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K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ALACJI LUB URZĄDZEŃ ZAWIERAJĄCYCH AZBE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RUR AZBESTOWO-CEMENT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ieszczenie zawiera azbest*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543300" cy="353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35560"/>
                          <a:chOff x="0" y="0"/>
                          <a:chExt cx="3543480" cy="35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4160" y="0"/>
                            <a:ext cx="2118960" cy="35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89760" cy="350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8920" y="6480"/>
                              <a:ext cx="231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507120"/>
                              <a:ext cx="231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0" cy="35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38920"/>
                              <a:ext cx="2660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2440" y="135432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0"/>
                              <a:ext cx="0" cy="135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5320" y="507240"/>
                              <a:ext cx="335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279pt;height:278.4pt" coordorigin="1440,228" coordsize="5580,5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3;top:228;width:3336;height:55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440;top:228;width:3920;height:5522">
                  <v:line id="shape_0" from="1722,238" to="5360,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5751" to="5360,5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3,228" to="2003,57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2494;width:41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2,2361" to="3680,2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228" to="2843,23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83;top:1027;width:52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 Tylko w przypadku oznakowania pomieszczenia w związku z brakiem możliwości trwałego umieszczenia oznakowania na instalacji lub urządzeniu zawierającym azbest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Wszystkie instalacje lub urządzenia zawierające azbest oraz rury azbestowo-cementowe powinny być oznakowane </w:t>
        <w:br/>
        <w:t>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znakowanie zgodne z podanym wzorem powinno mieć wymiary: co najmniej 5 cm wysokości (H) i ½ H szerok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znakowanie powinno składać się 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części górnej (h = 40 % H) zawierającej literę „a” w białym kolorze na czarnym tl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ści dolnej (60 % H) zawierającej standardowy napis w białym lub czarnym kolorze na czerwonym tle; napis powinien być wyraźnie czytel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jeżeli wyrób zawiera krokidolit, standardowo stosowany zwrot „zawiera azbest” powinien być zastąpiony zwrotem „zawiera krokidolit/azbest niebieski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6:00Z</dcterms:created>
  <dc:creator>Drelich Izabela</dc:creator>
  <dc:description/>
  <cp:keywords/>
  <dc:language>en-US</dc:language>
  <cp:lastModifiedBy>Drelich Izabela</cp:lastModifiedBy>
  <dcterms:modified xsi:type="dcterms:W3CDTF">2011-07-22T10:16:00Z</dcterms:modified>
  <cp:revision>1</cp:revision>
  <dc:subject/>
  <dc:title>WZÓR</dc:title>
</cp:coreProperties>
</file>