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numPr>
          <w:ilvl w:val="0"/>
          <w:numId w:val="32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Tahoma" w:cs="Calibri"/>
        </w:rPr>
      </w:pPr>
      <w:bookmarkStart w:id="0" w:name="_Hlk68684702"/>
      <w:bookmarkEnd w:id="0"/>
      <w:r>
        <w:rPr>
          <w:rFonts w:eastAsia="Tahoma" w:cs="Calibri" w:ascii="Calibri" w:hAnsi="Calibri"/>
        </w:rPr>
        <w:t>Akumulatorowy wózek podnośnikowy, rok produkcji 2016,  udźwig 1000 kg, wysokość podnoszenia 2,90 m, typ AMEISE EPL 210</w:t>
      </w:r>
    </w:p>
    <w:p>
      <w:pPr>
        <w:pStyle w:val="Akapitzlist"/>
        <w:spacing w:lineRule="auto" w:line="276"/>
        <w:ind w:left="0" w:right="0" w:hanging="0"/>
        <w:rPr>
          <w:rFonts w:ascii="Calibri" w:hAnsi="Calibri" w:eastAsia="Tahoma" w:cs="Calibri"/>
        </w:rPr>
      </w:pPr>
      <w:bookmarkStart w:id="1" w:name="_Hlk68684702"/>
      <w:bookmarkEnd w:id="1"/>
      <w:r>
        <w:rPr>
          <w:rFonts w:eastAsia="Tahoma" w:cs="Calibri" w:ascii="Calibri" w:hAnsi="Calibri"/>
        </w:rPr>
        <w:t xml:space="preserve">3. </w:t>
      </w:r>
      <w:r>
        <w:rPr>
          <w:rFonts w:cs="Calibri" w:ascii="Calibri" w:hAnsi="Calibri"/>
          <w:color w:val="000000"/>
        </w:rPr>
        <w:t>Przedmioty sprzedaży są wyłączone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2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3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3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5 500 zł 00 gr netto + podatek VAT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 xml:space="preserve">słownie: pięć tysięcy pięćset złotych zero groszy + podatek VA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/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  <w:b/>
          <w:bCs/>
        </w:rPr>
        <w:t>.04.2021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eastAsia="Tahoma" w:cs="Calibri" w:ascii="Calibri" w:hAnsi="Calibri"/>
          <w:bCs/>
        </w:rPr>
        <w:t>akumulatorowy wózek podnośnikowy, rok produkcji 2016,  udźwig 1000 kg, wys. podnoszenia 2,90 m, typ AMEISE EPL 210,</w:t>
      </w:r>
    </w:p>
    <w:p>
      <w:pPr>
        <w:pStyle w:val="Akapitzlist"/>
        <w:spacing w:lineRule="auto" w:line="276"/>
        <w:ind w:left="360" w:right="0" w:hanging="0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- 338,25 gr</w:t>
      </w:r>
    </w:p>
    <w:p>
      <w:pPr>
        <w:pStyle w:val="Akapitzlist"/>
        <w:spacing w:lineRule="auto" w:line="276"/>
        <w:ind w:left="0" w:right="0" w:firstLine="360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łownie: trzysta trzydzieści osiem złotych dwadzieścia pięć groszy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30.04.2021 r. do godz. 8.30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wózek podnośnikowy”. Wadium musi wpłynąć na konto przed upływem terminu wskazanym w § 5 pkt 4 Regulaminu przetargu.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30 kwietnia 2021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ą scenę oglądać w siedzibie organizatora: ZRRT S.A. w dniach: roboczych       </w:t>
      </w:r>
      <w:r>
        <w:rPr>
          <w:rFonts w:eastAsia="CenturyGothic;Calibri" w:cs="Calibri" w:ascii="Calibri" w:hAnsi="Calibri"/>
          <w:b/>
          <w:bCs/>
          <w:color w:val="000000"/>
        </w:rPr>
        <w:t>od 14 kwietnia 2021 r. do 29 kwietnia 2021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</w:rPr>
        <w:t>1.3 Akumulatorowy wózek podnośnikowy, rok produkcji 2016,  udźwig 1000 kg, wysokość podnoszenia 2,90 m, typ AMEISE EPL 210,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  <w:b/>
        </w:rPr>
        <w:t>składam ofertę zakupu przedmiotowego akumulatorowego wózka podnośnikowego, rok produkcji 2016,  udźwig 1000 kg, wysokość podnoszenia 2,90 m, typ AMEISE EPL 21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4" w:name="_Hlk27464710"/>
      <w:bookmarkEnd w:id="4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5" w:name="_Hlk27464710"/>
      <w:bookmarkEnd w:id="5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6" w:name="_Hlk27464297"/>
      <w:bookmarkStart w:id="7" w:name="_Hlk27464297"/>
      <w:bookmarkEnd w:id="7"/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/>
      </w:pPr>
      <w:bookmarkStart w:id="8" w:name="_Hlk27464297"/>
      <w:bookmarkEnd w:id="8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ahoma"/>
    </w:rPr>
  </w:style>
  <w:style w:type="character" w:styleId="WW8Num48z0">
    <w:name w:val="WW8Num48z0"/>
    <w:qFormat/>
    <w:rPr>
      <w:rFonts w:eastAsia="CenturyGothic;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u w:val="none"/>
    </w:rPr>
  </w:style>
  <w:style w:type="character" w:styleId="WW8Num53z0">
    <w:name w:val="WW8Num5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3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1-04-12T11:11:00Z</dcterms:modified>
  <cp:revision>17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