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1.12.2020.KM.2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, Pracy i Technologii z dnia 26 kwietnia 2021 r.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1.12.2020.KM.13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Lubuskiego Nr 13/2019 z dnia 23 stycznia 2020 r., znak: IB-II.7820.13.2019.KKoł, o zezwoleniu na realizację inwestycji drogowej pn.: „Rozbudowa drogi krajowej nr 32 na skrzyżowaniu z drogą wojewódzką nr 286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1405</wp:posOffset>
                </wp:positionH>
                <wp:positionV relativeFrom="paragraph">
                  <wp:posOffset>128905</wp:posOffset>
                </wp:positionV>
                <wp:extent cx="359664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  <w:br/>
                              <w:t xml:space="preserve">        Dyrektor</w:t>
                              <w:br/>
                              <w:t xml:space="preserve">         Departamentu Lokalizacji Inwestycj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7.75pt;mso-wrap-distance-left:9.05pt;mso-wrap-distance-right:9.05pt;mso-wrap-distance-top:0pt;mso-wrap-distance-bottom:0pt;margin-top:10.15pt;mso-position-vertical-relative:text;margin-left:18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  <w:br/>
                        <w:t xml:space="preserve">        Dyrektor</w:t>
                        <w:br/>
                        <w:t xml:space="preserve">         Departamentu Lokalizacji Inwestycj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42037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1.12.2020.KM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33.1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1.12.2020.KM.2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. przepisów ustawy z dnia 14 czerwca 1960 r. Kodeks postępowania administracyjnego (Dz. U. z 2021 r. poz. 735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Krzysztof Dąbrowski</dc:creator>
  <dc:description/>
  <cp:keywords/>
  <dc:language>en-US</dc:language>
  <cp:lastModifiedBy>Karolina Matuszkiewicz</cp:lastModifiedBy>
  <cp:lastPrinted>2021-07-23T10:07:00Z</cp:lastPrinted>
  <dcterms:modified xsi:type="dcterms:W3CDTF">2021-07-26T07:02:00Z</dcterms:modified>
  <cp:revision>21</cp:revision>
  <dc:subject/>
  <dc:title>Ministerstwo Rozwoju</dc:title>
</cp:coreProperties>
</file>