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75.2024.LB.8               </w:t>
        <w:tab/>
        <w:t xml:space="preserve">              Rzeszów, dnia  02 sierpnia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Dostawa komputera na potrzeby archiwum zakładowego”</w:t>
      </w:r>
      <w:r>
        <w:rPr>
          <w:rStyle w:val="StrongEmphasis"/>
          <w:rFonts w:cs="Arial"/>
          <w:b w:val="false"/>
          <w:bCs w:val="false"/>
          <w:szCs w:val="22"/>
        </w:rPr>
        <w:t>, znak: WOA.261.75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/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9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 xml:space="preserve">PCGlob Adam Jaroch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ul. Kalinowa 3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05-504 Ło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5 654,31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IXEL Centrum Komputerow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omasz Dziedzi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Wolica 60 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8-232 Łubnic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 811,75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70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/>
        <w:tab/>
      </w: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2745" w:leader="none"/>
        </w:tabs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oliwam</dc:creator>
  <dc:description/>
  <cp:keywords/>
  <dc:language>en-US</dc:language>
  <cp:lastModifiedBy>Lidia Bułatek</cp:lastModifiedBy>
  <cp:lastPrinted>2024-08-02T09:48:00Z</cp:lastPrinted>
  <dcterms:modified xsi:type="dcterms:W3CDTF">2024-08-02T12:15:00Z</dcterms:modified>
  <cp:revision>2</cp:revision>
  <dc:subject/>
  <dc:title>WNIOSEK</dc:title>
</cp:coreProperties>
</file>