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</w:t>
      </w:r>
      <w:r>
        <w:rPr>
          <w:rFonts w:cs="Times New Roman" w:ascii="Times New Roman" w:hAnsi="Times New Roman"/>
          <w:b/>
          <w:bCs/>
        </w:rPr>
        <w:t xml:space="preserve"> 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Gdańsku w dniu ………….. r.  na podstawie wyboru Wykonawcy dokonanego </w:t>
        <w:br/>
        <w:t xml:space="preserve">w następstwie przeprowadzenia zapytania ofertowego, pomiędzy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ólnokształcącą Szkołą Muzyczną I i II stopnia</w:t>
      </w:r>
      <w:r>
        <w:rPr>
          <w:rFonts w:cs="Times New Roman" w:ascii="Times New Roman" w:hAnsi="Times New Roman"/>
          <w:sz w:val="24"/>
          <w:szCs w:val="24"/>
          <w:lang w:eastAsia="ar-SA"/>
        </w:rPr>
        <w:t>, im. F Nowowiejskiego NIP: 583-21-22-4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eprezentowaną przez: Aleksandrę Wilde – Dyrektora </w:t>
      </w:r>
      <w:r>
        <w:rPr>
          <w:rFonts w:cs="Times New Roman" w:ascii="Times New Roman" w:hAnsi="Times New Roman"/>
          <w:sz w:val="24"/>
          <w:szCs w:val="24"/>
        </w:rPr>
        <w:t xml:space="preserve">zwaną dalej Kupujący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………………………………………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.,  NIP: 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m</w:t>
      </w:r>
      <w:r>
        <w:rPr>
          <w:rFonts w:cs="Times New Roman" w:ascii="Times New Roman" w:hAnsi="Times New Roman"/>
          <w:sz w:val="24"/>
          <w:szCs w:val="24"/>
        </w:rPr>
        <w:t xml:space="preserve"> 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 i zobowiązania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Przedmiotem umowy jest sukcesywna dostawa środków czystości i artykułów higienicznych do szkoły i internatu  określonych w arkuszu kalkulacyjnym, stanowiącym jednocześnie formularz cenowy (załączni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r 2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umowy) w podanych ilościach i cenie, zgodnych z opisem przedmiotu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</w:t>
      </w:r>
      <w:r>
        <w:rPr>
          <w:rFonts w:cs="Times New Roman" w:ascii="Times New Roman" w:hAnsi="Times New Roman"/>
          <w:sz w:val="24"/>
          <w:szCs w:val="24"/>
        </w:rPr>
        <w:t xml:space="preserve"> sprzedaje oraz zobowiązuje się do dostawy do siedziby Kupującego oraz wniesienia do magazynu szkoły i internatu przy ulicy Gnilna 3 w Gdańs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Kupujący zastrzega sobie możliwość wprowadzenia zmian w zakresie zmniejszenia ilości </w:t>
        <w:br/>
        <w:t xml:space="preserve">w sytuacjach niezależnych od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ego</w:t>
      </w:r>
      <w:r>
        <w:rPr>
          <w:rFonts w:cs="Times New Roman" w:ascii="Times New Roman" w:hAnsi="Times New Roman"/>
          <w:sz w:val="24"/>
          <w:szCs w:val="24"/>
        </w:rPr>
        <w:t xml:space="preserve"> oraz w przypadku wystąpienia sytuacji zmniejszenia stanów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odane w formularzach cenowych i opisie przedmiotu zamówienia ilości stanowią szacunkowe zapotrzebowanie, jakie Kupujący przewiduje zakupić w okresie trwa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Kupujący może dokonać zmiany asortymentowej w przedmiocie zamówienia w ramach limitu finans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</w:t>
      </w:r>
      <w:r>
        <w:rPr>
          <w:rFonts w:cs="Times New Roman" w:ascii="Times New Roman" w:hAnsi="Times New Roman"/>
          <w:sz w:val="24"/>
          <w:szCs w:val="24"/>
        </w:rPr>
        <w:t xml:space="preserve"> zobowiązuje się dostarczyć przedmiot zamówienia Kupującemu sukcesywnie przez okres obowiązywania niniejszej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Strony ustalają, że przedmiot umowy zostanie wykonany zgodnie z ofertą Sprzedającego </w:t>
        <w:br/>
        <w:t>w terminie od 02-01-2025 r. do dnia 31-12-2025 r. bądź do wyczerpania maksymalnej wartości netto umowy określonej w § 2 pkt. 1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i płatnoś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trony ustalają szacunkową cenę za wykonanie przedmiotu umowy, zgodnie z ofertą Sprzedającego, na wartość ogółem netto: …………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tateczna cena za wykonanie przedmiotu umowy, ustalona zostanie na podstawie faktycznej ilości zamówionych dostaw i obowiązujących cen, ustalonych zgodnie ze złożoną ofertą i postanowieniami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ojedyncze zamówienia dokonywane będą w cenach określonych w załączniku nr 2.1 do umowy. Ceny określone w załączniku nr 2.1 do umowy obowiązywać będą przez cały okres obowiązywania umowy i nie mogą ulegać zmianie, z zastrzeżeniem ust.  4 i 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4. Kupujący dopuszcza możliwość zmiany ceny w przypadku zmiany ustawowej stawki podatku VAT oraz o kwartalny wskaźnik zmiany cen dotyczący przedmiotu zamówienia podawanego przez GUS, opublikowanego w Monitorze Polskim na wyłączny wniose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loryzacja o której mowa w ust. 4 jest dopuszczalna w razie łącznego spełnienia następujących warunk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enia pisemnego wniosku przez Sprzedając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ływu co najmniej 6 miesięcy od dnia obowiązywania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y wskaźnika o co najmniej 20% w stosunku do cen/y wskazanych/ej </w:t>
        <w:br/>
        <w:t>w załączniku nr 2.1 do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Waloryzację przeprowadza się w oparciu o otrzymane w formie pisemnej wskaźniki cen </w:t>
        <w:br/>
        <w:t xml:space="preserve">(o których mowa w ust.4) za kwartał poprzedzający złożenie wniosku, o którym mowa w ust. 5 pkt 1, w odniesieniu do cen wskazanych w załączniku nr 2.1 do umo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Zmiana cen na skutek waloryzacji wymaga formy pisemnej pod rygorem nieważ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Z tytułu niezrealizowania wskazanych w formularzach cenowych i opisie przedmiotu zamówienia il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emu</w:t>
      </w:r>
      <w:r>
        <w:rPr>
          <w:rFonts w:cs="Times New Roman" w:ascii="Times New Roman" w:hAnsi="Times New Roman"/>
          <w:sz w:val="24"/>
          <w:szCs w:val="24"/>
        </w:rPr>
        <w:t xml:space="preserve"> nie będą przysługiwały roszczenia przeciw Kupującem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</w:t>
      </w:r>
      <w:r>
        <w:rPr>
          <w:rFonts w:cs="Times New Roman" w:ascii="Times New Roman" w:hAnsi="Times New Roman"/>
          <w:sz w:val="24"/>
          <w:szCs w:val="24"/>
        </w:rPr>
        <w:t xml:space="preserve"> za dokonane dostawy każdorazowo wystawi Kupującemu Fakturę VAT płatną przelewem w terminie 14 dni licząc od dnia jej otrzymania przez Zamawiającego, na rachunek bankowy wskazany przez Sprzedającego na faktur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Sprzedający jest zobowiązany przekazywać zamawiającemu faktury przy każdej dostawi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Sprzedający jest zobowiązany przy wystawianiu faktury wpisać jako Nabywcę: Ogólnokształcąca Szkoła Muzyczna I i II stopnia, im. F Nowowiejskiego, ul. Gnilna 3, </w:t>
        <w:br/>
        <w:t>80-847 Gdańsk, NIP 583-21-22-414. Nabywca jest jednocześnie płatnik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Kupujący nie dopuszcza rozliczenia w walutach obc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</w:t>
      </w:r>
      <w:r>
        <w:rPr>
          <w:rFonts w:cs="Times New Roman" w:ascii="Times New Roman" w:hAnsi="Times New Roman"/>
          <w:sz w:val="24"/>
          <w:szCs w:val="24"/>
        </w:rPr>
        <w:t xml:space="preserve"> bez uprzedniej i pisemnej zgody Kupującego, nie może dokonać na osobę/ podmiot/ trzecią cesji wierzytelności w całości lub części wynikającej z tytułu realiz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nie i dostarczanie przedmiotu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ykuły będą zamawiane przez wyznaczonych przedstawicieli Kupującego na podstawie zgłoszenia  przekazanego pocztą elektroniczną lub telefonicz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powinno określać rodzaj (nazwę) i ilość zamawianych artykuł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jący zobowiązuje się dostarczać artykuły po cenach jednostkowych podanych </w:t>
        <w:br/>
        <w:t>w załączniku nr 2.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-144" w:hanging="426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obowiązuje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ać zamówiony towar do szkoły i internatu Ogólnokształcącej Szkoły Muzycznej ul. Gnilna 3 w Gdańsku w ciągu 5 dni roboczych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 złożenia zamówienia. Przez dni robocze należy rozumieć dni od poniedziałku do piątku, </w:t>
        <w:br/>
        <w:t xml:space="preserve">z wyjątkiem dni ustawowo wolnych od pra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 będzie na własny koszt dostarczał i dokonywał wyładunku artykułów do pomieszczeń Kupującego siłami Sprzedaj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 zobowiązany jest na czas transportu zabezpieczyć artykuły w taki sposób, by nie dopuścić do ich uszkodzenia. Za szkody wynikłe w czasie transportu odpowiedzialność ponosi Sprzedaj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 niezwłocznie zawiadamia Kupującego o braku możliwości zrealizowania dostawy w określonym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transportu, którymi będą dostarczane artykuły, powinny spełniać wymogi określone w obowiązujących przepisach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artykułów odbywać się będzie na podstawie pisemnego potwierdzenia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odbioru, o którym mowa w ust. 9 powinno zawierać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aj (nazwę)i ilość dostarczonych artykułów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ę netto, cenę brutto dostarczonych artykułów, podatek V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Do kontaktów w sprawie realizacji umowy wyznacza się 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- Ze strony Kupującego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Internat – Samodzielny Referent - Wioletta Dunst, tel. 58 301 39 19 wew. 27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adres </w:t>
        <w:br/>
        <w:t xml:space="preserve">e-mai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u w:val="single"/>
            <w:lang w:eastAsia="zh-CN"/>
          </w:rPr>
          <w:t>dunst.wioletta@osm.gdansk.pl</w:t>
        </w:r>
      </w:hyperlink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Szkoła – Kierownik Gospodarczy – Piotr Parol, tel. 58 301 12 72 wew. 12, adres e-mail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zh-CN"/>
        </w:rPr>
        <w:t>parol.piotr@osm.gdansk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Ze strony Sprzedaj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. 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Strony zobowiązują się do wzajemnego powiadamiania o każdej zmianie adresu swojej siedziby. W razie nie uczynienia tego, przyjmuje się, że korespondencja przesłana na adres wskazany umową została stronie prawidłowo doręczona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kość przedmiot</w:t>
      </w:r>
      <w:r>
        <w:rPr>
          <w:rFonts w:cs="Times New Roman" w:ascii="Times New Roman" w:hAnsi="Times New Roman"/>
          <w:b/>
          <w:sz w:val="24"/>
          <w:szCs w:val="24"/>
        </w:rPr>
        <w:t>u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jący zobowiązuje się, że artykuły będą oryginalnie opakowane, co do ich zawartości. Do wszystkich środków czystości dołączone będą aktualne karty charakterystyki produktu zgodne z obowiązującym Rozporządzeniem (UE) 2020/878 </w:t>
        <w:br/>
        <w:t>z dnia 18 czerwca 2020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e wymagania jakościowe dla poszczególnych artykułów zawiera załącznik </w:t>
        <w:br/>
        <w:t>nr 2.1 do umowy oraz Opis Przedmiotu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Dostarczone artykuły muszą być oznakowane w sposób zrozumiały, napisy w języku polskim muszą być wyraźne, czytelne i nieusuwalne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Jeżeli Kupujący przy odbiorze artykułów stwierdzi, że jakość i/lub ilość jest niezgodna ze złożonym zamówieniem (towar jest wadliwy) Sprzedający w czasie 1 dnia od zgłoszenia pocztą elektroniczną lub telefonicznie lub osobiście na podstawie spisanego protokołu) dostarczy artykuł/y właściwy/e.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W przypadku braku dostarczenia towaru właściwego/ych w czasie wskazanym </w:t>
        <w:br/>
        <w:t xml:space="preserve">w ust. 4, Kupujący ma prawo dokonania zakupu brakującego towaru </w:t>
      </w:r>
      <w:r>
        <w:rPr>
          <w:rFonts w:cs="Times New Roman" w:ascii="Times New Roman" w:hAnsi="Times New Roman"/>
          <w:sz w:val="24"/>
          <w:szCs w:val="24"/>
        </w:rPr>
        <w:t xml:space="preserve">w dowolnej placówce handlowej. Koszty powstałe z tego tytułu obciążają Sprzedającego i zostaną potrącone </w:t>
        <w:br/>
        <w:t>z wynagrodzenia Sprzedającego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ąpienie od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dopuszczają możliwość rozwiązania umowy w całości lub co do jej niewykonalnej części przez Kupującego przed terminem jej zakończenia. Odstąpienie od umowy lub jej części może nastąpić w przypadkach wymienionych w Kodeksie Cywilnym oraz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przypadku gdy Sprzedający nie przystąpił do wykonania dostawy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niewykonania lub nienależytego wykonania 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jącego </w:t>
      </w:r>
      <w:r>
        <w:rPr>
          <w:rFonts w:cs="Times New Roman" w:ascii="Times New Roman" w:hAnsi="Times New Roman"/>
          <w:sz w:val="24"/>
          <w:szCs w:val="24"/>
        </w:rPr>
        <w:t>zleconej dostawy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łoki w dostawie większej niż 7 dni roboczych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en-US"/>
        </w:rPr>
        <w:t>w przypadku braku środków w budżecie Kupującego na realizację umowy po wyższych cen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upujący jest uprawniony do rozwiązania umowy bez zachowania okresu wypowiedzenia w przypadku postawi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ego</w:t>
      </w:r>
      <w:r>
        <w:rPr>
          <w:rFonts w:cs="Times New Roman" w:ascii="Times New Roman" w:hAnsi="Times New Roman"/>
          <w:sz w:val="24"/>
          <w:szCs w:val="24"/>
        </w:rPr>
        <w:t xml:space="preserve"> w stan likwidacji, zaistnienia przesłanek upadłości lub restrukturyzacji, powstania stanu zagrożenia niewypłacalnością lub niewypłacalności, </w:t>
        <w:br/>
        <w:t xml:space="preserve">w tym w szczególności złożenia wniosku o ogłoszenie jego upadłości, złożenia wniosku </w:t>
        <w:br/>
        <w:t>o zatwierdzenie układu, wniosku o otwarcie przyspieszonego postępowania restrukturyzacyjnego, wniosku o otwarcie postępowania układowego, wniosku o  otwarcie postępowania sanacyjnego. Wykonanie prawa odstąpienia nie niweczy obowiązku Sprzedającego do zapłaty zastrzeżonych kar umown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razie wystąpienia istotnej zmiany okoliczności powodującej, że wykonanie umowy nie leży w interesie publicznym, czego nie można było przewidzieć w chwili zawarcia umowy, Kupujący może odstąpić od umowy w terminie 30 dni od powzięcia wiadomości  </w:t>
        <w:br/>
        <w:t>o powyższych okolicznościach. W takim wypadku Sprzedający może żądać jedynie wynagrodzenia należnego mu z tytułu wykonania części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Kupujący ma prawo rozwiązania umowy bez zachowania okresu wypowiedzenia </w:t>
        <w:br/>
        <w:t>w przypadku rażącego naruszenia jej postanowień przez Sprzed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miany u</w:t>
      </w:r>
      <w:r>
        <w:rPr>
          <w:rFonts w:cs="Times New Roman" w:ascii="Times New Roman" w:hAnsi="Times New Roman"/>
          <w:b/>
          <w:sz w:val="24"/>
          <w:szCs w:val="24"/>
        </w:rPr>
        <w:t>mowy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szelkie zmiany niniejszej umowy wymagają formy pisemnej w postaci aneksu pod rygorem nieważności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miana postanowień niniejszej umowy może nastąpić w zakresie: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terminu realizacji w przypadku zmian przepisów powodujących konieczność innych rozwiązań niż zakładano w opisie przedmiotu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nagrodzenia w przypadku zmiany urzędowej stawki VAT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wynagrodzenia w przypadku zmiany cen jednostkowych określonych                             w załączniku nr 2.1 z powodu wzrostu cen towarów w nim określonych, w sposób powodujący, że wykonanie umowy nie leży w interesie Sprzedającego i powoduje powstanie straty po jego stronie. Przyjmuje się, że uzasadnieniem dokonania zmiany, </w:t>
        <w:br/>
        <w:t xml:space="preserve">o której mowa w zdaniu poprzedzającym może być zmiana hurtowych cen jednostkowych o co najmni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% </w:t>
      </w:r>
      <w:r>
        <w:rPr>
          <w:rFonts w:cs="Times New Roman" w:ascii="Times New Roman" w:hAnsi="Times New Roman"/>
          <w:sz w:val="24"/>
          <w:szCs w:val="24"/>
        </w:rPr>
        <w:t xml:space="preserve">w stosunku do cen hurtowych obowiązujących </w:t>
        <w:br/>
        <w:t>w dniu zawarcia umowy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żda ze Stron umowy może zawnioskować o zmianę umowy. W celu dokonania zmiany umowy, jeżeli przepisy prawa nie stanowią inaczej, Strona o to wnioskująca zobowiązana jest do złożenia drugiej Stronie propozycji zmiany w terminie 14 dni od dnia zaistnienia okoliczności będących podstawą zmiany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niosek o zmianę umowy, o którym mowa w ust. 3, powinien zawierać co najmniej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kres proponowanej zmian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pis okoliczności faktycznych uprawniających do dokonania zmian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stawę dokonania zmiany, to jest podstawę prawną wynikającą z przepisów ustawy lub postanowień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isemne uzasadnienie potwierdzające, że zostały spełnione okoliczności uzasadniające dokonanie zmiany umow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postanawiają, że formą odszkodowania są kary umo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rzedający płaci Kupującemu następujące kary umow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10% wartości zamówienia, za odstąpienie od umowy przez którąkolwiek ze Stron </w:t>
        <w:br/>
        <w:t>z powodu okoliczności, za które odpowiada Sprzeda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,5% wartości nie dostarczonego w terminie zamówienia, za każdy dzień zwło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 naliczeniu kar umownych Kupujący poinformuje Sprzedającego pisemnie podając uzasadnienie faktyczne. Kara umowna podlega zapłacie w terminie 14 dni od dnia doręczenia informacji </w:t>
        <w:br/>
        <w:t>o nałożeniu ka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Kary umowne określone w umowie mogą być potrącone przez Kupującego </w:t>
        <w:br/>
        <w:t>z wynagrodzenia Sprzed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Jeśli kara umowna nie pokrywa poniesionej przez Kupującego szkody, Kupujący może dochodzić odszkodowania ponad wysokość zastrzeżonej kary umow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Zastrzeżenie kar umownych nie wyklucza możliwości dochodzenia odszkodowania na zasadach ogólnych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oświadczają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przestrzegają wszelkich obowiązków wynikających z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– dalej: ’RODO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ypełniły obowiązki informacyjne przewidziane w artykule 13 lub artykule 14 RODO wobec osób fizycznych, od których dane osobowe bezpośrednio lub pośrednio pozyskały </w:t>
        <w:br/>
        <w:t>w celu realizacji niniejszego zamówienia publicz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zobowiązuje się wykorzystywać uzyskane informacje wyłącznie w celu należytego wykona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przypadku, jeżeli Wykonawca wejdzie w jakikolwiek sposób i w dowolnym czasie </w:t>
        <w:br/>
        <w:t>w posiadanie informacji poufnej nawet, jeżeli wiedza o poufności informacji dotarła do niego z opóźnieniem – nie zwalnia to w żadnym przypadku Wykonawcy z dochowania zasad poufności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bie Strony  wyrażają zgodę na polubowne rozwiązywanie spraw spornych, a w przypadku nie uzyskania porozumienia, będą one rozstrzygane przez sąd właściwy miejscowo dla Kupu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 sprawach nieuregulowanych umową stosuje się przepisy kodeksu cywilnego, ustawy prawo zamówień publicznych, ustawy o finansach publicznych i ustawy o ochronie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tegralną część niniejszej umowy stanowi dokumentacja do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szelkie zmiany niniejszej umowy wymagają formy pisemnej i zgody obu stron, pod rygorem nieważnośc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mowę sporządzono w dwóch jednobrzmiących egzemplarzach po jednym dla Kupującego </w:t>
        <w:br/>
        <w:t>i Sprzed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Kupujący</w:t>
        <w:tab/>
        <w:tab/>
        <w:tab/>
        <w:tab/>
        <w:tab/>
        <w:tab/>
        <w:tab/>
        <w:tab/>
        <w:t>Sprzedają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st.wioletta@osm.gdan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8:00Z</dcterms:created>
  <dc:creator>IOSM</dc:creator>
  <dc:description/>
  <cp:keywords/>
  <dc:language>en-US</dc:language>
  <cp:lastModifiedBy>IOSM</cp:lastModifiedBy>
  <dcterms:modified xsi:type="dcterms:W3CDTF">2024-12-06T07:41:00Z</dcterms:modified>
  <cp:revision>11</cp:revision>
  <dc:subject/>
  <dc:title/>
</cp:coreProperties>
</file>