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Załącznik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o wniosku o wydanie zgody na ekshumację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iezienie zwłok (szczątków</w:t>
      </w:r>
      <w:r>
        <w:rPr/>
        <w:t xml:space="preserve">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ę,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nr telefonu kontak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/>
        <w:t>Oświadczam, że jako …………………………………………(stopień pokrewieństwa)</w:t>
      </w:r>
    </w:p>
    <w:p>
      <w:pPr>
        <w:pStyle w:val="Normal"/>
        <w:spacing w:lineRule="auto" w:line="360"/>
        <w:jc w:val="both"/>
        <w:rPr/>
      </w:pPr>
      <w:r>
        <w:rPr/>
        <w:t>jestem osoba uprawnioną na podstawie art. 15 ust. 1, w związku z art.10 ust. 1 ustawy z dnia 31 stycznia 1959 r. o cmentarzach i chowaniu zmarłych (jednolity tekst: Dz. U. z  2020r., poz. 1947) do wystąpienia z wnioskiem o ekshumację zwłok (szczątków) zmarłego/ej………....................................................................................................................................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chowanego/ej na cmentarzu ………………………………………….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i przeniesienia na cmentarz …………………………………………………….…….………… 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wszystkie wymienione we wniosku osoby nie sprzeciwiają się  zamierzonej ekshumacji i nie jest mi wiadomo, aby w sprawie tej toczył się jakikolwiek spór sąd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żsamość wnioskodawcy potwierdzono na podstawie……………………………………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pracownika PSS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!</w:t>
      </w:r>
    </w:p>
    <w:p>
      <w:pPr>
        <w:pStyle w:val="Normal"/>
        <w:jc w:val="both"/>
        <w:rPr/>
      </w:pPr>
      <w:r>
        <w:rPr>
          <w:sz w:val="22"/>
          <w:szCs w:val="22"/>
        </w:rPr>
        <w:t>Oświadczenie powinno być podpisane w obecności pracownika Powiatowej Stacji Sanitarno- Epidemiologicznej w………………………………………………………………lub dostarczone                          z notarialnym poświadczeniem wiarygodności pod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2939B5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sonormal0">
    <w:name w:val="msonormal0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">
    <w:name w:val="def"/>
    <w:basedOn w:val="Normal"/>
    <w:qFormat/>
    <w:pPr>
      <w:spacing w:before="280" w:after="280"/>
      <w:ind w:firstLine="225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iebieski">
    <w:name w:val="niebieski"/>
    <w:basedOn w:val="Normal"/>
    <w:qFormat/>
    <w:pPr>
      <w:spacing w:lineRule="auto" w:line="360" w:before="0" w:after="105"/>
    </w:pPr>
    <w:rPr>
      <w:rFonts w:ascii="Verdana" w:hAnsi="Verdana" w:cs="Verdana"/>
      <w:color w:val="033168"/>
      <w:sz w:val="17"/>
      <w:szCs w:val="17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sz w:val="28"/>
    </w:rPr>
  </w:style>
  <w:style w:type="paragraph" w:styleId="Abstract">
    <w:name w:val="abstract"/>
    <w:basedOn w:val="Normal"/>
    <w:qFormat/>
    <w:pPr>
      <w:spacing w:lineRule="atLeast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3:00Z</dcterms:created>
  <dc:creator>Valued Acer Customer</dc:creator>
  <dc:description/>
  <cp:keywords/>
  <dc:language>en-US</dc:language>
  <cp:lastModifiedBy>PSSE Radziejów - Katarzyna Staśkowiak</cp:lastModifiedBy>
  <cp:lastPrinted>2017-02-15T09:56:00Z</cp:lastPrinted>
  <dcterms:modified xsi:type="dcterms:W3CDTF">2022-10-17T11:53:00Z</dcterms:modified>
  <cp:revision>2</cp:revision>
  <dc:subject/>
  <dc:title>Załącznik</dc:title>
</cp:coreProperties>
</file>