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, dnia.........................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</w:t>
      </w:r>
      <w:r>
        <w:rPr>
          <w:rFonts w:cs="TTE165C430t00;Calibri" w:ascii="TTE165C430t00;Calibri" w:hAnsi="TTE165C430t00;Calibri"/>
          <w:sz w:val="18"/>
          <w:szCs w:val="18"/>
        </w:rPr>
        <w:t xml:space="preserve">ść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</w:t>
      </w:r>
      <w:r>
        <w:rPr>
          <w:rFonts w:cs="TTE165C430t00;Calibri" w:ascii="TTE165C430t00;Calibri" w:hAnsi="TTE165C430t00;Calibri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i nazwisko lub piecz</w:t>
      </w:r>
      <w:r>
        <w:rPr>
          <w:rFonts w:cs="TTE165C430t00;Calibri" w:ascii="TTE165C430t00;Calibri" w:hAnsi="TTE165C430t00;Calibri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fir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c.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Y R E K T 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ej St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itarno – Epidemiologi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TE15B8470t00;Calibri" w:ascii="TTE15B8470t00;Calibri" w:hAnsi="TTE15B8470t00;Calibri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e </w:t>
      </w:r>
      <w:r>
        <w:rPr>
          <w:rFonts w:cs="TTE15B8470t00;Calibri" w:ascii="TTE15B8470t00;Calibri" w:hAnsi="TTE15B8470t00;Calibri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TE15B8470t00;Calibri" w:ascii="TTE15B8470t00;Calibri" w:hAnsi="TTE15B8470t00;Calibri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ski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o d a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, (piecz</w:t>
      </w:r>
      <w:r>
        <w:rPr>
          <w:rFonts w:cs="TTE165C430t00;Calibri" w:ascii="TTE165C430t00;Calibri" w:hAnsi="TTE165C430t00;Calibri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65C430t00">
    <w:altName w:val="Calibri"/>
    <w:charset w:val="ee"/>
    <w:family w:val="auto"/>
    <w:pitch w:val="default"/>
  </w:font>
  <w:font w:name="TTE15B8470t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Tomasz Rekusz</dc:creator>
  <dc:description/>
  <cp:keywords/>
  <dc:language>en-US</dc:language>
  <cp:lastModifiedBy>Tomasz Rekusz</cp:lastModifiedBy>
  <dcterms:modified xsi:type="dcterms:W3CDTF">2021-01-19T10:13:00Z</dcterms:modified>
  <cp:revision>2</cp:revision>
  <dc:subject/>
  <dc:title/>
</cp:coreProperties>
</file>