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ISTOTNYCH ZAGADNIEŃ DLA KOMISJI EGZAMINACYJ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ADANIA Z ZAKRSU PRAWA KAR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W ustalonym i niekwestionowanym stanie faktycznym radca prawny - pełnomocnik oskarżyciela posiłkowego oraz powoda cywilnego </w:t>
      </w:r>
      <w:r>
        <w:rPr>
          <w:u w:val="single"/>
        </w:rPr>
        <w:t>winien sporządzić apelację</w:t>
      </w:r>
      <w:r>
        <w:rPr/>
        <w:t>, albowiem treść wydanego wyroku narusza prawa i szkodzi interesom jego mocodawcy.</w:t>
      </w:r>
    </w:p>
    <w:p>
      <w:pPr>
        <w:pStyle w:val="TextBody"/>
        <w:rPr/>
      </w:pPr>
      <w:r>
        <w:rPr/>
        <w:t>Zauważyć należy, że wniosku o uzasadnienie nie złożył prokurator, co oznacza, iż tylko od pełnomocnika zależy, czy w ostateczności wyrok uprawomocni się w takiej postaci w jakiej został wyda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Zgodnie z treścią art. 425 § 3 k.p.k. odwołujący się może skarżyć jedynie rozstrzygnięcia lub ustalenia naruszające jego prawa lub szkodzące jego interesom. </w:t>
      </w:r>
    </w:p>
    <w:p>
      <w:pPr>
        <w:pStyle w:val="Normal"/>
        <w:spacing w:lineRule="auto" w:line="360"/>
        <w:jc w:val="both"/>
        <w:rPr/>
      </w:pPr>
      <w:r>
        <w:rPr/>
        <w:t xml:space="preserve">Z braku </w:t>
      </w:r>
      <w:r>
        <w:rPr>
          <w:i/>
        </w:rPr>
        <w:t>gravamen</w:t>
      </w:r>
      <w:r>
        <w:rPr/>
        <w:t xml:space="preserve"> pełnomocnik oskarżyciela posiłkowego </w:t>
      </w:r>
      <w:r>
        <w:rPr>
          <w:b/>
          <w:bCs/>
        </w:rPr>
        <w:t>nie może skarżyć wyroku na korzyść oskarżonego</w:t>
      </w:r>
      <w:r>
        <w:rPr/>
        <w:t>, a zatem skarżyć tych rozstrzygnięć, które poprawiałyby sytuację oskarżonego, tj.:</w:t>
      </w:r>
    </w:p>
    <w:p>
      <w:pPr>
        <w:pStyle w:val="Normal"/>
        <w:spacing w:lineRule="auto" w:line="360"/>
        <w:jc w:val="both"/>
        <w:rPr/>
      </w:pPr>
      <w:r>
        <w:rPr/>
        <w:t>- obrazy prawa materialnego, tj. art. 33 § 2 k.k., polegającej na orzeczeniu grzywny w ilości 400 stawek, w sytuacji gdy maksymalnie można było wymierzyć 360 stawek;</w:t>
      </w:r>
    </w:p>
    <w:p>
      <w:pPr>
        <w:pStyle w:val="Normal"/>
        <w:spacing w:lineRule="auto" w:line="360"/>
        <w:jc w:val="both"/>
        <w:rPr/>
      </w:pPr>
      <w:r>
        <w:rPr/>
        <w:t>- obrazy prawa materialnego, tj. art. 64 § 1 k.k., poprzez przyjęcie, że oskarżony popełnił przestępstwo w warunkach powrotu do przestępstwa określonych w art. 64 § 1 k.k., w sytuacji gdy przestępstwo za które oskarżony został obecnie skazany nie jest podobne - w rozumieniu art. 115 § 3 k.k. – do przestępstwa z art. 233 § 1 k.k.;</w:t>
      </w:r>
    </w:p>
    <w:p>
      <w:pPr>
        <w:pStyle w:val="Normal"/>
        <w:spacing w:lineRule="auto" w:line="360"/>
        <w:jc w:val="both"/>
        <w:rPr/>
      </w:pPr>
      <w:r>
        <w:rPr/>
        <w:t>- obrazy prawa karnego materialnego, tj. art. 63 § 1 k.k., poprzez niezaliczenie okresu zatrzymania na poczet orzeczonej kary grzywny;</w:t>
      </w:r>
    </w:p>
    <w:p>
      <w:pPr>
        <w:pStyle w:val="Normal"/>
        <w:spacing w:lineRule="auto" w:line="360"/>
        <w:jc w:val="both"/>
        <w:rPr/>
      </w:pPr>
      <w:r>
        <w:rPr/>
        <w:t xml:space="preserve">- obrazy przepisów postępowania karnego, która mogła mieć wpływ na treść wyroku, tj. art. 391 § 1 k.p.k. w zw. z art. 186 § 1 </w:t>
      </w:r>
      <w:r>
        <w:rPr>
          <w:i/>
        </w:rPr>
        <w:t>in fine</w:t>
      </w:r>
      <w:r>
        <w:rPr/>
        <w:t xml:space="preserve"> k.p.k., polegającego na odczytaniu zeznań matki oskarżonego, i oparciu na nich ustaleń faktycznych,  pomimo, że odmówiła ona  w terminie złożenia zeznań w oparciu o normę art. 186 § 1 k.p.k. w zw. z art. 115 § 11 k.k.;</w:t>
      </w:r>
    </w:p>
    <w:p>
      <w:pPr>
        <w:pStyle w:val="Normal"/>
        <w:spacing w:lineRule="auto" w:line="360"/>
        <w:jc w:val="both"/>
        <w:rPr/>
      </w:pPr>
      <w:r>
        <w:rPr/>
        <w:t>- obrazy przepisów postępowania karnego, która mogła mieć wpływ na treść wyroku, tj. art. 399 § 1 k.p.k., polegającego na nieuprzedzeniu stron o możliwości zmiany kwalifikacji prawnej czynu na czyn kwalifikowany z art. 279 § 1 k.k. w zw. z art. 64 § 1 k.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. Apelacji winna czynić wymogom </w:t>
      </w:r>
      <w:r>
        <w:rPr>
          <w:b/>
        </w:rPr>
        <w:t>formalnym</w:t>
      </w:r>
      <w:r>
        <w:rPr/>
        <w:t>, a zdający winien:</w:t>
      </w:r>
    </w:p>
    <w:p>
      <w:pPr>
        <w:pStyle w:val="Normal"/>
        <w:spacing w:lineRule="auto" w:line="360"/>
        <w:jc w:val="both"/>
        <w:rPr/>
      </w:pPr>
      <w:r>
        <w:rPr/>
        <w:t>a) w części wstępnej, oprócz oznaczenia własnych danych i roli procesowej, wskazać adresata apelacji (Sąd Okręgowy w Lublinie za pośrednictwem Sądu Rejonowego w Kraśniku - art. 428 § 1 k.p.k.);</w:t>
      </w:r>
    </w:p>
    <w:p>
      <w:pPr>
        <w:pStyle w:val="Normal"/>
        <w:spacing w:lineRule="auto" w:line="360"/>
        <w:jc w:val="both"/>
        <w:rPr/>
      </w:pPr>
      <w:r>
        <w:rPr/>
        <w:t xml:space="preserve">b) poniżej wskazać, jakie orzeczenie zaskarża (art. 427 § 1 k.p.k. - data wyroku oraz sygnatura) i w jakiej części to czyni (art. 425 § 2 k.p.k.) –  </w:t>
      </w:r>
      <w:r>
        <w:rPr>
          <w:u w:val="single"/>
        </w:rPr>
        <w:t>prawidłowo wyrok winien zostać zaskarżony w zakresie orzeczenia o karze oraz o powództwie cywilnym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c) sformułować zarzuty w nawiązaniu do podstaw odwoławczych określonych w art. 438 k.p.k. (art. 427 § 2 k.p.k.);</w:t>
      </w:r>
    </w:p>
    <w:p>
      <w:pPr>
        <w:pStyle w:val="Normal"/>
        <w:spacing w:lineRule="auto" w:line="360"/>
        <w:jc w:val="both"/>
        <w:rPr/>
      </w:pPr>
      <w:r>
        <w:rPr/>
        <w:t>d) wskazać czego się domaga, a więc zawrzeć w apelacji wniosek lub wnioski pod adresem sądu odwoławczego (art. 427 § 1 k.p.k.);</w:t>
      </w:r>
    </w:p>
    <w:p>
      <w:pPr>
        <w:pStyle w:val="Normal"/>
        <w:spacing w:lineRule="auto" w:line="360"/>
        <w:jc w:val="both"/>
        <w:rPr/>
      </w:pPr>
      <w:r>
        <w:rPr/>
        <w:t>e)  zawrzeć uzasadnienie (art. 427 § 2 k.p.k.);</w:t>
      </w:r>
    </w:p>
    <w:p>
      <w:pPr>
        <w:pStyle w:val="Normal"/>
        <w:spacing w:lineRule="auto" w:line="360"/>
        <w:jc w:val="both"/>
        <w:rPr/>
      </w:pPr>
      <w:r>
        <w:rPr/>
        <w:t>f) poniżej własnego podpisu – tj. podpisu radcy Tomasza Amanta,  winien wskazać na istnienie – jako załączników – 2 odpisów apelacji (art. 446 § 2 k.p.k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 xml:space="preserve">. W apelacji </w:t>
      </w:r>
      <w:r>
        <w:rPr>
          <w:b/>
        </w:rPr>
        <w:t>powinny</w:t>
      </w:r>
      <w:r>
        <w:rPr/>
        <w:t xml:space="preserve"> zostać sformułowane następujące zarzuty:</w:t>
      </w:r>
    </w:p>
    <w:p>
      <w:pPr>
        <w:pStyle w:val="Normal"/>
        <w:spacing w:lineRule="auto" w:line="360"/>
        <w:jc w:val="both"/>
        <w:rPr/>
      </w:pPr>
      <w:r>
        <w:rPr/>
        <w:t>a) obrazy prawa materialnego, tj. art. 70 § 2 k.k. poprzez określenie okresu próby na dwa lata, w sytuacji, gdy minimalny ustawowy okres próby wynosi wobec młodocianego 3 lata;</w:t>
      </w:r>
    </w:p>
    <w:p>
      <w:pPr>
        <w:pStyle w:val="Normal"/>
        <w:spacing w:lineRule="auto" w:line="360"/>
        <w:jc w:val="both"/>
        <w:rPr/>
      </w:pPr>
      <w:r>
        <w:rPr/>
        <w:t>b) obrazy prawa materialnego, tj. art. 73 § 2 k.k. poprzez nieorzeczenie wobec oskarżonego, który ma status młodocianego, dozoru kuratora lub osoby godnej zaufania;</w:t>
      </w:r>
    </w:p>
    <w:p>
      <w:pPr>
        <w:pStyle w:val="Normal"/>
        <w:spacing w:lineRule="auto" w:line="360"/>
        <w:jc w:val="both"/>
        <w:rPr/>
      </w:pPr>
      <w:r>
        <w:rPr/>
        <w:t>c) obrazy prawa materialnego, tj. art. 415 k.c. w zw. z art. 441 § 1 k.c., polegającej na zasądzeniu odszkodowania jedynie w części, tj. w połowie, w sytuacji gdy oskarżony odpowiada za całość szkody, niezależnie od ilości sprawców przestępstwa;</w:t>
      </w:r>
    </w:p>
    <w:p>
      <w:pPr>
        <w:pStyle w:val="Normal"/>
        <w:spacing w:lineRule="auto" w:line="360"/>
        <w:jc w:val="both"/>
        <w:rPr/>
      </w:pPr>
      <w:r>
        <w:rPr/>
        <w:t>d) obrazy prawa procesowego, tj. art. 644 § 1 k.p.k. poprzez obciążenie powoda cywilnego opłatą sądową od oddalonego powództwa cywilnego, w sytuacji gdy orzeczenie to jest wadliwe, albowiem jest następstwem obrazy prawa materialnego wykazanego pod lit. 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 apelacji winien wnosić  o zmianę wyroku w ten sposób, że:</w:t>
      </w:r>
    </w:p>
    <w:p>
      <w:pPr>
        <w:pStyle w:val="Normal"/>
        <w:spacing w:lineRule="auto" w:line="360"/>
        <w:jc w:val="both"/>
        <w:rPr/>
      </w:pPr>
      <w:r>
        <w:rPr/>
        <w:t>1. za podstawę prawną orzeczenia o okresie próby przyjąć art. 70 § 2 k.k., a jego okres ustalić na 3 lata;</w:t>
      </w:r>
    </w:p>
    <w:p>
      <w:pPr>
        <w:pStyle w:val="Normal"/>
        <w:spacing w:lineRule="auto" w:line="360"/>
        <w:jc w:val="both"/>
        <w:rPr/>
      </w:pPr>
      <w:r>
        <w:rPr/>
        <w:t>2. na podstawie art. 73 § 2 k.k. oddać oskarżonego pod dozór kuratora lub osoby godnej zaufania;</w:t>
      </w:r>
    </w:p>
    <w:p>
      <w:pPr>
        <w:pStyle w:val="Normal"/>
        <w:spacing w:lineRule="auto" w:line="360"/>
        <w:jc w:val="both"/>
        <w:rPr/>
      </w:pPr>
      <w:r>
        <w:rPr/>
        <w:t>3. podwyższyć kwotę zasądzonego odszkodowania do 7.000 zł;</w:t>
      </w:r>
    </w:p>
    <w:p>
      <w:pPr>
        <w:pStyle w:val="Normal"/>
        <w:spacing w:lineRule="auto" w:line="360"/>
        <w:jc w:val="both"/>
        <w:rPr/>
      </w:pPr>
      <w:r>
        <w:rPr/>
        <w:t>4. uchylić orzeczenie o zasądzeniu od powoda cywilnego opła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Apelacja może zostać wniesiona także w innym układzie zarzutów. Jej autor może bowiem - w miejsce zarzutów ujętych pod lit. a-b – postawić zarzut: </w:t>
      </w:r>
    </w:p>
    <w:p>
      <w:pPr>
        <w:pStyle w:val="Normal"/>
        <w:spacing w:lineRule="auto" w:line="360"/>
        <w:jc w:val="both"/>
        <w:rPr/>
      </w:pPr>
      <w:r>
        <w:rPr/>
        <w:t>- rażącej swą łagodnością, w stopniu niewspółmiernym, orzeczonej kary pozbawienia wolności, poprzez warunkowe zawieszenie wykonania orzeczonej kary pozbawienia wolności, w sytuacji gdy poprzednia karalność oskarżonego,  krótki okres w którym nastąpił powrót do przestępstwa, negatywna opinia z miejsca zamieszkania, nie daje podstawy do wyrażenia przekonania, że warunkowe zawieszenie wykonania kary będzie wystarczające dla osiągnięcia celów kary, a w szczególności będzie wystarczające dla zapobieżenia powrotowi do przestępstwa; wprawdzie w mowie końcowej złożył wniosek o warunkowe zawieszenie kary, ale fakt ten nie uniemożliwia mu zmianę stanowiska w tym względzi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* postawienie innego zarzutu, tj. np. obrazy prawa materialnego (np. art. 69 i 70 k.k.), czy też błędu w ustaleniach faktycznych – jest wadliwe, albowiem prawo materialne nie zostało naruszone, a  w ostatnim elemencie - ustalenia sądu były trafne, a błędna była tylko ocena w zakresie wysnutej  prognozy.</w:t>
      </w:r>
    </w:p>
    <w:p>
      <w:pPr>
        <w:pStyle w:val="Normal"/>
        <w:spacing w:lineRule="auto" w:line="360"/>
        <w:jc w:val="both"/>
        <w:rPr/>
      </w:pPr>
      <w:r>
        <w:rPr/>
        <w:t>- oprócz tego zarzutu winny zostać podniesione zarzuty ujęte pod lit. c i 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akiej sytuacji autor winien wnieść o zmianę wyroku poprzez uchylenie orzeczenia </w:t>
        <w:br/>
        <w:t>o warunkowym zawieszeniu wykonania kary, a także podwyższenie zasądzonej kwoty odszkodowania do 7000 zł oraz uchylenie orzeczenia o zasądzeniu od powoda cywilnego opłaty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cena  trafności konstrukcji zarzutów apelacji ujętych pod pkt 4 i 5 winna uwzględniać to, że dla pokrzywdzonego </w:t>
      </w:r>
      <w:r>
        <w:rPr>
          <w:u w:val="single"/>
        </w:rPr>
        <w:t>najistotniejsze – wobec braku umowy ubezpieczenia majątkowego – winno być  uzyskanie naprawienia szkody</w:t>
      </w:r>
      <w:r>
        <w:rPr/>
        <w:t xml:space="preserve">, a w sytuacji gdy oskarżony będzie odbywał karę pozbawienia wolności w zakładzie karnym (a więc, co jest nieuniknione, straci pracę), uzyskanie odszkodowania będzie bardzo utrudnione, albowiem nie ma on żadnego majątku, </w:t>
        <w:br/>
        <w:t xml:space="preserve">a utrzymuje się z wynagrodzenia za pracę. </w:t>
      </w:r>
      <w:r>
        <w:rPr>
          <w:u w:val="single"/>
        </w:rPr>
        <w:t>Stanowisko takie wynika także z wniosku złożonego w mowie końcowej pełnomocnika oskarżyciela posiłkowego i powoda cywilneg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 związku z powyższym proponuje się wystawieni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oceny negatywnej</w:t>
      </w:r>
      <w:r>
        <w:rPr/>
        <w:t xml:space="preserve"> – jeśli zdający sporządzi opinię prawną o braku podstaw do wniesienia apelacji, a także gdy sporządzi apelację, ale:</w:t>
      </w:r>
    </w:p>
    <w:p>
      <w:pPr>
        <w:pStyle w:val="Normal"/>
        <w:spacing w:lineRule="auto" w:line="360"/>
        <w:jc w:val="both"/>
        <w:rPr/>
      </w:pPr>
      <w:r>
        <w:rPr/>
        <w:t xml:space="preserve">a) zawrze w niej </w:t>
      </w:r>
      <w:r>
        <w:rPr>
          <w:u w:val="single"/>
        </w:rPr>
        <w:t>wyłącznie</w:t>
      </w:r>
      <w:r>
        <w:rPr/>
        <w:t xml:space="preserve"> te zarzuty, co do których nie ma </w:t>
      </w:r>
      <w:r>
        <w:rPr>
          <w:i/>
        </w:rPr>
        <w:t>gravamen</w:t>
      </w:r>
      <w:r>
        <w:rPr/>
        <w:t>, czyli zaskarży wyrok na korzyść oskarżonego (pkt 2 opisu), co będzie oznaczało, iż prezes sądu pierwszej instancji wyda wówczas zarządzenie o odmowie jej  przyjęcia (art. 429 § 1 k.p.k. w zw. z art. 425 § 3 k.p.k.);</w:t>
      </w:r>
    </w:p>
    <w:p>
      <w:pPr>
        <w:pStyle w:val="Normal"/>
        <w:spacing w:lineRule="auto" w:line="360"/>
        <w:jc w:val="both"/>
        <w:rPr/>
      </w:pPr>
      <w:r>
        <w:rPr/>
        <w:t xml:space="preserve">b) nie zaskarży rozstrzygnięcia co do powództwa cywilnego – obraza prawa materialnego, tj. k.c. jest bowiem oczywista i rażąca;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oceny pozytywnej</w:t>
      </w:r>
      <w:r>
        <w:rPr/>
        <w:t xml:space="preserve"> - gdy zdający sporządzi dopuszczalną (będzie spełnione </w:t>
      </w:r>
      <w:r>
        <w:rPr>
          <w:i/>
        </w:rPr>
        <w:t>gravamen</w:t>
      </w:r>
      <w:r>
        <w:rPr/>
        <w:t xml:space="preserve">) apelację od wyroku, przy czym należy zróżnicować ocenę w zależności od sposobu jej  zredagowania i skonstruowania zarzutów oraz wniosk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53:00Z</dcterms:created>
  <dc:creator>Jarek Matras</dc:creator>
  <dc:description/>
  <cp:keywords/>
  <dc:language>en-US</dc:language>
  <cp:lastModifiedBy>MS</cp:lastModifiedBy>
  <cp:lastPrinted>2009-09-30T19:26:00Z</cp:lastPrinted>
  <dcterms:modified xsi:type="dcterms:W3CDTF">2009-11-24T13:00:00Z</dcterms:modified>
  <cp:revision>4</cp:revision>
  <dc:subject/>
  <dc:title>OPIS ISTOTNYCH ZAGADNIEŃ</dc:title>
</cp:coreProperties>
</file>