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Feliks Prusak</w:t>
      </w:r>
    </w:p>
    <w:p>
      <w:pPr>
        <w:pStyle w:val="Tytulprokuratury"/>
        <w:rPr/>
      </w:pPr>
      <w:r>
        <w:rPr/>
        <w:t>Zakres związania polskiego prawa karnego konwencją Unii Europejskiej w zakresie ochrony interesów finansowych Wspólnot Europejskich</w:t>
      </w:r>
    </w:p>
    <w:p>
      <w:pPr>
        <w:pStyle w:val="Podtytulprokuratury"/>
        <w:rPr/>
      </w:pPr>
      <w:r>
        <w:rPr/>
        <w:t>Streszczenie</w:t>
      </w:r>
    </w:p>
    <w:p>
      <w:pPr>
        <w:pStyle w:val="Tekstprokuratury"/>
        <w:ind w:firstLine="283"/>
        <w:rPr/>
      </w:pPr>
      <w:r>
        <w:rPr>
          <w:rFonts w:cs="Arial" w:ascii="Arial" w:hAnsi="Arial"/>
          <w:i/>
        </w:rPr>
        <w:t xml:space="preserve">Konwencja o ochronie interesów finansowych Wspólnot Europejskich z 1995 r. (wraz z trzema protokołami dodatkowymi) obliguje państwa członkowskie do dostosowania krajowych regulacji prawnych we wskazanym przedmiotowym zakresie. Polska podporządkowała swoje ustawy karne i karne skarbowe wymaganiom konwencji. Opracowanie wskazuje zakres tego podporządkowania w dziedzinie prawa karnego i prawa karnego skarbowego. Wskazuje ono też na potrzeby implementacyjne i ukazuje zagadnienie prymatu konwencji także w kontekście braku jej ratyfikacji. </w:t>
      </w:r>
    </w:p>
    <w:p>
      <w:pPr>
        <w:pStyle w:val="Tekstprokuratury"/>
        <w:ind w:firstLine="283"/>
        <w:rPr>
          <w:rFonts w:ascii="Arial" w:hAnsi="Arial" w:cs="Arial"/>
          <w:i/>
          <w:i/>
        </w:rPr>
      </w:pPr>
      <w:r>
        <w:rPr>
          <w:rFonts w:cs="Arial" w:ascii="Arial" w:hAnsi="Arial"/>
          <w:i/>
        </w:rPr>
      </w:r>
    </w:p>
    <w:p>
      <w:pPr>
        <w:pStyle w:val="Tekstprokuratury"/>
        <w:ind w:firstLine="283"/>
        <w:rPr/>
      </w:pPr>
      <w:r>
        <w:rPr>
          <w:rFonts w:cs="Arial" w:ascii="Arial" w:hAnsi="Arial"/>
        </w:rPr>
        <w:t>1. Przystąpienie Polski do Unii Europejskiej w 2004 r. (na podstawie Traktatu Akcesyjnego)</w:t>
      </w:r>
      <w:r>
        <w:rPr>
          <w:rStyle w:val="WWOdwoanieprzypisu12"/>
          <w:rStyle w:val="FootnoteAnchor"/>
          <w:rFonts w:cs="Arial" w:ascii="Arial" w:hAnsi="Arial"/>
        </w:rPr>
        <w:footnoteReference w:id="2"/>
      </w:r>
      <w:r>
        <w:rPr>
          <w:rFonts w:cs="Arial" w:ascii="Arial" w:hAnsi="Arial"/>
        </w:rPr>
        <w:t xml:space="preserve"> wyzwoliło określone konsekwencje w płaszczyźnie polskiego systemu prawnego, w szczególności w dziedzinie prawa i postępowania karnego (powszechnego i skarbowego).</w:t>
      </w:r>
    </w:p>
    <w:p>
      <w:pPr>
        <w:pStyle w:val="Tekstprokuratury"/>
        <w:ind w:firstLine="283"/>
        <w:rPr/>
      </w:pPr>
      <w:r>
        <w:rPr>
          <w:rFonts w:cs="Arial" w:ascii="Arial" w:hAnsi="Arial"/>
        </w:rPr>
        <w:t>Sytuacja polityczno-prawna Polski i jej przyporządkowanie prawodawstwu Unii Europejskiej wyzwala konieczność rozpoznania dokonań oraz pożądanych uregulowań prawnych. Rekonesans sytuacyjny wymaga przede wszystkim uprzedniego przedstawienia i wyjaśnienia kilku węzłowych problemów o istotnym znaczeniu dla systemu polskiego prawa karnego.</w:t>
      </w:r>
    </w:p>
    <w:p>
      <w:pPr>
        <w:pStyle w:val="Tekstprokuratury"/>
        <w:ind w:firstLine="283"/>
        <w:rPr/>
      </w:pPr>
      <w:r>
        <w:rPr>
          <w:rFonts w:cs="Arial" w:ascii="Arial" w:hAnsi="Arial"/>
        </w:rPr>
        <w:t>Analiza wskazanej problematyki wymaga pogłębionych studiów systemowych z różnych pozycji w kontekście całokształtu zagadnień prawno-ustrojowych i dogmatycznych. Z konieczności przedmiotowej rozważania niniejsze należy ograniczyć do analizy problematyki ochrony interesów finansowych Wspólnot Europejskich w kontekście konwencji unijnych w relacji do przyjętych rozwiązań polskiego prawa i postępowania karnego (powszechnego i skarbowego).</w:t>
      </w:r>
    </w:p>
    <w:p>
      <w:pPr>
        <w:pStyle w:val="Tekstprokuratury"/>
        <w:ind w:firstLine="283"/>
        <w:rPr/>
      </w:pPr>
      <w:r>
        <w:rPr>
          <w:rFonts w:cs="Arial" w:ascii="Arial" w:hAnsi="Arial"/>
        </w:rPr>
        <w:t>Analiza ta wymaga prezentacji i wyjaśnienia co najmniej kilku następujących zagadnień problemowych. Po pierwsze, chodzi o ujawnienie założeń prawnych (traktatowych i filarowych) Unii Europejskiej oraz w tym kontekście mocy prawnej Konwencji o ochronie interesów finansowych Wspólnot Europejskich. Po drugie, chodzi o przedstawienie rozwiązań treściowych ww. Konwencji i jej protokołów dodatkowych w odniesieniu do szeroko rozumianego prawa i postępowania karnego co do zakresu związania polskiego systemu prawnego ich dyspozycjami. Po trzecie, chodzi również o rozpoznanie dokonań prawnych polskiego prawa i postępowania karnego (w tym karnego skarbowego) w relacji do kwestii ustawowego wykonania dyspozycji konwencyjnych.</w:t>
      </w:r>
    </w:p>
    <w:p>
      <w:pPr>
        <w:pStyle w:val="Tekstprokuratury"/>
        <w:ind w:firstLine="283"/>
        <w:rPr>
          <w:rFonts w:ascii="Arial" w:hAnsi="Arial" w:cs="Arial"/>
        </w:rPr>
      </w:pPr>
      <w:r>
        <w:rPr>
          <w:rFonts w:cs="Arial" w:ascii="Arial" w:hAnsi="Arial"/>
        </w:rPr>
      </w:r>
    </w:p>
    <w:p>
      <w:pPr>
        <w:pStyle w:val="Tekstprokuratury"/>
        <w:ind w:firstLine="283"/>
        <w:rPr/>
      </w:pPr>
      <w:r>
        <w:rPr>
          <w:rFonts w:cs="Arial" w:ascii="Arial" w:hAnsi="Arial"/>
        </w:rPr>
        <w:t>2. Konwencja o ochronie interesów finansowych Wspólnot Europejskich z dnia 26 lipca 1995 r. (Dz. Urz. WE Nr C 316 z dnia 27 listopada 1995 r.) wraz z trzema protokołami dodatkowymi</w:t>
      </w:r>
      <w:r>
        <w:rPr>
          <w:rStyle w:val="Odwoanieprzypisu"/>
          <w:rStyle w:val="FootnoteAnchor"/>
          <w:rFonts w:cs="Arial" w:ascii="Arial" w:hAnsi="Arial"/>
        </w:rPr>
        <w:footnoteReference w:id="3"/>
      </w:r>
      <w:r>
        <w:rPr>
          <w:rFonts w:cs="Arial" w:ascii="Arial" w:hAnsi="Arial"/>
        </w:rPr>
        <w:t xml:space="preserve"> stanowi przykład konwencji wydanej w ramach III filaru Unii Europejskiej</w:t>
      </w:r>
      <w:r>
        <w:rPr>
          <w:rStyle w:val="Odwoanieprzypisu"/>
          <w:rStyle w:val="FootnoteAnchor"/>
          <w:rFonts w:cs="Arial" w:ascii="Arial" w:hAnsi="Arial"/>
        </w:rPr>
        <w:footnoteReference w:id="4"/>
      </w:r>
      <w:r>
        <w:rPr>
          <w:rFonts w:cs="Arial" w:ascii="Arial" w:hAnsi="Arial"/>
        </w:rPr>
        <w:t>. Wprawdzie Rada Unii Europejskiej zaleciła państwom członkowskim przyjęcie sześciu konwencji i czterech protokołów w obszarze wymiaru sprawiedliwości i spraw wewnętrznych</w:t>
      </w:r>
      <w:r>
        <w:rPr>
          <w:rStyle w:val="Odwoanieprzypisu"/>
          <w:rStyle w:val="FootnoteAnchor"/>
          <w:rFonts w:cs="Arial" w:ascii="Arial" w:hAnsi="Arial"/>
        </w:rPr>
        <w:footnoteReference w:id="5"/>
      </w:r>
      <w:r>
        <w:rPr>
          <w:rFonts w:cs="Arial" w:ascii="Arial" w:hAnsi="Arial"/>
        </w:rPr>
        <w:t xml:space="preserve">, to dotychczas weszła w życie tylko ww. Konwencja wraz z dwoma Protokołami do niej z </w:t>
      </w:r>
      <w:r>
        <w:rPr/>
        <w:t xml:space="preserve">dnia </w:t>
      </w:r>
      <w:r>
        <w:rPr>
          <w:rFonts w:cs="Arial" w:ascii="Arial" w:hAnsi="Arial"/>
        </w:rPr>
        <w:t xml:space="preserve">27 września 1996 r. i z </w:t>
      </w:r>
      <w:r>
        <w:rPr/>
        <w:t xml:space="preserve">dnia </w:t>
      </w:r>
      <w:r>
        <w:rPr>
          <w:rFonts w:cs="Arial" w:ascii="Arial" w:hAnsi="Arial"/>
        </w:rPr>
        <w:t>29 listopada 1996 r. oraz Konwencja o pomocy prawnej w sprawach karnych między Państwami Członkowskimi Unii Europejskiej z dnia 29 maja 2000 r.</w:t>
      </w:r>
    </w:p>
    <w:p>
      <w:pPr>
        <w:pStyle w:val="Tekstprokuratury"/>
        <w:ind w:firstLine="283"/>
        <w:rPr/>
      </w:pPr>
      <w:r>
        <w:rPr>
          <w:rFonts w:cs="Arial" w:ascii="Arial" w:hAnsi="Arial"/>
        </w:rPr>
        <w:t>Konwencja z dnia 26 lipca 1995 r. stanowi najważniejszy akt prawny regulujący problematykę ochrony interesów finansowych Wspólnot Europejskich. Spowodowało to, że Polska już w okresie przedakcesyjnym zobligowana była do dostosowania krajowego porządku prawnego do postanowień tejże Konwencji na mocy postanowień Układu Europejskiego</w:t>
      </w:r>
      <w:r>
        <w:rPr>
          <w:rStyle w:val="WWOdwoanieprzypisu12"/>
          <w:rStyle w:val="FootnoteAnchor"/>
          <w:rFonts w:cs="Arial" w:ascii="Arial" w:hAnsi="Arial"/>
        </w:rPr>
        <w:footnoteReference w:id="6"/>
      </w:r>
      <w:r>
        <w:rPr>
          <w:rFonts w:cs="Arial" w:ascii="Arial" w:hAnsi="Arial"/>
        </w:rPr>
        <w:t xml:space="preserve">. Właśnie z tego powodu w uzasadnieniach do projektów ustawy z dnia 24 lipca 2003 r. o zmianie ustawy – Kodeks karny skarbowy, ustawy z dnia 18 marca 2004 r. o zmianie ustawy – Kodeks karny, ustawy – Kodeks postępowania karnego oraz – ustawy Kodeks wykroczeń oraz ustawy z dnia 28 października 2002 r. o odpowiedzialności podmiotów zbiorowych za czyny zabronione pod groźbą kary jako przesłankę uchwalenia tych aktów prawnych wskazano m.in. konieczność dostosowania krajowych regulacji prawnych do postanowień Konwencji o ochronie interesów finansowych Wspólnot Europejskich i jej Protokołów. Zauważyć trzeba, że Konwencja o ochronie interesów finansowych Wspólnot Europejskich i jej protokoły dodatkowe mimo niezakończenia procesu ich ratyfikacji przez Rzeczpospolitą Polską stanowiły główny powód wymienionych nowelizacji. </w:t>
      </w:r>
    </w:p>
    <w:p>
      <w:pPr>
        <w:pStyle w:val="Tekstprokuratury"/>
        <w:ind w:firstLine="283"/>
        <w:rPr>
          <w:rFonts w:ascii="Arial" w:hAnsi="Arial" w:cs="Arial"/>
        </w:rPr>
      </w:pPr>
      <w:r>
        <w:rPr>
          <w:rFonts w:cs="Arial" w:ascii="Arial" w:hAnsi="Arial"/>
        </w:rPr>
      </w:r>
    </w:p>
    <w:p>
      <w:pPr>
        <w:pStyle w:val="Tekstprokuratury"/>
        <w:ind w:firstLine="283"/>
        <w:rPr/>
      </w:pPr>
      <w:r>
        <w:rPr>
          <w:rFonts w:cs="Arial" w:ascii="Arial" w:hAnsi="Arial"/>
        </w:rPr>
        <w:t xml:space="preserve">3. </w:t>
      </w:r>
      <w:r>
        <w:rPr>
          <w:rStyle w:val="Eltit"/>
          <w:rFonts w:cs="Arial" w:ascii="Arial" w:hAnsi="Arial"/>
        </w:rPr>
        <w:t xml:space="preserve">Wspólnota Europejska zasadniczo nie ma kompetencji w obszarze prawa karnego i procedury karnej, co zostało stwierdzone przez Europejski Trybunał Sprawiedliwości w wyroku </w:t>
      </w:r>
      <w:r>
        <w:rPr>
          <w:rFonts w:cs="Arial" w:ascii="Arial" w:hAnsi="Arial"/>
        </w:rPr>
        <w:t>z dnia 11 listopada 1981 r. w sprawie 203/80 Casati (ECR 2595, pkt 27) oraz w wyroku z dnia 16 czerwca 1998 r. w sprawie C–226/97 Lemmens (ECR I–</w:t>
      </w:r>
      <w:r>
        <w:rPr>
          <w:rFonts w:cs="Arial" w:ascii="Arial" w:hAnsi="Arial"/>
          <w:spacing w:val="-6"/>
        </w:rPr>
        <w:t>3711,</w:t>
      </w:r>
      <w:r>
        <w:rPr>
          <w:rFonts w:cs="Arial" w:ascii="Arial" w:hAnsi="Arial"/>
        </w:rPr>
        <w:t xml:space="preserve"> pkt 19).</w:t>
      </w:r>
    </w:p>
    <w:p>
      <w:pPr>
        <w:pStyle w:val="Tekstprokuratury"/>
        <w:ind w:firstLine="283"/>
        <w:rPr/>
      </w:pPr>
      <w:r>
        <w:rPr>
          <w:rFonts w:cs="Arial" w:ascii="Arial" w:hAnsi="Arial"/>
        </w:rPr>
        <w:t>Jednakże od tej zasady istnieją pewne wyjątki. Wspólnota Europejska może ingerować w ustawodawstwo krajowe w zakresie przepisów karnych na mocy art. 10 TWE, art. 274 TWE i art. 280 ust. 2 TWE. Zgodnie z art. 274 TWE państwa członkowskie mają obowiązek współpracy w zakresie zapewnienia należytego gospodarowania budżetem unijnym, przy czym na mocy art. 10 TWE, statuującego zasadę lojalności (wierności, solidarności), państwa członkowskie obowiązane są podjąć wszelkie właściwe środki ogólne lub szczególne w celu zapewnienia wykonania zobowiązań wynikających z niniejszego Traktatu lub z działań instytucji Wspólnoty</w:t>
      </w:r>
      <w:r>
        <w:rPr>
          <w:rStyle w:val="Odwoanieprzypisu"/>
          <w:rStyle w:val="FootnoteAnchor"/>
          <w:rFonts w:cs="Arial" w:ascii="Arial" w:hAnsi="Arial"/>
        </w:rPr>
        <w:footnoteReference w:id="7"/>
      </w:r>
      <w:r>
        <w:rPr>
          <w:rFonts w:cs="Arial" w:ascii="Arial" w:hAnsi="Arial"/>
        </w:rPr>
        <w:t>. Obowiązywanie tej zasady w trzecim filarze UE</w:t>
      </w:r>
      <w:r>
        <w:rPr>
          <w:rStyle w:val="Odwoanieprzypisu"/>
          <w:rStyle w:val="FootnoteAnchor"/>
          <w:rFonts w:cs="Arial" w:ascii="Arial" w:hAnsi="Arial"/>
        </w:rPr>
        <w:footnoteReference w:id="8"/>
      </w:r>
      <w:r>
        <w:rPr>
          <w:rFonts w:cs="Arial" w:ascii="Arial" w:hAnsi="Arial"/>
        </w:rPr>
        <w:t xml:space="preserve"> potwierdzono w wyroku ETS z dnia 16 czerwca 2005 r. w sprawie C–105/03 Pupino. Z kolei włączona do art. 280 TWE zasada asymilacji została wyrażona w orzeczeniu z dnia 21 września 1989 r. w sprawie Komisja przeciwko Grecji C–68/88 (1989) ECR 2965 i w orzeczeniu z dnia 28 sierpnia 1999 r. w sprawie Nunes and de Matos C–186/99 (1999) ECR 4883. Zgodnie z tą zasadą państwa członkowskie przyjmują takie same środki do zwalczania nadużyć finansowych naruszających interesy finansowe Wspólnoty, jakie podejmują do zwalczania nadużyć finansowych naruszających ich własne interesy finansowe</w:t>
      </w:r>
      <w:r>
        <w:rPr>
          <w:rStyle w:val="Odwoanieprzypisu"/>
          <w:rStyle w:val="FootnoteAnchor"/>
          <w:rFonts w:cs="Arial" w:ascii="Arial" w:hAnsi="Arial"/>
        </w:rPr>
        <w:footnoteReference w:id="9"/>
      </w:r>
      <w:r>
        <w:rPr>
          <w:rFonts w:cs="Arial" w:ascii="Arial" w:hAnsi="Arial"/>
        </w:rPr>
        <w:t xml:space="preserve">. </w:t>
      </w:r>
    </w:p>
    <w:p>
      <w:pPr>
        <w:pStyle w:val="Tekstprokuratury"/>
        <w:ind w:firstLine="283"/>
        <w:rPr/>
      </w:pPr>
      <w:r>
        <w:rPr>
          <w:rFonts w:cs="Arial" w:ascii="Arial" w:hAnsi="Arial"/>
        </w:rPr>
        <w:t>Z uwagi na brak po stronie Wspólnoty kompetencji</w:t>
      </w:r>
      <w:r>
        <w:rPr>
          <w:rStyle w:val="Eltit"/>
          <w:rFonts w:cs="Arial" w:ascii="Arial" w:hAnsi="Arial"/>
        </w:rPr>
        <w:t xml:space="preserve"> w obszarze prawa karnego i procedury karnej specyficzny charakter mają akty prawne wydawane w ramach </w:t>
      </w:r>
      <w:r>
        <w:rPr>
          <w:rFonts w:cs="Arial" w:ascii="Arial" w:hAnsi="Arial"/>
        </w:rPr>
        <w:t>III filaru, który obejmuje swym zakresem współpracę policyjną i sądową w sprawach karnych. Preambuła do Traktatu o Unii Europejskiej stanowi, że w celu przekształcenia obszaru Unii Europejskiej w przestrzeń wolności, bezpieczeństwa i sprawiedliwości w trzecim filarze wydawane są takie akty prawne, jak wspólne stanowiska, decyzje ramowe, decyzje i konwencje albowiem na mocy postanowień Traktatu Amsterdamskiego wspólne działania zostały zastąpione przez decyzje ramowe i decyzje. Wspólne stanowiska określają stosunek Unii do konkretnej sprawy</w:t>
      </w:r>
      <w:r>
        <w:rPr>
          <w:rStyle w:val="Odwoanieprzypisu"/>
          <w:rStyle w:val="FootnoteAnchor"/>
          <w:rFonts w:cs="Arial" w:ascii="Arial" w:hAnsi="Arial"/>
        </w:rPr>
        <w:footnoteReference w:id="10"/>
      </w:r>
      <w:r>
        <w:rPr>
          <w:rFonts w:cs="Arial" w:ascii="Arial" w:hAnsi="Arial"/>
        </w:rPr>
        <w:t>, zaś decyzje podejmowane są w każdym celu zgodnym z założeniami tytułu VI TUE z zastrzeżeniem harmonizacji prawa, przy czym nie wywołują one skutku bezpośredniego</w:t>
      </w:r>
      <w:r>
        <w:rPr>
          <w:rStyle w:val="Odwoanieprzypisu"/>
          <w:rStyle w:val="FootnoteAnchor"/>
          <w:rFonts w:cs="Arial" w:ascii="Arial" w:hAnsi="Arial"/>
        </w:rPr>
        <w:footnoteReference w:id="11"/>
      </w:r>
      <w:r>
        <w:rPr>
          <w:rFonts w:cs="Arial" w:ascii="Arial" w:hAnsi="Arial"/>
        </w:rPr>
        <w:t xml:space="preserve">. </w:t>
      </w:r>
    </w:p>
    <w:p>
      <w:pPr>
        <w:pStyle w:val="Tekstprokuratury"/>
        <w:ind w:firstLine="283"/>
        <w:rPr/>
      </w:pPr>
      <w:r>
        <w:rPr>
          <w:rFonts w:cs="Arial" w:ascii="Arial" w:hAnsi="Arial"/>
        </w:rPr>
        <w:t xml:space="preserve">Na tle tych dwóch kategorii dokumentów konwencje stanowią akty prawne opracowywane przez Radę, które są następnie przyjmowane przez państwa członkowskie zgodnie z ich wewnętrznymi wymogami konstytucyjnymi. Konwencje są umowami wiążącymi w prawie międzynarodowym. Przystępując do konwencji, państwa strony zobowiązują się do wdrożenia ich postanowień do krajowych porządków prawnych. Z uwagi na sposób ich przyjmowania przez państwa stanowią one mało efektywny instrument realizacji współpracy policyjnej i sądowej w sprawach karnych. </w:t>
      </w:r>
    </w:p>
    <w:p>
      <w:pPr>
        <w:pStyle w:val="Tekstprokuratury"/>
        <w:ind w:firstLine="283"/>
        <w:rPr/>
      </w:pPr>
      <w:r>
        <w:rPr>
          <w:rFonts w:cs="Arial" w:ascii="Arial" w:hAnsi="Arial"/>
        </w:rPr>
        <w:t>W doktrynie podnosi się, że skuteczniejszym aktem prawnym w tym zakresie są decyzje ramowe, które aktualnie przeważają wśród aktów prawnych wydanych w ramach trzeciego filaru</w:t>
      </w:r>
      <w:r>
        <w:rPr>
          <w:rStyle w:val="Odwoanieprzypisu"/>
          <w:rStyle w:val="FootnoteAnchor"/>
          <w:rFonts w:cs="Arial" w:ascii="Arial" w:hAnsi="Arial"/>
        </w:rPr>
        <w:footnoteReference w:id="12"/>
      </w:r>
      <w:r>
        <w:rPr>
          <w:rFonts w:cs="Arial" w:ascii="Arial" w:hAnsi="Arial"/>
        </w:rPr>
        <w:t xml:space="preserve">. Decyzje ramowe określają rezultat, jaki powinien być osiągnięty, przy czym pozostawiają państwom wybór co do form i środków. Można powiedzieć, że decyzje ramowe w trzecim filarze stanowią odpowiednik dyrektyw w pierwszym filarze. </w:t>
      </w:r>
    </w:p>
    <w:p>
      <w:pPr>
        <w:pStyle w:val="Tekstprokuratury"/>
        <w:ind w:firstLine="283"/>
        <w:rPr>
          <w:rFonts w:ascii="Arial" w:hAnsi="Arial" w:cs="Arial"/>
        </w:rPr>
      </w:pPr>
      <w:r>
        <w:rPr>
          <w:rFonts w:cs="Arial" w:ascii="Arial" w:hAnsi="Arial"/>
        </w:rPr>
      </w:r>
    </w:p>
    <w:p>
      <w:pPr>
        <w:pStyle w:val="Tekstprokuratury"/>
        <w:ind w:firstLine="283"/>
        <w:rPr/>
      </w:pPr>
      <w:r>
        <w:rPr>
          <w:rFonts w:cs="Arial" w:ascii="Arial" w:hAnsi="Arial"/>
        </w:rPr>
        <w:t>4. Konwencja o ochronie interesów finansowych Wspólnot Europejskich z dnia 26 lipca 1995 r. została ustanowiona na podstawie art. K. 3 Traktatu o Unii Europejskiej</w:t>
      </w:r>
      <w:r>
        <w:rPr>
          <w:rStyle w:val="Odwoanieprzypisu"/>
          <w:rStyle w:val="FootnoteAnchor"/>
          <w:rFonts w:cs="Arial" w:ascii="Arial" w:hAnsi="Arial"/>
        </w:rPr>
        <w:footnoteReference w:id="13"/>
      </w:r>
      <w:r>
        <w:rPr>
          <w:rFonts w:cs="Arial" w:ascii="Arial" w:hAnsi="Arial"/>
        </w:rPr>
        <w:t>. Uzupełniono ją Protokołem z dnia 27 września 1996 r. (O.J. C 313, 23 października 1996 r., s. 1) i Protokołem z dnia 29 listopada 1996 r., które weszły w życie dnia 17 października 2002 r.</w:t>
      </w:r>
      <w:r>
        <w:rPr>
          <w:rStyle w:val="Odwoanieprzypisu"/>
          <w:rStyle w:val="FootnoteAnchor"/>
          <w:rFonts w:cs="Arial" w:ascii="Arial" w:hAnsi="Arial"/>
        </w:rPr>
        <w:footnoteReference w:id="14"/>
      </w:r>
      <w:r>
        <w:rPr>
          <w:rFonts w:cs="Arial" w:ascii="Arial" w:hAnsi="Arial"/>
        </w:rPr>
        <w:t>, czyli razem z konwencją. Ponadto, w dniu 19 czerwca 1997 r. podpisano trzeci protokół</w:t>
      </w:r>
      <w:r>
        <w:rPr>
          <w:rStyle w:val="Odwoanieprzypisu"/>
          <w:rStyle w:val="FootnoteAnchor"/>
          <w:rFonts w:cs="Arial" w:ascii="Arial" w:hAnsi="Arial"/>
        </w:rPr>
        <w:footnoteReference w:id="15"/>
      </w:r>
      <w:r>
        <w:rPr>
          <w:rFonts w:cs="Arial" w:ascii="Arial" w:hAnsi="Arial"/>
        </w:rPr>
        <w:t>.</w:t>
      </w:r>
    </w:p>
    <w:p>
      <w:pPr>
        <w:pStyle w:val="Tekstprokuratury"/>
        <w:ind w:firstLine="283"/>
        <w:rPr/>
      </w:pPr>
      <w:r>
        <w:rPr>
          <w:rFonts w:cs="Arial" w:ascii="Arial" w:hAnsi="Arial"/>
        </w:rPr>
        <w:t>Pierwszy z wymienionych protokołów reguluje kwestie związane z aktami „korupcji z udziałem urzędników krajowych i wspólnotowych, które szkodzą lub mogą zaszkodzić interesom finansowym Wspólnot Europejskich”</w:t>
      </w:r>
      <w:r>
        <w:rPr>
          <w:rStyle w:val="Odwoanieprzypisu"/>
          <w:rStyle w:val="FootnoteAnchor"/>
          <w:rFonts w:cs="Arial" w:ascii="Arial" w:hAnsi="Arial"/>
        </w:rPr>
        <w:footnoteReference w:id="16"/>
      </w:r>
      <w:r>
        <w:rPr>
          <w:rFonts w:cs="Arial" w:ascii="Arial" w:hAnsi="Arial"/>
        </w:rPr>
        <w:t xml:space="preserve"> (jest on często określany jako „Pierwszy Protokół” lub „Protokół w sprawie korupcji”). Jego celem jest poprawa efektywności zwalczania, zagrażających interesom finansowym Wspólnot, przestępstw korupcji wśród funkcjonariuszy Wspólnot Europejskich oraz państw członkowskich</w:t>
      </w:r>
      <w:r>
        <w:rPr>
          <w:rStyle w:val="Odwoanieprzypisu"/>
          <w:rStyle w:val="FootnoteAnchor"/>
          <w:rFonts w:cs="Arial" w:ascii="Arial" w:hAnsi="Arial"/>
        </w:rPr>
        <w:footnoteReference w:id="17"/>
      </w:r>
      <w:r>
        <w:rPr>
          <w:rFonts w:cs="Arial" w:ascii="Arial" w:hAnsi="Arial"/>
        </w:rPr>
        <w:t xml:space="preserve">. Dla potrzeby realizacji tego celu sformułowano w nim m.in. definicje „funkcjonariusza”, „korupcji biernej” oraz „korupcji czynnej”. </w:t>
      </w:r>
    </w:p>
    <w:p>
      <w:pPr>
        <w:pStyle w:val="Tekstprokuratury"/>
        <w:ind w:firstLine="283"/>
        <w:rPr/>
      </w:pPr>
      <w:r>
        <w:rPr>
          <w:rFonts w:cs="Arial" w:ascii="Arial" w:hAnsi="Arial"/>
        </w:rPr>
        <w:t>Z kolei drugi ze wskazanych protokołów dotyczy wykładni przepisów Konwencji w drodze orzeczeń wstępnych Trybunału Sprawiedliwości Wspólnot Europejskich. W momencie podpisania tego protokołu państwa członkowskie poprzez złożenie deklaracji mogą uznać właściwość Trybunału do wydawania orzeczeń wstępnych dotyczących wykładni Konwencji i Pierwszego Protokołu. Konwencja nie znajduje bezpośredniego zastosowania, albowiem zobowiązuje jedynie państwa członkowskie do zapewnienia transpozycji jej postanowień do krajowych porządków prawnych. Tym bardziej zastanawiającym jest rola Protokołu w sprawie wykładni w trybie prejudycjalnym przez Trybunał Sprawiedliwości Wspólnot Europejskich postanowień wskazanej Konwencji. Zgodnie z art. 2 cyt. Protokołu państwo członkowskie może określić, iż sąd krajowy może wystąpić do ETS z pytaniem podniesionym w sprawie przed nim zawisłej i dotyczącym wykładni Konwencji i pierwszego protokołu, jeżeli uzna, iż decyzja w danej sprawie jest niezbędna do wydania orzeczenia. W tym miejscu należy wskazać, iż uczestnicy postępowania, dochodząc swoich praw, nie mogą powoływać się na przepisy Konwencji i jej Protokołów. Postanowienia Konwencji nie mają bowiem skutku bezpośredniego. Po pierwsze, ich normy prawne skierowane są do państw członkowskich. Po drugie, zostały one implementowane do krajowego porządku prawnego w formie ustaw. Mając na uwadze fakt, iż realizacja postanowień Konwencji podlega ocenie organów wspólnotowych (Komisja przedstawia Radzie i Parlamentowi stosowne raporty w tym zakresie), funkcjonowanie niniejszego protokołu w krajowym porządku prawnym wydaje się być zbędne.</w:t>
      </w:r>
    </w:p>
    <w:p>
      <w:pPr>
        <w:pStyle w:val="Tekstprokuratury"/>
        <w:ind w:firstLine="283"/>
        <w:rPr/>
      </w:pPr>
      <w:r>
        <w:rPr>
          <w:rFonts w:cs="Arial" w:ascii="Arial" w:hAnsi="Arial"/>
          <w:spacing w:val="-2"/>
        </w:rPr>
        <w:t xml:space="preserve">Określona w art. 7 Konwencji zasada </w:t>
      </w:r>
      <w:r>
        <w:rPr>
          <w:rFonts w:cs="Arial" w:ascii="Arial" w:hAnsi="Arial"/>
          <w:i/>
          <w:spacing w:val="-2"/>
        </w:rPr>
        <w:t xml:space="preserve">ne bis in idem </w:t>
      </w:r>
      <w:r>
        <w:rPr>
          <w:rFonts w:cs="Arial" w:ascii="Arial" w:hAnsi="Arial"/>
          <w:spacing w:val="-2"/>
        </w:rPr>
        <w:t>rozumiana jako zakaz ścigania przestępstw, co do których rozstrzygnięto w innym państwie członkowskim i orzeczona kara jest wykonywana lub została wykonana, a rozpatrywana w kontekście art. 114 Kodeksu karnego (nakazującego zaliczać kary wykonywane za granicą na poczet kary wykonywanej w Polsce), może stanowić podstawę dochodzenia swoich praw przed organami krajowymi, a co za tym idzie wyzwolić sytuację, w której sąd krajowy wystąpi do ETS w sprawie wykładni w trybie prejudycjalnym postanowień niniejszej Konwencji.</w:t>
      </w:r>
    </w:p>
    <w:p>
      <w:pPr>
        <w:pStyle w:val="Tekstprokuratury"/>
        <w:ind w:firstLine="283"/>
        <w:rPr/>
      </w:pPr>
      <w:r>
        <w:rPr>
          <w:rFonts w:cs="Arial" w:ascii="Arial" w:hAnsi="Arial"/>
        </w:rPr>
        <w:t>Trzeci Protokół do wskazanej konwencji dotyczy tzw. „prania” dochodów. Wprowadza on także odpowiedzialność osób prawnych za przestępstwa oszustwa naruszającego interesy finansowe Wspólnot Europejskich, korupcji czynnej i prania dochodów. Razem z Pierwszym Protokołem rozszerza on zatem zakres przedmiotowy Konwencji i precyzyjnie definiuje wymienione pojęcia na potrzeby Konwencji</w:t>
      </w:r>
      <w:r>
        <w:rPr>
          <w:rStyle w:val="WWOdwoanieprzypisu12"/>
          <w:rStyle w:val="FootnoteAnchor"/>
          <w:rFonts w:cs="Arial" w:ascii="Arial" w:hAnsi="Arial"/>
        </w:rPr>
        <w:footnoteReference w:id="18"/>
      </w:r>
      <w:r>
        <w:rPr>
          <w:rFonts w:cs="Arial" w:ascii="Arial" w:hAnsi="Arial"/>
        </w:rPr>
        <w:t>.</w:t>
      </w:r>
    </w:p>
    <w:p>
      <w:pPr>
        <w:pStyle w:val="Tekstprokuratury"/>
        <w:ind w:firstLine="283"/>
        <w:rPr>
          <w:rFonts w:ascii="Arial" w:hAnsi="Arial" w:cs="Arial"/>
        </w:rPr>
      </w:pPr>
      <w:r>
        <w:rPr>
          <w:rFonts w:cs="Arial" w:ascii="Arial" w:hAnsi="Arial"/>
        </w:rPr>
      </w:r>
    </w:p>
    <w:p>
      <w:pPr>
        <w:pStyle w:val="Tekstprokuratury"/>
        <w:ind w:firstLine="283"/>
        <w:rPr/>
      </w:pPr>
      <w:r>
        <w:rPr>
          <w:rFonts w:cs="Arial" w:ascii="Arial" w:hAnsi="Arial"/>
        </w:rPr>
        <w:t>5. W świetle postanowień Konwencji wiedeńskiej o prawie traktatów sporządzonej dnia 23 maja 1969 r.</w:t>
      </w:r>
      <w:r>
        <w:rPr>
          <w:rStyle w:val="FootnoteCharacters"/>
          <w:rStyle w:val="FootnoteAnchor"/>
          <w:rFonts w:cs="Arial" w:ascii="Arial" w:hAnsi="Arial"/>
        </w:rPr>
        <w:footnoteReference w:id="19"/>
      </w:r>
      <w:r>
        <w:rPr>
          <w:rFonts w:cs="Arial" w:ascii="Arial" w:hAnsi="Arial"/>
        </w:rPr>
        <w:t xml:space="preserve"> umowa ta ma charakter zamknięty. Mogą bowiem do niej przystępować wyłącznie nowe państwa członkowskie Unii Europejskiej</w:t>
      </w:r>
      <w:r>
        <w:rPr>
          <w:rStyle w:val="WWOdwoanieprzypisu12"/>
          <w:rStyle w:val="FootnoteAnchor"/>
          <w:rFonts w:cs="Arial" w:ascii="Arial" w:hAnsi="Arial"/>
        </w:rPr>
        <w:footnoteReference w:id="20"/>
      </w:r>
      <w:r>
        <w:rPr>
          <w:rFonts w:cs="Arial" w:ascii="Arial" w:hAnsi="Arial"/>
        </w:rPr>
        <w:t>. Wspólnota Europejska nakłada obowiązek dostosowania krajowych porządków prawnych do niniejszej Konwencji również na państwa kandydujące</w:t>
      </w:r>
      <w:r>
        <w:rPr>
          <w:rStyle w:val="WWOdwoanieprzypisu12"/>
          <w:rStyle w:val="FootnoteAnchor"/>
          <w:rFonts w:cs="Arial" w:ascii="Arial" w:hAnsi="Arial"/>
        </w:rPr>
        <w:footnoteReference w:id="21"/>
      </w:r>
      <w:r>
        <w:rPr>
          <w:rFonts w:cs="Arial" w:ascii="Arial" w:hAnsi="Arial"/>
        </w:rPr>
        <w:t>.</w:t>
      </w:r>
    </w:p>
    <w:p>
      <w:pPr>
        <w:pStyle w:val="Tekstprokuratury"/>
        <w:ind w:firstLine="283"/>
        <w:rPr/>
      </w:pPr>
      <w:r>
        <w:rPr>
          <w:rFonts w:cs="Arial" w:ascii="Arial" w:hAnsi="Arial"/>
        </w:rPr>
        <w:t xml:space="preserve">Konwencja została podpisana w celu ustanowienia wspólnych dla państw członkowskich zasad ścigania i karania sprawców przestępstw skierowanych przeciwko dochodom budżetu ogólnego Wspólnot Europejskich albo budżetów zarządzanych przez Wspólnoty Europejskie lub w ich imieniu. </w:t>
      </w:r>
    </w:p>
    <w:p>
      <w:pPr>
        <w:pStyle w:val="Tekstprokuratury"/>
        <w:ind w:firstLine="283"/>
        <w:rPr/>
      </w:pPr>
      <w:r>
        <w:rPr>
          <w:rFonts w:cs="Arial" w:ascii="Arial" w:hAnsi="Arial"/>
        </w:rPr>
        <w:t xml:space="preserve">Odnośnie do realizacji wskazanego celu zawiera ona przepisy dotyczące zasad odpowiedzialności karnej (definicja oszustwa finansowego, karalność jego postaci stadialnych i zjawiskowych, odpowiedzialność karna osób zarządzających przedsiębiorstwami), kar, jurysdykcji, ekstradycji i ścigania, wzajemnej współpracy, reguły </w:t>
      </w:r>
      <w:r>
        <w:rPr>
          <w:rFonts w:cs="Arial" w:ascii="Arial" w:hAnsi="Arial"/>
          <w:i/>
        </w:rPr>
        <w:t>ne bis in idem</w:t>
      </w:r>
      <w:r>
        <w:rPr>
          <w:rFonts w:cs="Arial" w:ascii="Arial" w:hAnsi="Arial"/>
        </w:rPr>
        <w:t xml:space="preserve"> oraz trybu rozstrzygania sporów między państwami członkowskimi w zakresie stosowania Konwencji.</w:t>
      </w:r>
    </w:p>
    <w:p>
      <w:pPr>
        <w:pStyle w:val="Tekstprokuratury"/>
        <w:ind w:firstLine="283"/>
        <w:rPr/>
      </w:pPr>
      <w:r>
        <w:rPr>
          <w:rFonts w:cs="Arial" w:ascii="Arial" w:hAnsi="Arial"/>
        </w:rPr>
        <w:t>Postanowienia Konwencji wprowadzają definicję „oszustwa naruszającego interesy Wspólnot Europejskich”, czyli tzw. oszustwa europejskiego lub finansowego</w:t>
      </w:r>
      <w:r>
        <w:rPr>
          <w:rStyle w:val="WWOdwoanieprzypisu1"/>
          <w:rStyle w:val="FootnoteAnchor"/>
          <w:rFonts w:cs="Arial" w:ascii="Arial" w:hAnsi="Arial"/>
        </w:rPr>
        <w:footnoteReference w:id="22"/>
      </w:r>
      <w:r>
        <w:rPr>
          <w:rFonts w:cs="Arial" w:ascii="Arial" w:hAnsi="Arial"/>
        </w:rPr>
        <w:t>, która ma charakter kompleksowy. Definicja wymienia bowiem kilka sposobów jego popełnienia i dzieli je wewnętrznie według przedmiotu, na jaki oddziałuje sprawca</w:t>
      </w:r>
      <w:r>
        <w:rPr>
          <w:rStyle w:val="WWOdwoanieprzypisu1"/>
          <w:rStyle w:val="FootnoteAnchor"/>
          <w:rFonts w:cs="Arial" w:ascii="Arial" w:hAnsi="Arial"/>
        </w:rPr>
        <w:footnoteReference w:id="23"/>
      </w:r>
      <w:r>
        <w:rPr>
          <w:rFonts w:cs="Arial" w:ascii="Arial" w:hAnsi="Arial"/>
        </w:rPr>
        <w:t xml:space="preserve">. Innymi słowy pojęcie oszustwa obejmuje swoim zakresem szereg zachowań, które w porządkach prawnych państw członkowskich zostały penalizowane jako odrębne typy czynów zabronionych. </w:t>
      </w:r>
    </w:p>
    <w:p>
      <w:pPr>
        <w:pStyle w:val="Tekstprokuratury"/>
        <w:ind w:firstLine="283"/>
        <w:rPr/>
      </w:pPr>
      <w:r>
        <w:rPr>
          <w:rFonts w:cs="Arial" w:ascii="Arial" w:hAnsi="Arial"/>
        </w:rPr>
        <w:t xml:space="preserve">Najogólniej mówiąc, pod pojęciem oszustwa europejskiego rozumie się przestępstwo skierowane przeciwko interesom finansowym Wspólnot popełnione w płaszczyźnie wydatków lub przychodów unijnych. </w:t>
      </w:r>
    </w:p>
    <w:p>
      <w:pPr>
        <w:pStyle w:val="Tekstprokuratury"/>
        <w:ind w:firstLine="283"/>
        <w:rPr/>
      </w:pPr>
      <w:r>
        <w:rPr>
          <w:rFonts w:cs="Arial" w:ascii="Arial" w:hAnsi="Arial"/>
        </w:rPr>
        <w:t>W odniesieniu do wydatków</w:t>
      </w:r>
      <w:r>
        <w:rPr>
          <w:rStyle w:val="WWOdwoanieprzypisu1"/>
          <w:rStyle w:val="FootnoteAnchor"/>
          <w:rFonts w:cs="Arial" w:ascii="Arial" w:hAnsi="Arial"/>
        </w:rPr>
        <w:footnoteReference w:id="24"/>
      </w:r>
      <w:r>
        <w:rPr>
          <w:rFonts w:cs="Arial" w:ascii="Arial" w:hAnsi="Arial"/>
        </w:rPr>
        <w:t xml:space="preserve"> wskazano, że oszustwem jest każde świadomie podjęte działanie lub zaniechanie polegające na wykorzystaniu lub przedłożeniu fałszywych, niekompletnych lub nieścisłych oświadczeń lub dokumentów, w wyniku czego zostały przekazane i zatrzymane nienależne fundusze pochodzące z ogólnego budżetu Wspólnot Europejskich lub z budżetów zarządzanych przez lub w ich imieniu Wspólnot Europejskich; lub nieudostępnieniu informacji, stanowiącym pogwałcenie określonego zobowiązania, powodującym skutek, o którym mowa wyżej; lub sprzeniewierzeniu</w:t>
      </w:r>
      <w:r>
        <w:rPr>
          <w:rStyle w:val="WWOdwoanieprzypisu1"/>
          <w:rStyle w:val="FootnoteAnchor"/>
          <w:rFonts w:cs="Arial" w:ascii="Arial" w:hAnsi="Arial"/>
        </w:rPr>
        <w:footnoteReference w:id="25"/>
      </w:r>
      <w:r>
        <w:rPr>
          <w:rFonts w:cs="Arial" w:ascii="Arial" w:hAnsi="Arial"/>
        </w:rPr>
        <w:t xml:space="preserve"> środków na inne cele aniżeli te, na które zostały one przyznane. W odniesieniu do przychodów</w:t>
      </w:r>
      <w:r>
        <w:rPr>
          <w:rStyle w:val="Odwoanieprzypisu"/>
          <w:rStyle w:val="FootnoteAnchor"/>
          <w:rFonts w:cs="Arial" w:ascii="Arial" w:hAnsi="Arial"/>
        </w:rPr>
        <w:footnoteReference w:id="26"/>
      </w:r>
      <w:r>
        <w:rPr>
          <w:rFonts w:cs="Arial" w:ascii="Arial" w:hAnsi="Arial"/>
        </w:rPr>
        <w:t xml:space="preserve"> oszustwo stanowi każde świadome działanie lub zaniechanie polegające na wykorzystaniu lub przedłożeniu fałszywych, niekompletnych lub nieścisłych oświadczeń lub dokumentów, skutkiem czego bezprawnie pomniejszono zasoby ogólnego budżetu Wspólnot Europejskich lub budżetów zarządzanych przez lub w imieniu Wspólnot Europejskich; lub nieudostępnieniu informacji, stanowiącym pogwałcenie określonego zobowiązania, powodującym skutek (o którym mowa); lub sprzeniewierzeniu legalnie uzyskanej korzyści, powodującym taki sam skutek. </w:t>
      </w:r>
    </w:p>
    <w:p>
      <w:pPr>
        <w:pStyle w:val="Tekstprokuratury"/>
        <w:ind w:firstLine="283"/>
        <w:rPr/>
      </w:pPr>
      <w:r>
        <w:rPr>
          <w:rFonts w:cs="Arial" w:ascii="Arial" w:hAnsi="Arial"/>
        </w:rPr>
        <w:t xml:space="preserve">Wskazana grupa czynów zabronionych, określona zbiorczym mianem „oszustwa naruszającego interesy finansowe Wspólnot Europejskich”, na mocy konwencji podlega transpozycji do krajowych systemów prawa karnego w formie przestępstw. </w:t>
      </w:r>
    </w:p>
    <w:p>
      <w:pPr>
        <w:pStyle w:val="Tekstprokuratury"/>
        <w:ind w:firstLine="283"/>
        <w:rPr/>
      </w:pPr>
      <w:r>
        <w:rPr>
          <w:rFonts w:cs="Arial" w:ascii="Arial" w:hAnsi="Arial"/>
        </w:rPr>
        <w:t>Poza charakterystyką elementów dyspozycji, wskazana konwencja nakłada pewne wymogi w zakresie sankcji karnych. W przypadku „poważnych nadużyć finansowych” przepisy karne powinny przewidywać karę pozbawienia wolności, która mogłaby stanowić podstawę ekstradycji. Zgodnie z postanowieniami konwencji „poważne nadużycia finansowe” są związane przynajmniej z minimalną kwotą określoną w każdym państwie członkowskim, nie wyższą niż 50.000 euro. Z kolei „niewielkie nadużycia finansowe” nie przekraczają 4000 euro i nie są związane ze szczególnie poważnymi okolicznościami, przy czym państwa mogą przewidzieć kary odmienne niż kara pozbawienia wolności.</w:t>
      </w:r>
    </w:p>
    <w:p>
      <w:pPr>
        <w:pStyle w:val="Tekstprokuratury"/>
        <w:ind w:firstLine="283"/>
        <w:rPr/>
      </w:pPr>
      <w:r>
        <w:rPr>
          <w:rFonts w:cs="Arial" w:ascii="Arial" w:hAnsi="Arial"/>
        </w:rPr>
        <w:t>Konwencja reguluje także kwestię odpowiedzialności osób trzecich. Państwa Strony są bowiem zobowiązane do podjęcia niezbędnych działań umożliwiających ponoszenie odpowiedzialności karnej w przypadku oszustw szkodzących interesom finansowym Wspólnot Europejskich popełnionych także w imieniu przedsiębiorstwa przez osoby im podlegające, przez osoby prowadzące przedsiębiorstwa lub wszystkie osoby upoważnione do podejmowania decyzji lub przeprowadzania kontroli w przedsiębiorstwach.</w:t>
      </w:r>
    </w:p>
    <w:p>
      <w:pPr>
        <w:pStyle w:val="Tekstprokuratury"/>
        <w:ind w:firstLine="283"/>
        <w:rPr/>
      </w:pPr>
      <w:r>
        <w:rPr>
          <w:rFonts w:cs="Arial" w:ascii="Arial" w:hAnsi="Arial"/>
        </w:rPr>
        <w:t>W celu sprawniejszego ścigania sprawców przestępstw popełnionych na szkodę interesów finansowych Wspólnot Europejskich w Konwencji określono właściwość (jurysdykcję) państw. Zobowiązano także państwa członkowskie, które nie wydają własnych obywateli, do objęcia krajową jurysdykcją przestępstw popełnionych przez ich obywateli za granicą – na terenie innego państwa członkowskiego, oraz prowadzenia stosownego postępowania przez krajowe organy ścigania. Poza tym ustalono, że państwo członkowskie nie może odmówić wydania sprawcy państwu wzywającemu argumentując, że oszustwo popełnione na szkodę interesów finansowych Wspólnot stanowi według jego prawa wewnętrznego przestępstwo o charakterze podatkowym bądź celnym.</w:t>
      </w:r>
    </w:p>
    <w:p>
      <w:pPr>
        <w:pStyle w:val="Tekstprokuratury"/>
        <w:ind w:firstLine="283"/>
        <w:rPr/>
      </w:pPr>
      <w:r>
        <w:rPr>
          <w:rFonts w:cs="Arial" w:ascii="Arial" w:hAnsi="Arial"/>
        </w:rPr>
        <w:t xml:space="preserve">W Konwencji jednoznacznie wskazano, że w sytuacji, gdy oszustwo dotyczy co najmniej dwóch państw członkowskich, powinny one współpracować w zakresie ścigania, prowadzenia postępowania karnego oraz wykonywania kary, w szczególności przez wzajemną pomoc prawną, ekstradycję, przekazywanie i przejęcie ścigania oraz wykonywanie orzeczeń zagranicznych. Ponadto, w konwencji odzwierciedlenie znajduje zasada </w:t>
      </w:r>
      <w:r>
        <w:rPr>
          <w:rFonts w:cs="Arial" w:ascii="Arial" w:hAnsi="Arial"/>
          <w:i/>
        </w:rPr>
        <w:t>ne bis in idem</w:t>
      </w:r>
      <w:r>
        <w:rPr>
          <w:rFonts w:cs="Arial" w:ascii="Arial" w:hAnsi="Arial"/>
        </w:rPr>
        <w:t xml:space="preserve">, przewidująca zakaz ścigania osoby osądzonej w jednym państwie przez organy innego państwa w sprawie o ten sam czyn. </w:t>
      </w:r>
    </w:p>
    <w:p>
      <w:pPr>
        <w:pStyle w:val="Tekstprokuratury"/>
        <w:ind w:firstLine="283"/>
        <w:rPr>
          <w:rFonts w:ascii="Arial" w:hAnsi="Arial" w:cs="Arial"/>
        </w:rPr>
      </w:pPr>
      <w:r>
        <w:rPr>
          <w:rFonts w:cs="Arial" w:ascii="Arial" w:hAnsi="Arial"/>
        </w:rPr>
      </w:r>
    </w:p>
    <w:p>
      <w:pPr>
        <w:pStyle w:val="Tekstprokuratury"/>
        <w:ind w:firstLine="283"/>
        <w:rPr/>
      </w:pPr>
      <w:r>
        <w:rPr>
          <w:rFonts w:cs="Arial" w:ascii="Arial" w:hAnsi="Arial"/>
        </w:rPr>
        <w:t>6. Postanowienia wskazanej konwencji uzupełniają trzy protokoły, które regulują pozostałe zagadnienia związane z odpowiedzialnością karną za popełnienie przestępstwa oszustwa naruszającego interesy finansowe Wspólnot Europejskich oraz wprowadzają takie typy przestępstw, jak korupcja czynna, korupcja bierna i pranie dochodów.</w:t>
      </w:r>
    </w:p>
    <w:p>
      <w:pPr>
        <w:pStyle w:val="Tekstprokuratury"/>
        <w:ind w:firstLine="283"/>
        <w:rPr/>
      </w:pPr>
      <w:r>
        <w:rPr>
          <w:rFonts w:cs="Arial" w:ascii="Arial" w:hAnsi="Arial"/>
        </w:rPr>
        <w:t>Celem Pierwszego Protokołu jest poprawa efektywności zwalczania, zagrażających interesom finansowym Wspólnot, przestępstw korupcji wśród funkcjonariuszy Wspólnot Europejskich oraz państw członkowskich</w:t>
      </w:r>
      <w:r>
        <w:rPr>
          <w:rStyle w:val="WWOdwoanieprzypisu1"/>
          <w:rStyle w:val="FootnoteAnchor"/>
          <w:rFonts w:cs="Arial" w:ascii="Arial" w:hAnsi="Arial"/>
        </w:rPr>
        <w:footnoteReference w:id="27"/>
      </w:r>
      <w:r>
        <w:rPr>
          <w:rFonts w:cs="Arial" w:ascii="Arial" w:hAnsi="Arial"/>
        </w:rPr>
        <w:t xml:space="preserve">. Na potrzeby realizacji tego zadania sformułowano m.in. definicje „urzędnika”, „korupcji biernej” oraz „korupcji czynnej”. </w:t>
      </w:r>
    </w:p>
    <w:p>
      <w:pPr>
        <w:pStyle w:val="Tekstprokuratury"/>
        <w:ind w:firstLine="283"/>
        <w:rPr/>
      </w:pPr>
      <w:r>
        <w:rPr>
          <w:rFonts w:cs="Arial" w:ascii="Arial" w:hAnsi="Arial"/>
        </w:rPr>
        <w:t>Pod pojęciem „urzędnika” rozumie się każdego urzędnika „wspólnotowego” bądź „krajowego”, łącznie z urzędnikami krajowymi innych Państw Członkowskich. W postanowieniach tego Protokołu wyróżniono dwie kategorie urzędników – wspólnotowych i krajowych. Urzędnikiem wspólnotowym jest: każda osoba, która jest urzędnikiem lub pracownikiem w rozumieniu regulaminu pracowniczego urzędników Wspólnot Europejskich bądź warunków zatrudnienia innych pracowników Wspólnot Europejskich, oraz każda osoba oddelegowana do Wspólnot Europejskich przez Państwa Członkowskie lub przez inne organy prywatne bądź publiczne, która pełni takie same funkcje, jak pozostali urzędnicy Wspólnoty Europejskiej lub inni pracownicy.</w:t>
      </w:r>
    </w:p>
    <w:p>
      <w:pPr>
        <w:pStyle w:val="Tekstprokuratury"/>
        <w:ind w:firstLine="283"/>
        <w:rPr/>
      </w:pPr>
      <w:r>
        <w:rPr>
          <w:rFonts w:cs="Arial" w:ascii="Arial" w:hAnsi="Arial"/>
        </w:rPr>
        <w:t>Podkreślenia wymaga, że członkowie organów utworzonych zgodnie z Traktatami ustanawiającymi Wspólnoty Europejskie oraz personel takich organów traktowani są jako urzędnicy Wspólnoty w zakresie, w jakim regulamin pracowniczy Wspólnot Europejskich i warunki zatrudnienia innych pracowników Wspólnot Europejskich nie mają wobec nich zastosowania.</w:t>
      </w:r>
    </w:p>
    <w:p>
      <w:pPr>
        <w:pStyle w:val="Tekstprokuratury"/>
        <w:ind w:firstLine="283"/>
        <w:rPr/>
      </w:pPr>
      <w:r>
        <w:rPr>
          <w:rFonts w:cs="Arial" w:ascii="Arial" w:hAnsi="Arial"/>
        </w:rPr>
        <w:t>Z kolei określenie „urzędnik krajowy” należy rozumieć w odniesieniu do definicji „urzędnika” lub „urzędnika publicznego” w prawie krajowym Państwa Członkowskiego, w którym dana osoba pełni taką funkcję do celów stosowania prawa karnego tego Państwa Członkowskiego. Niemniej jednak, w przypadku procedur dotyczących urzędnika Państwa Członkowskiego, podjętych przez inne Państwo Członkowskie, to drugie nie jest zobowiązane do stosowania definicji „urzędnika krajowego”, jeżeli nie jest ona zgodna z jego prawem krajowym.</w:t>
      </w:r>
    </w:p>
    <w:p>
      <w:pPr>
        <w:pStyle w:val="Tekstprokuratury"/>
        <w:ind w:firstLine="283"/>
        <w:rPr/>
      </w:pPr>
      <w:r>
        <w:rPr>
          <w:rFonts w:cs="Arial" w:ascii="Arial" w:hAnsi="Arial"/>
        </w:rPr>
        <w:t>W niniejszym Protokole wprowadzono także definicje „korupcji biernej” i „korupcji czynnej”. Pierwsza z wymienionych oznacza umyślne działanie urzędnika, który bezpośrednio bądź przez pośrednika żąda lub osiąga jakiekolwiek korzyści dla siebie albo dla strony trzeciej, lub też akceptuje obietnicę takiej korzyści dla podjęcia albo powstrzymania działań należących do jego obowiązków lub pod warunkiem wykonania jego zadań z naruszeniem służbowych obowiązków w sposób narażający lub mogący narazić interesy finansowe Wspólnot Europejskich. Natomiast „korupcja czynna” to umyślne działanie kogokolwiek, kto obiecuje albo daje, bezpośrednio lub przez pośrednika, jakiekolwiek korzyści samemu urzędnikowi lub stronie trzeciej dla urzędnika, dla podjęcia albo powstrzymania się przez urzędnika od działań należących do jego obowiązków dla wykonania jego zadań z naruszeniem służbowych obowiązków w sposób narażający lub mogący narazić interesy finansowe Wspólnot Europejskich.</w:t>
      </w:r>
    </w:p>
    <w:p>
      <w:pPr>
        <w:pStyle w:val="Tekstprokuratury"/>
        <w:ind w:firstLine="283"/>
        <w:rPr/>
      </w:pPr>
      <w:r>
        <w:rPr>
          <w:rFonts w:cs="Arial" w:ascii="Arial" w:hAnsi="Arial"/>
        </w:rPr>
        <w:t>Celem Drugiego Protokołu jest poprawa efektywności w zakresie zwalczania przestępstw (głównie korupcji, oszustw i „prania pieniędzy”) na szkodę interesów finansowych Wspólnot Europejskich, popełnianych w wymiarze ponadnarodowym, przez osoby fizyczne i prawne. Ze względu na to zawiera on definicje „osoby prawnej” i „prania dochodów”. Pojęcie „osoby prawnej” oznacza jakikolwiek podmiot mający taki status w obrębie właściwego prawa krajowego, oprócz państw i innych instytucji publicznych pełniących funkcje władcze oraz międzynarodowych organizacji publicznych.</w:t>
      </w:r>
    </w:p>
    <w:p>
      <w:pPr>
        <w:pStyle w:val="Tekstprokuratury"/>
        <w:ind w:firstLine="283"/>
        <w:rPr/>
      </w:pPr>
      <w:r>
        <w:rPr>
          <w:rFonts w:cs="Arial" w:ascii="Arial" w:hAnsi="Arial"/>
        </w:rPr>
        <w:t>Z kolei tzw. „pranie dochodów” jest definiowane jako zachowanie zgodne z definicją „prania pieniędzy” zawartą w trzecim wyliczeniu art. 1 Dyrektywy Rady 91/308/EWG z dnia 10 czerwca 1991 r. w sprawie zapobiegania wykorzystywaniu systemu finansowego do prania dochodów w odniesieniu do przychodów z oszustwa, co najmniej w przypadkach poważnych oraz w przypad</w:t>
        <w:softHyphen/>
        <w:t>kach dochodów z korupcji czynnej i biernej. Termin „pranie dochodów” oznacza zatem umyślne postępowanie, dokonywane w celu: konwersji lub przekazania mienia, ze świadomością, że pochodzi ono z działalności przestępczej lub z udziału w takiej działalności, celem ukrywania lub zatajania bezprawnego pochodzenia tego mienia, albo udzielania pomocy osobie, która bierze udział w takiej działalności, aby uniknęła ona prawnych konsekwencji tych działań, ukrycia lub zatajenia prawdziwego charakteru, źródła, miejsca przechowywania, przemieszczaniu, praw związanych z tym mieniem lub jego własnością, ze świadomością, że źródłem tego mienia jest działalność o charakterze przestępczym lub udział w takiej działalności, nabycia, posiadania albo używania mienia, ze świadomością w momencie jego otrzymania, że mienie to pochodzi z działalności o charakterze przestępczym lub udział w takiej działalności, udziału czy współdziałania w celu popełnienia lub usiłowania popełnienia, jak też pomocnictwo, nakłanianie, ułatwianie oraz doradzanie w przypadku czynów określonych w powyższych podpunktach.</w:t>
      </w:r>
    </w:p>
    <w:p>
      <w:pPr>
        <w:pStyle w:val="Tekstprokuratury"/>
        <w:ind w:firstLine="283"/>
        <w:rPr/>
      </w:pPr>
      <w:r>
        <w:rPr>
          <w:rFonts w:cs="Arial" w:ascii="Arial" w:hAnsi="Arial"/>
        </w:rPr>
        <w:t>Zasygnalizowania wymaga, iż świadomość, zamiar lub cel wymagany jako element wyżej określonych czynów mogą być ustalane na podstawie obiektywnych przesłanek faktycznych. Nadto, za pranie dochodów uważa się również działania, w ramach których uzyskano składnik majątkowy mający stać się przedmiotem prania pieniędzy, nawet jeżeli działania te prowadzono na terytorium innego Państwa Członkowskiego lub państwa trzeciego.</w:t>
      </w:r>
    </w:p>
    <w:p>
      <w:pPr>
        <w:pStyle w:val="Tekstprokuratury"/>
        <w:ind w:firstLine="283"/>
        <w:rPr/>
      </w:pPr>
      <w:r>
        <w:rPr>
          <w:rFonts w:cs="Arial" w:ascii="Arial" w:hAnsi="Arial"/>
          <w:spacing w:val="-2"/>
        </w:rPr>
        <w:t xml:space="preserve">Jako przesłanki odpowiedzialności osób prawnych wskazuje się popełnienie przestępstwa oszustwa, korupcji czynnej lub prania dochodów na korzyść danej osoby prawnej – przez działających indywidualnie lub wchodzących w skład organu danej osoby sprawców, którzy zajmują w niej wiodące, kierownicze stanowiska, reprezentujących daną osobę prawną, uprawnionych do podejmowania decyzji w jej imieniu lub sprawowania w niej kontroli. </w:t>
      </w:r>
    </w:p>
    <w:p>
      <w:pPr>
        <w:pStyle w:val="Tekstprokuratury"/>
        <w:ind w:firstLine="283"/>
        <w:rPr/>
      </w:pPr>
      <w:r>
        <w:rPr>
          <w:rFonts w:cs="Arial" w:ascii="Arial" w:hAnsi="Arial"/>
        </w:rPr>
        <w:t>Odpowiedzialność osoby prawnej nie wyłącza prowadzenia postępowania karnego przeciwko osobom fizycznym będącym sprawcami, podżegaczami lub pomocnikami przestępstwa oszustwa, czynnej korupcji lub prania dochodów.</w:t>
      </w:r>
    </w:p>
    <w:p>
      <w:pPr>
        <w:pStyle w:val="Tekstprokuratury"/>
        <w:ind w:firstLine="283"/>
        <w:rPr/>
      </w:pPr>
      <w:r>
        <w:rPr>
          <w:rFonts w:cs="Arial" w:ascii="Arial" w:hAnsi="Arial"/>
          <w:spacing w:val="-2"/>
        </w:rPr>
        <w:t>Wobec osób prawnych mogą być stosowane następujące sankcje: grzywna samoistna lub dodatkowa, pozbawienie uprawnień do korzystania ze świadczeń lub pomocy państwowej, stałe lub okresowe pozbawienie wykonywania działalności gospodarczej, objęcie działalności gospodarczej osoby prawnej nadzorem sądowym, sądowy nakaz rozwiązania osoby prawnej</w:t>
      </w:r>
      <w:r>
        <w:rPr>
          <w:rStyle w:val="WWOdwoanieprzypisu1"/>
          <w:rStyle w:val="FootnoteAnchor"/>
          <w:rFonts w:cs="Arial" w:ascii="Arial" w:hAnsi="Arial"/>
          <w:spacing w:val="-2"/>
        </w:rPr>
        <w:footnoteReference w:id="28"/>
      </w:r>
      <w:r>
        <w:rPr>
          <w:rFonts w:cs="Arial" w:ascii="Arial" w:hAnsi="Arial"/>
          <w:spacing w:val="-2"/>
        </w:rPr>
        <w:t>.</w:t>
      </w:r>
    </w:p>
    <w:p>
      <w:pPr>
        <w:pStyle w:val="Tekstprokuratury"/>
        <w:ind w:firstLine="283"/>
        <w:rPr/>
      </w:pPr>
      <w:r>
        <w:rPr>
          <w:rFonts w:cs="Arial" w:ascii="Arial" w:hAnsi="Arial"/>
        </w:rPr>
        <w:t>Poza wskazanymi dokumentami z konwencją związany jest także Protokół w sprawie interpretacji w trybie orzeczenia wstępnego przez Trybunał Sprawiedliwości Wspólnot Europejskich Konwencji o ochronie interesów finansowych Wspólnot Europejskich, którego cel stanowi zapewnienie jednolitej wykładni przepisów Konwencji oraz jej protokołów poprzez możliwość występowania krajowych organów sądowych do Trybunału Sprawiedliwości o wydanie orzeczenia wstępnego (</w:t>
      </w:r>
      <w:r>
        <w:rPr>
          <w:rFonts w:cs="Arial" w:ascii="Arial" w:hAnsi="Arial"/>
          <w:i/>
        </w:rPr>
        <w:t>preliminary ruling</w:t>
      </w:r>
      <w:r>
        <w:rPr>
          <w:rFonts w:cs="Arial" w:ascii="Arial" w:hAnsi="Arial"/>
        </w:rPr>
        <w:t>).</w:t>
      </w:r>
    </w:p>
    <w:p>
      <w:pPr>
        <w:pStyle w:val="Tekstprokuratury"/>
        <w:ind w:firstLine="283"/>
        <w:rPr/>
      </w:pPr>
      <w:r>
        <w:rPr>
          <w:rFonts w:cs="Arial" w:ascii="Arial" w:hAnsi="Arial"/>
        </w:rPr>
        <w:t>Reasumując, należy stwierdzić, że Konwencja o ochronie interesów finansowych Wspólnot Europejskich wraz z protokołami dodatkowymi stanowi najważniejszy akt prawny dotyczący ochrony interesów finansowych Wspólnot Europejskich. Z kolei, przedstawiony powyżej zakres regulacji konwencji wskazuje, jak wielki ma ona wpływ na kształtowanie prawodawstwa karno-gospodarczego państw członkowskich.</w:t>
      </w:r>
    </w:p>
    <w:p>
      <w:pPr>
        <w:pStyle w:val="Tekstprokuratury"/>
        <w:ind w:firstLine="283"/>
        <w:rPr>
          <w:rFonts w:ascii="Arial" w:hAnsi="Arial" w:cs="Arial"/>
        </w:rPr>
      </w:pPr>
      <w:r>
        <w:rPr>
          <w:rFonts w:cs="Arial" w:ascii="Arial" w:hAnsi="Arial"/>
        </w:rPr>
      </w:r>
    </w:p>
    <w:p>
      <w:pPr>
        <w:pStyle w:val="Tekstprokuratury"/>
        <w:ind w:firstLine="283"/>
        <w:rPr/>
      </w:pPr>
      <w:r>
        <w:rPr>
          <w:rFonts w:cs="Arial" w:ascii="Arial" w:hAnsi="Arial"/>
        </w:rPr>
        <w:t xml:space="preserve">7. W celu realizacji zobowiązań wynikających z zawartych umów międzynarodowych w Polsce przeprowadzono w latach 2002–2004 reformę polskiego prawa karnego. Zasygnalizowania wymaga, iż większość z wprowadzonych rozwiązań odnosiła się do Kodeksu karnego skarbowego i została implementowana jego nowelą z </w:t>
      </w:r>
      <w:r>
        <w:rPr/>
        <w:t xml:space="preserve">dnia </w:t>
      </w:r>
      <w:r>
        <w:rPr>
          <w:rFonts w:cs="Arial" w:ascii="Arial" w:hAnsi="Arial"/>
        </w:rPr>
        <w:t xml:space="preserve">24 lipca 2003 r. </w:t>
      </w:r>
    </w:p>
    <w:p>
      <w:pPr>
        <w:pStyle w:val="Tekstprokuratury"/>
        <w:ind w:firstLine="283"/>
        <w:rPr/>
      </w:pPr>
      <w:r>
        <w:rPr>
          <w:rFonts w:cs="Arial" w:ascii="Arial" w:hAnsi="Arial"/>
        </w:rPr>
        <w:t>System ochrony karnoskarbowej przed oszustwami i nadużyciami finansowymi funkcjonujący w Polsce przed wejściem w życie tej nowelizacji był dość spójny, aczkolwiek obejmował on swoim zakresem wyłącznie interes finansowy i gospodarczy kraju. W związku z tym proces dostosowywania krajowych przepisów karnoskarbowych do wymagań konwencji polegał w zasadzie na poszerzeniu zakresu jurysdykcji krajowej i zakresu ochrony karnoskarbowej. Wprowadzone zmiany odnosiły się zarówno do części ogólnej Kodeksu karnego skarbowego, jak i do jego części szczególnej (rozdziały szósty i siódmy).</w:t>
      </w:r>
    </w:p>
    <w:p>
      <w:pPr>
        <w:pStyle w:val="Tekstprokuratury"/>
        <w:ind w:firstLine="283"/>
        <w:rPr/>
      </w:pPr>
      <w:r>
        <w:rPr>
          <w:rFonts w:cs="Arial" w:ascii="Arial" w:hAnsi="Arial"/>
        </w:rPr>
        <w:t>Przede wszystkim rozszerzono zakres jurysdykcji krajowej poprzez dodanie § 3a i § 5 do art. 3 k.k.s. Pierwszy z wymienionych ustanawia ją w odniesieniu do obywateli polskich, którzy popełnili za granicą przestępstwo skarbowe podatkowe lub celne, skierowane przeciwko interesom finansowym Wspólnot Europejskich. Natomiast § 5 rozciąga zakres jurysdykcji krajowej na obywateli polskich i cudzoziemców, którzy przebywając na terytorium Polski, nakłaniają lub udzielają pomocy do popełnienia za granicą przestępstwa skarbowego podatkowego lub celnego, skierowanego przeciwko interesom finansowym Wspólnot Europejskich. Wprowadzenie tych przepisów uzupełniło postanowienia zawarte § 2 (zasada terytorialności), § 3 (zasada wzmożonej odpowiedzialności) i § 4 (skarbowe czyny zabronione z rozdziału siódmego, popełnione za granicą, a ujawnione w wyniku czynności kontrolnych przeprowadzonych tam przez polski organ celny lub inny organ uprawniony na podstawie umów międzynarodowych) tego artykułu zgodnie z wymogami określonymi w konwencji.</w:t>
      </w:r>
    </w:p>
    <w:p>
      <w:pPr>
        <w:pStyle w:val="Tekstprokuratury"/>
        <w:ind w:firstLine="283"/>
        <w:rPr/>
      </w:pPr>
      <w:r>
        <w:rPr>
          <w:rFonts w:cs="Arial" w:ascii="Arial" w:hAnsi="Arial"/>
        </w:rPr>
        <w:t>Jednym z najważniejszych działań ustawodawcy było zmodyfikowanie zawartej w art. 53 § 26a k.k.s. definicji należności publicznoprawnej poprzez poszerzenie jej o „należność stanowiącą przychód budżetu ogólnego Wspólnot Europejskich lub budżetu zarządzanego przez Wspólnoty Europejskie lub w ich imieniu”. Stwierdzono również, że kategoria należności publicznoprawnej obejmuje nie tylko należności celne, ale także podatki. Tak sformułowana definicja należności publicznoprawnej została powiązana z dodaną § 30a do art. 53 k.k.s. definicją podatnika, którym jest „również podmiot zobowiązany do uiszczenia należności, o których mowa w § 26a”. Poszerzenie zakresu kategorii należności publicznoprawnej prowadzi do zwiększenia zakresu przedmiotu czynności wykonawczych, a co za tym idzie zapewnia ochronę karnoskarbową przychodów Wspólnot Europejskich. Z kolei wprowadzenie definicji podatnika zwiększa krąg podmiotów przestępstw skarbowych. Wprowadzenie tych zmian umożliwiło stosowanie przepisów k.k.s. do zachowań mających na celu uszczuplenie należności wspólnotowych, pod warunkiem że zachowania te wypełniają znamiona ustawowe przestępstw oraz wykroczeń podatkowych i celnych określonych w polskim prawie karnym skarbowym</w:t>
      </w:r>
      <w:r>
        <w:rPr>
          <w:rStyle w:val="WWOdwoanieprzypisu1"/>
          <w:rStyle w:val="FootnoteAnchor"/>
          <w:rFonts w:cs="Arial" w:ascii="Arial" w:hAnsi="Arial"/>
        </w:rPr>
        <w:footnoteReference w:id="29"/>
      </w:r>
      <w:r>
        <w:rPr>
          <w:rFonts w:cs="Arial" w:ascii="Arial" w:hAnsi="Arial"/>
        </w:rPr>
        <w:t>.</w:t>
      </w:r>
    </w:p>
    <w:p>
      <w:pPr>
        <w:pStyle w:val="Tekstprokuratury"/>
        <w:ind w:firstLine="283"/>
        <w:rPr/>
      </w:pPr>
      <w:r>
        <w:rPr>
          <w:rFonts w:cs="Arial" w:ascii="Arial" w:hAnsi="Arial"/>
        </w:rPr>
        <w:t>W części szczególnej Kodeksu karnego skarbowego nie spenalizowano w jednym przepisie szeroko rozumianego oszustwa europejskiego, jak to uczyniono w konwencji. Poszczególne zachowania stanowią czyny zabronione z rozdziału 6 i 7 k.k.s., a dokładniej z art. 54 (uchylanie się od opodatkowania), art. 55 („firmanctwo”), art. 56 (podanie organowi skarbowemu nieprawdziwych danych), art. 76 (narażenie na bezpodstawny zwrot należności podatkowej), art. 82 (naruszenie zasad dotacji lub subwencji)</w:t>
      </w:r>
      <w:r>
        <w:rPr>
          <w:rStyle w:val="WWOdwoanieprzypisu1"/>
          <w:rStyle w:val="FootnoteAnchor"/>
          <w:rFonts w:cs="Arial" w:ascii="Arial" w:hAnsi="Arial"/>
        </w:rPr>
        <w:footnoteReference w:id="30"/>
      </w:r>
      <w:r>
        <w:rPr>
          <w:rFonts w:cs="Arial" w:ascii="Arial" w:hAnsi="Arial"/>
        </w:rPr>
        <w:t>, art. 86 (przemyt celny), art. 87 (oszustwo celne), art. 88 (naruszenie zasad odprawy czasowej) oraz art. 92 k.k.s. (narażenie na bezpodstawny zwrot należności celnej lub jej umorzenie). Przy czym, w ramach nowelizacji z dnia 24 lipca 2003 r., zmieniono tylko brzmienie niektórych z tych przepisów poprzez wyeliminowanie wymogu, by narażenie na uszczuplenie dotyczyło należności Skarbu Państwa lub budżetów samorządu terytorialnego. W art. 54 § 1, art. 55 § 1 i art. 56 § 1 k.k.s. zamiast tego wymogu wprowadzono sformułowanie „naraża podatek na uszczuplenie”, zaś w art. 76 § 1 k.k.s. – „naraża właściwy organ na bezpodstawny zwrot podatkowej należności publicznoprawnej”. Z kolei w odniesieniu do przestępstw celnych określonych w art. 86 § 1, art. 87 § 1 i art. 88 § 1 k.k.s. zastąpiono zwrot „naraża Skarb Państwa na uszczuplenie należności celnej” na „naraża należność celną na uszczuplenie”, zaś w przypadku art. 92 § 1 k.k.s. zwrot „kto przez wprowadzenie w błąd organu celnego naraża Skarb Państwa na bezpodstawny zwrot należności celnej lub umorzenie należności celnej należnej do zapłacenia” na „kto, przez wprowadzenie w błąd, naraża organ celny na bezpodstawny zwrot należności celnej lub umorzenie należności celnej należnej do zapłacenia”. Zdecydowana większość z tych przepisów chroni przychody państwa i Wspólnot Europejskich. Jedynie art. 82 k.k.s. odnosi się do wydatków. Regulacja zawarta w tym przepisie ma charakter uzupełniający do art. 297 k.k., który to spełnia dyrektywy wymiaru kary zawarte w art. 2 konwencji.</w:t>
      </w:r>
    </w:p>
    <w:p>
      <w:pPr>
        <w:pStyle w:val="Tekstprokuratury"/>
        <w:ind w:firstLine="283"/>
        <w:rPr/>
      </w:pPr>
      <w:r>
        <w:rPr>
          <w:rFonts w:cs="Arial" w:ascii="Arial" w:hAnsi="Arial"/>
        </w:rPr>
        <w:t>Znowelizowania nie wymagały przepisy wskazanego kodeksu dotyczące form stadialnych (art. 21 k.k.s. – usiłowanie) oraz postaci zjawiskowych sprawstwa (art. 9 § 1 k.k.s. oraz art. 20 k.k.s. w zw. z art. 18 § 2 i 3 k.k. – sprawstwo wykonawcze, podżeganie i pomocnictwo) z uwagi na ich zgodność z postanowieniami Konwencji i jej protokołów.</w:t>
      </w:r>
    </w:p>
    <w:p>
      <w:pPr>
        <w:pStyle w:val="Tekstprokuratury"/>
        <w:ind w:firstLine="283"/>
        <w:rPr/>
      </w:pPr>
      <w:r>
        <w:rPr>
          <w:rFonts w:cs="Arial" w:ascii="Arial" w:hAnsi="Arial"/>
        </w:rPr>
        <w:t>W zakresie zagrożenia karnego należy stwierdzić, że kary przewidziane we wskazanych powyżej przepisach (a obostrzone na mocy noweli z dnia 28 lipca 2005 r.) są zgodne z dyrektywami wymiaru kary zawartymi w konwencji. Za wyjątkiem deliktów skarbowych z art. 82 § 1 i art. 88 § 1 k.k.s., wszystkie te przestępstwa zagrożone są karą pozbawienia wolności występującą w sankcji złożonej, alternatywno-kumulatywnej z karą grzywny. W przypadku gdy popełniony czyn zabroniony stanowi poważne przestępstwo (przesłanki określono w art. 37 k.k.s.), aktualnie obowiązujące przepisy kodeksu (art. 38 k.k.s.) umożliwiają dokonanie nadzwyczajnego obostrzenia kary w postaci wymierzenia kary pozbawienia wolności nawet, gdy przepis części szczególnej nie przewiduje tej kary. Można powiedzieć, że dostosowanie regulacji karnoskarbowej w zakresie środków penalnych do wymogów konwencji zostało w pełni zrealizowane dopiero w toku kolejnych nowelizacji.</w:t>
      </w:r>
    </w:p>
    <w:p>
      <w:pPr>
        <w:pStyle w:val="Tekstprokuratury"/>
        <w:ind w:firstLine="283"/>
        <w:rPr/>
      </w:pPr>
      <w:r>
        <w:rPr>
          <w:rFonts w:cs="Arial" w:ascii="Arial" w:hAnsi="Arial"/>
        </w:rPr>
        <w:t>Odpowiedzialność karną osób prowadzących przedsiębiorstwa statuuje w k.k.s. przepis art. 9 § 3, w którym określono krąg podmiotów odpowiedzialnych za przestępstwa i wykroczenia skarbowe popełnione w jednostkach gospodarczych i różnego rodzaju podmiotach działalności gospodarczej. Trzeba tu zaznaczyć, że obowiązywał on przed nowelizacją z dnia 24 lipca 2003 r. Jednakże zmieniony został dopiero nowelą z dnia 28 lipca 2005 r.</w:t>
      </w:r>
    </w:p>
    <w:p>
      <w:pPr>
        <w:pStyle w:val="Tekstprokuratury"/>
        <w:ind w:firstLine="283"/>
        <w:rPr/>
      </w:pPr>
      <w:r>
        <w:rPr>
          <w:rFonts w:cs="Arial" w:ascii="Arial" w:hAnsi="Arial"/>
        </w:rPr>
        <w:t xml:space="preserve">Wskazana Konwencja o ochronie interesów finansowych wywarła – poza opisanym obszarem – także wpływ na obecny charakter przepisów Kodeksu karnego. Otóż ustawą </w:t>
      </w:r>
      <w:r>
        <w:rPr>
          <w:rStyle w:val="Eltit"/>
          <w:rFonts w:cs="Arial" w:ascii="Arial" w:hAnsi="Arial"/>
        </w:rPr>
        <w:t xml:space="preserve">z dnia 18 marca 2004 r. o zmianie ustawy – Kodeks karny, ustawy – Kodeks postępowania karnego oraz ustawy </w:t>
      </w:r>
      <w:r>
        <w:rPr>
          <w:rStyle w:val="Eltit"/>
          <w:rFonts w:eastAsia="Symbol" w:cs="Symbol" w:ascii="Symbol" w:hAnsi="Symbol"/>
        </w:rPr>
        <w:t></w:t>
      </w:r>
      <w:r>
        <w:rPr>
          <w:rStyle w:val="Eltit"/>
          <w:rFonts w:cs="Arial" w:ascii="Arial" w:hAnsi="Arial"/>
        </w:rPr>
        <w:t xml:space="preserve"> Kodeks wykroczeń wprowadzono zmiany, które miały charakter uzupełniający w stosunku do omówionej powyżej nowelizacji Kodeksu karnego skarbowego. Modyfikacjom poddano m.in. treść art. 112 k.k. (objęto jego zakresem przedmiotowym przestępstwa popełnione poza granicami Polski) i art. 297 k.k. (statuuje tzw. „oszustwo kredytowe”)</w:t>
      </w:r>
      <w:r>
        <w:rPr>
          <w:rStyle w:val="WWOdwoanieprzypisu1"/>
          <w:rStyle w:val="FootnoteAnchor"/>
          <w:rFonts w:cs="Arial" w:ascii="Arial" w:hAnsi="Arial"/>
        </w:rPr>
        <w:footnoteReference w:id="31"/>
      </w:r>
      <w:r>
        <w:rPr>
          <w:rStyle w:val="Eltit"/>
          <w:rFonts w:cs="Arial" w:ascii="Arial" w:hAnsi="Arial"/>
        </w:rPr>
        <w:t xml:space="preserve">. </w:t>
      </w:r>
      <w:r>
        <w:rPr>
          <w:rFonts w:cs="Arial" w:ascii="Arial" w:hAnsi="Arial"/>
        </w:rPr>
        <w:t>Drugi ze wskazanych przepisów zapewnia możliwość ścigania przez krajowe organy wymiaru sprawiedliwości wszystkich postaci oszustwa, o których mowa w art. 1 Konwencji</w:t>
      </w:r>
      <w:r>
        <w:rPr>
          <w:rStyle w:val="WWOdwoanieprzypisu1"/>
          <w:rStyle w:val="FootnoteAnchor"/>
          <w:rFonts w:cs="Arial" w:ascii="Arial" w:hAnsi="Arial"/>
        </w:rPr>
        <w:footnoteReference w:id="32"/>
      </w:r>
      <w:r>
        <w:rPr>
          <w:rFonts w:cs="Arial" w:ascii="Arial" w:hAnsi="Arial"/>
        </w:rPr>
        <w:t>. Jednakże niektórzy twierdzą, iż nie obejmuje on swym zakresem przedmiotowym wykorzystania subwencji niezgodnie z jej przeznaczeniem lub w inny niewłaściwy sposób</w:t>
      </w:r>
      <w:r>
        <w:rPr>
          <w:rStyle w:val="WWOdwoanieprzypisu1"/>
          <w:rStyle w:val="FootnoteAnchor"/>
          <w:rFonts w:cs="Arial" w:ascii="Arial" w:hAnsi="Arial"/>
        </w:rPr>
        <w:footnoteReference w:id="33"/>
      </w:r>
      <w:r>
        <w:rPr>
          <w:rFonts w:cs="Arial" w:ascii="Arial" w:hAnsi="Arial"/>
        </w:rPr>
        <w:t>.</w:t>
      </w:r>
    </w:p>
    <w:p>
      <w:pPr>
        <w:pStyle w:val="Tekstprokuratury"/>
        <w:ind w:firstLine="283"/>
        <w:rPr/>
      </w:pPr>
      <w:r>
        <w:rPr>
          <w:rFonts w:cs="Arial" w:ascii="Arial" w:hAnsi="Arial"/>
        </w:rPr>
        <w:t xml:space="preserve">W celu realizacji wskazanych założeń Drugiego Protokołu uchwalono ustawę </w:t>
      </w:r>
      <w:r>
        <w:rPr>
          <w:rStyle w:val="Eltit"/>
          <w:rFonts w:cs="Arial" w:ascii="Arial" w:hAnsi="Arial"/>
        </w:rPr>
        <w:t>z dnia 28 października 2002 r. o odpowiedzialności podmiotów zbiorowych za czyny zabronione pod groźbą kary</w:t>
      </w:r>
      <w:r>
        <w:rPr>
          <w:rStyle w:val="Odwoanieprzypisu"/>
          <w:rStyle w:val="FootnoteAnchor"/>
          <w:rFonts w:cs="Arial" w:ascii="Arial" w:hAnsi="Arial"/>
        </w:rPr>
        <w:footnoteReference w:id="34"/>
      </w:r>
      <w:r>
        <w:rPr>
          <w:rStyle w:val="Eltit"/>
          <w:rFonts w:cs="Arial" w:ascii="Arial" w:hAnsi="Arial"/>
        </w:rPr>
        <w:t>. W rozumieniu powołanej ustawy p</w:t>
      </w:r>
      <w:r>
        <w:rPr>
          <w:rStyle w:val="Eltit"/>
          <w:rFonts w:eastAsia="TimesNewRomanPSMT;Times New Roman" w:cs="Arial" w:ascii="Arial" w:hAnsi="Arial"/>
        </w:rPr>
        <w:t xml:space="preserve">odmiotem zbiorowym jest osoba prawna oraz jednostka </w:t>
      </w:r>
      <w:r>
        <w:rPr>
          <w:rFonts w:eastAsia="TimesNewRomanPSMT;Times New Roman" w:cs="Arial" w:ascii="Arial" w:hAnsi="Arial"/>
        </w:rPr>
        <w:t>organizacyjna niemająca osobowości prawnej, której odrębne przepisy przyznają zdolność prawną, z wyłączeniem Skarbu Państwa, jednostek samorządu terytorialnego i ich związków. Do kategorii tej ustawodawca zalicza także spółki handlowe z udziałem Skarbu Państwa, jednostki samorządu terytorialnego lub związku takich jednostek, spółki kapitałowe w organizacji, podmioty w stanie likwidacji oraz przedsiębiorców niebędących osobą fizyczną, a także zagraniczne jednostki organizacyjne.</w:t>
      </w:r>
    </w:p>
    <w:p>
      <w:pPr>
        <w:pStyle w:val="Tekstprokuratury"/>
        <w:ind w:firstLine="283"/>
        <w:rPr/>
      </w:pPr>
      <w:r>
        <w:rPr>
          <w:rFonts w:eastAsia="TimesNewRomanPSMT;Times New Roman" w:cs="Arial" w:ascii="Arial" w:hAnsi="Arial"/>
        </w:rPr>
        <w:t>Zasadniczo podmiot zbiorowy podlega odpowiedzialności za czyn zabroniony, którym jest zachowanie osoby fizycznej: a) działającej w imieniu lub w interesie podmiotu zbiorowego w ramach uprawnienia lub obowiązku do jego reprezentowania, podejmowania w jego imieniu decyzji lub wykonywania kontroli wewnętrznej albo przy przekroczeniu tego uprawnienia lub niedopełnieniu tego obowiązku; b) dopuszczonej do działania w wyniku przekroczenia uprawnień lub niedopełnienia obowiązków przez tę osobę; c) działającej w imieniu lub w interesie podmiotu zbiorowego, za zgodą lub wiedzą osoby działającej w imieniu lub w interesie podmiotu zbiorowego w ramach uprawnienia lub obowiązku do jego reprezentowania, podejmowania w jego imieniu decyzji lub wykonywania kontroli wewnętrznej. Warunkiem koniecznym do pociągnięcia podmiotu zbiorowego do odpowiedzialności jest m.in. stwierdzenie, iż zachowanie to przyniosło lub mogło przynieść mu korzyść, chociażby niemajątkową.</w:t>
      </w:r>
    </w:p>
    <w:p>
      <w:pPr>
        <w:pStyle w:val="Tekstprokuratury"/>
        <w:ind w:firstLine="283"/>
        <w:rPr>
          <w:rFonts w:ascii="Arial" w:hAnsi="Arial" w:eastAsia="TimesNewRomanPSMT;Times New Roman" w:cs="Arial"/>
        </w:rPr>
      </w:pPr>
      <w:r>
        <w:rPr>
          <w:rFonts w:eastAsia="TimesNewRomanPSMT;Times New Roman" w:cs="Arial" w:ascii="Arial" w:hAnsi="Arial"/>
        </w:rPr>
      </w:r>
    </w:p>
    <w:p>
      <w:pPr>
        <w:pStyle w:val="Tekstprokuratury"/>
        <w:ind w:firstLine="283"/>
        <w:rPr/>
      </w:pPr>
      <w:r>
        <w:rPr>
          <w:rFonts w:eastAsia="TimesNewRomanPSMT;Times New Roman" w:cs="Arial" w:ascii="Arial" w:hAnsi="Arial"/>
        </w:rPr>
        <w:t>8. W odniesieniu do wskazanych rozwiązań należy zauważyć, iż w doktrynie brak jest zgodności co do stopnia realizacji dyrektyw zawartych w Konwencji o ochronie interesów finansowych Wspólnot Europejskich i jej protokołach dodatkowych.</w:t>
      </w:r>
    </w:p>
    <w:p>
      <w:pPr>
        <w:pStyle w:val="Tekstprokuratury"/>
        <w:ind w:firstLine="283"/>
        <w:rPr>
          <w:rStyle w:val="Eltit"/>
          <w:rFonts w:ascii="Arial" w:hAnsi="Arial" w:cs="Arial"/>
        </w:rPr>
      </w:pPr>
      <w:r>
        <w:rPr>
          <w:rFonts w:eastAsia="TimesNewRomanPSMT;Times New Roman" w:cs="Arial" w:ascii="Arial" w:hAnsi="Arial"/>
        </w:rPr>
        <w:t>Autorzy wniosku o jej ratyfikację twierdzą, że aktualny stan regulacji prawnej w zakresie ochrony interesów finansowych Unii Europejskiej jest w dużym stopniu zadowalający, a co za tym idzie „nie wymaga wprowadzenia zmian w prawie polskim. Ich stosowanie zapewniają przyjęte przez Wysoką Izbę w latach 2002–2004 znowelizowane przepisy Kodeksu karnego, Kodeksu postępowania karnego, ustawy o odpowiedzialności podmiotów zbiorowych za czyny zabronione pod groźbą kary z 2002 r. oraz stosowane bezpośrednio przepisy samej konwencji”</w:t>
      </w:r>
      <w:r>
        <w:rPr>
          <w:rStyle w:val="Odwoanieprzypisu"/>
          <w:rStyle w:val="FootnoteAnchor"/>
          <w:rFonts w:eastAsia="TimesNewRomanPSMT;Times New Roman" w:cs="Arial" w:ascii="Arial" w:hAnsi="Arial"/>
        </w:rPr>
        <w:footnoteReference w:id="35"/>
      </w:r>
      <w:r>
        <w:rPr>
          <w:rFonts w:eastAsia="TimesNewRomanPSMT;Times New Roman" w:cs="Arial" w:ascii="Arial" w:hAnsi="Arial"/>
        </w:rPr>
        <w:t>. Według nich</w:t>
      </w:r>
      <w:r>
        <w:rPr>
          <w:rFonts w:cs="Arial" w:ascii="Arial" w:hAnsi="Arial"/>
        </w:rPr>
        <w:t xml:space="preserve"> nie jest konieczna żadna zmiana chociażby w zakresie prawa karnego materialnego w kontekście wymagań nakładanych przez Pierwszy i Drugi Protokół. Z opinią tą nie zgadzają się jednak m.in. A. Górski i A. Sakowicz</w:t>
      </w:r>
      <w:r>
        <w:rPr>
          <w:rStyle w:val="Odwoanieprzypisu"/>
          <w:rStyle w:val="FootnoteAnchor"/>
          <w:rFonts w:eastAsia="TimesNewRomanPSMT;Times New Roman" w:cs="Arial" w:ascii="Arial" w:hAnsi="Arial"/>
        </w:rPr>
        <w:footnoteReference w:id="36"/>
      </w:r>
      <w:r>
        <w:rPr>
          <w:rFonts w:eastAsia="TimesNewRomanPSMT;Times New Roman" w:cs="Arial" w:ascii="Arial" w:hAnsi="Arial"/>
        </w:rPr>
        <w:t xml:space="preserve">, którzy twierdzą, że ustawa z dnia </w:t>
      </w:r>
      <w:r>
        <w:rPr>
          <w:rStyle w:val="Eltit"/>
          <w:rFonts w:eastAsia="TimesNewRomanPSMT;Times New Roman" w:cs="Arial" w:ascii="Arial" w:hAnsi="Arial"/>
        </w:rPr>
        <w:t xml:space="preserve">28 października 2002 r. o odpowiedzialności podmiotów zbiorowych za czyny zabronione pod groźbą kary nie zawiera pełnego katalogu sankcji karnych wskazanych w Drugim Protokole. </w:t>
      </w:r>
    </w:p>
    <w:p>
      <w:pPr>
        <w:pStyle w:val="Tekstprokuratury"/>
        <w:ind w:firstLine="283"/>
        <w:rPr/>
      </w:pPr>
      <w:r>
        <w:rPr>
          <w:rStyle w:val="Eltit"/>
          <w:rFonts w:eastAsia="TimesNewRomanPSMT;Times New Roman" w:cs="Arial" w:ascii="Arial" w:hAnsi="Arial"/>
        </w:rPr>
        <w:t>Odmiennego zdania są zwolennicy projektu ustawy o zmianie ustawy o odpowiedzialności podmiotów zbiorowych za czyny zabronione pod groźbą kary</w:t>
      </w:r>
      <w:r>
        <w:rPr>
          <w:rStyle w:val="Odwoanieprzypisu"/>
          <w:rStyle w:val="FootnoteAnchor"/>
          <w:rFonts w:eastAsia="TimesNewRomanPSMT;Times New Roman" w:cs="Arial" w:ascii="Arial" w:hAnsi="Arial"/>
        </w:rPr>
        <w:footnoteReference w:id="37"/>
      </w:r>
      <w:r>
        <w:rPr>
          <w:rStyle w:val="Eltit"/>
          <w:rFonts w:eastAsia="TimesNewRomanPSMT;Times New Roman" w:cs="Arial" w:ascii="Arial" w:hAnsi="Arial"/>
        </w:rPr>
        <w:t xml:space="preserve">, postulujący złagodzenie kar przewidzianych w przepisach niniejszej ustawy m.in. poprzez wyeliminowanie z katalogu kar zakazu prowadzenia określonej działalności podstawowej lub ubocznej. </w:t>
      </w:r>
    </w:p>
    <w:p>
      <w:pPr>
        <w:pStyle w:val="Tekstprokuratury"/>
        <w:ind w:firstLine="283"/>
        <w:rPr/>
      </w:pPr>
      <w:r>
        <w:rPr>
          <w:rStyle w:val="Eltit"/>
          <w:rFonts w:eastAsia="TimesNewRomanPSMT;Times New Roman" w:cs="Arial" w:ascii="Arial" w:hAnsi="Arial"/>
        </w:rPr>
        <w:t>W tym miejscu należy wskazać, iż postanowienia Protokołu nakładają obowiązek wprowadzenia do krajowych porządków prawnych kary grzywny lub innych kar pieniężnych. Ustanowienie dodatkowych sankcji jest zatem fakultatywne, przy czym katalog kar i środków karnych przewidzianych w niniejszym akcie prawnym ma charakter otwarty. Oznacza to, iż ustawodawca krajowy może wprowadzić inne sankcje karne. Podkreślenia wymaga, iż przyjęte sankcje karne powinny być efektywne, proporcjonalne i odstręczające.</w:t>
      </w:r>
    </w:p>
    <w:p>
      <w:pPr>
        <w:pStyle w:val="Tekstprokuratury"/>
        <w:ind w:firstLine="283"/>
        <w:rPr/>
      </w:pPr>
      <w:r>
        <w:rPr>
          <w:rStyle w:val="Eltit"/>
          <w:rFonts w:eastAsia="TimesNewRomanPSMT;Times New Roman" w:cs="Arial" w:ascii="Arial" w:hAnsi="Arial"/>
        </w:rPr>
        <w:t>Co do realizacji dyrektyw konwencyjnych negatywne stanowisko zajęła także Komisja Europejska, która przede wszystkim ustaliła, iż Rzeczpospolita Polska nie zakończyła procesu ratyfikacji Konwencji i jej Protokołów dodatkowych</w:t>
      </w:r>
      <w:r>
        <w:rPr>
          <w:rStyle w:val="Odwoanieprzypisu"/>
          <w:rStyle w:val="FootnoteAnchor"/>
          <w:rFonts w:eastAsia="TimesNewRomanPSMT;Times New Roman" w:cs="Arial" w:ascii="Arial" w:hAnsi="Arial"/>
        </w:rPr>
        <w:footnoteReference w:id="38"/>
      </w:r>
      <w:r>
        <w:rPr>
          <w:rStyle w:val="Eltit"/>
          <w:rFonts w:eastAsia="TimesNewRomanPSMT;Times New Roman" w:cs="Arial" w:ascii="Arial" w:hAnsi="Arial"/>
        </w:rPr>
        <w:t>. Odnośnie do kwestii wdrożenia postanowień przedmiotowych aktów prawnych do krajowego porządku prawnego w Drugim Sprawozdaniu Komisji dotyczącym wdrożenia Konwencji o ochronie interesów finansowych Wspólnot Europejskich i jej protokołów wskazano, iż Polska nie przekazała kompletnych informacji w tym zakresie. Mimo to w raporcie stwierdzono, że implementowana definicja oszustwa europejskiego na gruncie prawa polskiego wymaga wzbogacenia</w:t>
      </w:r>
      <w:r>
        <w:rPr>
          <w:rStyle w:val="Odwoanieprzypisu"/>
          <w:rStyle w:val="FootnoteAnchor"/>
          <w:rFonts w:eastAsia="TimesNewRomanPSMT;Times New Roman" w:cs="Arial" w:ascii="Arial" w:hAnsi="Arial"/>
        </w:rPr>
        <w:footnoteReference w:id="39"/>
      </w:r>
      <w:r>
        <w:rPr>
          <w:rStyle w:val="Eltit"/>
          <w:rFonts w:eastAsia="TimesNewRomanPSMT;Times New Roman" w:cs="Arial" w:ascii="Arial" w:hAnsi="Arial"/>
        </w:rPr>
        <w:t>. Niestety, brak jest szczegółowych danych odnośnie do kwestii sposobu modyfikacji przyjętych w tym zakresie rozwiązań prawnych. Wydaje się jednakże, iż rozbudowania wymagają przepisy penalizujące zachowania narażające interesy finansowe Wspólnot Europejskich w obszarze wydatków. Obecnie bowiem zachowania te stanowią przestępstwo w świetle art. 82 k.k.s. i 297 k.k.</w:t>
      </w:r>
    </w:p>
    <w:p>
      <w:pPr>
        <w:pStyle w:val="Tekstprokuratury"/>
        <w:ind w:firstLine="283"/>
        <w:rPr/>
      </w:pPr>
      <w:r>
        <w:rPr>
          <w:rStyle w:val="Eltit"/>
          <w:rFonts w:eastAsia="TimesNewRomanPSMT;Times New Roman" w:cs="Arial" w:ascii="Arial" w:hAnsi="Arial"/>
        </w:rPr>
        <w:t>Podkreślenia wymaga, iż stosownie do zasady asymilacji wyrażonej w art.</w:t>
      </w:r>
      <w:r>
        <w:rPr>
          <w:rFonts w:cs="Arial" w:ascii="Arial" w:hAnsi="Arial"/>
        </w:rPr>
        <w:t xml:space="preserve"> 280 TWE Polska zasadniczo przyjęła takie same środki do zwalczania nadużyć finansowych naruszających interesy finansowe Wspólnoty, jakie podjęła do zwalczania nadużyć finansowych naruszających jej własne interesy finansowe. Ze względu na to w stosunku do niektórych zobowiązań konwencyjnych ich realizacja nastąpiła w szerszym zakresie, niż to było wymagane. Przykładowo </w:t>
      </w:r>
      <w:r>
        <w:rPr>
          <w:rStyle w:val="Eltit"/>
          <w:rFonts w:eastAsia="TimesNewRomanPSMT;Times New Roman" w:cs="Arial" w:ascii="Arial" w:hAnsi="Arial"/>
        </w:rPr>
        <w:t>zachowania stanowiące przestępstwo oszustwa europejskiego zostały implementowane do krajowego porządku prawnego zasadniczo nie tylko jako przestępstwa i przestępstwa skarbowe, ale także jako wykroczenia skarbowe.</w:t>
      </w:r>
    </w:p>
    <w:p>
      <w:pPr>
        <w:pStyle w:val="Tekstprokuratury"/>
        <w:ind w:firstLine="283"/>
        <w:rPr/>
      </w:pPr>
      <w:r>
        <w:rPr>
          <w:rStyle w:val="Eltit"/>
          <w:rFonts w:eastAsia="TimesNewRomanPSMT;Times New Roman" w:cs="Arial" w:ascii="Arial" w:hAnsi="Arial"/>
        </w:rPr>
        <w:t xml:space="preserve">Oprócz tego wprowadzono do obowiązującego systemu prawnego nowego rozwiązania (np. odpowiedzialność podmiotów zbiorowych pod groźbą kary za czyny zabronione) w celu realizacji postanowień Konwencji. Jednakże niezbędne są dalsze modyfikacje mające zapewnić jak największą ochronę interesów finansowych Wspólnot Europejskich, chociażby w odniesieniu do wprowadzenia zasady </w:t>
      </w:r>
      <w:r>
        <w:rPr>
          <w:rStyle w:val="Eltit"/>
          <w:rFonts w:eastAsia="TimesNewRomanPSMT;Times New Roman" w:cs="Arial" w:ascii="Arial" w:hAnsi="Arial"/>
          <w:i/>
        </w:rPr>
        <w:t>ne bis in idem.</w:t>
      </w:r>
    </w:p>
    <w:p>
      <w:pPr>
        <w:pStyle w:val="Tekstprokuratury"/>
        <w:ind w:firstLine="283"/>
        <w:rPr/>
      </w:pPr>
      <w:r>
        <w:rPr>
          <w:rStyle w:val="Eltit"/>
          <w:rFonts w:eastAsia="TimesNewRomanPSMT;Times New Roman" w:cs="Arial" w:ascii="Arial" w:hAnsi="Arial"/>
        </w:rPr>
        <w:t>Ocena procesu implementacji dyrektyw konwencyjnych należy jednakże do kompetencji Komisji Europejskiej, która przygotowuje raporty wyjaśniające w tym zakresie dla Rady Unii Europejskiej i Parlamentu Europejskiego. Trudno jest zatem jednoznacznie odpowiedzieć, czy zakres dokonanych zmian w pełni realizuje zobowiązania wynikające z Konwencji. Sformułowania użyte w Konwencji, w szczególności pojęcia o charakterze ocennym, pozwalają na stwierdzenie, iż w znacznej mierze przeprowadzona w Polsce reforma prawa karnego będzie weryfikowana przez pryzmat statystyk, eksponujących, czy doszło do spadku bądź wzrostu liczby przestępstw skierowanych przeciwko interesom finansowym Wspólnot Europejskich oraz wskazujących wielkość sprzeniewierzonych środków pieniężnych.</w:t>
      </w:r>
    </w:p>
    <w:p>
      <w:pPr>
        <w:pStyle w:val="Tekstprokuratury"/>
        <w:ind w:firstLine="283"/>
        <w:rPr>
          <w:rStyle w:val="Eltit"/>
          <w:rFonts w:ascii="Arial" w:hAnsi="Arial" w:eastAsia="TimesNewRomanPSMT;Times New Roman" w:cs="Arial"/>
        </w:rPr>
      </w:pPr>
      <w:r>
        <w:rPr/>
      </w:r>
    </w:p>
    <w:p>
      <w:pPr>
        <w:pStyle w:val="Tekstprokuratury"/>
        <w:ind w:firstLine="283"/>
        <w:rPr/>
      </w:pPr>
      <w:r>
        <w:rPr>
          <w:rStyle w:val="Eltit"/>
          <w:rFonts w:eastAsia="TimesNewRomanPSMT;Times New Roman" w:cs="Arial" w:ascii="Arial" w:hAnsi="Arial"/>
        </w:rPr>
        <w:t>9. W następstwie przeprowadzonej prezentacji uregulowań należy stwierdzić, iż Konwencja o ochronie interesów finansowych Wspólnot Europejskich i jej protokoły dodatkowe stanowi jeden z wyznaczników kształtowania polskiego prawa karnego. Wszelako nie powinna być ona traktowana wyłącznie jako przesłanka przeprowadzonej w latach 2002–2004 reformy prawa karnego, ale także jako determinanta przyszłych nowelizacji. Wszelkie bowiem zmiany powinny być zgodne z postanowieniami wskazanej Konwencji. Tym bardziej niedopuszczalne jest dokonywanie modyfikacji sprzecznych z nią.</w:t>
      </w:r>
    </w:p>
    <w:p>
      <w:pPr>
        <w:pStyle w:val="Tekstprokuratury"/>
        <w:ind w:firstLine="283"/>
        <w:rPr/>
      </w:pPr>
      <w:r>
        <w:rPr>
          <w:rStyle w:val="Eltit"/>
          <w:rFonts w:eastAsia="TimesNewRomanPSMT;Times New Roman" w:cs="Arial" w:ascii="Arial" w:hAnsi="Arial"/>
        </w:rPr>
        <w:t>Wprawdzie obowiązek dostosowania przepisów krajowych do regulacji unijnych w tym okresie wynikał z postanowień Układu Europejskiego, to jednak n</w:t>
      </w:r>
      <w:r>
        <w:rPr>
          <w:rFonts w:cs="Arial" w:ascii="Arial" w:hAnsi="Arial"/>
        </w:rPr>
        <w:t>akaz związania niniejszą konwencją unijną i jej protokołami wynika z art. 3 ust. 4 Aktu Akcesyjnego. Na mocy tego przepisu Polska zobowiązała się przystąpić m.in. do konwencji w dziedzinie wymiaru sprawiedliwości i spraw wewnętrznych, które do dnia przystąpienia zostały otwarte do podpisu przez obecne państwa członkowskie, a także do tych, które zostały przygotowane przez Radę zgodnie z tytułem VI TUE i których przyjęcie Rada zaleciła państwom członkowskim.</w:t>
      </w:r>
    </w:p>
    <w:p>
      <w:pPr>
        <w:pStyle w:val="Tekstprokuratury"/>
        <w:ind w:firstLine="283"/>
        <w:rPr/>
      </w:pPr>
      <w:r>
        <w:rPr>
          <w:rStyle w:val="Eltit"/>
          <w:rFonts w:eastAsia="TimesNewRomanPSMT;Times New Roman" w:cs="Arial" w:ascii="Arial" w:hAnsi="Arial"/>
        </w:rPr>
        <w:t xml:space="preserve">Ze względu na fakt, iż proces ratyfikacji niniejszej konwencji unijnej nie został jeszcze zakończony, nie stanowi ona jeszcze źródła prawa w rozumieniu Konstytucji RP. </w:t>
      </w:r>
      <w:r>
        <w:rPr>
          <w:rFonts w:cs="Arial" w:ascii="Arial" w:hAnsi="Arial"/>
        </w:rPr>
        <w:t xml:space="preserve">Z punktu widzenia przystąpienia Polski do Konwencji o ochronie interesów finansowych Wspólnot Europejskich wymaga odnotowania, że negocjacje w sprawie ochrony interesów finansowych Wspólnot podjęto już w dniu 6 kwietnia 2000 r., a zakończono je 14 czerwca 2002 r., przy czym Polska nie wystąpiła w tym zakresie o wprowadzenie okresów przejściowych czy o derogacje, a wręcz przeciwnie – zaakceptowała dorobek prawny UE i zobowiązała się go wdrożyć do dnia uzyskania członkostwa. Następnie rozpoczął się etap związania się państwa członkowskiego konwencją, który na gruncie Konstytucji RP oznacza proces ratyfikacji umowy międzynarodowej. Zgodnie z art. 89 Konstytucji, a także art. </w:t>
      </w:r>
      <w:r>
        <w:rPr>
          <w:rStyle w:val="Eltit"/>
          <w:rFonts w:cs="Arial" w:ascii="Arial" w:hAnsi="Arial"/>
        </w:rPr>
        <w:t xml:space="preserve">15 ust. 3 i art. 18 ust. 1 ustawy z dnia 14 kwietnia 2000 r. o umowach międzynarodowych (Dz. U. Nr 39, poz. 443 ze zm.) przyjęcie Konwencji o ochronie interesów finansowych WE wymagało uzyskania uprzedniej zgody Sejmu wyrażonej ustawowo, przed przedłożeniem jej Prezydentowi RP do podpisu i ogłoszeniem w Dzienniku Ustaw Rzeczypospolitej Polskiej. Stąd uchwalono dnia 22 października 2004 r. ustawę </w:t>
      </w:r>
      <w:r>
        <w:rPr>
          <w:rFonts w:cs="Arial" w:ascii="Arial" w:hAnsi="Arial"/>
        </w:rPr>
        <w:t>o ratyfikacji Konwencji o ochronie interesów finansowych Wspólnot Europejskich</w:t>
      </w:r>
      <w:r>
        <w:rPr>
          <w:rStyle w:val="Eltit"/>
          <w:rFonts w:cs="Arial" w:ascii="Arial" w:hAnsi="Arial"/>
        </w:rPr>
        <w:t>, sporządzonej w Brukseli dnia 26 lipca 1995 r., Protokołu do Konwencji o ochronie interesów finansowych Wspólnot Europejskich z dnia 26 lipca 1995 r., sporządzonego w Dublinie dnia 27 września 1996 r., Protokołu w sprawie interpretacji w trybie orzeczenia wstępnego przez Trybunał Sprawiedliwości Wspólnot Europejskich z dnia 26 lipca 1995 r., sporządzonego w Brukseli dnia 29 listopada 1996 r., oraz Drugiego Protokołu do Konwencji o ochronie interesów finansowych Wspólnot Europejskich z dnia 26 lipca 1995 r., sporządzonego w Brukseli dnia 19 czerwca 1997 r. (Dz. U. Nr 273, poz. 2699), która weszła w życie z dniem 11 stycznia 2005 r. Jednakże, jak dotąd, konwencja ta nie została podpisana przez Prezydenta, a co za tym idzie ogłoszona w Dzienniku Ustaw, w związku z tym nie stanowi ona źródła prawa w świetle Konstytucji RP.</w:t>
      </w:r>
    </w:p>
    <w:p>
      <w:pPr>
        <w:pStyle w:val="Tekstprokuratury"/>
        <w:ind w:firstLine="283"/>
        <w:rPr/>
      </w:pPr>
      <w:r>
        <w:rPr>
          <w:rStyle w:val="Eltit"/>
          <w:rFonts w:eastAsia="TimesNewRomanPSMT;Times New Roman" w:cs="Arial" w:ascii="Arial" w:hAnsi="Arial"/>
        </w:rPr>
        <w:t xml:space="preserve">Należy zauważyć, iż postanowienia Konwencji w zależności od stopnia ich transpozycji do porządku krajowego mogą wywoływać skutek bezpośredni bądź nie muszą go wywoływać. Wydaje się, że w zakresie penalizacji przestępstw określonych w Konwencji i Protokołach podstawę prawną prowadzenia postępowań karnych stanowią przepisy krajowe. Jednakże w odniesieniu do ogólnych zasad, takich jak zasada </w:t>
      </w:r>
      <w:r>
        <w:rPr>
          <w:rStyle w:val="Eltit"/>
          <w:rFonts w:eastAsia="TimesNewRomanPSMT;Times New Roman" w:cs="Arial" w:ascii="Arial" w:hAnsi="Arial"/>
          <w:i/>
        </w:rPr>
        <w:t xml:space="preserve">ne bis in idem, </w:t>
      </w:r>
      <w:r>
        <w:rPr>
          <w:rStyle w:val="Eltit"/>
          <w:rFonts w:eastAsia="TimesNewRomanPSMT;Times New Roman" w:cs="Arial" w:ascii="Arial" w:hAnsi="Arial"/>
        </w:rPr>
        <w:t xml:space="preserve">uczestnicy </w:t>
      </w:r>
      <w:r>
        <w:rPr>
          <w:rStyle w:val="Eltit"/>
          <w:rFonts w:eastAsia="TimesNewRomanPSMT;Times New Roman" w:cs="Arial" w:ascii="Arial" w:hAnsi="Arial"/>
          <w:spacing w:val="-2"/>
        </w:rPr>
        <w:t>postępowania mogą powołać się bezpośrednio na postanowienia niniejszej konwencji unijnej w sytuacji, gdy norma krajowa jest dla nich mniej korzystna.</w:t>
      </w:r>
    </w:p>
    <w:p>
      <w:pPr>
        <w:pStyle w:val="Tekstprokuratury"/>
        <w:ind w:firstLine="283"/>
        <w:rPr/>
      </w:pPr>
      <w:r>
        <w:rPr>
          <w:rStyle w:val="Eltit"/>
          <w:rFonts w:eastAsia="TimesNewRomanPSMT;Times New Roman" w:cs="Arial" w:ascii="Arial" w:hAnsi="Arial"/>
        </w:rPr>
        <w:t>Podkreślenia wymaga, iż z chwilą zakończenia procesu ratyfikacji wskazana Konwencja będzie częścią polskiego porządku prawnego. Mając na uwadze zasadę prymatu prawa wspólnotowego, w przypadku sprzeczności przepisów krajowych z postanowieniami Konwencji powinny być zastosowane te ostatnie.</w:t>
      </w:r>
    </w:p>
    <w:p>
      <w:pPr>
        <w:pStyle w:val="Tekstprokuratury"/>
        <w:ind w:firstLine="283"/>
        <w:rPr/>
      </w:pPr>
      <w:r>
        <w:rPr>
          <w:rStyle w:val="Eltit"/>
          <w:rFonts w:eastAsia="TimesNewRomanPSMT;Times New Roman" w:cs="Arial" w:ascii="Arial" w:hAnsi="Arial"/>
        </w:rPr>
        <w:t>Należy zauważyć, że problem ratyfikacji niniejszej Konwencji i jej Protokołów dodatkowych jest raczej bagatelizowany. Zapisy stenograficzne oraz przeciągający się proces legislacyjny zdają się potwierdzać, iż wykształciło się błędne przekonanie co do zbyteczności przyjęcia tej regulacji unijnej. Powszechnie przyjmuje się bowiem, że przeprowadzona w latach 2002–2004 reforma prawa karnego wypełniła zobowiązania ciążące na Polsce w zakresie realizacji postanowień niniejszej Konwencji. Można zatem śmiało mówić o braku powszechnej świadomości co do jej bezterminowego znaczenia. Tymczasem z chwilą zakończenia procesu ratyfikacyjnego Konwencja o ochronie interesów finansowych Wspólnot Europejskich i jej Protokoły staną się źródłem powszechnie obowiązującego prawa i będą wywoływać następujące skutki prawne:</w:t>
      </w:r>
    </w:p>
    <w:p>
      <w:pPr>
        <w:pStyle w:val="Tekstprokuratury"/>
        <w:ind w:firstLine="283"/>
        <w:rPr/>
      </w:pPr>
      <w:r>
        <w:rPr>
          <w:rStyle w:val="Eltit"/>
          <w:rFonts w:eastAsia="TimesNewRomanPSMT;Times New Roman" w:cs="Arial" w:ascii="Arial" w:hAnsi="Arial"/>
        </w:rPr>
        <w:t>Po pierwsze, ustawodawca krajowy będzie zobligowany do kształtowania porządku prawnego zgodnie z postanowieniami ww. regulacji unijnych. Oznacza to, że przyjęcie nowych rozwiązań prawnych powinno być weryfikowane pod kątem zgodności z postanowieniami Konwencji oraz że z uwagi na ciągłe zmiany o charakterze społeczno-ekonomicznym system prawny powinien być wielokrotnie modyfikowany dla realizacji jej celu, czyli zapewnienia ochrony interesów finansowych Wspólnot Europejskich.</w:t>
      </w:r>
    </w:p>
    <w:p>
      <w:pPr>
        <w:pStyle w:val="Tekstprokuratury"/>
        <w:ind w:firstLine="283"/>
        <w:rPr/>
      </w:pPr>
      <w:r>
        <w:rPr>
          <w:rStyle w:val="Eltit"/>
          <w:rFonts w:eastAsia="TimesNewRomanPSMT;Times New Roman" w:cs="Arial" w:ascii="Arial" w:hAnsi="Arial"/>
        </w:rPr>
        <w:t>Po drugie, w przypadku sprzeczności obowiązujących przepisów prawnych z postanowieniami Konwencji, gwarantującymi obywatelom dane prawa, zastosowane winny być rozwiązania prawne przyjęte w tej ostatniej. W razie wątpliwości co do interpretacji jej postanowień sąd krajowy może zwrócić się do Europejskiego Trybunału Sprawiedliwości.</w:t>
      </w:r>
    </w:p>
    <w:p>
      <w:pPr>
        <w:pStyle w:val="Tekstprokuratury"/>
        <w:tabs>
          <w:tab w:val="clear" w:pos="709"/>
          <w:tab w:val="left" w:pos="2961" w:leader="none"/>
        </w:tabs>
        <w:ind w:firstLine="283"/>
        <w:rPr>
          <w:rStyle w:val="Eltit"/>
          <w:rFonts w:ascii="Arial" w:hAnsi="Arial" w:eastAsia="TimesNewRomanPSMT;Times New Roman" w:cs="Arial"/>
        </w:rPr>
      </w:pPr>
      <w:r>
        <w:rPr/>
      </w:r>
    </w:p>
    <w:p>
      <w:pPr>
        <w:pStyle w:val="Tekstprokuratury"/>
        <w:ind w:firstLine="283"/>
        <w:rPr>
          <w:rStyle w:val="Eltit"/>
          <w:rFonts w:ascii="Arial" w:hAnsi="Arial" w:eastAsia="TimesNewRomanPSMT;Times New Roman" w:cs="Arial"/>
        </w:rPr>
      </w:pPr>
      <w:r>
        <w:rPr/>
      </w:r>
    </w:p>
    <w:p>
      <w:pPr>
        <w:pStyle w:val="Tytulangielski"/>
        <w:rPr/>
      </w:pPr>
      <w:r>
        <w:rPr>
          <w:lang w:val="en-GB"/>
        </w:rPr>
        <w:t>Extent to which Polish criminal law is bound by the European Union Convention on the protection of the European Communities’ financial interests</w:t>
      </w:r>
    </w:p>
    <w:p>
      <w:pPr>
        <w:pStyle w:val="Podtytulprokuratury"/>
        <w:rPr>
          <w:lang w:val="en-GB"/>
        </w:rPr>
      </w:pPr>
      <w:r>
        <w:rPr>
          <w:lang w:val="en-GB"/>
        </w:rPr>
        <w:t>Abstract</w:t>
      </w:r>
    </w:p>
    <w:p>
      <w:pPr>
        <w:pStyle w:val="Tekstprokuratury"/>
        <w:ind w:firstLine="283"/>
        <w:rPr/>
      </w:pPr>
      <w:r>
        <w:rPr>
          <w:rFonts w:cs="Arial" w:ascii="Arial" w:hAnsi="Arial"/>
          <w:i/>
          <w:spacing w:val="-2"/>
          <w:lang w:val="en-GB"/>
        </w:rPr>
        <w:t xml:space="preserve">The Convention of 1995 on the protection of the European Communities’ financial interests (with its three additional protocols) imposes the obligation on the Member States to harmonize their national legislations as regards the said protection. Poland has adjusted its criminal laws as well as fiscal and criminal acts to meet the requirements of the Convention. This paper shows the extent of such adjustments to criminal and fiscal criminal law. It also articulates certain implementation needs, and presents the issue of the Convention’s supremacy, this also in the context of non-ratification of the Convention. </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Helvetica">
    <w:altName w:val="Arial"/>
    <w:charset w:val="ee"/>
    <w:family w:val="swiss"/>
    <w:pitch w:val="variable"/>
  </w:font>
  <w:font w:name="Sylfae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4537075"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30</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30</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6, 2009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29</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29</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6, 200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tab/>
        <w:t>Akt dotyczący warunków przystąpienia Republiki Czeskiej, Republiki Estońskiej, Republiki Cypryjskiej, Republiki Łotewskiej, Republiki Litewskiej, Republiki Węgierskiej, Republiki Malty, Rzeczypospolitej Polskiej, Republiki Słowenii i Republiki Słowackiej oraz dostosowań w Traktatach stanowiących podstawę Unii Europejskiej z dnia 16 kwietnia 2003 r. (Dz. U. z 2004 r., Nr 90, poz. 864).</w:t>
      </w:r>
    </w:p>
  </w:footnote>
  <w:footnote w:id="3">
    <w:p>
      <w:pPr>
        <w:pStyle w:val="Przypisy"/>
        <w:rPr/>
      </w:pPr>
      <w:r>
        <w:rPr>
          <w:rStyle w:val="FootnoteCharacters"/>
        </w:rPr>
        <w:footnoteRef/>
      </w:r>
      <w:r>
        <w:rPr/>
        <w:tab/>
        <w:t>Konwencję o ochronie interesów finansowych Wspólnot Europejskich uzupełnia Protokół do Konwencji o ochronie interesów finansowych Wspólnot Europejskich z dnia 27 września 1996 r. (Dz. Urz. WE Nr C 313 z dnia 23 października 1996 r.), Drugi Protokół do Konwencji o ochronie interesów finansowych Wspólnot Europejskich z dnia 19 czerwca 1997 r. (Dz. Urz. WE Nr C 221 z dnia 19 lipca 1997 r.) oraz Protokół w sprawie interpretacji w trybie orzeczenia wstępnego przez Trybunał Sprawiedliwości Wspólnot Europejskich z dnia 29 listopada 1996 r. (Dz. Urz. WE Nr C 151 z dnia 20 maja 1997 r.).</w:t>
      </w:r>
    </w:p>
  </w:footnote>
  <w:footnote w:id="4">
    <w:p>
      <w:pPr>
        <w:pStyle w:val="Przypisy"/>
        <w:rPr/>
      </w:pPr>
      <w:r>
        <w:rPr>
          <w:rStyle w:val="FootnoteCharacters"/>
        </w:rPr>
        <w:footnoteRef/>
      </w:r>
      <w:r>
        <w:rPr/>
        <w:tab/>
        <w:t xml:space="preserve">Unia Europejska składa się z trzech filarów. W ramach pierwszego filaru realizowane są aspekty gospodarcze unii (wspólny rynek, wspólna polityka rolna i strukturalna, unia walutowa i rozwój regionów), w zakresie drugiego filaru – wspólna polityka zagraniczna i bezpieczeństwa. </w:t>
      </w:r>
    </w:p>
  </w:footnote>
  <w:footnote w:id="5">
    <w:p>
      <w:pPr>
        <w:pStyle w:val="Przypisy"/>
        <w:rPr/>
      </w:pPr>
      <w:r>
        <w:rPr>
          <w:rStyle w:val="FootnoteCharacters"/>
        </w:rPr>
        <w:footnoteRef/>
      </w:r>
      <w:r>
        <w:rPr/>
        <w:tab/>
        <w:t>Zob. Konwencja o ochronie interesów finansowych Wspólnot Europejskich z dnia 26 lipca 1995 r. (Dz. Urz. WE Nr C 316 z dnia 27 listopada 1995 r.), Protokół do Konwencji o ochronie interesów finansowych Wspólnot Europejskich z dnia 27 września 1996 r. (Dz. Urz. WE Nr C 313 z dnia 23 października 1996 r.), Drugi Protokół do Konwencji o ochronie interesów finansowych Wspólnot Europejskich z dnia 19 czerwca 1997 r. (Dz. Urz. WE Nr C 221 z dnia 19 lipca 1997 r.), Protokół w sprawie interpretacji w trybie orzeczenia wstępnego przez Trybunał Sprawiedliwości Wspólnot Europejskich z dnia 29 listopada 1996 r. (Dz. Urz. WE Nr C 151 z 20 maja 1997 r.), Konwencja o uproszczonej procedurze ekstradycyjnej między Państwami Członkowskimi Unii Europejskiej z dnia 10 marca 1995 r. (Dz. Urz. WE Nr C 78 z dnia 30 kwietnia 1995 r.), Konwencja o ekstradycji między Państwami Członkowskimi Unii Europejskiej z dnia 27 września 1996 r. (Dz. Urz. WE Nr C 313 z dnia 23 października 1996 r.), Konwencja w sprawie zwalczania korupcji funkcjonariuszy Wspólnot Europejskich i funkcjonariuszy Państw Członkowskich Unii Europejskiej z dnia 26 maja 1997 r. (Dz. Urz. WE Nr C 195 z dnia 25 czerwca 1997 r.), Konwencja o pozbawianiu uprawnień do prowadzenia pojazdów mechanicznych z dnia 17 czerwca 1998 r. (Dz. Urz. WE Nr C 195 z dnia 25 czerwca 1998 r.), Konwencja o pomocy prawnej w sprawach karnych między Państwami Członkowskimi Unii Europejskiej z dnia 29 maja 2000 r. (Dz. Urz. WE Nr C 197 z dnia 12 lipca 2000 r.) i Protokół do Konwencji o wzajemnej pomocy prawnej w sprawach karnych między Państwami Członkowskimi Unii Europejskiej z dnia 16 października 2001 r. (Dz. Urz. Nr C 326 z dnia 21 listopada 2001 r.).</w:t>
      </w:r>
    </w:p>
  </w:footnote>
  <w:footnote w:id="6">
    <w:p>
      <w:pPr>
        <w:pStyle w:val="Przypisy"/>
        <w:rPr/>
      </w:pPr>
      <w:r>
        <w:rPr>
          <w:rStyle w:val="FootnoteCharacters"/>
        </w:rPr>
        <w:footnoteRef/>
      </w:r>
      <w:r>
        <w:rPr/>
        <w:tab/>
        <w:t xml:space="preserve">Układ Europejski ustanawiający stowarzyszenie między Rzeczpospolitą Polską, z jednej strony, a Wspólnotami Europejskimi i ich Państwami Członkowskimi, z drugiej strony, sporządzony w Brukseli dnia 16 grudnia 1991 r. (Dz. U. z 1994 r., Nr 11, poz. 38). </w:t>
      </w:r>
    </w:p>
  </w:footnote>
  <w:footnote w:id="7">
    <w:p>
      <w:pPr>
        <w:pStyle w:val="Przypisy"/>
        <w:ind w:left="170" w:hanging="170"/>
        <w:rPr/>
      </w:pPr>
      <w:r>
        <w:rPr>
          <w:rStyle w:val="FootnoteCharacters"/>
        </w:rPr>
        <w:footnoteRef/>
      </w:r>
      <w:r>
        <w:rPr/>
        <w:tab/>
        <w:t xml:space="preserve">Por. B. </w:t>
      </w:r>
      <w:r>
        <w:rPr>
          <w:spacing w:val="32"/>
        </w:rPr>
        <w:t>Srebr</w:t>
      </w:r>
      <w:r>
        <w:rPr/>
        <w:t xml:space="preserve">o, Ochrona interesów finansowych Unii Europejskiej, Warszawa 2004, </w:t>
        <w:br/>
        <w:t>s. 142–147.</w:t>
      </w:r>
    </w:p>
  </w:footnote>
  <w:footnote w:id="8">
    <w:p>
      <w:pPr>
        <w:pStyle w:val="Przypisy"/>
        <w:ind w:left="170" w:hanging="170"/>
        <w:rPr/>
      </w:pPr>
      <w:r>
        <w:rPr>
          <w:rStyle w:val="FootnoteCharacters"/>
        </w:rPr>
        <w:footnoteRef/>
      </w:r>
      <w:r>
        <w:rPr/>
        <w:tab/>
        <w:t xml:space="preserve">Por. A. </w:t>
      </w:r>
      <w:r>
        <w:rPr>
          <w:spacing w:val="32"/>
        </w:rPr>
        <w:t>Grzela</w:t>
      </w:r>
      <w:r>
        <w:rPr/>
        <w:t>k, Trzeci filar Unii Europejskiej, Warszawa 2008, s. 93–95.</w:t>
      </w:r>
    </w:p>
  </w:footnote>
  <w:footnote w:id="9">
    <w:p>
      <w:pPr>
        <w:pStyle w:val="Przypisy"/>
        <w:ind w:left="170" w:hanging="170"/>
        <w:rPr/>
      </w:pPr>
      <w:r>
        <w:rPr>
          <w:rStyle w:val="FootnoteCharacters"/>
        </w:rPr>
        <w:footnoteRef/>
      </w:r>
      <w:r>
        <w:rPr/>
        <w:tab/>
        <w:t xml:space="preserve">W sprawie zasady asymilacji por.: B. </w:t>
      </w:r>
      <w:r>
        <w:rPr>
          <w:spacing w:val="32"/>
        </w:rPr>
        <w:t>Srebr</w:t>
      </w:r>
      <w:r>
        <w:rPr/>
        <w:t xml:space="preserve">o, Ochrona interesów finansowych Unii Europejskiej, Warszawa 2004, s. 138–139; A. </w:t>
      </w:r>
      <w:r>
        <w:rPr>
          <w:spacing w:val="32"/>
        </w:rPr>
        <w:t>Adamsk</w:t>
      </w:r>
      <w:r>
        <w:rPr/>
        <w:t xml:space="preserve">i, J. </w:t>
      </w:r>
      <w:r>
        <w:rPr>
          <w:spacing w:val="32"/>
        </w:rPr>
        <w:t>Bojarsk</w:t>
      </w:r>
      <w:r>
        <w:rPr/>
        <w:t xml:space="preserve">i, P. </w:t>
      </w:r>
      <w:r>
        <w:rPr>
          <w:spacing w:val="32"/>
        </w:rPr>
        <w:t>Chrzczonowic</w:t>
      </w:r>
      <w:r>
        <w:rPr/>
        <w:t xml:space="preserve">z, M. </w:t>
      </w:r>
      <w:r>
        <w:rPr>
          <w:spacing w:val="32"/>
        </w:rPr>
        <w:t>Fila</w:t>
      </w:r>
      <w:r>
        <w:rPr/>
        <w:t xml:space="preserve">r, P. </w:t>
      </w:r>
      <w:r>
        <w:rPr>
          <w:spacing w:val="32"/>
        </w:rPr>
        <w:t>Girdwoy</w:t>
      </w:r>
      <w:r>
        <w:rPr/>
        <w:t>ń, Prawo karne i wymiar sprawiedliwości państw UE. Wybrane zagadnienia, Toruń 2007, s. 432–434.</w:t>
      </w:r>
    </w:p>
  </w:footnote>
  <w:footnote w:id="10">
    <w:p>
      <w:pPr>
        <w:pStyle w:val="Przypisy"/>
        <w:ind w:left="170" w:hanging="170"/>
        <w:rPr/>
      </w:pPr>
      <w:r>
        <w:rPr>
          <w:rStyle w:val="FootnoteCharacters"/>
        </w:rPr>
        <w:footnoteRef/>
      </w:r>
      <w:r>
        <w:rPr/>
        <w:tab/>
        <w:t xml:space="preserve">A. </w:t>
      </w:r>
      <w:r>
        <w:rPr>
          <w:spacing w:val="32"/>
        </w:rPr>
        <w:t>Lac</w:t>
      </w:r>
      <w:r>
        <w:rPr/>
        <w:t xml:space="preserve">h, Europejskie prawo karne. Zarys wykładu, Toruń 2008, s. 24. </w:t>
      </w:r>
    </w:p>
  </w:footnote>
  <w:footnote w:id="11">
    <w:p>
      <w:pPr>
        <w:pStyle w:val="Przypisy"/>
        <w:ind w:left="170" w:hanging="170"/>
        <w:rPr/>
      </w:pPr>
      <w:r>
        <w:rPr>
          <w:rStyle w:val="FootnoteCharacters"/>
        </w:rPr>
        <w:footnoteRef/>
      </w:r>
      <w:r>
        <w:rPr/>
        <w:tab/>
        <w:t xml:space="preserve">S. </w:t>
      </w:r>
      <w:r>
        <w:rPr>
          <w:spacing w:val="32"/>
        </w:rPr>
        <w:t>Żółte</w:t>
      </w:r>
      <w:r>
        <w:rPr/>
        <w:t>k, Prawo karne gospodarcze w aspekcie regulacji unijnych, Studia Iuridica 2006, nr XLVI, s. 350.</w:t>
      </w:r>
    </w:p>
  </w:footnote>
  <w:footnote w:id="12">
    <w:p>
      <w:pPr>
        <w:pStyle w:val="Przypisy"/>
        <w:ind w:left="170" w:hanging="170"/>
        <w:rPr/>
      </w:pPr>
      <w:r>
        <w:rPr>
          <w:rStyle w:val="FootnoteCharacters"/>
        </w:rPr>
        <w:footnoteRef/>
      </w:r>
      <w:r>
        <w:rPr/>
        <w:tab/>
        <w:t xml:space="preserve">Por. A. </w:t>
      </w:r>
      <w:r>
        <w:rPr>
          <w:spacing w:val="32"/>
        </w:rPr>
        <w:t>Grzela</w:t>
      </w:r>
      <w:r>
        <w:rPr/>
        <w:t xml:space="preserve">k, Trzeci filar Unii Europejskiej, Warszawa 2008, s. 174–176; A. </w:t>
      </w:r>
      <w:r>
        <w:rPr>
          <w:spacing w:val="32"/>
        </w:rPr>
        <w:t>Lac</w:t>
      </w:r>
      <w:r>
        <w:rPr/>
        <w:t xml:space="preserve">h, Europejskie prawo karne. Zarys wykładu, Toruń 2008, s. 26. </w:t>
      </w:r>
    </w:p>
  </w:footnote>
  <w:footnote w:id="13">
    <w:p>
      <w:pPr>
        <w:pStyle w:val="Przypisy"/>
        <w:ind w:left="170" w:hanging="170"/>
        <w:rPr/>
      </w:pPr>
      <w:r>
        <w:rPr>
          <w:rStyle w:val="FootnoteCharacters"/>
        </w:rPr>
        <w:footnoteRef/>
      </w:r>
      <w:r>
        <w:rPr/>
        <w:tab/>
        <w:t xml:space="preserve">Na temat Konwencji o ochronie interesów finansowych Wspólnot Europejskich zobacz m.in. następujące publikacje: A. </w:t>
      </w:r>
      <w:r>
        <w:rPr>
          <w:spacing w:val="32"/>
        </w:rPr>
        <w:t>Adamsk</w:t>
      </w:r>
      <w:r>
        <w:rPr/>
        <w:t xml:space="preserve">i, Karalność oszustw na szkodę interesów finansowych Unii Europejskiej na podstawie prawa polskiego, Monitor Prawniczy 2004, nr 24; A. </w:t>
      </w:r>
      <w:r>
        <w:rPr>
          <w:spacing w:val="32"/>
        </w:rPr>
        <w:t>Adamsk</w:t>
      </w:r>
      <w:r>
        <w:rPr/>
        <w:t xml:space="preserve">i, Karalność oszustw na szkodę interesów finansowych Unii Europejskiej na podstawie prawa polskiego, Edukacja prawnicza, marzec 2005 r.; A. </w:t>
      </w:r>
      <w:r>
        <w:rPr>
          <w:spacing w:val="32"/>
        </w:rPr>
        <w:t>Adamsk</w:t>
      </w:r>
      <w:r>
        <w:rPr/>
        <w:t xml:space="preserve">i, J. </w:t>
      </w:r>
      <w:r>
        <w:rPr>
          <w:spacing w:val="32"/>
        </w:rPr>
        <w:t>Bojarsk</w:t>
      </w:r>
      <w:r>
        <w:rPr/>
        <w:t>i, P. </w:t>
      </w:r>
      <w:r>
        <w:rPr>
          <w:spacing w:val="32"/>
        </w:rPr>
        <w:t>Chrzczonowic</w:t>
      </w:r>
      <w:r>
        <w:rPr/>
        <w:t xml:space="preserve">z, M. </w:t>
      </w:r>
      <w:r>
        <w:rPr>
          <w:spacing w:val="32"/>
        </w:rPr>
        <w:t>Fila</w:t>
      </w:r>
      <w:r>
        <w:rPr/>
        <w:t xml:space="preserve">r, P. </w:t>
      </w:r>
      <w:r>
        <w:rPr>
          <w:spacing w:val="32"/>
        </w:rPr>
        <w:t>Girdwoy</w:t>
      </w:r>
      <w:r>
        <w:rPr/>
        <w:t xml:space="preserve">ń, Prawo karne i wymiar sprawiedliwości państw UE. Wybrane zagadnienia, Toruń 2007; O. </w:t>
      </w:r>
      <w:r>
        <w:rPr>
          <w:spacing w:val="32"/>
        </w:rPr>
        <w:t>Górnio</w:t>
      </w:r>
      <w:r>
        <w:rPr/>
        <w:t xml:space="preserve">k, Oszustwa na szkodę interesów finansowych Wspólnot Europejskich, Kontrola Państwowa 1999, nr 3; A. </w:t>
      </w:r>
      <w:r>
        <w:rPr>
          <w:spacing w:val="32"/>
        </w:rPr>
        <w:t>Górsk</w:t>
      </w:r>
      <w:r>
        <w:rPr/>
        <w:t>i, A. </w:t>
      </w:r>
      <w:r>
        <w:rPr>
          <w:spacing w:val="32"/>
        </w:rPr>
        <w:t>Sakowic</w:t>
      </w:r>
      <w:r>
        <w:rPr/>
        <w:t xml:space="preserve">z, Bariery prawne integracji europejskiej w sprawach karnych, Warszawa 2005; M. </w:t>
      </w:r>
      <w:r>
        <w:rPr>
          <w:spacing w:val="32"/>
        </w:rPr>
        <w:t>Górsk</w:t>
      </w:r>
      <w:r>
        <w:rPr/>
        <w:t xml:space="preserve">i, M. </w:t>
      </w:r>
      <w:r>
        <w:rPr>
          <w:spacing w:val="32"/>
        </w:rPr>
        <w:t>Zbrojewsk</w:t>
      </w:r>
      <w:r>
        <w:rPr/>
        <w:t xml:space="preserve">a, Przestępstwa przeciwko finansowym interesom Unii Europejskiej, Warszawa 2007; A. </w:t>
      </w:r>
      <w:r>
        <w:rPr>
          <w:spacing w:val="32"/>
        </w:rPr>
        <w:t>Grzela</w:t>
      </w:r>
      <w:r>
        <w:rPr/>
        <w:t xml:space="preserve">k, Trzeci filar Unii Europejskiej, Warszawa 2008; A. </w:t>
      </w:r>
      <w:r>
        <w:rPr>
          <w:spacing w:val="32"/>
        </w:rPr>
        <w:t>Lac</w:t>
      </w:r>
      <w:r>
        <w:rPr/>
        <w:t xml:space="preserve">h, Europejskie prawo karne. Zarys wykładu, Toruń 2008; L. </w:t>
      </w:r>
      <w:r>
        <w:rPr>
          <w:spacing w:val="32"/>
        </w:rPr>
        <w:t>Marcinkowsk</w:t>
      </w:r>
      <w:r>
        <w:rPr/>
        <w:t xml:space="preserve">i, Ochrona interesów finansowych Wspólnot Europejskich. Część I: Ewolucja i aspekty prawne, Kontrola Państwowa 2004, nr 1; C. </w:t>
      </w:r>
      <w:r>
        <w:rPr>
          <w:spacing w:val="32"/>
        </w:rPr>
        <w:t>Michalczu</w:t>
      </w:r>
      <w:r>
        <w:rPr/>
        <w:t xml:space="preserve">k, Prawnokarne konwencje „zamknięte” UE jako istotny element tworzenia obszaru wolności, bezpieczeństwa i sprawiedliwości z perspektywy członkostwa Rzeczpospolitej Polskiej w Unii Europejskiej, Biuletyn Europejski, maj 2004 r.; B. </w:t>
      </w:r>
      <w:r>
        <w:rPr>
          <w:spacing w:val="32"/>
        </w:rPr>
        <w:t>Srebr</w:t>
      </w:r>
      <w:r>
        <w:rPr/>
        <w:t xml:space="preserve">o, Ochrona interesów finansowych Unii Europejskiej, Warszawa 2004; S. </w:t>
      </w:r>
      <w:r>
        <w:rPr>
          <w:spacing w:val="32"/>
        </w:rPr>
        <w:t>Żółte</w:t>
      </w:r>
      <w:r>
        <w:rPr/>
        <w:t>k, Prawo karne gospodarcze w aspekcie regulacji unijnych, Studia Iuridica 2006, nr XLVI.</w:t>
      </w:r>
    </w:p>
  </w:footnote>
  <w:footnote w:id="14">
    <w:p>
      <w:pPr>
        <w:pStyle w:val="Przypisy"/>
        <w:ind w:left="170" w:hanging="170"/>
        <w:rPr/>
      </w:pPr>
      <w:r>
        <w:rPr>
          <w:rStyle w:val="FootnoteCharacters"/>
        </w:rPr>
        <w:footnoteRef/>
      </w:r>
      <w:r>
        <w:rPr/>
        <w:tab/>
        <w:t xml:space="preserve">Ratyfikacja Konwencji i protokołów dodatkowych przez państwa członkowskie, mimo licznych wezwań ze strony Rady Europejskiej, Rady Parlamentu Europejskiego i Komisji, okazała się procesem na tyle długotrwałym, że Komisja zdążyła przygotować projekt dyrektywy pokrywającej się z rozwiązaniami przyjętymi w instrumentach międzyrządowych. Szerzej patrz: L. </w:t>
      </w:r>
      <w:r>
        <w:rPr>
          <w:spacing w:val="32"/>
        </w:rPr>
        <w:t>Marcinkowsk</w:t>
      </w:r>
      <w:r>
        <w:rPr/>
        <w:t>i, Ochrona interesów finansowych Wspólnot Europejskich. Część I: Ewolucja i aspekty prawne, Kontrola Państwowa 2004, nr 1, s. 64.</w:t>
      </w:r>
    </w:p>
  </w:footnote>
  <w:footnote w:id="15">
    <w:p>
      <w:pPr>
        <w:pStyle w:val="Przypisy"/>
        <w:ind w:left="170" w:hanging="170"/>
        <w:rPr/>
      </w:pPr>
      <w:r>
        <w:rPr>
          <w:rStyle w:val="FootnoteCharacters"/>
        </w:rPr>
        <w:footnoteRef/>
      </w:r>
      <w:r>
        <w:rPr/>
        <w:tab/>
        <w:t>Formalnie mianem „Drugiego Protokołu” określa się Protokół z dnia 19 czerwca 1997 r. (O. J. C 221, 19 lipca 1997 r., s. 12–22) dotyczący „prania dochodów (brudnych pieniędzy)”, który jak dotąd ratyfikowało 12 państw członkowskich.</w:t>
      </w:r>
    </w:p>
  </w:footnote>
  <w:footnote w:id="16">
    <w:p>
      <w:pPr>
        <w:pStyle w:val="Przypisy"/>
        <w:ind w:left="170" w:hanging="170"/>
        <w:rPr/>
      </w:pPr>
      <w:r>
        <w:rPr>
          <w:rStyle w:val="FootnoteCharacters"/>
        </w:rPr>
        <w:footnoteRef/>
      </w:r>
      <w:r>
        <w:rPr/>
        <w:tab/>
        <w:t>Wprowadzenie do Raportu wyjaśniającego do Drugiego Protokółu do Konwencji w sprawie ochrony interesów finansowych Wspólnot Europejskich. Tekst zaakceptowany przez Radę 12 marca 1999 r. (1999/C 91/02).</w:t>
      </w:r>
    </w:p>
  </w:footnote>
  <w:footnote w:id="17">
    <w:p>
      <w:pPr>
        <w:pStyle w:val="Przypisy"/>
        <w:ind w:left="170" w:hanging="170"/>
        <w:rPr/>
      </w:pPr>
      <w:r>
        <w:rPr>
          <w:rStyle w:val="FootnoteCharacters"/>
        </w:rPr>
        <w:footnoteRef/>
      </w:r>
      <w:r>
        <w:rPr/>
        <w:tab/>
        <w:t>Uzasadnienie wniosku o udzielenie zgody na ratyfikację Konwencji o ochronie interesów finansowych Wspólnot Europejskich z dnia 26 lipca 1995 r., protokołu do konwencji z dnia 27 września 1996 r., drugiego protokołu do konwencji z dnia 19 czerwca 1997 r. oraz Protokołu w sprawie interpretacji w trybie orzeczenia wstępnego przez Trybunał Sprawiedliwości Wspólnot Europejskich Konwencji o ochronie interesów finansowych Wspólnot Europejskich z dnia 29 listopada 1996 r., druk sejmowy nr 3197, s. 16.</w:t>
      </w:r>
    </w:p>
  </w:footnote>
  <w:footnote w:id="18">
    <w:p>
      <w:pPr>
        <w:pStyle w:val="Przypisy"/>
        <w:ind w:left="170" w:hanging="170"/>
        <w:rPr/>
      </w:pPr>
      <w:r>
        <w:rPr>
          <w:rStyle w:val="FootnoteCharacters"/>
        </w:rPr>
        <w:footnoteRef/>
      </w:r>
      <w:r>
        <w:rPr/>
        <w:tab/>
        <w:t>Opinia prawna dotycząca rządowego projektu ustawy o ratyfikacji o Konwencji o ochronie interesów finansowych Wspólnot Europejskich, sporządzonej w Brukseli dnia 26 lipca 1995 r., Protokołu do Konwencji o ochronie interesów finansowych Wspólnot Europejskich z dnia 26 lipca 1995 r., sporządzonego w Dublinie dnia 27 września 1996 r., Protokołu w sprawie interpretacji w trybie orzeczenia wstępnego przez Trybunał Sprawiedliwości Wspólnot Europejskich Konwencji o ochronie interesów finansowych Wspólnot Europejskich z dnia 26 lipca 1995 r., sporządzonego w Brukseli dnia 29 listopada 1996 r. oraz Drugiego Protokołu do Konwencji o ochronie interesów finansowych Wspólnot Europejskich z dnia 26 lipca 1995 r., sporządzonego w Brukseli dnia 19 czerwca 1997 r. (druk sejmowy nr 3197).</w:t>
      </w:r>
    </w:p>
  </w:footnote>
  <w:footnote w:id="19">
    <w:p>
      <w:pPr>
        <w:pStyle w:val="Przypisy"/>
        <w:ind w:left="170" w:hanging="170"/>
        <w:rPr/>
      </w:pPr>
      <w:r>
        <w:rPr>
          <w:rStyle w:val="FootnoteCharacters"/>
        </w:rPr>
        <w:footnoteRef/>
      </w:r>
      <w:r>
        <w:rPr/>
        <w:tab/>
        <w:t xml:space="preserve"> </w:t>
      </w:r>
      <w:r>
        <w:rPr/>
        <w:t>Dz. U. z 1990 r., Nr 74, poz. 439.</w:t>
      </w:r>
    </w:p>
  </w:footnote>
  <w:footnote w:id="20">
    <w:p>
      <w:pPr>
        <w:pStyle w:val="Przypisy"/>
        <w:ind w:left="170" w:hanging="170"/>
        <w:rPr/>
      </w:pPr>
      <w:r>
        <w:rPr>
          <w:rStyle w:val="FootnoteCharacters"/>
        </w:rPr>
        <w:footnoteRef/>
      </w:r>
      <w:r>
        <w:rPr/>
        <w:tab/>
        <w:t>Zob. Decyzja Rady z dnia 6 grudnia 2007 r. dotycząca przystąpienia Bułgarii i Rumunii do Konwencji sporządzonej na podstawie art. K.3 Traktatu o Unii Europejskiej, o ochronie interesów finansowych Wspólnot Europejskich, Protokołu z dnia 27 września 1996 r., Protokołu z dnia 29 listopada 1996 r. i Protokołu drugiego z dnia 19 czerwca 1997 r. (</w:t>
      </w:r>
      <w:r>
        <w:rPr>
          <w:rStyle w:val="Emphasis"/>
          <w:rFonts w:cs="Arial" w:ascii="Arial" w:hAnsi="Arial"/>
          <w:i w:val="false"/>
        </w:rPr>
        <w:t>Dz. U. L 9 z dnia 12 stycznia 2008 r., s. 23</w:t>
      </w:r>
      <w:r>
        <w:rPr>
          <w:rStyle w:val="Emphasis"/>
          <w:rFonts w:eastAsia="Symbol" w:cs="Symbol" w:ascii="Symbol" w:hAnsi="Symbol"/>
          <w:i w:val="false"/>
        </w:rPr>
        <w:t></w:t>
      </w:r>
      <w:r>
        <w:rPr>
          <w:rStyle w:val="Emphasis"/>
          <w:rFonts w:cs="Arial" w:ascii="Arial" w:hAnsi="Arial"/>
          <w:i w:val="false"/>
        </w:rPr>
        <w:t xml:space="preserve">24). </w:t>
      </w:r>
    </w:p>
  </w:footnote>
  <w:footnote w:id="21">
    <w:p>
      <w:pPr>
        <w:pStyle w:val="Przypisy"/>
        <w:ind w:left="170" w:hanging="170"/>
        <w:rPr/>
      </w:pPr>
      <w:r>
        <w:rPr>
          <w:rStyle w:val="FootnoteCharacters"/>
        </w:rPr>
        <w:footnoteRef/>
      </w:r>
      <w:r>
        <w:rPr/>
        <w:tab/>
        <w:t xml:space="preserve">Decyzja Rady nr 2008/157/WE z dnia 18 lutego 2008 r. w sprawie zasad, priorytetów i warunków zawartych w partnerstwie dla członkostwa zawartym z Republiką Turcji oraz uchylająca decyzję 2006/35/WE </w:t>
      </w:r>
      <w:r>
        <w:rPr>
          <w:rStyle w:val="Emphasis"/>
          <w:rFonts w:cs="Arial" w:ascii="Arial" w:hAnsi="Arial"/>
          <w:i w:val="false"/>
        </w:rPr>
        <w:t xml:space="preserve">(Dz. U. L 51 z </w:t>
      </w:r>
      <w:r>
        <w:rPr/>
        <w:t xml:space="preserve">dnia </w:t>
      </w:r>
      <w:r>
        <w:rPr>
          <w:rStyle w:val="Emphasis"/>
          <w:rFonts w:cs="Arial" w:ascii="Arial" w:hAnsi="Arial"/>
          <w:i w:val="false"/>
        </w:rPr>
        <w:t>26 lutego 2008, s. 4</w:t>
      </w:r>
      <w:r>
        <w:rPr>
          <w:rStyle w:val="Emphasis"/>
          <w:rFonts w:eastAsia="Symbol" w:cs="Symbol" w:ascii="Symbol" w:hAnsi="Symbol"/>
          <w:i w:val="false"/>
        </w:rPr>
        <w:t></w:t>
      </w:r>
      <w:r>
        <w:rPr>
          <w:rStyle w:val="Emphasis"/>
          <w:rFonts w:cs="Arial" w:ascii="Arial" w:hAnsi="Arial"/>
          <w:i w:val="false"/>
        </w:rPr>
        <w:t xml:space="preserve">18). </w:t>
      </w:r>
    </w:p>
  </w:footnote>
  <w:footnote w:id="22">
    <w:p>
      <w:pPr>
        <w:pStyle w:val="Przypisy"/>
        <w:ind w:left="170" w:hanging="170"/>
        <w:rPr/>
      </w:pPr>
      <w:r>
        <w:rPr>
          <w:rStyle w:val="FootnoteCharacters"/>
        </w:rPr>
        <w:footnoteRef/>
      </w:r>
      <w:r>
        <w:rPr/>
        <w:tab/>
        <w:t xml:space="preserve">Raport wyjaśniający dotyczący Konwencji o ochronie interesów finansowych Wspólnot Europejskich (tekst zatwierdzony przez Radę w dniu 26 maja 1997 r.) – Dziennik Urzędowy WE nr C 191, z dnia 23 czerwca 1997 r., s. 1–10. </w:t>
      </w:r>
    </w:p>
  </w:footnote>
  <w:footnote w:id="23">
    <w:p>
      <w:pPr>
        <w:pStyle w:val="Przypisy"/>
        <w:ind w:left="170" w:hanging="170"/>
        <w:rPr/>
      </w:pPr>
      <w:r>
        <w:rPr>
          <w:rStyle w:val="FootnoteCharacters"/>
        </w:rPr>
        <w:footnoteRef/>
      </w:r>
      <w:r>
        <w:rPr/>
        <w:tab/>
        <w:t xml:space="preserve">Por. O. </w:t>
      </w:r>
      <w:r>
        <w:rPr>
          <w:spacing w:val="32"/>
        </w:rPr>
        <w:t>Górnio</w:t>
      </w:r>
      <w:r>
        <w:rPr/>
        <w:t>k, Oszustwa na szkodę interesów finansowych Wspólnot Europejskich, Kontrola Państwowa 1999, nr 3, s. 49.</w:t>
      </w:r>
    </w:p>
  </w:footnote>
  <w:footnote w:id="24">
    <w:p>
      <w:pPr>
        <w:pStyle w:val="Przypisy"/>
        <w:ind w:left="170" w:hanging="170"/>
        <w:rPr/>
      </w:pPr>
      <w:r>
        <w:rPr>
          <w:rStyle w:val="FootnoteCharacters"/>
        </w:rPr>
        <w:footnoteRef/>
      </w:r>
      <w:r>
        <w:rPr/>
        <w:tab/>
        <w:t>Pod pojęciem wydatku rozumie się nie tylko dotacje i środki pomocowe pochodzące bezpośrednio z ogólnego budżetu Wspólnot Europejskich, lecz również dotacje i środki pomocowe ujęte w budżetach administrowanych przez Wspólnoty lub w ich imieniu.</w:t>
      </w:r>
    </w:p>
  </w:footnote>
  <w:footnote w:id="25">
    <w:p>
      <w:pPr>
        <w:pStyle w:val="Przypisy"/>
        <w:ind w:left="170" w:hanging="170"/>
        <w:rPr/>
      </w:pPr>
      <w:r>
        <w:rPr>
          <w:rStyle w:val="FootnoteCharacters"/>
        </w:rPr>
        <w:footnoteRef/>
      </w:r>
      <w:r>
        <w:rPr/>
        <w:tab/>
        <w:t>Tłumaczenie słowa „</w:t>
      </w:r>
      <w:r>
        <w:rPr>
          <w:rStyle w:val="Emphasis"/>
          <w:rFonts w:cs="Arial" w:ascii="Arial" w:hAnsi="Arial"/>
          <w:i w:val="false"/>
        </w:rPr>
        <w:t>misapplication of funds” jako</w:t>
      </w:r>
      <w:r>
        <w:rPr/>
        <w:t xml:space="preserve"> „sprzeniewierzenie” budzi szereg wątpliwości w doktrynie. M.in. A. </w:t>
      </w:r>
      <w:r>
        <w:rPr>
          <w:spacing w:val="32"/>
        </w:rPr>
        <w:t>Adamsk</w:t>
      </w:r>
      <w:r>
        <w:rPr/>
        <w:t xml:space="preserve">i zauważa, że jest ono błędne i właściwszym wydaje się określenie „niewłaściwe wykorzystanie funduszy”. Patrz: A. </w:t>
      </w:r>
      <w:r>
        <w:rPr>
          <w:spacing w:val="32"/>
        </w:rPr>
        <w:t>Adamsk</w:t>
      </w:r>
      <w:r>
        <w:rPr/>
        <w:t>i, Karalność oszustw na szkodę interesów finansowych Unii Europejskiej na podstawie prawa polskiego, Monitor Prawniczy 2004, nr 24.</w:t>
      </w:r>
    </w:p>
  </w:footnote>
  <w:footnote w:id="26">
    <w:p>
      <w:pPr>
        <w:pStyle w:val="Przypisy"/>
        <w:ind w:left="170" w:hanging="170"/>
        <w:rPr/>
      </w:pPr>
      <w:r>
        <w:rPr>
          <w:rStyle w:val="FootnoteCharacters"/>
        </w:rPr>
        <w:footnoteRef/>
      </w:r>
      <w:r>
        <w:rPr/>
        <w:tab/>
        <w:t xml:space="preserve">Pod pojęciem przychodu rozumie się przychód mający swe źródło w pierwszych dwóch kategoriach zasobów własnych, o których mowa w art. 2 ust. 1 Decyzji Rady nr 94/728/WE z dnia 31 października 1994 r. w sprawie systemu zasobów własnych Wspólnot Europejskich, tj. w opłatach związanych z wymianą handlową z państwami trzecimi niebędącymi członkami Wspólnoty w ramach wspólnej polityki rolnej oraz w udziałach przewidzianych w ramach wspólnotowej organizacji rynków cukru, a także opłatach celnych odnoszących się do wymiany handlowej z państwami trzecimi. W rezolucji Parlamentu Europejskiego z dnia 4 grudnia 2008 r. w sprawie specjalnego sprawozdania Trybunału Obrachunkowego nr 8/2007 w sprawie współpracy administracyjnej w dziedzinie podatku od towarów i usług [2008/2151(INI)] odnotowano, iż w opinii Komisji dochody Wspólnoty z zasobów opierających się na podatku są chronione konwencją o ochronie interesów finansowych Wspólnot Europejskich z 1995 r. Wskazano jednakże na wyłączenie VAT z zakresu konwencji na podstawie raportu wyjaśniającego przyjętego przez Radę w 1997 r., przy czym zasygnalizowano, że dokument ten nie jest prawnie wiążący. </w:t>
      </w:r>
    </w:p>
  </w:footnote>
  <w:footnote w:id="27">
    <w:p>
      <w:pPr>
        <w:pStyle w:val="Przypisy"/>
        <w:ind w:left="170" w:hanging="170"/>
        <w:rPr/>
      </w:pPr>
      <w:r>
        <w:rPr>
          <w:rStyle w:val="FootnoteCharacters"/>
        </w:rPr>
        <w:footnoteRef/>
      </w:r>
      <w:r>
        <w:rPr/>
        <w:tab/>
        <w:t>Uzasadnienie wniosku o udzielenie zgody na ratyfikację Konwencji o ochronie interesów finansowych Wspólnot Europejskich z dnia 26 lipca 1995 r., protokołu do konwencji z dnia 27 września 1996 r., drugiego protokołu do konwencji z dnia 19 czerwca 1997 r. oraz Protokołu w sprawie interpretacji w trybie orzeczenia wstępnego przez Trybunał Sprawiedliwości Wspólnot Europejskich Konwencji o ochronie interesów finansowych Wspólnot Europejskich z dnia 29 listopada 1996 r., druk sejmowy nr 3197, s. 16.</w:t>
      </w:r>
    </w:p>
  </w:footnote>
  <w:footnote w:id="28">
    <w:p>
      <w:pPr>
        <w:pStyle w:val="Przypisy"/>
        <w:ind w:left="170" w:hanging="170"/>
        <w:rPr/>
      </w:pPr>
      <w:r>
        <w:rPr>
          <w:rStyle w:val="FootnoteCharacters"/>
        </w:rPr>
        <w:footnoteRef/>
      </w:r>
      <w:r>
        <w:rPr/>
        <w:tab/>
        <w:t xml:space="preserve">Por. O. </w:t>
      </w:r>
      <w:r>
        <w:rPr>
          <w:spacing w:val="32"/>
        </w:rPr>
        <w:t>Górnio</w:t>
      </w:r>
      <w:r>
        <w:rPr/>
        <w:t>k, Oszustwa na szkodę interesów finansowych Wspólnot Europejskich, Kontrola Państwowa 1999, nr 3, s. 53.</w:t>
      </w:r>
    </w:p>
  </w:footnote>
  <w:footnote w:id="29">
    <w:p>
      <w:pPr>
        <w:pStyle w:val="Przypisy"/>
        <w:ind w:left="170" w:hanging="170"/>
        <w:rPr/>
      </w:pPr>
      <w:r>
        <w:rPr>
          <w:rStyle w:val="FootnoteCharacters"/>
        </w:rPr>
        <w:footnoteRef/>
      </w:r>
      <w:r>
        <w:rPr/>
        <w:tab/>
        <w:t xml:space="preserve">Por. A. </w:t>
      </w:r>
      <w:r>
        <w:rPr>
          <w:spacing w:val="32"/>
        </w:rPr>
        <w:t>Adamsk</w:t>
      </w:r>
      <w:r>
        <w:rPr/>
        <w:t xml:space="preserve">i, Karalność oszustw na szkodę interesów finansowych Unii Europejskiej na podstawie prawa polskiego, Monitor Prawniczy 2004, nr 24. </w:t>
      </w:r>
    </w:p>
  </w:footnote>
  <w:footnote w:id="30">
    <w:p>
      <w:pPr>
        <w:pStyle w:val="Przypisy"/>
        <w:ind w:left="170" w:hanging="170"/>
        <w:rPr/>
      </w:pPr>
      <w:r>
        <w:rPr>
          <w:rStyle w:val="FootnoteCharacters"/>
        </w:rPr>
        <w:footnoteRef/>
      </w:r>
      <w:r>
        <w:rPr/>
        <w:tab/>
        <w:t xml:space="preserve">W literaturze podnosi się, że bezprawne zatrzymanie lub niewłaściwe wykorzystanie funduszy uzyskanych z Unii Europejskiej narusza dyspozycję art. 82 k.k.s., aczkolwiek jako poważne nadużycie finansowe nie jest zagrożone karą pozbawienia wolności. Por. </w:t>
      </w:r>
      <w:r>
        <w:rPr>
          <w:rStyle w:val="Emphasis"/>
          <w:rFonts w:cs="Arial" w:ascii="Arial" w:hAnsi="Arial"/>
          <w:i w:val="false"/>
        </w:rPr>
        <w:t xml:space="preserve">E. </w:t>
      </w:r>
      <w:r>
        <w:rPr>
          <w:rStyle w:val="Emphasis"/>
          <w:rFonts w:cs="Arial" w:ascii="Arial" w:hAnsi="Arial"/>
          <w:i w:val="false"/>
          <w:spacing w:val="32"/>
        </w:rPr>
        <w:t>Zielińsk</w:t>
      </w:r>
      <w:r>
        <w:rPr>
          <w:rStyle w:val="Emphasis"/>
          <w:rFonts w:cs="Arial" w:ascii="Arial" w:hAnsi="Arial"/>
          <w:i w:val="false"/>
        </w:rPr>
        <w:t>a</w:t>
      </w:r>
      <w:r>
        <w:rPr/>
        <w:t xml:space="preserve">, Polskie prawo karne a ochrona interesów finansowych Wspólnot Europejskich – w przededniu akcesji, referat przedstawiony na międzynarodowej konferencji naukowej pt. „Instytucje i instrumenty prawne w walce z przestępczością przeciwko interesom finansowym Unii Europejskiej – prawo krajowe i perspektywa europejska”, Warszawa, 4–7 grudnia 2003 r. (niepubl.), (w:) A. </w:t>
      </w:r>
      <w:r>
        <w:rPr>
          <w:spacing w:val="32"/>
        </w:rPr>
        <w:t>Adamsk</w:t>
      </w:r>
      <w:r>
        <w:rPr/>
        <w:t>i, Karalność oszustw na szkodę interesów finansowych Unii Europejskiej na podstawie prawa polskiego, Edukacja prawnicza 2005, nr 3, s. 26.</w:t>
      </w:r>
    </w:p>
  </w:footnote>
  <w:footnote w:id="31">
    <w:p>
      <w:pPr>
        <w:pStyle w:val="Przypisy"/>
        <w:ind w:left="170" w:hanging="170"/>
        <w:rPr/>
      </w:pPr>
      <w:r>
        <w:rPr>
          <w:rStyle w:val="FootnoteCharacters"/>
        </w:rPr>
        <w:footnoteRef/>
      </w:r>
      <w:r>
        <w:rPr/>
        <w:tab/>
        <w:t xml:space="preserve">Por. B. </w:t>
      </w:r>
      <w:r>
        <w:rPr>
          <w:spacing w:val="32"/>
        </w:rPr>
        <w:t>Pawłowsk</w:t>
      </w:r>
      <w:r>
        <w:rPr/>
        <w:t>i, Opinia prawna o zgodności przedstawionego przez Radę Ministrów projektu ustawy o zmianie ustawy – Kodeks karny, ustawy – Kodeks postępowania karnego oraz ustawy – Kodeks wykroczeń z „prawem europejskim”, druk sejmowy nr 2031, s. 2.</w:t>
      </w:r>
    </w:p>
  </w:footnote>
  <w:footnote w:id="32">
    <w:p>
      <w:pPr>
        <w:pStyle w:val="Przypisy"/>
        <w:ind w:left="170" w:hanging="170"/>
        <w:rPr/>
      </w:pPr>
      <w:r>
        <w:rPr>
          <w:rStyle w:val="FootnoteCharacters"/>
        </w:rPr>
        <w:footnoteRef/>
      </w:r>
      <w:r>
        <w:rPr/>
        <w:tab/>
        <w:t>Druk sejmowy nr 3197.</w:t>
      </w:r>
    </w:p>
  </w:footnote>
  <w:footnote w:id="33">
    <w:p>
      <w:pPr>
        <w:pStyle w:val="Przypisy"/>
        <w:ind w:left="170" w:hanging="170"/>
        <w:rPr/>
      </w:pPr>
      <w:r>
        <w:rPr>
          <w:rStyle w:val="FootnoteCharacters"/>
        </w:rPr>
        <w:footnoteRef/>
      </w:r>
      <w:r>
        <w:rPr/>
        <w:tab/>
        <w:t xml:space="preserve">Por. A. </w:t>
      </w:r>
      <w:r>
        <w:rPr>
          <w:spacing w:val="32"/>
        </w:rPr>
        <w:t>Górsk</w:t>
      </w:r>
      <w:r>
        <w:rPr/>
        <w:t xml:space="preserve">i, A. </w:t>
      </w:r>
      <w:r>
        <w:rPr>
          <w:spacing w:val="32"/>
        </w:rPr>
        <w:t>Sakowic</w:t>
      </w:r>
      <w:r>
        <w:rPr/>
        <w:t>z, Bariery prawne integracji europejskiej w sprawach karnych, Warszawa 2005, s. 41–42.</w:t>
      </w:r>
    </w:p>
  </w:footnote>
  <w:footnote w:id="34">
    <w:p>
      <w:pPr>
        <w:pStyle w:val="Przypisy"/>
        <w:ind w:left="170" w:hanging="170"/>
        <w:rPr/>
      </w:pPr>
      <w:r>
        <w:rPr>
          <w:rStyle w:val="FootnoteCharacters"/>
        </w:rPr>
        <w:footnoteRef/>
      </w:r>
      <w:r>
        <w:rPr/>
        <w:tab/>
        <w:t xml:space="preserve">Na temat odpowiedzialności karnej podmiotów zbiorowych zobacz m.in.: Odpowiedzialność podmiotów zbiorowych za czyny zabronione pod groźbą kary, Monitor Prawniczy 2005, nr 9; D. </w:t>
      </w:r>
      <w:r>
        <w:rPr>
          <w:spacing w:val="32"/>
        </w:rPr>
        <w:t>Habra</w:t>
      </w:r>
      <w:r>
        <w:rPr/>
        <w:t xml:space="preserve">t, Materialnoprawne aspekty odpowiedzialności podmiotów zbiorowych w polskim prawie karnym, Wydawnictwo TNOIK 2008; A. </w:t>
      </w:r>
      <w:r>
        <w:rPr>
          <w:spacing w:val="32"/>
        </w:rPr>
        <w:t>Szewczy</w:t>
      </w:r>
      <w:r>
        <w:rPr/>
        <w:t xml:space="preserve">k, Odpowiedzialność podmiotów zbiorowych za przestępstwa skarbowe, Monitor Podatkowy 2004, nr 2; A. </w:t>
      </w:r>
      <w:r>
        <w:rPr>
          <w:spacing w:val="32"/>
        </w:rPr>
        <w:t>Szewczy</w:t>
      </w:r>
      <w:r>
        <w:rPr/>
        <w:t xml:space="preserve">k, Przesłanki odpowiedzialności podmiotów zbiorowych za czyny zabronione pod groźbą kary, Edukacja Prawnicza 2003, nr 12; J. </w:t>
      </w:r>
      <w:r>
        <w:rPr>
          <w:spacing w:val="32"/>
        </w:rPr>
        <w:t>Warylewsk</w:t>
      </w:r>
      <w:r>
        <w:rPr/>
        <w:t xml:space="preserve">i, J. </w:t>
      </w:r>
      <w:r>
        <w:rPr>
          <w:spacing w:val="32"/>
        </w:rPr>
        <w:t>Potuls</w:t>
      </w:r>
      <w:r>
        <w:rPr/>
        <w:t xml:space="preserve">ki, Odpowiedzialność podmiotów zbiorowych w prawie polskim i europejskim. Komentarz, Warszawa 2007; A. </w:t>
      </w:r>
      <w:r>
        <w:rPr>
          <w:spacing w:val="32"/>
        </w:rPr>
        <w:t>Zachut</w:t>
      </w:r>
      <w:r>
        <w:rPr/>
        <w:t>a, Perspektywy odpowiedzialności podmiotów zbiorowych w Polsce, Monitor Prawniczy 2005, nr 22.</w:t>
      </w:r>
    </w:p>
  </w:footnote>
  <w:footnote w:id="35">
    <w:p>
      <w:pPr>
        <w:pStyle w:val="Przypisy"/>
        <w:ind w:left="170" w:hanging="170"/>
        <w:rPr/>
      </w:pPr>
      <w:r>
        <w:rPr>
          <w:rStyle w:val="FootnoteCharacters"/>
        </w:rPr>
        <w:footnoteRef/>
      </w:r>
      <w:r>
        <w:rPr/>
        <w:tab/>
        <w:t xml:space="preserve">Por. A. </w:t>
      </w:r>
      <w:r>
        <w:rPr>
          <w:spacing w:val="32"/>
        </w:rPr>
        <w:t>Grzela</w:t>
      </w:r>
      <w:r>
        <w:rPr/>
        <w:t>k, Zapis stenograficzny nr 1498 z 217. posiedzenia Komisji Spraw Zagranicznych w dniu 3 listopada 2004 r.</w:t>
      </w:r>
    </w:p>
  </w:footnote>
  <w:footnote w:id="36">
    <w:p>
      <w:pPr>
        <w:pStyle w:val="Przypisy"/>
        <w:ind w:left="170" w:hanging="170"/>
        <w:rPr/>
      </w:pPr>
      <w:r>
        <w:rPr>
          <w:rStyle w:val="FootnoteCharacters"/>
        </w:rPr>
        <w:footnoteRef/>
      </w:r>
      <w:r>
        <w:rPr/>
        <w:tab/>
        <w:t xml:space="preserve">Por. A. </w:t>
      </w:r>
      <w:r>
        <w:rPr>
          <w:spacing w:val="32"/>
        </w:rPr>
        <w:t>Górsk</w:t>
      </w:r>
      <w:r>
        <w:rPr/>
        <w:t xml:space="preserve">i, A. </w:t>
      </w:r>
      <w:r>
        <w:rPr>
          <w:spacing w:val="32"/>
        </w:rPr>
        <w:t>Sakowic</w:t>
      </w:r>
      <w:r>
        <w:rPr/>
        <w:t>z, Bariery prawne integracji europejskiej w sprawach karnych, Warszawa 2005, s. 41.</w:t>
      </w:r>
    </w:p>
  </w:footnote>
  <w:footnote w:id="37">
    <w:p>
      <w:pPr>
        <w:pStyle w:val="Przypisy"/>
        <w:ind w:left="170" w:hanging="170"/>
        <w:rPr/>
      </w:pPr>
      <w:r>
        <w:rPr>
          <w:rStyle w:val="FootnoteCharacters"/>
        </w:rPr>
        <w:footnoteRef/>
      </w:r>
      <w:r>
        <w:rPr/>
        <w:tab/>
        <w:t xml:space="preserve">Projekt dostępny pod adresem internetowym </w:t>
      </w:r>
      <w:hyperlink r:id="rId1">
        <w:r>
          <w:rPr>
            <w:rStyle w:val="InternetLink"/>
            <w:color w:val="000000"/>
            <w:sz w:val="17"/>
          </w:rPr>
          <w:t>http://www.ms.gov.pl/projekty/projekty.php</w:t>
        </w:r>
      </w:hyperlink>
      <w:r>
        <w:rPr/>
        <w:t>, stan marzec 2009 r.</w:t>
      </w:r>
    </w:p>
  </w:footnote>
  <w:footnote w:id="38">
    <w:p>
      <w:pPr>
        <w:pStyle w:val="Przypisy"/>
        <w:ind w:left="170" w:hanging="170"/>
        <w:rPr/>
      </w:pPr>
      <w:r>
        <w:rPr>
          <w:rStyle w:val="FootnoteCharacters"/>
        </w:rPr>
        <w:footnoteRef/>
      </w:r>
      <w:r>
        <w:rPr/>
        <w:tab/>
        <w:t xml:space="preserve">Zob. Raport </w:t>
      </w:r>
      <w:r>
        <w:rPr>
          <w:rStyle w:val="Eltit"/>
          <w:rFonts w:eastAsia="TimesNewRomanPSMT;Times New Roman" w:cs="Arial" w:ascii="Arial" w:hAnsi="Arial"/>
        </w:rPr>
        <w:t>Komisji z dnia 22 lipca 2008 r. sporządzony dla Parlamentu Europejskiego i Rady, dotyczący ochrony interesów finansowych Wspólnot Europejskich [SEC(2008) 2300].</w:t>
      </w:r>
    </w:p>
  </w:footnote>
  <w:footnote w:id="39">
    <w:p>
      <w:pPr>
        <w:pStyle w:val="Przypisy"/>
        <w:ind w:left="170" w:hanging="170"/>
        <w:rPr/>
      </w:pPr>
      <w:r>
        <w:rPr>
          <w:rStyle w:val="FootnoteCharacters"/>
        </w:rPr>
        <w:footnoteRef/>
      </w:r>
      <w:r>
        <w:rPr/>
        <w:tab/>
        <w:t>Drugie Sprawozdanie Komisji dotyczące wdrożenia Konwencji o ochronie interesów finansowych Wspólnot Europejskich i jej protokołów, s. 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F. Prusa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Helvetica" w:hAnsi="Helvetica" w:cs="Helvetica"/>
        <w:i/>
        <w:i/>
        <w:sz w:val="18"/>
      </w:rPr>
    </w:pPr>
    <w:r>
      <w:rPr>
        <w:rFonts w:cs="Helvetica" w:ascii="Helvetica" w:hAnsi="Helvetica"/>
        <w:i/>
        <w:sz w:val="18"/>
      </w:rPr>
      <w:t>Zakres związania polskiego prawa karnego konwencj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Zwykytekst"/>
    <w:qFormat/>
    <w:pPr>
      <w:numPr>
        <w:ilvl w:val="6"/>
        <w:numId w:val="1"/>
      </w:numPr>
      <w:spacing w:lineRule="auto" w:line="360" w:before="60" w:after="60"/>
      <w:ind w:left="491" w:hanging="851"/>
      <w:jc w:val="both"/>
      <w:outlineLvl w:val="6"/>
    </w:pPr>
    <w:rPr>
      <w:rFonts w:ascii="Times New Roman" w:hAnsi="Times New Roman" w:cs="Times New Roman"/>
      <w:i/>
      <w:sz w:val="22"/>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Bookman Old Style"/>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Bookman Old Style"/>
    </w:rPr>
  </w:style>
  <w:style w:type="character" w:styleId="WW8Num10z2">
    <w:name w:val="WW8Num10z2"/>
    <w:qFormat/>
    <w:rPr>
      <w:rFonts w:ascii="Wingdings" w:hAnsi="Wingdings" w:cs="Wingdings"/>
    </w:rPr>
  </w:style>
  <w:style w:type="character" w:styleId="WW8Num11z0">
    <w:name w:val="WW8Num11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Normalny">
    <w:name w:val="normalny"/>
    <w:qFormat/>
    <w:rPr/>
  </w:style>
  <w:style w:type="character" w:styleId="InternetLink">
    <w:name w:val="Hyperlink"/>
    <w:basedOn w:val="Domylnaczcionkaakapitu"/>
    <w:rPr>
      <w:rFonts w:ascii="Arial" w:hAnsi="Arial" w:cs="Arial"/>
      <w:strike w:val="false"/>
      <w:dstrike w:val="false"/>
      <w:color w:val="244100"/>
      <w:sz w:val="20"/>
      <w:szCs w:val="20"/>
      <w:u w:val="none"/>
    </w:rPr>
  </w:style>
  <w:style w:type="character" w:styleId="Nagwek1ZnakZnak">
    <w:name w:val="Nagłówek 1 Znak Znak"/>
    <w:basedOn w:val="Domylnaczcionkaakapitu"/>
    <w:qFormat/>
    <w:rPr>
      <w:rFonts w:cs="Arial"/>
      <w:b/>
      <w:bCs/>
      <w:kern w:val="2"/>
      <w:sz w:val="24"/>
      <w:szCs w:val="32"/>
      <w:lang w:val="pl-PL" w:bidi="ar-SA"/>
    </w:rPr>
  </w:style>
  <w:style w:type="character" w:styleId="Nagwek2Znak">
    <w:name w:val="Nagłówek 2 Znak"/>
    <w:basedOn w:val="Nagwek1ZnakZnak"/>
    <w:qFormat/>
    <w:rPr>
      <w:iCs/>
      <w:szCs w:val="28"/>
    </w:rPr>
  </w:style>
  <w:style w:type="character" w:styleId="StylNagwek2PogrubienieZnak">
    <w:name w:val="Styl Nagłówek 2 + Pogrubienie Znak"/>
    <w:basedOn w:val="Nagwek2Znak"/>
    <w:qFormat/>
    <w:rPr/>
  </w:style>
  <w:style w:type="character" w:styleId="Odwoaniedokomentarza">
    <w:name w:val="Odwołanie do komentarza"/>
    <w:basedOn w:val="Domylnaczcionkaakapitu"/>
    <w:qFormat/>
    <w:rPr>
      <w:sz w:val="16"/>
      <w:szCs w:val="16"/>
    </w:rPr>
  </w:style>
  <w:style w:type="character" w:styleId="WWOdwoanieprzypisu12">
    <w:name w:val="WW-Odwołanie przypisu12"/>
    <w:qFormat/>
    <w:rPr>
      <w:vertAlign w:val="superscript"/>
    </w:rPr>
  </w:style>
  <w:style w:type="character" w:styleId="Odwoanieprzypisu">
    <w:name w:val="Odwołanie przypisu"/>
    <w:qFormat/>
    <w:rPr>
      <w:vertAlign w:val="superscript"/>
    </w:rPr>
  </w:style>
  <w:style w:type="character" w:styleId="Eltit">
    <w:name w:val="eltit"/>
    <w:basedOn w:val="Domylnaczcionkaakapitu"/>
    <w:qFormat/>
    <w:rPr/>
  </w:style>
  <w:style w:type="character" w:styleId="WWOdwoanieprzypisu1">
    <w:name w:val="WW-Odwołanie przypisu1"/>
    <w:qFormat/>
    <w:rPr>
      <w:vertAlign w:val="superscript"/>
    </w:rPr>
  </w:style>
  <w:style w:type="character" w:styleId="Znakiprzypiswdolnych">
    <w:name w:val="Znaki przypisów dolnych"/>
    <w:qFormat/>
    <w:rPr/>
  </w:style>
  <w:style w:type="character" w:styleId="Emphasis">
    <w:name w:val="Emphasis"/>
    <w:basedOn w:val="Domylnaczcionkaakapitu"/>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Normal"/>
    <w:pPr>
      <w:ind w:left="283" w:hanging="283"/>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hanging="113"/>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2"/>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FR4">
    <w:name w:val="FR4"/>
    <w:qFormat/>
    <w:pPr>
      <w:widowControl w:val="fals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autoSpaceDE w:val="false"/>
      <w:bidi w:val="0"/>
      <w:spacing w:lineRule="auto" w:line="540" w:before="820" w:after="0"/>
      <w:jc w:val="both"/>
    </w:pPr>
    <w:rPr>
      <w:rFonts w:ascii="Courier New" w:hAnsi="Courier New" w:eastAsia="Times New Roman" w:cs="Courier New"/>
      <w:color w:val="auto"/>
      <w:sz w:val="18"/>
      <w:szCs w:val="20"/>
      <w:lang w:val="pl-PL" w:bidi="ar-SA" w:eastAsia="zh-CN"/>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
    <w:name w:val="Plan dokumentu"/>
    <w:basedOn w:val="Normal"/>
    <w:qFormat/>
    <w:pPr>
      <w:shd w:fill="000080" w:val="clear"/>
    </w:pPr>
    <w:rPr>
      <w:rFonts w:ascii="Tahoma" w:hAnsi="Tahoma" w:cs="Sylfaen"/>
    </w:rPr>
  </w:style>
  <w:style w:type="paragraph" w:styleId="Tekstdymka">
    <w:name w:val="Tekst dymka"/>
    <w:basedOn w:val="Normal"/>
    <w:qFormat/>
    <w:pPr/>
    <w:rPr>
      <w:rFonts w:ascii="Tahoma" w:hAnsi="Tahoma" w:cs="Sylfaen"/>
      <w:sz w:val="16"/>
      <w:szCs w:val="16"/>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bidi w:val="0"/>
      <w:jc w:val="both"/>
    </w:pPr>
    <w:rPr>
      <w:rFonts w:ascii="Times New Roman" w:hAnsi="Times New Roman" w:eastAsia="Times New Roman" w:cs="Times New Roman"/>
      <w:color w:val="auto"/>
      <w:sz w:val="24"/>
      <w:szCs w:val="20"/>
      <w:lang w:val="pl-PL" w:bidi="ar-SA" w:eastAsia="zh-CN"/>
    </w:rPr>
  </w:style>
  <w:style w:type="paragraph" w:styleId="Legenda">
    <w:name w:val="Legenda"/>
    <w:basedOn w:val="Normal"/>
    <w:next w:val="Normal"/>
    <w:qFormat/>
    <w:pPr>
      <w:spacing w:before="0" w:after="120"/>
      <w:ind w:firstLine="709"/>
      <w:jc w:val="both"/>
    </w:pPr>
    <w:rPr>
      <w:rFonts w:ascii="Times New Roman" w:hAnsi="Times New Roman" w:cs="Times New Roman"/>
      <w:b/>
      <w:sz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ytulangielski">
    <w:name w:val="tytul angielski"/>
    <w:basedOn w:val="Tytulprokuratury"/>
    <w:qFormat/>
    <w:pPr>
      <w:spacing w:before="0" w:after="0"/>
    </w:pPr>
    <w:rPr>
      <w:szCs w:val="21"/>
    </w:rPr>
  </w:style>
  <w:style w:type="paragraph" w:styleId="Zwykytekst">
    <w:name w:val="Zwykły tekst"/>
    <w:basedOn w:val="Normal"/>
    <w:qFormat/>
    <w:pPr>
      <w:spacing w:lineRule="auto" w:line="360"/>
      <w:jc w:val="both"/>
    </w:pPr>
    <w:rPr>
      <w:rFonts w:ascii="Times New Roman" w:hAnsi="Times New Roman" w:cs="Times New Roman"/>
      <w:szCs w:val="20"/>
    </w:rPr>
  </w:style>
  <w:style w:type="paragraph" w:styleId="StylPogrubienieWyrwnanydorodka">
    <w:name w:val="Styl Pogrubienie Wyrównany do środka"/>
    <w:basedOn w:val="Normal"/>
    <w:qFormat/>
    <w:pPr>
      <w:spacing w:lineRule="auto" w:line="360" w:before="0" w:after="240"/>
      <w:jc w:val="center"/>
    </w:pPr>
    <w:rPr>
      <w:rFonts w:ascii="Arial" w:hAnsi="Arial" w:cs="Arial"/>
      <w:b/>
      <w:bCs/>
      <w:szCs w:val="20"/>
    </w:rPr>
  </w:style>
  <w:style w:type="paragraph" w:styleId="Lista2">
    <w:name w:val="Lista 2"/>
    <w:basedOn w:val="Normal"/>
    <w:qFormat/>
    <w:pPr>
      <w:ind w:left="566" w:hanging="283"/>
    </w:pPr>
    <w:rPr>
      <w:rFonts w:ascii="Times New Roman" w:hAnsi="Times New Roman" w:cs="Times New Roman"/>
    </w:rPr>
  </w:style>
  <w:style w:type="paragraph" w:styleId="Tekstpodstawowyzwciciem">
    <w:name w:val="Tekst podstawowy z wcięciem"/>
    <w:basedOn w:val="TextBody"/>
    <w:qFormat/>
    <w:pPr>
      <w:spacing w:lineRule="auto" w:line="240" w:before="0" w:after="120"/>
      <w:ind w:firstLine="210"/>
      <w:jc w:val="left"/>
    </w:pPr>
    <w:rPr>
      <w:sz w:val="24"/>
    </w:rPr>
  </w:style>
  <w:style w:type="paragraph" w:styleId="Tekstpodstawowyzwciciem2">
    <w:name w:val="Tekst podstawowy z wcięciem 2"/>
    <w:basedOn w:val="TextBodyIndent"/>
    <w:qFormat/>
    <w:pPr>
      <w:spacing w:lineRule="auto" w:line="240" w:before="0" w:after="120"/>
      <w:ind w:left="283" w:firstLine="210"/>
      <w:jc w:val="left"/>
    </w:pPr>
    <w:rPr>
      <w:rFonts w:ascii="Times New Roman" w:hAnsi="Times New Roman" w:cs="Times New Roman"/>
    </w:rPr>
  </w:style>
  <w:style w:type="paragraph" w:styleId="Contents1">
    <w:name w:val="TOC 1"/>
    <w:basedOn w:val="Normal"/>
    <w:next w:val="Normal"/>
    <w:pPr>
      <w:tabs>
        <w:tab w:val="clear" w:pos="709"/>
        <w:tab w:val="left" w:pos="567" w:leader="none"/>
        <w:tab w:val="right" w:pos="9062" w:leader="dot"/>
      </w:tabs>
      <w:spacing w:before="0" w:after="120"/>
      <w:ind w:left="567" w:hanging="567"/>
      <w:jc w:val="both"/>
    </w:pPr>
    <w:rPr>
      <w:rFonts w:ascii="Arial" w:hAnsi="Arial" w:cs="Arial"/>
      <w:szCs w:val="20"/>
    </w:rPr>
  </w:style>
  <w:style w:type="paragraph" w:styleId="Tekstblokowy">
    <w:name w:val="Tekst blokowy"/>
    <w:basedOn w:val="Normal"/>
    <w:qFormat/>
    <w:pPr>
      <w:spacing w:before="40" w:after="8"/>
      <w:ind w:left="97" w:right="85" w:hanging="0"/>
    </w:pPr>
    <w:rPr>
      <w:rFonts w:ascii="Arial" w:hAnsi="Arial" w:cs="Arial"/>
      <w:sz w:val="20"/>
      <w:szCs w:val="20"/>
    </w:rPr>
  </w:style>
  <w:style w:type="paragraph" w:styleId="Contents2">
    <w:name w:val="TOC 2"/>
    <w:basedOn w:val="Normal"/>
    <w:next w:val="Normal"/>
    <w:pPr>
      <w:tabs>
        <w:tab w:val="clear" w:pos="709"/>
        <w:tab w:val="right" w:pos="9060" w:leader="dot"/>
      </w:tabs>
      <w:spacing w:before="0" w:after="120"/>
      <w:ind w:left="567" w:hanging="0"/>
      <w:jc w:val="both"/>
    </w:pPr>
    <w:rPr>
      <w:rFonts w:ascii="Arial" w:hAnsi="Arial" w:cs="Arial"/>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s.gov.pl/projekty/projekty.php" TargetMode="Externa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06:56:00Z</dcterms:created>
  <dc:creator>Dorota Kaleta</dc:creator>
  <dc:description/>
  <cp:keywords/>
  <dc:language>en-US</dc:language>
  <cp:lastModifiedBy>mikusek</cp:lastModifiedBy>
  <cp:lastPrinted>2009-05-14T10:00:00Z</cp:lastPrinted>
  <dcterms:modified xsi:type="dcterms:W3CDTF">2009-06-17T14:12:00Z</dcterms:modified>
  <cp:revision>18</cp:revision>
  <dc:subject/>
  <dc:title>Marek Mozgawa</dc:title>
</cp:coreProperties>
</file>