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3.0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95897378"/>
      <w:r>
        <w:rPr>
          <w:rFonts w:cs="Times New Roman" w:ascii="Times New Roman" w:hAnsi="Times New Roman"/>
          <w:b/>
          <w:sz w:val="24"/>
          <w:szCs w:val="24"/>
          <w:lang w:eastAsia="pl-PL"/>
        </w:rPr>
        <w:t>remont rampy pod wiatami i muru ogrodzeniowego na drogowym przejściu granicznym Kuźnica Białostocka – Bruzgi</w:t>
      </w:r>
      <w:bookmarkEnd w:id="0"/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pl-PL" w:eastAsia="pl-PL"/>
        </w:rPr>
        <w:t>Zgodnie z postanowieniami rozdziału III ust. 8 SWZ, w dniu 4 marca 2022 r. o godzinie 9:00, Zamawiający umożliwił Wykonawcom dokonanie wizji lokalnej  terenu prac remontowych na drogowym przejściu granicznym Kuźnica Białostocka-Bruzgi</w:t>
      </w:r>
      <w:r>
        <w:rPr>
          <w:sz w:val="24"/>
          <w:szCs w:val="24"/>
          <w:lang w:val="pl-PL"/>
        </w:rPr>
        <w:t>. Na wizji lokalnej stawili się Wykonawcy. W toku wizji nie zadano żadnych pytań.</w:t>
      </w:r>
    </w:p>
    <w:p>
      <w:pPr>
        <w:pStyle w:val="Normal"/>
        <w:spacing w:lineRule="auto" w:line="360" w:before="120" w:after="0"/>
        <w:ind w:firstLine="708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hanging="2205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pacing w:lineRule="auto" w:line="360" w:before="120" w:after="0"/>
        <w:ind w:firstLine="708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3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2-03-04T11:44:00Z</dcterms:modified>
  <cp:revision>59</cp:revision>
  <dc:subject/>
  <dc:title>SPECYFIKACJA</dc:title>
</cp:coreProperties>
</file>