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ind w:left="142" w:hanging="0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Załącznik nr 4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 xml:space="preserve">KARTA OCENY WNIOSKU O DOFINANSOWANIE  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projektu realizowanego w ramach Programu Osłonowego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WSPIERANIE JEDNOSTEK SAMORZĄDU TERYTORIALNEGO </w:t>
        <w:br/>
        <w:t>W TWORZENIU SYSTEMU PRZECIWDZIAŁANIA PRZEMOCY W RODZINIE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(etap wojewódzki)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"/>
        <w:gridCol w:w="2550"/>
        <w:gridCol w:w="4535"/>
        <w:gridCol w:w="567"/>
        <w:gridCol w:w="1104"/>
        <w:gridCol w:w="76"/>
        <w:gridCol w:w="20"/>
      </w:tblGrid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I. Informacje o projekcie</w:t>
            </w:r>
          </w:p>
        </w:tc>
      </w:tr>
      <w:tr>
        <w:trPr/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azwa i siedziba podmiotu uprawnionego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Tytuł projektu 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riorytetu wskazanego w ogłoszeniu o otwartym konkurs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zaznaczyć odpowiedni)</w:t>
            </w:r>
          </w:p>
        </w:tc>
      </w:tr>
      <w:tr>
        <w:trPr>
          <w:trHeight w:val="551" w:hRule="atLeast"/>
        </w:trPr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Priorytet I. </w:t>
            </w:r>
            <w:r>
              <w:rPr>
                <w:b w:val="false"/>
                <w:i/>
                <w:sz w:val="20"/>
                <w:szCs w:val="20"/>
              </w:rPr>
              <w:t>Rozwój działań profilaktycznych mających na celu podniesienie świadomości społecznej na temat zjawiska przemocy w rodzinie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Priorytet II. </w:t>
            </w:r>
            <w:r>
              <w:rPr>
                <w:i/>
                <w:sz w:val="20"/>
                <w:szCs w:val="20"/>
              </w:rPr>
              <w:t>Poprawa jakości i zwiększenie dostępności usług świadczonych na rzecz osób zagrożonych lub doznających przemocy w rodzinie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Priorytet III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Dostosowanie istniejącej infrastruktury instytucjonalnej do potrzeb osób zagrożonych lub dotkniętych przemocą w rodzinie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Priorytet IV. </w:t>
            </w:r>
            <w:r>
              <w:rPr>
                <w:i/>
                <w:sz w:val="20"/>
                <w:szCs w:val="20"/>
              </w:rPr>
              <w:t>Zintensyfikowanie pomocy dla dzieci i młodzieży z rodzin zagrożonych lub dotkniętych przemocą w rodzinie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I. Ocena formalna</w:t>
            </w:r>
          </w:p>
        </w:tc>
      </w:tr>
      <w:tr>
        <w:trPr/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a oceny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en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NIE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ek wpłynął do Urzędu Wojewódzkiego w terminie określonym w ogłoszeniu o konkursie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uprawniony do dofinansowania w ramach Programu Osłonowego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ostał prawidłowo wypełniony i zawiera wszystkie wymagane załączniki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ek został podpisany przez osobę uprawnioną i zawiera pieczęć Wnioskodawcy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gminnego/powiatowego programu przeciwdziałania przemocy w rodzinie i ochrony ofiar przemocy w rodzinie/wojewódzkiego programu przeciwdziałania przemocy w rodzinie jest zgodna z zapisami ustawy o przeciwdziałaniu przemocy w rodzinie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kowana kwota dofinansowania jest zgodna z zasadami określonymi w ogłoszeniu o konkursie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zapewnił wkład własny w wysokości min. 20% całkowitych kosztów projektu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zarządzania stanowią do 20% całkowitych kosztów projektu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szty kadry specjalistycznej finansowane z dotacji stanowią do 30% wnioskowanej kwoty dofinansowania 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łączono dwa egzemplarze wniosku w wersji elektronicznej na płycie CD/DVD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 oceny formalnej (1 – pozytywny/0- negatywny)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b/>
              </w:rPr>
              <w:t>III. Wstępna ocena merytoryczna (0-5 pkt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i zaangażowanie Wnioskodawcy w obszarze przeciwdziałania przemocy w rodzinie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projektu z lokalnymi dokumentami strategicznymi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wacyjność i atrakcyjność projektu na poziomie lokalnym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ał wkładu własnego w całkowitych kosztach projektu (gdy wkład własny wynosi powyżej 30% Wnioskodawca otrzymuje 5 pkt., w pozostałych przypadkach -0)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zyznanych punktów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20</w:t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komórki organizacyjnej Wojewody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osoby dokonującej oceny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3670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2"/>
                <w:szCs w:val="22"/>
              </w:rPr>
              <w:t>Opinia i uwagi Wojewody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ć Wojewody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Arial Unicode MS"/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6:00Z</dcterms:created>
  <dc:creator>Andrzej_Trzeciecki</dc:creator>
  <dc:description/>
  <cp:keywords/>
  <dc:language>en-US</dc:language>
  <cp:lastModifiedBy>Agata Krochmal</cp:lastModifiedBy>
  <cp:lastPrinted>1995-11-21T17:41:00Z</cp:lastPrinted>
  <dcterms:modified xsi:type="dcterms:W3CDTF">2023-02-20T07:56:00Z</dcterms:modified>
  <cp:revision>2</cp:revision>
  <dc:subject/>
  <dc:title>WZÓR</dc:title>
</cp:coreProperties>
</file>