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9 /PJL-05   nr  wyd.4 data wyd. 16.02.2024 r.  Strona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PAGE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1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z 2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ość dnia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róbki ………………………………</w:t>
        <w:tab/>
        <w:tab/>
        <w:tab/>
        <w:tab/>
        <w:t>Nr sprawozdania………………………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a Stacja Sanitarno-Epidemiologiczna w Zamości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ddział Laboratoryjny</w:t>
        <w:br/>
        <w:t xml:space="preserve">                                                                                             22-400 Zamość ul. Peowiaków 96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………………………….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na badanie próbek żywności / próbek sanitarnych nr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badanie próbek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brania  próbek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kierunku :  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krobiologicznym</w:t>
        <w:tab/>
        <w:tab/>
        <w:t xml:space="preserve">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fizyko – chemicznym  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ceny organoleptycznej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oceny znak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cena jakości próbki w okresie przechowywania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data produkcji 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warunki przechowywania …………………………………………………………………………………………..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 xml:space="preserve">Cel poboru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ślenie poziomu zanieczyszczeń mikrobiologicznych: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a początku okresu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pod koniec okresu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chowywania wyrobu   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cena organoleptyczna próbki w podanym okresie przechowywania 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danie w ramach weryfikacji systemu HACCP           </w:t>
      </w: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</w:rPr>
        <w:t>określenie poziomu zanieczyszczeń mikrobiologicznych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 etykiety na zgodność z obowiązującymi przepisami</w: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Cel badania: uzyskanie wyniku przydatnego dla klienta do oceny bezpieczeństwa produktów żywności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óbkę pobrał i dostarczył klient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lient pobrał próbkę zgodnie z wcześniejszymi ustaleniami w Laboratorium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bookmarkStart w:id="0" w:name="_Hlk159224297"/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ium nie ponosi odpowiedzialności za wpływ niewłaściwego poboru próbki na wyniki bada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niki badań mają zastosowanie dla próbki od momentu jej otrzyma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ępstwa proponowane przez klienta ……………………………………………………………………………..</w:t>
      </w:r>
    </w:p>
    <w:p>
      <w:pPr>
        <w:pStyle w:val="Bezodstpw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e mają wpływu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mają wpływ na wyniki badania – próbka przyjęta na życzenie klienta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a się, że Laboratorium PSSE w Zamościu ma niezbędne zasoby materialne i personalne do realizacji </w:t>
        <w:br/>
        <w:t xml:space="preserve">ww. zlecenia; personel posiada kompetencje i doświadczenie do wykonania rozpatrywanych badań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boratorium deklaruje zachowanie zasad bezstronności przez personel realizujący ww. zlece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brane metody badań są właściwe i spełniają wymagania klienta; są przydatne do zastosowania zgodnie z przeznaczen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ierdzenie zgodności  wyniku z wymaganiam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bez stwierdzenia zgodności  wyniku z wymaganiami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Uzgodniono zasadę podejmowania decyzji przy stwierdzaniu zgodności z wymaganiami / ryzyko podjęcia błędnej decyzji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szacowanej przez laboratorium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zgodnie z IJL-02/PJL-11( na podstawie ILAC-G8:09/2019)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 zgodnie z wymaganiami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klienta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niki badań ( za wyjątkiem oznaczeń jakościowych ) podawane są z niepewnością pomiar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egzemplarzy Sprawozdania z badań 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ent został poinformowany o swoich uprawnieniach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 możliwości złożenia skargi  opis postępowania i tryb załatwiania  skarg dostępny w Laboratorium na życzenie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 możliwości uczestnictwa w badaniach w charakterze obserwatora      - zachowania poufności informacji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leżność za usługę klient ureguluje 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gotówką 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przelewem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Przybliżona cena usługi wg aktualnego cennika została omówiona ustnie z klientem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badań z przekroczonymi wartościami dopuszczalnymi zostaną przekazane do  właściwego terenowo  PPIS w celu podjęcia działań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9 / PJL-05 nr wyd. 4, data wyd. 16.02.2024 r. Strona 2 z 2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20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mikrobiologiczne</w:t>
            </w:r>
          </w:p>
        </w:tc>
      </w:tr>
      <w:tr>
        <w:trPr>
          <w:trHeight w:val="78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oła i przyprawy, wyroby cukiernicze i ciastkarskie, mleko i przetwory mleczne, ziarna zbóż i przetwory zbożowo-mączne, mięso, podroby i przetwory mięsne, wyroby garmażeryjne i kulinarne, drób i produkty drobiarskie, ryby, owoce morza i ich przetwory, jaja i ich przetwory, owoce i warzywa oraz przetwory owocowe i warzywne, kawa, herbata, koncentraty spożywcze, żywność mrożona, suplementy diety, środki specjalnego przeznaczenia żywieniowego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ecność Salmonella sp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N-EN ISO 6579-1:2017-04; PN-EN ISO 6579-1:2017-04/A1:2020-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wzawartotabeli11111111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metoda hodowlana z potwierdzeniem biochemicznym i serologiczny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i specjalnego przeznaczenia żywieniowego, wyroby garmażeryjne i kulinarne, mleko i przetwory mleczne, mięso, podroby i przetwory mięsne, drób i produkty drobiarskie, ryby, owoce morza i ich przetwory, wyroby cukiernicze </w:t>
              <w:br/>
              <w:t>i ciastkarskie, ziarna zbóż i przetwory zbożowo-mączne, owoce i warzywa oraz przetwory owocowe i warzywne, żywność mroż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ecność Listeria monocytogenes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N-EN ISO 11290-1:2017-07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metoda hodowlana z potwierdzeniem biochemicznym</w:t>
            </w:r>
          </w:p>
        </w:tc>
      </w:tr>
      <w:tr>
        <w:trPr>
          <w:trHeight w:val="83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oła i przyprawy, mleko i przetwory mleczne, wyroby cukiernicze i ciastkarskie, środki specjalnego przeznaczenia żywieniowego, mięso, podroby i przetwory mięsne, drób i produkty drobiarskie, ryby, owoce morza i ich przetwory, ziarna zbóż i przetwory zbożowo-mączne, owoce i warzywa oraz przetwory owocowe i warzywne, wyroby garmażeryjne i kulinarne, żywność mrożona, suplementy die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Listeria monocytogene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PN-EN ISO 11290-2: 2017-0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oda płytkowa, posiew powierzchniowy</w:t>
            </w:r>
          </w:p>
        </w:tc>
      </w:tr>
      <w:tr>
        <w:trPr>
          <w:trHeight w:val="104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ęso, podroby i przetwory mięsne, mleko i przetwory mleczne, warzywa, owoce i ich przetwory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czba Staphylococccus aureus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-EN ISO 6888-1:2022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oda płytkowa, posiew powierzch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zba Escherichia coli β - glukuronidazo - dodatnic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  <w:br/>
              <w:t xml:space="preserve">PN-ISO 16649-2: 2004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oda płytkowa w temp.44°C, posiew wgłębny</w:t>
            </w:r>
          </w:p>
        </w:tc>
      </w:tr>
      <w:tr>
        <w:trPr>
          <w:trHeight w:val="77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zywa, owoce i ich przetw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pleśni i drożdży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-ISO 21527-1: 2009 ;  PN ISO 21527-2: 200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metoda płytkowa w temp.25°C, posiew powierzch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bakterii z grupy coli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-ISO 4832: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oda płytkowa, posiew wgłębny</w:t>
            </w:r>
          </w:p>
        </w:tc>
      </w:tr>
      <w:tr>
        <w:trPr>
          <w:trHeight w:val="51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oby cukiernicze i ciastka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Bacillus cereus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EN ISO 7932: 2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metoda płytkowa w temp.30°C, posiew powierzchniowy</w:t>
            </w:r>
          </w:p>
        </w:tc>
      </w:tr>
      <w:tr>
        <w:trPr>
          <w:trHeight w:val="54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eko i przetwory mleczne, środki specjalnego przeznaczenia żywieni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Enterobacteriaceae   (37 °C)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N-EN ISO 21528-2: 2017-08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metoda płytkowa, posiew wgłębny</w:t>
            </w:r>
          </w:p>
        </w:tc>
      </w:tr>
      <w:tr>
        <w:trPr>
          <w:trHeight w:val="213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nieakredytowane   (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azy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lna liczba drobnoustrojów  w tem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°C    PN-EN  ISO 4833-1:2013-12; PN-EN  ISO 4833-1:2013-12 / Ap1:2016-11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posiew wgłębn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iczba Escherichia coli β - glukuronidazo – dodatnich   PN-ISO 16649-2: 2004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etoda płytkowa w temp.44°C, posiew wgłęb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ecność Listeria monocytogen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PN-EN ISO 11290-1:2017-0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oda hodowlana z potwierdzeniem biochemicz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ecność Salmonella spp   PN-EN ISO 6579-1:2017-04; PN-EN ISO 6579-1:2017-04/A1:2020-09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oda hodowlana z potwierdzeniem biochemicznym i serologiczn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dania inne……………………………………………………………………….</w:t>
            </w:r>
          </w:p>
        </w:tc>
      </w:tr>
      <w:tr>
        <w:trPr>
          <w:trHeight w:val="21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nieakredytowane   (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ecność szkodników żywnościowych żywych  i  martwych oraz ich pozostałości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L-26    wyd. 1 z dnia 01.02.2010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metoda jakościowa wiz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cena organoleptyczna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znak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artość odżywcza obliczona na podstawie recep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dania in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(NA)</w:t>
      </w:r>
      <w:bookmarkStart w:id="1" w:name="_Hlk107386878"/>
      <w:r>
        <w:rPr>
          <w:rFonts w:cs="Times New Roman" w:ascii="Times New Roman" w:hAnsi="Times New Roman"/>
          <w:sz w:val="16"/>
          <w:szCs w:val="16"/>
        </w:rPr>
        <w:t xml:space="preserve"> –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wynik badania  nieakredytowanego  spełnia wymagania normy PN-EN  ISO/IEC 17025:2018-02 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– norma wycofana przez PKN, stosowana na życzenie klienta</w:t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jc w:val="both"/>
        <w:rPr/>
      </w:pPr>
      <w:bookmarkStart w:id="2" w:name="_Hlk124240368"/>
      <w:r>
        <w:rPr>
          <w:rFonts w:eastAsia="Webdings" w:cs="Webdings" w:ascii="Webdings" w:hAnsi="Webdings"/>
          <w:sz w:val="16"/>
          <w:szCs w:val="16"/>
        </w:rPr>
        <w:t></w:t>
      </w:r>
      <w:bookmarkEnd w:id="2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awa z dnia 25 sierpnia 2006 r. o bezpieczeństwie żywności i żywienia ( t.j. Dz. U. z 2023 r. poz. 1448 )</w:t>
      </w:r>
    </w:p>
    <w:p>
      <w:pPr>
        <w:pStyle w:val="Bezodstpw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zporządzenie Komisji ( WE ) nr 2073/2005 z dnia 15 listopada 2005r w sprawie kryteriów mikrobiologicznych  dotyczących środków spożywczych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 Dz. U. UE. L. 05. 338.1 z późn. zm. )</w:t>
      </w:r>
    </w:p>
    <w:p>
      <w:pPr>
        <w:pStyle w:val="Bezodstpw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twierdzenie przyjęcia próbek do laboratorium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Data, godzina przyjęcia do Laboratorium  ………………………………… Warunki transportu :  czas ………………</w:t>
        <w:tab/>
        <w:t xml:space="preserve">     temp. 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Protokół poboru próbek w załączeniu        □ tak    □ ni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Uwagi  ………………………………………………………………………………………………………………………………………………………………….. </w:t>
      </w:r>
    </w:p>
    <w:p>
      <w:pPr>
        <w:pStyle w:val="Bezodstpw"/>
        <w:rPr>
          <w:sz w:val="8"/>
          <w:szCs w:val="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>Klauzula informacyjna dot. przetwarzania danych osobowych dostępna jest w Biuletynie Informacji Publicznej PSSE w Zamościu pod adresem :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18"/>
          </w:rPr>
          <w:t>https://pssezamosc.bip.gov.pl</w:t>
        </w:r>
      </w:hyperlink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Zleceniodawca/osoba przekazująca próbkę                                                                     </w:t>
        <w:tab/>
        <w:tab/>
        <w:tab/>
        <w:tab/>
        <w:t xml:space="preserve">   …………………………...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rzedstawiciel Laboratorium</w:t>
      </w:r>
    </w:p>
    <w:sectPr>
      <w:headerReference w:type="default" r:id="rId3"/>
      <w:type w:val="nextPage"/>
      <w:pgSz w:w="11906" w:h="16838"/>
      <w:pgMar w:left="720" w:right="720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950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zawartotabeli11111111">
    <w:name w:val="ww-zawartość-tabeli11111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sezamosc.bip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0:00Z</dcterms:created>
  <dc:creator>kier_lab</dc:creator>
  <dc:description/>
  <cp:keywords/>
  <dc:language>en-US</dc:language>
  <cp:lastModifiedBy>PSSE Zamość - EWELINA ZAPORA</cp:lastModifiedBy>
  <cp:lastPrinted>2024-02-19T08:42:00Z</cp:lastPrinted>
  <dcterms:modified xsi:type="dcterms:W3CDTF">2024-02-19T07:43:00Z</dcterms:modified>
  <cp:revision>26</cp:revision>
  <dc:subject/>
  <dc:title/>
</cp:coreProperties>
</file>