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jc w:val="center"/>
        <w:rPr>
          <w:rFonts w:cs="Arial"/>
          <w:b/>
          <w:b/>
          <w:color w:val="000000"/>
          <w:szCs w:val="20"/>
          <w:lang w:val="en-US" w:eastAsia="en-US"/>
        </w:rPr>
      </w:pPr>
      <w:r>
        <w:rPr>
          <w:rFonts w:cs="Arial"/>
          <w:b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1205</wp:posOffset>
            </wp:positionH>
            <wp:positionV relativeFrom="paragraph">
              <wp:posOffset>-213360</wp:posOffset>
            </wp:positionV>
            <wp:extent cx="1716405" cy="43878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zczegółowy Opis Przedmiotu Zamówienia</w:t>
      </w:r>
    </w:p>
    <w:p>
      <w:pPr>
        <w:pStyle w:val="Heading1"/>
        <w:ind w:left="360" w:hanging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a wykonanie usługi kontrolnej w zakresie poprawności realizacji projektu w ramach umowy na powierzenie grantu- poddziałanie 2.4.1 POIR, 2014-2020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, Departament Innowacji, z siedzibą przy Pl. Trzech Krzyży 3/5, 00-507 Warszawa, zaprasza do składania ofert na wykonanie usługi kontrolnej w zakresie poprawności realizacji projektu w ramach umowy na powierzenie grantu – poddziałanie 2.4.1. POIR, 2014-2020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głoszenie nie stanowi oferty w rozumieniu przepisów ustawy z dnia 23 kwietnia 1964 r. Kodeks Cywilny (Dz. U. z 2014r. poz. 121, z późn. zm.), jak również nie jest ogłoszeniem w rozumieniu ustawy - Prawo zamówień publicznych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ówienie jest współfinansowane ze środków Europejskiego Funduszu Rozwoju Regionalnego w ramach projektu pozakonkursowego 2.4.1. pn. ”Inno_LAB- Centrum analiz i pilotaży nowych instrumentów” Programu Operacyjnego Inteligentny Rozwój 2014-2020. W związku z powyższym, Wykonawca będzie zobowiązany do właściwego oznakowania przedmiotowego opracowania.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kontaktów roboczych w ramach niniejszego zamówienia ze strony Zamawiającego jest Monika Sankowska-Śliwa (tel. 22 2629518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nika.sankowska_sliwa@mpit.gov.pl</w:t>
        </w:r>
      </w:hyperlink>
      <w:r>
        <w:rPr>
          <w:rFonts w:cs="Arial" w:ascii="Arial" w:hAnsi="Arial"/>
          <w:sz w:val="20"/>
          <w:szCs w:val="20"/>
        </w:rPr>
        <w:t xml:space="preserve">), Agnieszka Lerek (tel. 22 2629674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gnieszka.lerek@mpit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zczegółowego Opisu Przedmiotu Zamówienia oraz umowy przyjmuje się, ż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Operacyjny Inteligentny Rozwój 2014-2020, zatwierdzony decyzją Komisji Europejskiej C (2015885) z dnia 12 lutego 2015 r.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trola na miejscu” oznacza kontrolę przeprowadzaną w siedzibie grantobiorcy, realizującego projekt, zgodnie z wymaganiami i terminami określonymi przez Zamawiającego w niniejszym SOPZ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aliza pogłębiona” oznacza weryfikację dokumentów, przeprowadzoną w siedzibie grantobiorcy, zgodnie z wymaganiami i terminami określonymi przez Zamawiającego w niniejszym SOP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onanie jednej analizy pogłębionej” , oznacza dokonanie całościowej analizy pogłębionej w ramach jednego wniosku o płatność, zgodnie z wymaganiami i terminami określonymi przez Zamawiającego w niniejszym SOPZ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sługi kontrolnej w zakresie poprawności realizacji projektu w ramach umowy na     powierzenie grantu- poddziałanie 2.4.1 POIR, 2014-2020.</w:t>
      </w:r>
    </w:p>
    <w:p>
      <w:pPr>
        <w:pStyle w:val="Normal"/>
        <w:numPr>
          <w:ilvl w:val="0"/>
          <w:numId w:val="4"/>
        </w:numP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zamówienia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usługi kontrolnej kontroli, o której mowa w pkt 4 lit. b-d), Wykonawca będzie zobowiązany do kontroli: 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awidłowości rozliczeń finansowych w ramach projektu - weryfikacja kwalifikowalności i prawidłowość ponoszenia wydatków w ramach projektu pod kątem ich zgodności z zapisami Wytycznych w zakresie kwalifikowalności wydatków w zakresie Europejskiego Funduszu Rozwoju Regionalnego, Europejskiego Funduszu Społecznego oraz Funduszu Spójności na lata 2014-2020 oraz Wytycznymi w zakresie kwalifikowalności wydatków w ramach Programu Operacyjnego Inteligentny Rozwój 2014-2020 (weryfikacja minimum 10% dokumentów księgowych dokumentujących poniesione wydatki, ujętych w złożonych na dzień przeprowadzenia kontroli wnioskach o płatność – próba odnosi się do liczby pozycji z wniosków o płatność);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 zgodności danych przekazywanych we wniosku o płatność w części dotyczącej postępu rzeczowego oraz postępu finansowego z dokumentacją dotyczącą realizacji projektu dostępną w siedzibie grantobiorcy, 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kwalifikowalności wydatków dotyczących personelu projektu – weryfikacja dokumentacji dot. minimum 50% personelu projektu (Grantobiorca oraz Konsorcjanci łącznie),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sposoby rekrutacji uczestników projektu (sprawdzenie kwalifikowalności przynajmniej 50% uczestników projektu w ramach danego projektu poprzez odniesienie zapisów programu Operacyjnego Inteligentny Rozwój, 2014-2020, Wytycznych w zakresie kwalifikowalności wydatków w ramach Europejskiego Funduszu Rozwoju Regionalnego, Europejskiego Funduszu Społecznego oraz Funduszu Spójności na lata 2014-2020, regulaminu konkursu oraz założeń projektu odnośnie dokumentacji przedłożonej grantobiorcy przez potencjalnych uczestników projektu na etapie ich rekrutacji, np. oświadczeń i innych dokumentów potwierdzających kwalifikowalność danej osoby w ramach projektu),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 stosowania zasady konkurencyjności,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 xml:space="preserve">zgodności rzeczowej realizacji projektu, w tym zgodność podejmowanych działań merytorycznych z celami projektu i prawidłowość realizacji zadań związanych z monitorowaniem wskaźników przyjętych w projekcie, 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  <w:t>wypełniania zobowiązań promocyjno-informacyjnych (weryfikacja oznakowania miejsca realizacji projektu oraz prawidłowości stosowania oznaczeń znakiem Funduszy Europejskich z nazwą Programu Operacyjnego Inteligentny Rozwój i znakiem Unii Europejskiej),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sposób prowadzenia i archiwizacji dokumentacji projektu, 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 xml:space="preserve"> prawidłowości realizacji celów projektu, ujętych w zawartej umowie Konsorcjum.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:79212500-8 </w:t>
      </w:r>
    </w:p>
    <w:p>
      <w:pPr>
        <w:pStyle w:val="Lista4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 nazwa: Usługi kontroli rachunkowej</w:t>
      </w:r>
    </w:p>
    <w:p>
      <w:pPr>
        <w:pStyle w:val="Lista4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pkt"/>
        <w:numPr>
          <w:ilvl w:val="0"/>
          <w:numId w:val="4"/>
        </w:numPr>
        <w:rPr/>
      </w:pPr>
      <w:r>
        <w:rPr/>
        <w:t>Termin realizacji zamówienia:</w:t>
      </w:r>
    </w:p>
    <w:p>
      <w:pPr>
        <w:pStyle w:val="Normal"/>
        <w:tabs>
          <w:tab w:val="clear" w:pos="708"/>
          <w:tab w:val="left" w:pos="8789" w:leader="none"/>
        </w:tabs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dstawi wyniki pracy do 31 marca 2019 r. </w:t>
      </w:r>
    </w:p>
    <w:p>
      <w:pPr>
        <w:pStyle w:val="Normal"/>
        <w:tabs>
          <w:tab w:val="clear" w:pos="708"/>
          <w:tab w:val="left" w:pos="8789" w:leader="none"/>
        </w:tabs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pkt"/>
        <w:numPr>
          <w:ilvl w:val="0"/>
          <w:numId w:val="4"/>
        </w:numPr>
        <w:rPr/>
      </w:pPr>
      <w:r>
        <w:rPr/>
        <w:t>Termin i miejsce składania ofer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 Zamawiający weźmie pod uwagę wyłącznie oferty zawierające uzupełniony załącznik (formularz ofertowy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Oferty należy złożyć w terminie do 22.02.2019. r. do godz. 12.00 w formie elektronicznej na adresy monika.sankowska_sliwa@mpit.gov.pl oraz agnieszka.lerek@mpit.gov.pl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określona w ww. ofercie będzie stanowić pełne wynagrodzenie należne Wykonawcy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wykonania umowy oraz za przeniesienie przez Wykonawcę na Zamawiającego wszelkich praw dotyczących wykonanych prac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ferty, które wpłyną po terminie nie będą rozpatrywan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niejsze zapytanie stanowi jedynie rozpoznanie rynku i nie jest zaproszeniem do składania ofert i negocjacji w rozumieniu ustawy z dnia 26 stycznia 2016 r. -  o zmianie ustawy Prawo zamówień publicznych (Dz. U. z 2016 r. poz. 1020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iniejsza oferta nie stanowi oferty w myśl art. 66 Kodeksu Cywilnego, jak również nie jest postępowaniem o udzielenie zamówienia w rozumieniu przepisów Prawa zamówień publicznych oraz nie stanowi zobowiązania Ministerstwa do przyjęcia którejkolwiek z ofert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nisterstwo zastrzega sobie prawo do rezygnacji z zamówienia bez wyboru którejkolwiek ze złożonych ofert bez podania przyczyn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4"/>
        <w:spacing w:before="0" w:after="120"/>
        <w:ind w:left="108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before="120" w:after="12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Akapitzlist"/>
        <w:tabs>
          <w:tab w:val="clear" w:pos="708"/>
          <w:tab w:val="left" w:pos="907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ełniających warunki udziału w postępowaniu Zamawiający uzna Wykonawców, </w:t>
        <w:br/>
        <w:t xml:space="preserve">którzy wykażą, że w ostatnich trzech latach przed upływem terminu składania ofert, a jeżeli okres prowadzenia działalności jest krótszy – w tym okresie, należycie wykonali co najmniej trzy usługi, </w:t>
        <w:br/>
        <w:t xml:space="preserve">z których każda polegała na przeprowadzeniu kontroli w odniesieniu do projektów realizowanych </w:t>
        <w:br/>
        <w:t>w ramach POIR o wartości co najmniej 15 tys. zł.</w:t>
      </w:r>
    </w:p>
    <w:p>
      <w:pPr>
        <w:pStyle w:val="Lista4"/>
        <w:spacing w:before="0" w:after="120"/>
        <w:ind w:left="108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1pkt"/>
        <w:numPr>
          <w:ilvl w:val="0"/>
          <w:numId w:val="4"/>
        </w:numPr>
        <w:ind w:left="720" w:hanging="720"/>
        <w:rPr/>
      </w:pPr>
      <w:r>
        <w:rPr/>
        <w:t>Kryteria oceny ofert:</w:t>
      </w:r>
    </w:p>
    <w:tbl>
      <w:tblPr>
        <w:tblW w:w="7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90"/>
        <w:gridCol w:w="1949"/>
      </w:tblGrid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789" w:leader="none"/>
              </w:tabs>
              <w:autoSpaceDE w:val="false"/>
              <w:ind w:left="-108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 oce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%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108" w:right="284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789" w:leader="none"/>
              </w:tabs>
              <w:spacing w:before="0" w:after="0"/>
              <w:ind w:left="-21" w:righ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108" w:right="284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789" w:leader="none"/>
              </w:tabs>
              <w:spacing w:before="0" w:after="0"/>
              <w:ind w:left="-21" w:righ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espołu kontrolują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 ramach ww. kryteri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uzyskać</w:t>
      </w:r>
      <w:r>
        <w:rPr>
          <w:rFonts w:cs="Arial" w:ascii="Arial" w:hAnsi="Arial"/>
          <w:b/>
          <w:sz w:val="20"/>
          <w:szCs w:val="20"/>
        </w:rPr>
        <w:t xml:space="preserve"> łącznie 4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. Cena brutto, obejmujące wszelkie koszty związane z realizacją przedmiotu zamówienia -max. 24 pkt 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iczba punkt</w:t>
      </w:r>
      <w:r>
        <w:rPr>
          <w:rFonts w:eastAsia="Calibri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, kt</w:t>
      </w:r>
      <w:r>
        <w:rPr>
          <w:rFonts w:eastAsia="Calibri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ą można uzyskać w tym kryterium zostanie obliczona według następującego wzoru: 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ab/>
        <w:tab/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najniższa cena brutto przedstawiona w ofertach</w:t>
        <w:br/>
        <w:t>Liczba punkt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w = -------------------------------------------------------------------------- x 24 pk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ab/>
        <w:tab/>
        <w:tab/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cena brutto oferty ocenianej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okumentował wykonanie 3 usług kontrolnych w ramach POIR – 8 pkt;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okumentował wykonanie od 4 do 6 usług kontrolnych w ramach POIR – 12 pkt;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 udokumentował wykonie powyżej 7 usług kontrolnych w ramach POIR – 16 pkt;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right="28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sady wyboru wykon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</w:t>
        <w:tab/>
        <w:t>W celu zapewnienia porównywalności wszystkich ofert, Zamawiający zastrzega sobie prawo do skontaktowania się z oferentami, w celu uzupełnienia lub doprecyzow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Zamawiający zawiera umowy na podstawie własnych wzorów umów stosowanych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</w:t>
        <w:tab/>
        <w:t xml:space="preserve">Zamawiający informuje, że nie uiszcza zaliczek na poczet organizowanego spotkania. Płatność jest dokonywana po zrealizowaniu usługi na podstawie zawartej umowy z Wykonawc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</w:t>
        <w:tab/>
        <w:t>Zamawiający zastrzega, że dane dotyczące zamówienia są jawne oraz stanowią informację publiczną i mogą zostać udostępnione na zasadach określonych w Ustawie z dnia 6 września 2001 roku o dostępie do informacji publicznej (Dz. U. z 2014 r., poz. 782).</w:t>
      </w:r>
    </w:p>
    <w:p>
      <w:pPr>
        <w:pStyle w:val="Listakontynuacja3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akontynuacja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kontynuacja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ika Sankowska-Śliwa,  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nika.sankowska_sliwa@mpit.gov.pl</w:t>
        </w:r>
      </w:hyperlink>
      <w:r>
        <w:rPr>
          <w:rFonts w:cs="Arial" w:ascii="Arial" w:hAnsi="Arial"/>
          <w:sz w:val="20"/>
          <w:szCs w:val="20"/>
          <w:lang w:val="en-US"/>
        </w:rPr>
        <w:t>, tel.: (22) 262 95 18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gnieszka Lerek, </w:t>
      </w:r>
    </w:p>
    <w:p>
      <w:pPr>
        <w:pStyle w:val="Lista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gnieszka.lerek@mpit.gov.pl</w:t>
        </w:r>
      </w:hyperlink>
      <w:r>
        <w:rPr>
          <w:rFonts w:cs="Arial" w:ascii="Arial" w:hAnsi="Arial"/>
          <w:sz w:val="20"/>
          <w:szCs w:val="20"/>
          <w:lang w:val="en-US"/>
        </w:rPr>
        <w:t>, tel. (22) 262 96 74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Innowacji</w:t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</w:t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Trzech Krzyży 3/5</w:t>
      </w:r>
    </w:p>
    <w:p>
      <w:pPr>
        <w:pStyle w:val="Lista4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Arial" w:hAnsi="Arial" w:eastAsia="Times New Roman" w:cs="Times New Roman"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6">
    <w:name w:val="WW8Num15z6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color w:val="2F5496"/>
      <w:sz w:val="20"/>
      <w:szCs w:val="32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3">
    <w:name w:val="Lista - kontynuacja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pkt">
    <w:name w:val="1pkt"/>
    <w:basedOn w:val="Normal"/>
    <w:qFormat/>
    <w:pPr>
      <w:shd w:fill="BFBFBF" w:val="clear"/>
      <w:spacing w:before="120" w:after="120"/>
      <w:jc w:val="both"/>
    </w:pPr>
    <w:rPr>
      <w:rFonts w:ascii="Arial" w:hAnsi="Arial" w:eastAsia="Calibri" w:cs="Arial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sankowska_sliwa@mpit.gov.pl" TargetMode="External"/><Relationship Id="rId4" Type="http://schemas.openxmlformats.org/officeDocument/2006/relationships/hyperlink" Target="mailto:agnieszka.lerek@mpit.gov.pl" TargetMode="External"/><Relationship Id="rId5" Type="http://schemas.openxmlformats.org/officeDocument/2006/relationships/hyperlink" Target="mailto:monika.sankowska_sliwa@mpit.gov.pl" TargetMode="External"/><Relationship Id="rId6" Type="http://schemas.openxmlformats.org/officeDocument/2006/relationships/hyperlink" Target="mailto:agnieszka.lerek@mpit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menty wsparcia _kalkulacja ceny _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Anna Duńska</dc:creator>
  <dc:description/>
  <dc:language>en-US</dc:language>
  <cp:lastModifiedBy>Agnieszka Lerek</cp:lastModifiedBy>
  <cp:lastPrinted>2019-02-19T09:36:00Z</cp:lastPrinted>
  <dcterms:modified xsi:type="dcterms:W3CDTF">2019-02-19T10:34:00Z</dcterms:modified>
  <cp:revision>36</cp:revision>
  <dc:subject/>
  <dc:title/>
</cp:coreProperties>
</file>