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Dariusz Świecki</w:t>
      </w:r>
    </w:p>
    <w:p>
      <w:pPr>
        <w:pStyle w:val="Tytulprokuratury"/>
        <w:rPr/>
      </w:pPr>
      <w:r>
        <w:rPr/>
        <w:t>Postępowanie apelacyjne we francuskim kodeksie postępowania karnego</w:t>
      </w:r>
    </w:p>
    <w:p>
      <w:pPr>
        <w:pStyle w:val="Podtytulprokuratury"/>
        <w:rPr/>
      </w:pPr>
      <w:r>
        <w:rPr/>
        <w:t>Streszczenie</w:t>
      </w:r>
    </w:p>
    <w:p>
      <w:pPr>
        <w:pStyle w:val="Tekstprokuratury"/>
        <w:ind w:firstLine="283"/>
        <w:rPr/>
      </w:pPr>
      <w:r>
        <w:rPr>
          <w:rFonts w:cs="Arial" w:ascii="Arial" w:hAnsi="Arial"/>
          <w:i/>
        </w:rPr>
        <w:t>Francuski system środków odwoławczych przewiduje apelację od orzeczeń wydanych w pierwszej instancji przez sądy poprawcze i sądy policji, a także od wyroków sądów przysięgłych. Apelacja od orzeczeń zasadniczych (wyroków) ma charakter suspensywny i dewolutywny, z tym że od wyroku sądu przysięgłych apelację rozpoznaje sąd przysięgłych w innym składzie. Apelacja przysługuje stronom, natomiast nie ma ustawowych wymogów dotyczących jej treści. Sąd apelacyjny rozpoznaje apelacje na rozprawie. Postępowanie apelacyjne jest jawne, ustne i kontradyktoryjne. Sąd apelacyjny przeprowadza postępowanie dowodowe zgodnie z zasadą bezpośredniości, może jednak od niej odstąpić w wypadkach wskazanych w ustawie. Sąd apelacyjny orzeka w granicach zaskarżenia. Po rozpoznaniu apelacji sąd odwoławczy utrzymuje w mocy lub zmienia zaskarżony wyrok. Prawo francuskie nie przewiduje natomiast uchylenia zaskarżonego wyroku i przekazania sprawy sądowi pierwszej instancji do ponownego rozpoznania.</w:t>
      </w:r>
    </w:p>
    <w:p>
      <w:pPr>
        <w:pStyle w:val="Tekstprokuratury"/>
        <w:ind w:firstLine="283"/>
        <w:rPr>
          <w:rFonts w:ascii="Arial" w:hAnsi="Arial" w:cs="Arial"/>
          <w:i/>
          <w:i/>
        </w:rPr>
      </w:pPr>
      <w:r>
        <w:rPr>
          <w:rFonts w:cs="Arial" w:ascii="Arial" w:hAnsi="Arial"/>
          <w:i/>
        </w:rPr>
      </w:r>
    </w:p>
    <w:p>
      <w:pPr>
        <w:pStyle w:val="Tekstprokuratury"/>
        <w:ind w:firstLine="283"/>
        <w:rPr/>
      </w:pPr>
      <w:r>
        <w:rPr>
          <w:rFonts w:cs="Arial" w:ascii="Arial" w:hAnsi="Arial"/>
        </w:rPr>
        <w:t>Francuski kodeks postępowania karnego (</w:t>
      </w:r>
      <w:r>
        <w:rPr>
          <w:rFonts w:cs="Arial" w:ascii="Arial" w:hAnsi="Arial"/>
          <w:i/>
        </w:rPr>
        <w:t>Code de procédure pénale</w:t>
      </w:r>
      <w:r>
        <w:rPr>
          <w:rFonts w:cs="Arial" w:ascii="Arial" w:hAnsi="Arial"/>
        </w:rPr>
        <w:t xml:space="preserve"> – w skrócie C.p.p.)</w:t>
      </w:r>
      <w:r>
        <w:rPr>
          <w:rStyle w:val="FootnoteCharacters"/>
          <w:rStyle w:val="FootnoteAnchor"/>
          <w:rFonts w:cs="Arial" w:ascii="Arial" w:hAnsi="Arial"/>
        </w:rPr>
        <w:footnoteReference w:id="2"/>
      </w:r>
      <w:r>
        <w:rPr>
          <w:rFonts w:cs="Arial" w:ascii="Arial" w:hAnsi="Arial"/>
        </w:rPr>
        <w:t xml:space="preserve"> przewiduje trójinstancyjny system kontroli odwoławczej. Do tego systemu dostosowana jest struktura sądów. Sądami pierwszej instancji są: w sprawach o wykroczenia – sądy policji (</w:t>
      </w:r>
      <w:r>
        <w:rPr>
          <w:rFonts w:cs="Arial" w:ascii="Arial" w:hAnsi="Arial"/>
          <w:i/>
        </w:rPr>
        <w:t>tribunaux de police</w:t>
      </w:r>
      <w:r>
        <w:rPr>
          <w:rFonts w:cs="Arial" w:ascii="Arial" w:hAnsi="Arial"/>
        </w:rPr>
        <w:t>), w sprawach o występki – sądy poprawcze (</w:t>
      </w:r>
      <w:r>
        <w:rPr>
          <w:rFonts w:cs="Arial" w:ascii="Arial" w:hAnsi="Arial"/>
          <w:i/>
        </w:rPr>
        <w:t>tribunaux correctionnels</w:t>
      </w:r>
      <w:r>
        <w:rPr>
          <w:rFonts w:cs="Arial" w:ascii="Arial" w:hAnsi="Arial"/>
        </w:rPr>
        <w:t>) oraz w sprawach o zbrodnie – sądy przysięgłych (</w:t>
      </w:r>
      <w:r>
        <w:rPr>
          <w:rFonts w:cs="Arial" w:ascii="Arial" w:hAnsi="Arial"/>
          <w:i/>
        </w:rPr>
        <w:t>cours d'assises</w:t>
      </w:r>
      <w:r>
        <w:rPr>
          <w:rFonts w:cs="Arial" w:ascii="Arial" w:hAnsi="Arial"/>
        </w:rPr>
        <w:t>). Sądami drugiej instancji są sądy apelacyjne (</w:t>
      </w:r>
      <w:r>
        <w:rPr>
          <w:rFonts w:cs="Arial" w:ascii="Arial" w:hAnsi="Arial"/>
          <w:i/>
        </w:rPr>
        <w:t>cours d'appel</w:t>
      </w:r>
      <w:r>
        <w:rPr>
          <w:rFonts w:cs="Arial" w:ascii="Arial" w:hAnsi="Arial"/>
        </w:rPr>
        <w:t>) oraz sąd przysięgłych w innym składzie. Sądem trzeciej instancji jest Sąd Najwyższy Francji, noszący nazwę Sądu Kasacyjnego (</w:t>
      </w:r>
      <w:r>
        <w:rPr>
          <w:rFonts w:cs="Arial" w:ascii="Arial" w:hAnsi="Arial"/>
          <w:i/>
        </w:rPr>
        <w:t>Cour de Cassation</w:t>
      </w:r>
      <w:r>
        <w:rPr>
          <w:rFonts w:cs="Arial" w:ascii="Arial" w:hAnsi="Arial"/>
        </w:rPr>
        <w:t>)</w:t>
      </w:r>
      <w:r>
        <w:rPr>
          <w:rStyle w:val="FootnoteCharacters"/>
          <w:rStyle w:val="FootnoteAnchor"/>
          <w:rFonts w:cs="Arial" w:ascii="Arial" w:hAnsi="Arial"/>
        </w:rPr>
        <w:footnoteReference w:id="3"/>
      </w:r>
      <w:r>
        <w:rPr>
          <w:rFonts w:cs="Arial" w:ascii="Arial" w:hAnsi="Arial"/>
        </w:rPr>
        <w:t>. W prawie francuskim środkami odwoławczymi są: apelacja (</w:t>
      </w:r>
      <w:r>
        <w:rPr>
          <w:rFonts w:cs="Arial" w:ascii="Arial" w:hAnsi="Arial"/>
          <w:i/>
        </w:rPr>
        <w:t>appel</w:t>
      </w:r>
      <w:r>
        <w:rPr>
          <w:rFonts w:cs="Arial" w:ascii="Arial" w:hAnsi="Arial"/>
        </w:rPr>
        <w:t>) oraz kasacja (</w:t>
      </w:r>
      <w:r>
        <w:rPr>
          <w:rFonts w:cs="Arial" w:ascii="Arial" w:hAnsi="Arial"/>
          <w:i/>
        </w:rPr>
        <w:t>pourvoi en cassation</w:t>
      </w:r>
      <w:r>
        <w:rPr>
          <w:rFonts w:cs="Arial" w:ascii="Arial" w:hAnsi="Arial"/>
        </w:rPr>
        <w:t>)</w:t>
      </w:r>
      <w:r>
        <w:rPr>
          <w:rStyle w:val="FootnoteCharacters"/>
          <w:rStyle w:val="FootnoteAnchor"/>
          <w:rFonts w:cs="Arial" w:ascii="Arial" w:hAnsi="Arial"/>
        </w:rPr>
        <w:footnoteReference w:id="4"/>
      </w:r>
      <w:r>
        <w:rPr>
          <w:rFonts w:cs="Arial" w:ascii="Arial" w:hAnsi="Arial"/>
        </w:rPr>
        <w:t>. Apelacja przysługuje od wyroków sądów poprawczych i sądów policji z ograniczeniami wynikającymi z treści art. 546 C.p.p.</w:t>
      </w:r>
      <w:r>
        <w:rPr>
          <w:rStyle w:val="FootnoteCharacters"/>
          <w:rStyle w:val="FootnoteAnchor"/>
          <w:rFonts w:cs="Arial" w:ascii="Arial" w:hAnsi="Arial"/>
        </w:rPr>
        <w:footnoteReference w:id="5"/>
      </w:r>
      <w:r>
        <w:rPr>
          <w:rFonts w:cs="Arial" w:ascii="Arial" w:hAnsi="Arial"/>
        </w:rPr>
        <w:t xml:space="preserve"> oraz od 1 stycznia 2001 r., po nowelizacji kodeksu postępowania karnego, także od wyroków sądów przysięgłych z wyjątkiem wyroków uniewinniających.</w:t>
      </w:r>
      <w:r>
        <w:rPr>
          <w:rStyle w:val="FootnoteCharacters"/>
          <w:rStyle w:val="FootnoteAnchor"/>
          <w:rFonts w:cs="Arial" w:ascii="Arial" w:hAnsi="Arial"/>
        </w:rPr>
        <w:footnoteReference w:id="6"/>
      </w:r>
      <w:r>
        <w:rPr>
          <w:rFonts w:cs="Arial" w:ascii="Arial" w:hAnsi="Arial"/>
        </w:rPr>
        <w:t xml:space="preserve"> Apelację od orzeczeń sądów przysięgłych rozpoznaje w drugiej instancji sąd przysięgłych w innym składzie</w:t>
      </w:r>
      <w:r>
        <w:rPr>
          <w:rStyle w:val="FootnoteCharacters"/>
          <w:rStyle w:val="FootnoteAnchor"/>
          <w:rFonts w:cs="Arial" w:ascii="Arial" w:hAnsi="Arial"/>
        </w:rPr>
        <w:footnoteReference w:id="7"/>
      </w:r>
      <w:r>
        <w:rPr>
          <w:rFonts w:cs="Arial" w:ascii="Arial" w:hAnsi="Arial"/>
        </w:rPr>
        <w:t>. Apelacje od orzeczeń sądów poprawczych oraz sądów policji rozpoznaje izba do spraw odwołań poprawczych będąca jednostką organizacyjną sądu apelacyjnego (art. 496, art. 510 i art. 547 C.p.p.)</w:t>
      </w:r>
      <w:r>
        <w:rPr>
          <w:rStyle w:val="FootnoteCharacters"/>
          <w:rStyle w:val="FootnoteAnchor"/>
          <w:rFonts w:cs="Arial" w:ascii="Arial" w:hAnsi="Arial"/>
        </w:rPr>
        <w:footnoteReference w:id="8"/>
      </w:r>
      <w:r>
        <w:rPr>
          <w:rFonts w:cs="Arial" w:ascii="Arial" w:hAnsi="Arial"/>
        </w:rPr>
        <w:t>. Natomiast od orzeczeń sądu drugiej instancji stronom przysługuje kasacja. Kasację można wnieść tylko z powodu naruszenia prawa i tylko w przypadkach wskazanych w ustawie</w:t>
      </w:r>
      <w:r>
        <w:rPr>
          <w:rStyle w:val="FootnoteCharacters"/>
          <w:rStyle w:val="FootnoteAnchor"/>
          <w:rFonts w:cs="Arial" w:ascii="Arial" w:hAnsi="Arial"/>
        </w:rPr>
        <w:footnoteReference w:id="9"/>
      </w:r>
      <w:r>
        <w:rPr>
          <w:rFonts w:cs="Arial" w:ascii="Arial" w:hAnsi="Arial"/>
        </w:rPr>
        <w:t xml:space="preserve">. </w:t>
      </w:r>
    </w:p>
    <w:p>
      <w:pPr>
        <w:pStyle w:val="Tekstprokuratury"/>
        <w:ind w:firstLine="283"/>
        <w:rPr/>
      </w:pPr>
      <w:r>
        <w:rPr>
          <w:rFonts w:cs="Arial" w:ascii="Arial" w:hAnsi="Arial"/>
        </w:rPr>
        <w:t>Poniżej przedstawiony zostanie przebieg postępowania apelacyjnego przed sądem apelacyjnym, jako najbardziej zbliżony do polskiego postępowania odwoławczego. Natomiast postępowanie apelacyjne przed sądem przysięgłych będzie omówione tylko przez wskazanie najistotniejszych odrębności w stosunku do postępowania przed sądem apelacyjnym.</w:t>
      </w:r>
    </w:p>
    <w:p>
      <w:pPr>
        <w:pStyle w:val="Tekstprokuratury"/>
        <w:ind w:firstLine="283"/>
        <w:rPr/>
      </w:pPr>
      <w:r>
        <w:rPr>
          <w:rFonts w:cs="Arial" w:ascii="Arial" w:hAnsi="Arial"/>
        </w:rPr>
        <w:t>Postępowanie odwoławcze od wyroków sądów poprawczych i sądów policji przebiega co do zasady według tych samych reguł, gdyż apelacje od orzeczeń sądów policji są rozpoznawane w oparciu o przepisy dotyczące apelacji od orzeczeń sądów poprawczych (art. 547 i art. 549 C.p.p.). Stąd też dalsze rozważania odnosić się będą do postępowania odwoławczego w obu tych kategoriach spraw.</w:t>
      </w:r>
    </w:p>
    <w:p>
      <w:pPr>
        <w:pStyle w:val="Tekstprokuratury"/>
        <w:ind w:firstLine="283"/>
        <w:rPr/>
      </w:pPr>
      <w:r>
        <w:rPr>
          <w:rFonts w:cs="Arial" w:ascii="Arial" w:hAnsi="Arial"/>
        </w:rPr>
        <w:t xml:space="preserve">W prawie francuskim środek odwoławczy w postaci apelacji przysługuje zarówno od orzeczeń o charakterze zasadniczym, a więc rozstrzygających co do meritum sprawy oraz od orzeczeń o charakterze niezasadniczym, a więc innych niż co do meritum (art. 507 ust. 1 i 2 C.p.p.). Porównując ten podział z polską procedurą karną, można do pierwszej grupy orzeczeń zaliczyć wyroki, a do drugiej pozostałe decyzje procesowe. Środek odwoławczy od wyroku będzie odpowiadał polskiej apelacji, a od innych decyzji procesowych – zażaleniu. </w:t>
      </w:r>
    </w:p>
    <w:p>
      <w:pPr>
        <w:pStyle w:val="Tekstprokuratury"/>
        <w:ind w:firstLine="283"/>
        <w:rPr/>
      </w:pPr>
      <w:r>
        <w:rPr>
          <w:rFonts w:cs="Arial" w:ascii="Arial" w:hAnsi="Arial"/>
        </w:rPr>
        <w:t>Apelacja od orzeczeń zasadniczych (wyroków) sądów poprawczych i sądów policji ma charakter suspensywny i dewolutywny. Wyrok nie podlega wykonaniu przez okres przysługujący do złożenia apelacji. Wniesienie apelacji wstrzymuje jego wykonanie. Apelację rozpoznaje sąd wyższego rzędu. Natomiast, gdy chodzi o orzeczenia niezasadnicze, to zażalenia od tych decyzji są rozpoznawane łącznie z apelacją (jeżeli zostanie wniesiona). Wyjątek dotyczy zażaleń od orzeczeń kończących postępowanie w sprawie, choć nie rozstrzygających co do meritum (np. w przypadku przyjęcia przedawnienia czy stwierdzenia niewłaściwości)</w:t>
      </w:r>
      <w:r>
        <w:rPr>
          <w:rStyle w:val="FootnoteCharacters"/>
          <w:rStyle w:val="FootnoteAnchor"/>
          <w:rFonts w:cs="Arial" w:ascii="Arial" w:hAnsi="Arial"/>
        </w:rPr>
        <w:footnoteReference w:id="10"/>
      </w:r>
      <w:r>
        <w:rPr>
          <w:rFonts w:cs="Arial" w:ascii="Arial" w:hAnsi="Arial"/>
        </w:rPr>
        <w:t>. Ustawa przewiduje też możliwość rozpoznania zażalenia od orzeczeń niezasadniczych wcześniej niż łącznie z apelacją. Wniesienie bowiem zażalenia od orzeczenia niezasadniczego, nie stoi na przeszkodzie w merytorycznym rozpoznaniu sprawy, chyba że strona skorzysta z prawa złożenia wraz z zażaleniem wniosku o jego rozpoznanie w trybie natychmiastowym. Tylko więc wniesienie zażalenia od orzeczenia niezasadniczego wraz z wnioskiem o jego niezwłoczne rozpoznanie, uniemożliwia sądowi wydanie orzeczenia zasadniczego do czasu rozpoznania tego wniosku. Wniosek strona kieruje do prezesa izby do spraw odwołań poprawczych sądu apelacyjnego. Sekretarz sądu przesyła wniosek i zażalenie strony wraz z odpisem zaskarżonego orzeczenia i aktami do prezesa izby, który rozpoznaje go w ciągu siedmiu dni od otrzymania akt sprawy. Po rozpoznaniu wniosku prezes wydaje decyzję, która nie wymaga uzasadnienia i nie podlega zaskarżeniu w drodze zażalenia. W wypadku nie uwzględnienia wniosku zaskarżone orzeczenie jest wykonywane i sąd może merytorycznie rozpoznać sprawę. Wówczas zażalenie od orzeczenia niezasadniczego jest rozpoznawana dopiero równocześnie z apelacją od orzeczenia zasadniczego. Natomiast, gdy wymaga tego wzgląd na porządek publiczny lub z uwagi na prawidłowe funkcjonowanie wymiaru sprawiedliwości, prezes izby uwzględnia wniosek. Wówczas zażalenie od orzeczenia niezasadniczego zostaje rozpoznane (art. 507 i art. 508 C.p.p.).</w:t>
      </w:r>
    </w:p>
    <w:p>
      <w:pPr>
        <w:pStyle w:val="Tekstprokuratury"/>
        <w:ind w:firstLine="283"/>
        <w:rPr/>
      </w:pPr>
      <w:r>
        <w:rPr>
          <w:rFonts w:cs="Arial" w:ascii="Arial" w:hAnsi="Arial"/>
        </w:rPr>
        <w:t xml:space="preserve">Apelacja od wyroku sądu przysięgłych nie ma charakteru dewolutywnego, gdyż rozpoznaje ją sąd przysięgłych w innym składzie. Natomiast wniesienie apelacji wywołuje skutek suspensywny, albowiem wstrzymuje wykonanie zaskarżonego wyroku. W postępowaniu przed sądem przysięgłych zażalenie od orzeczeń niezasadniczych jest niedopuszczalne (art. 316 C.p.p.). </w:t>
      </w:r>
    </w:p>
    <w:p>
      <w:pPr>
        <w:pStyle w:val="Tekstprokuratury"/>
        <w:ind w:firstLine="283"/>
        <w:rPr/>
      </w:pPr>
      <w:r>
        <w:rPr>
          <w:rFonts w:cs="Arial" w:ascii="Arial" w:hAnsi="Arial"/>
        </w:rPr>
        <w:t>Prawo do wniesienia apelacji przysługuje oskarżonemu, osobie cywilnie odpowiedzialnej, ale tylko co do roszczeń majątkowych, stronie cywilnej, ale tylko co do jej roszczeń majątkowych, prokuratorowi republiki, administracji publicznej w wypadku wykonywania działalności publicznej oraz prokuratorowi generalnemu przy sądzie apelacyjnym (art. 497 C.p.p.). Jednakże w sprawach o wykroczenia, krąg osób uprawionych do wniesienia apelacji, jest zróżnicowany w zależności od grożącej lub wymierzonej kary</w:t>
      </w:r>
      <w:r>
        <w:rPr>
          <w:rStyle w:val="FootnoteCharacters"/>
          <w:rStyle w:val="FootnoteAnchor"/>
          <w:rFonts w:cs="Arial" w:ascii="Arial" w:hAnsi="Arial"/>
        </w:rPr>
        <w:footnoteReference w:id="11"/>
      </w:r>
      <w:r>
        <w:rPr>
          <w:rFonts w:cs="Arial" w:ascii="Arial" w:hAnsi="Arial"/>
        </w:rPr>
        <w:t>. Termin do wniesienia apelacji wynosi dziesięć dni od daty ogłoszenia orzeczenia z wyjątkiem na rzecz prokuratora generalnego, dla którego termin ten wynosi dwa miesiące (art. 505 i art. 548 C.p.p.). Jednocześnie w pewnych sytuacjach procesowych termin do wniesienia apelacji zaczyna biec dopiero od momentu powiadomienia strony o orzeczeniu (art. 498 i art. 499 C.p.p.)</w:t>
      </w:r>
      <w:r>
        <w:rPr>
          <w:rStyle w:val="FootnoteCharacters"/>
          <w:rStyle w:val="FootnoteAnchor"/>
          <w:rFonts w:cs="Arial" w:ascii="Arial" w:hAnsi="Arial"/>
        </w:rPr>
        <w:footnoteReference w:id="12"/>
      </w:r>
      <w:r>
        <w:rPr>
          <w:rFonts w:cs="Arial" w:ascii="Arial" w:hAnsi="Arial"/>
        </w:rPr>
        <w:t>. Apelację strona składa u sekretarza sądu, w którym wydano zaskarżone orzeczenie. Musi być ona podpisana przez sekretarza i osobę składającą apelację lub przez adwokata, bądź przez specjalnego pełnomocnika w oparciu o wystawione upoważnienie. Jeżeli osoba składająca apelację jest pozbawiona wolności, apelacja może być złożona u dyrektora zakładu karnego, który to potwierdza opatrując datą i własnym podpisem, a następnie przesyła do sądu. Fakt wniesienia apelacji jest odnotowywany przez sekretarza sądowego przez wpisanie do specjalnego rejestru. Następnie akta sprawy przekazywane są za pośrednictwem prokuratora republiki do sądu apelacyjnego (art. 502, art. 503 i art. 504 C.p.p.). W wypadku złożenia apelacji przez jedną ze stron, pozostałe strony mają dodatkowy pięciodniowy termin do wniesienia apelacji incydentalnej (</w:t>
      </w:r>
      <w:r>
        <w:rPr>
          <w:rFonts w:cs="Arial" w:ascii="Arial" w:hAnsi="Arial"/>
          <w:i/>
        </w:rPr>
        <w:t>appel incident</w:t>
      </w:r>
      <w:r>
        <w:rPr>
          <w:rFonts w:cs="Arial" w:ascii="Arial" w:hAnsi="Arial"/>
        </w:rPr>
        <w:t>), którą można porównać do polskiej instytucji „odpowiedzi na apelację” (art. 500 C.p.p.)</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W procedurze francuskiej nie ma ustawowych wymogów dotyczących treści apelacji. W szczególności kodeks nie wskazuje podstaw odwoławczych. Natomiast warunki prawidłowego złożenia apelacji bada sąd apelacyjny. Jeżeli stwierdzi, że np. apelacja została wniesiona po terminie, wówczas pozostawia ją bez rozpoznania. W takiej sytuacji kosztami postępowania odwoławczego zostaje obciążona osoba składająca apelację, chyba że pochodzi ona od prokuratora (art. 514 ust. 1 i 3 C.p.p.).</w:t>
      </w:r>
    </w:p>
    <w:p>
      <w:pPr>
        <w:pStyle w:val="Tekstprokuratury"/>
        <w:ind w:firstLine="283"/>
        <w:rPr/>
      </w:pPr>
      <w:r>
        <w:rPr>
          <w:rFonts w:cs="Arial" w:ascii="Arial" w:hAnsi="Arial"/>
        </w:rPr>
        <w:t>Sąd apelacyjny rozpoznaje apelację w składzie kolegialnym trzech sędziów (art. 510 C.p.p.). Natomiast apelację od orzeczeń sądów przysięgłych rozpoznaje sąd przysięgłych w innym i poszerzonym składzie trzech sędziów zawodowych i dwunastu przysięgłych</w:t>
      </w:r>
      <w:r>
        <w:rPr>
          <w:rStyle w:val="FootnoteCharacters"/>
          <w:rStyle w:val="FootnoteAnchor"/>
          <w:rFonts w:cs="Arial" w:ascii="Arial" w:hAnsi="Arial"/>
        </w:rPr>
        <w:footnoteReference w:id="14"/>
      </w:r>
      <w:r>
        <w:rPr>
          <w:rFonts w:cs="Arial" w:ascii="Arial" w:hAnsi="Arial"/>
        </w:rPr>
        <w:t>. Wybór przysięgłych następuje w drodze losowania, które przeprowadza na rozprawie przewodniczący składu sędziowskiego. Prokurator oraz oskarżony mogą żądać wyłączenia przysięgłego, z tym że liczba wyłączeń przysięgłych jest ograniczona. Oskarżony może się domagać wyłączenia sześciu przysięgłych, a prokurator – pięciu. Wnioski w tym przedmiocie są dla sądu wiążące (art. 293 i art. 296 C.p.p.)</w:t>
      </w:r>
      <w:r>
        <w:rPr>
          <w:rStyle w:val="FootnoteCharacters"/>
          <w:rStyle w:val="FootnoteAnchor"/>
          <w:rFonts w:cs="Arial" w:ascii="Arial" w:hAnsi="Arial"/>
        </w:rPr>
        <w:footnoteReference w:id="15"/>
      </w:r>
      <w:r>
        <w:rPr>
          <w:rFonts w:cs="Arial" w:ascii="Arial" w:hAnsi="Arial"/>
        </w:rPr>
        <w:t>.</w:t>
      </w:r>
    </w:p>
    <w:p>
      <w:pPr>
        <w:pStyle w:val="Tekstprokuratury"/>
        <w:ind w:firstLine="283"/>
        <w:rPr/>
      </w:pPr>
      <w:r>
        <w:rPr>
          <w:rFonts w:cs="Arial" w:ascii="Arial" w:hAnsi="Arial"/>
        </w:rPr>
        <w:t xml:space="preserve">Sąd apelacyjny rozpoznaje apelację na rozprawie (art. 513 C.p.p.). W postępowaniu przed sądem apelacyjnym stosuje się przepisy dotyczące postępowania przed sądem poprawczym, z odrębnościami wynikającymi z przepisów regulujących postępowanie odwoławcze (art. 512 i art. 549 C.p.p.). W wypadku rozpoznawania apelacji przez sąd przysięgłych zastosowanie mają przepisy normujące przebieg postępowania przed sądem przysięgłych w pierwszej instancji (art. 380–1 C.p.p.). Postępowanie apelacyjne jest jawne, ustne i kontradyktoryjne. Wyłączenie jawności może nastąpić w sytuacji, gdy sąd uzna, że jawność rozprawy stanowi zagrożenie dla porządku publicznego lub dobrych obyczajów. Natomiast ogłoszenie wyroku jest zawsze jawne (art. 400 C.p.p.). O terminie rozprawy apelacyjnej powiadamiane są strony (art. 410–415 C.p.p.). Oskarżycielem publicznym przed sądem apelacyjnym jest prokurator generalny bądź jego zastępcy. Funkcję protokolanta pełni sekretarz sądu apelacyjnego (art. 510 ust. 2 C.p.p.). </w:t>
      </w:r>
    </w:p>
    <w:p>
      <w:pPr>
        <w:pStyle w:val="Tekstprokuratury"/>
        <w:ind w:firstLine="283"/>
        <w:rPr>
          <w:rFonts w:ascii="Arial" w:hAnsi="Arial" w:cs="Arial"/>
        </w:rPr>
      </w:pPr>
      <w:r>
        <w:rPr>
          <w:rFonts w:cs="Arial" w:ascii="Arial" w:hAnsi="Arial"/>
        </w:rPr>
        <w:t>Przewodniczący składu orzekającego kieruje rozprawą i czuwa nad jej prawidłowym przebiegiem. Może zabronić wstępu na salę rozpraw osobom niepełnoletnim, a także wydalić z sali rozpraw osobę zakłócającą porządek, a w wypadku niewykonania polecenia lub dalszego zakłócania porządku, nakazać jej zatrzymanie (art. 401–405 C.p.p.).</w:t>
      </w:r>
    </w:p>
    <w:p>
      <w:pPr>
        <w:pStyle w:val="Tekstprokuratury"/>
        <w:ind w:firstLine="283"/>
        <w:rPr/>
      </w:pPr>
      <w:r>
        <w:rPr>
          <w:rFonts w:cs="Arial" w:ascii="Arial" w:hAnsi="Arial"/>
        </w:rPr>
        <w:t>Rozprawę apelacyjną rozpoczyna wywołanie sprawy, a następnie przewodniczący sprawdza, czy stawiły się strony i ich przedstawiciele procesowi oraz osoby wezwane. Kodeks co do zasady wymaga obecności oskarżonego na rozprawie apelacyjnej, gdyż zgodnie z art. 513 ust. 1 C.p.p. w postępowaniu odwoławczym jest on ponownie przesłuchiwany. Oskarżony pozbawiony wolności powinien zostać doprowadzany na rozprawę apelacyjną, po uprzednim przewiezieniu nakazem prokuratora republiki do aresztu znajdującego się w miejscu, gdzie swą siedzibę ma sąd apelacyjny. Jeżeli oskarżony nie stawi się bez usprawiedliwienia lub w sprawach wymienionych w art. 411 ust. 1 C.p.p.</w:t>
      </w:r>
      <w:r>
        <w:rPr>
          <w:rStyle w:val="FootnoteCharacters"/>
          <w:rStyle w:val="FootnoteAnchor"/>
          <w:rFonts w:cs="Arial" w:ascii="Arial" w:hAnsi="Arial"/>
        </w:rPr>
        <w:footnoteReference w:id="16"/>
      </w:r>
      <w:r>
        <w:rPr>
          <w:rFonts w:cs="Arial" w:ascii="Arial" w:hAnsi="Arial"/>
        </w:rPr>
        <w:t xml:space="preserve"> złoży na piśmie oświadczenie, że nie chce brać udziału w rozprawie, wówczas rozpoznanie sprawy następuje pod jego nieobecność (art. 410 i art. 504 ust. 3 C.p.p.). Jednakże, gdy sąd uzna za konieczne osobiste stawiennictwo oskarżonego, wówczas rozprawa ulega odroczeniu celem ponownego wezwania oskarżonego (art. 411 ust. 4 C.p.p.). Oskarżony ma prawo do korzystania z pomocy obrońcy, może też wnosić o wyznaczenie obrońcy z urzędu. Udział obrońcy w rozprawie jest obowiązkowy, gdy oskarżony dotknięty jest ułomnością takiej natury, że nie może prowadzić właściwie swojej obrony (art. 417 C.p.p.).</w:t>
      </w:r>
    </w:p>
    <w:p>
      <w:pPr>
        <w:pStyle w:val="Tekstprokuratury"/>
        <w:ind w:firstLine="283"/>
        <w:rPr/>
      </w:pPr>
      <w:r>
        <w:rPr>
          <w:rFonts w:cs="Arial" w:ascii="Arial" w:hAnsi="Arial"/>
        </w:rPr>
        <w:t>Po sprawdzeniu stawiennictwa sędzia sprawozdawca składa ustne sprawozdanie z przebiegu sprawy. W doktrynie francuskiej wskazuje się, że sprawozdanie musi poprzedzać wydanie orzeczenia. Niespełnienie tego wymogu może być podstawą wniesienia kasacji</w:t>
      </w:r>
      <w:r>
        <w:rPr>
          <w:rStyle w:val="FootnoteCharacters"/>
          <w:rStyle w:val="FootnoteAnchor"/>
          <w:rFonts w:cs="Arial" w:ascii="Arial" w:hAnsi="Arial"/>
        </w:rPr>
        <w:footnoteReference w:id="17"/>
      </w:r>
      <w:r>
        <w:rPr>
          <w:rFonts w:cs="Arial" w:ascii="Arial" w:hAnsi="Arial"/>
        </w:rPr>
        <w:t>. Następnie sąd apelacyjny przeprowadza postępowanie dowodowe. Na rozprawie apelacyjnej mogą być przeprowadzone wszelkie dowody przydatne w ujawnieniu prawdy, jeżeli ustawa nie stanowi inaczej. Przykładowo kodeks zakazuje wykorzystania jako dowodu korespondencji między oskarżonym a jego obrońcą (art. 432 C.p.p.). Zgodnie z zasadą bezpośredniości na rozprawie apelacyjnej przesłuchiwany jest oskarżony oraz świadkowie, choć mogą być także odczytane protokoły ich wcześniejszych przesłuchań (art. 513 ust. 1 C.p.p.). Oskarżony ma prawo do milczenia</w:t>
      </w:r>
      <w:r>
        <w:rPr>
          <w:rStyle w:val="FootnoteCharacters"/>
          <w:rStyle w:val="FootnoteAnchor"/>
          <w:rFonts w:cs="Arial" w:ascii="Arial" w:hAnsi="Arial"/>
        </w:rPr>
        <w:footnoteReference w:id="18"/>
      </w:r>
      <w:r>
        <w:rPr>
          <w:rFonts w:cs="Arial" w:ascii="Arial" w:hAnsi="Arial"/>
        </w:rPr>
        <w:t>. Przesłuchanie świadków przed sądem apelacyjnym może nastąpić na wniosek lub z urzędu. Jeżeli oskarżony składa wniosek o przesłuchanie świadków, prokurator może się temu sprzeciwić, gdy świadkowie byli przesłuchani przed sądem pierwszej instancji. Gdy prokurator nie zgłasza sprzeciwu, sąd odwoławczy powinien dopuścić zawnioskowany dowód, chyba że w jego ocenie nie będzie on przydatny dla merytorycznego rozpoznania sprawy. Sąd apelacyjny może także przesłuchać w charakterze świadków osoby, które nie zostały formalnie wezwane, a stawiły się na rozprawę doprowadzone przez stronę (art. 444 ust. 3, art. 456 ust. 1 i art. 513 ust. 2 C.p.p.). Sąd apelacyjny nie ma jednak obowiązku przesłuchiwania świadków, nie tylko tych zgłoszonych ponownie do przesłuchania, ale także dotychczas nieprzesłuchanych, jeżeli uzna, że dodatkowe informacje nie są potrzebne do rozpoznania sprawy. W tym przypadku orzeczenie o odmowie przesłuchania musi być uzasadnione. W doktrynie francuskiej wskazuje się, iż sąd apelacyjny może również odmówić przesłuchania świadka, jeżeli strona mogła wnosić o jego przesłuchanie przed sądem pierwszej instancji</w:t>
      </w:r>
      <w:r>
        <w:rPr>
          <w:rStyle w:val="FootnoteCharacters"/>
          <w:rStyle w:val="FootnoteAnchor"/>
          <w:rFonts w:cs="Arial" w:ascii="Arial" w:hAnsi="Arial"/>
        </w:rPr>
        <w:footnoteReference w:id="19"/>
      </w:r>
      <w:r>
        <w:rPr>
          <w:rFonts w:cs="Arial" w:ascii="Arial" w:hAnsi="Arial"/>
        </w:rPr>
        <w:t>. Natomiast w postępowaniu apelacyjnym przed sądem przysięgłych przeprowadzane są ponownie dowody w pełnym zakresie</w:t>
      </w:r>
      <w:r>
        <w:rPr>
          <w:rStyle w:val="FootnoteCharacters"/>
          <w:rStyle w:val="FootnoteAnchor"/>
          <w:rFonts w:cs="Arial" w:ascii="Arial" w:hAnsi="Arial"/>
        </w:rPr>
        <w:footnoteReference w:id="20"/>
      </w:r>
      <w:r>
        <w:rPr>
          <w:rFonts w:cs="Arial" w:ascii="Arial" w:hAnsi="Arial"/>
        </w:rPr>
        <w:t>. Pytania osobom przesłuchiwanym zadaje przewodniczącego składu orzekającego, a następnie strony. Przebieg rozprawy jest protokołowany. Protokół podpisuje protokolant oraz przewodniczący najpóźniej w terminie trzech dni od zakończenia rozprawy (art. 453 C.p.p.)</w:t>
      </w:r>
      <w:r>
        <w:rPr>
          <w:rStyle w:val="FootnoteCharacters"/>
          <w:rStyle w:val="FootnoteAnchor"/>
          <w:rFonts w:cs="Arial" w:ascii="Arial" w:hAnsi="Arial"/>
        </w:rPr>
        <w:footnoteReference w:id="21"/>
      </w:r>
      <w:r>
        <w:rPr>
          <w:rFonts w:cs="Arial" w:ascii="Arial" w:hAnsi="Arial"/>
        </w:rPr>
        <w:t>. W wypadku, kiedy rozprawa apelacyjna nie może być zakończona w trakcie jednego posiedzenia, sąd odracza rozprawę ustalając termin, w którym będzie dalej prowadzona. Świadkowie oraz strony są zobowiązane do stawiennictwa na następnej rozprawie bez dodatkowych wezwań (art. 461 C.p.p.).</w:t>
      </w:r>
    </w:p>
    <w:p>
      <w:pPr>
        <w:pStyle w:val="Tekstprokuratury"/>
        <w:ind w:firstLine="283"/>
        <w:rPr/>
      </w:pPr>
      <w:r>
        <w:rPr>
          <w:rFonts w:cs="Arial" w:ascii="Arial" w:hAnsi="Arial"/>
        </w:rPr>
        <w:t>Po przeprowadzeniu postępowania dowodowego przewodniczący udziela głosu stronom. Jako pierwsza głos zabiera strona skarżąca, przedstawiając w skrócie powody apelacji. Następnie głos zabierają pozostałe strony w takiej kolejności, jak w postępowaniu pierwszoinstancyjnym. Oskarżonemu i jego obrońcy zawsze przysługuje głos jako ostatni (art. 513 ust. 4 i 5 C.p.p.). W doktrynie francuskiej wyrażany jest pogląd, że zasada, według której oskarżony i jego obrońca zabierają głos jako ostatni, jest bezwzględnie obowiązująca i dotyczy wszystkich procedur kończących się orzeczeniem zasadniczym. Jako wyjątek od tej zasady wskazuje się sytuację, w której przy rozpoznawaniu apelacji oskarżonego w zakresie zarówno oskarżenia publicznego, jak i powództwa cywilnego, następuje umorzenie sprawy z oskarżenia publicznego z powodu amnestii. Wówczas to od momentu orzekania jedynie w przedmiocie powództwa, nie ma obowiązku udzielania oskarżonemu i jego obrońcy głosu jako ostatniego</w:t>
      </w:r>
      <w:r>
        <w:rPr>
          <w:rStyle w:val="FootnoteCharacters"/>
          <w:rStyle w:val="FootnoteAnchor"/>
          <w:rFonts w:cs="Arial" w:ascii="Arial" w:hAnsi="Arial"/>
        </w:rPr>
        <w:footnoteReference w:id="22"/>
      </w:r>
      <w:r>
        <w:rPr>
          <w:rFonts w:cs="Arial" w:ascii="Arial" w:hAnsi="Arial"/>
        </w:rPr>
        <w:t>. Po zakończeniu wystąpień stron sąd udaje się na naradę. Wyrok wydawany jest w dniu rozprawy, ale może także zostać wydany w późniejszym terminie. Wówczas przewodniczący składu orzekającego informuje strony o czasie i miejscu jego ogłoszenia (art. 462 C.p.p.). Sędziowie podejmują decyzje według swojego wewnętrznego przekonania, kierując się zasadą swobodnej oceny dowodów (art. 427 i art. 428 C.p.p.). Wyroki zapadają większością głosów, z tym że w postępowaniu apelacyjnym przed sądem przysięgłych orzeczenie niekorzystne dla oskarżonego musi zapaść większością dziesięciu głosów</w:t>
      </w:r>
      <w:r>
        <w:rPr>
          <w:rStyle w:val="FootnoteCharacters"/>
          <w:rStyle w:val="FootnoteAnchor"/>
          <w:rFonts w:cs="Arial" w:ascii="Arial" w:hAnsi="Arial"/>
        </w:rPr>
        <w:footnoteReference w:id="23"/>
      </w:r>
      <w:r>
        <w:rPr>
          <w:rFonts w:cs="Arial" w:ascii="Arial" w:hAnsi="Arial"/>
        </w:rPr>
        <w:t xml:space="preserve">. Po zakończeniu narady i głosowania oraz sporządzeniu wyroku następuje jego ogłoszenie. Każdy wyrok musi zawierać część dyspozytywną i uzasadnienie. Oryginał wyroku jest opatrzony datą i zawiera nazwiska sędziów, którzy go wydali oraz nazwisko prokuratora, który uczestniczył w rozprawie. Wyrok podpisywany jest przez przewodniczącego składu orzekającego i sekretarza sądowego. Następnie oryginał wyroku przekazywany jest urzędnikowi sądowemu najpóźniej w terminie trzech dni od jego wydania. Złożenie tego dokumentu urzędnik sądowy odnotowuje w specjalnie w tym celu prowadzonym rejestrze (art. 485 i art. 486 C.p.p.). </w:t>
      </w:r>
    </w:p>
    <w:p>
      <w:pPr>
        <w:pStyle w:val="Tekstprokuratury"/>
        <w:ind w:firstLine="283"/>
        <w:rPr/>
      </w:pPr>
      <w:r>
        <w:rPr>
          <w:rFonts w:cs="Arial" w:ascii="Arial" w:hAnsi="Arial"/>
        </w:rPr>
        <w:t xml:space="preserve">Sąd apelacyjny orzeka w granicach wynikających z zakresu przedmiotowego i podmiotowego zaskarżenia. Uznając apelację za niezasadną, sąd odwoławczy utrzymuje w mocy zaskarżony wyrok, a kosztami postępowania odwoławczego obciąża skarżącego, chyba że apelację wniósł prokurator. W tej sytuacji koszty ponosi Skarb Państwa (art. 514 ust. 2 i 3 C.p.p.). Jeżeli natomiast apelacja jest zasadna sąd apelacyjny zmienia lub uchyla zaskarżony wyrok. Gdy apelację wniósł oskarżony, osoba cywilnie odpowiedzialna, strona cywilna lub ubezpieczyciel, to w postępowaniu odwoławczym obowiązuje zakaz </w:t>
      </w:r>
      <w:r>
        <w:rPr>
          <w:rFonts w:cs="Arial" w:ascii="Arial" w:hAnsi="Arial"/>
          <w:i/>
        </w:rPr>
        <w:t>reformationis in peius</w:t>
      </w:r>
      <w:r>
        <w:rPr>
          <w:rFonts w:cs="Arial" w:ascii="Arial" w:hAnsi="Arial"/>
        </w:rPr>
        <w:t>. Sąd odwoławczy w wypadku wniesienia apelacji wyłącznie przez te podmioty nie może zmienić zaskarżonego wyroku na ich niekorzyść. Jednocześnie strona cywilna nie może w postępowaniu apelacyjnym wysuwać nowych roszczeń. Może natomiast żądać podwyższenia odszkodowania przyznanego przez sąd pierwszej instancji, jeżeli od czasu wydania orzeczenia jej szkoda uległa zwiększeniu (art. 515 C.p.p.)</w:t>
      </w:r>
      <w:r>
        <w:rPr>
          <w:rStyle w:val="FootnoteCharacters"/>
          <w:rStyle w:val="FootnoteAnchor"/>
          <w:rFonts w:cs="Arial" w:ascii="Arial" w:hAnsi="Arial"/>
        </w:rPr>
        <w:footnoteReference w:id="24"/>
      </w:r>
      <w:r>
        <w:rPr>
          <w:rFonts w:cs="Arial" w:ascii="Arial" w:hAnsi="Arial"/>
        </w:rPr>
        <w:t>. Sąd apelacyjny zmienia zaskarżony wyrok, gdy uznaje, że oskarżony nie podlega karze. W takiej sytuacji stwierdza tylko winę, natomiast nie wymierza kary. Zmiana zaskarżonego wyroku następuje także wówczas, gdy sąd apelacyjny uzna, że czynu nie popełniono, gdy nie ma wystarczających dowodów, by przypisać sprawstwo, lub jeżeli zachodzą okoliczności wyłączające winę. W takiej sytuacji sąd apelacyjny wydaje wyrok uniewinniający (art. 516 ust. 1 i art. 517 C.p.p.). Sąd apelacyjny uchyla zaskarżony wyrok jeżeli stwierdzi, że czyn stanowi wykroczenie. Wówczas wydaje orzeczenie o ukaraniu karą za wykroczenie (art. 518 C.p.p.). Sąd odwoławczy może również uchylić zaskarżony wyrok i orzec merytorycznie w sprawie ze względu na niesanowane naruszenie przepisów przewidziane przez prawo pod sankcją nieważności (art. 520 C.p.p.)</w:t>
      </w:r>
      <w:r>
        <w:rPr>
          <w:rStyle w:val="FootnoteCharacters"/>
          <w:rStyle w:val="FootnoteAnchor"/>
          <w:rFonts w:cs="Arial" w:ascii="Arial" w:hAnsi="Arial"/>
        </w:rPr>
        <w:footnoteReference w:id="25"/>
      </w:r>
      <w:r>
        <w:rPr>
          <w:rFonts w:cs="Arial" w:ascii="Arial" w:hAnsi="Arial"/>
        </w:rPr>
        <w:t>. W obu tych przypadkach sąd apelacyjny po uchyleniu zaskarżonego wyroku przejmuje sprawę do własnego rozpoznania i wydaje wyrok co do meritum. Sąd apelacyjny może też, zgodnie z art. 519 C.p.p., uchylić zaskarżony wyrok i przekazać sprawę prokuratorowi, jeżeli stwierdzi swoją niewłaściwość (np. gdy czyn jest zbrodnią, a nie występkiem)</w:t>
      </w:r>
      <w:r>
        <w:rPr>
          <w:rStyle w:val="FootnoteCharacters"/>
          <w:rStyle w:val="FootnoteAnchor"/>
          <w:rFonts w:cs="Arial" w:ascii="Arial" w:hAnsi="Arial"/>
        </w:rPr>
        <w:footnoteReference w:id="26"/>
      </w:r>
      <w:r>
        <w:rPr>
          <w:rFonts w:cs="Arial" w:ascii="Arial" w:hAnsi="Arial"/>
        </w:rPr>
        <w:t>. Natomiast prawo francuskie nie przewiduje możliwości uchylenia zaskarżonego wyroku i przekazania sprawy do ponownego rozpoznania sądowi pierwszej instancji.</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lang w:val="en-GB"/>
        </w:rPr>
      </w:pPr>
      <w:r>
        <w:rPr>
          <w:lang w:val="en-GB"/>
        </w:rPr>
        <w:t>Appeal proceedings in the French Code of Criminal Procedure</w:t>
      </w:r>
    </w:p>
    <w:p>
      <w:pPr>
        <w:pStyle w:val="Podtytulprokuratury"/>
        <w:rPr>
          <w:lang w:val="en-GB"/>
        </w:rPr>
      </w:pPr>
      <w:r>
        <w:rPr>
          <w:lang w:val="en-GB"/>
        </w:rPr>
        <w:t>Abstract</w:t>
      </w:r>
    </w:p>
    <w:p>
      <w:pPr>
        <w:pStyle w:val="Tekstprokuratury"/>
        <w:rPr>
          <w:rStyle w:val="Med1"/>
          <w:rFonts w:ascii="Arial" w:hAnsi="Arial" w:cs="Arial"/>
          <w:i/>
          <w:i/>
          <w:color w:val="0000FF"/>
          <w:lang w:val="en-GB"/>
        </w:rPr>
      </w:pPr>
      <w:r>
        <w:rPr>
          <w:i/>
          <w:lang w:val="en-GB"/>
        </w:rPr>
        <w:t xml:space="preserve">The French system of appeals provides for lodging appeals against decisions issued by correctional or police courts of first instance, or juries. Appeals from basic decisions (judgments) may be either suspensive or devolutive; any appeal from decisions issued by a jury is, however examined by a jury composed of persons different from those issuing a contested decision. Parties have the right to appeal but there are no statutory requirements set forth as regards the content of an appeal. A court of appeal examines an appeal during a session. Appeal proceedings are open, oral, and contradictorial. A court of appeal holds an evidentiary hearing pursuant to the principle of direct examination of evidence; a court may, however, abandon that principle as set forth in the relevant Law. A court of appeal decides </w:t>
      </w:r>
      <w:r>
        <w:rPr>
          <w:rStyle w:val="Med1"/>
          <w:rFonts w:cs="Arial" w:ascii="Arial" w:hAnsi="Arial"/>
          <w:i/>
          <w:lang w:val="en-GB"/>
        </w:rPr>
        <w:t>to the extent of an appeal only</w:t>
      </w:r>
      <w:r>
        <w:rPr>
          <w:rStyle w:val="Med1"/>
          <w:rFonts w:cs="Arial" w:ascii="Arial" w:hAnsi="Arial"/>
          <w:i/>
          <w:color w:val="000080"/>
          <w:lang w:val="en-GB"/>
        </w:rPr>
        <w:t>.</w:t>
      </w:r>
      <w:r>
        <w:rPr>
          <w:rStyle w:val="Med1"/>
          <w:rFonts w:cs="Arial" w:ascii="Arial" w:hAnsi="Arial"/>
          <w:i/>
          <w:color w:val="0000FF"/>
          <w:lang w:val="en-GB"/>
        </w:rPr>
        <w:t xml:space="preserve"> </w:t>
      </w:r>
      <w:r>
        <w:rPr>
          <w:rStyle w:val="Med1"/>
          <w:rFonts w:cs="Arial" w:ascii="Arial" w:hAnsi="Arial"/>
          <w:i/>
          <w:lang w:val="en-GB"/>
        </w:rPr>
        <w:t xml:space="preserve">After examining an appeal, a court of appeal either sustains or changes a contested decision. French law does not, however, provide for annulment or cancelation of a contested decision, or for referring a case to a court of first instance for re-examination. </w:t>
      </w:r>
    </w:p>
    <w:p>
      <w:pPr>
        <w:pStyle w:val="Tekstprokuratury"/>
        <w:ind w:firstLine="283"/>
        <w:rPr>
          <w:rStyle w:val="Med1"/>
          <w:rFonts w:ascii="Arial" w:hAnsi="Arial" w:cs="Arial"/>
          <w:i/>
          <w:i/>
          <w:color w:val="0000FF"/>
          <w:lang w:val="en-US"/>
        </w:rPr>
      </w:pPr>
      <w:r>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Helvetica">
    <w:altName w:val="Arial"/>
    <w:charset w:val="00"/>
    <w:family w:val="swiss"/>
    <w:pitch w:val="variable"/>
  </w:font>
  <w:font w:name="Courier New">
    <w:charset w:val="ee"/>
    <w:family w:val="modern"/>
    <w:pitch w:val="default"/>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Opublikowany ordonansem nr 58–1296 z dnia 23 grudnia 1958 r. Kodeks ten wszedł w życie z dniem 1 marca 1959 r. – podaję za K. </w:t>
      </w:r>
      <w:r>
        <w:rPr>
          <w:spacing w:val="32"/>
        </w:rPr>
        <w:t>Poklewski-Kozieł</w:t>
      </w:r>
      <w:r>
        <w:rPr/>
        <w:t>ł, Nowy Kodeks postępowania karnego we Francji. Notka informacyjna, PiP 1959, nr 5–6, s. 1061–1065.</w:t>
      </w:r>
    </w:p>
  </w:footnote>
  <w:footnote w:id="3">
    <w:p>
      <w:pPr>
        <w:pStyle w:val="Przypisy"/>
        <w:rPr/>
      </w:pPr>
      <w:r>
        <w:rPr>
          <w:rStyle w:val="FootnoteCharacters"/>
        </w:rPr>
        <w:footnoteRef/>
      </w:r>
      <w:r>
        <w:rPr/>
        <w:tab/>
        <w:t xml:space="preserve">Por. Prawo francuskie, pod red. A. </w:t>
      </w:r>
      <w:r>
        <w:rPr>
          <w:spacing w:val="32"/>
        </w:rPr>
        <w:t>Machowskie</w:t>
      </w:r>
      <w:r>
        <w:rPr/>
        <w:t xml:space="preserve">j i K. </w:t>
      </w:r>
      <w:r>
        <w:rPr>
          <w:spacing w:val="32"/>
        </w:rPr>
        <w:t>Wojtyczk</w:t>
      </w:r>
      <w:r>
        <w:rPr/>
        <w:t xml:space="preserve">a, t. I, Kraków 2004, s. 498, a także R. </w:t>
      </w:r>
      <w:r>
        <w:rPr>
          <w:spacing w:val="32"/>
        </w:rPr>
        <w:t>Davi</w:t>
      </w:r>
      <w:r>
        <w:rPr/>
        <w:t>d, Prawo francuskie. Podstawowe dane, Warszawa 1965, s. 82.</w:t>
      </w:r>
    </w:p>
  </w:footnote>
  <w:footnote w:id="4">
    <w:p>
      <w:pPr>
        <w:pStyle w:val="Przypisy"/>
        <w:rPr/>
      </w:pPr>
      <w:r>
        <w:rPr>
          <w:rStyle w:val="FootnoteCharacters"/>
        </w:rPr>
        <w:footnoteRef/>
      </w:r>
      <w:r>
        <w:rPr/>
        <w:tab/>
        <w:t xml:space="preserve"> </w:t>
      </w:r>
      <w:r>
        <w:rPr/>
        <w:t xml:space="preserve">Por. Prawo francuskie..., </w:t>
      </w:r>
      <w:r>
        <w:rPr>
          <w:i/>
        </w:rPr>
        <w:t>op. cit</w:t>
      </w:r>
      <w:r>
        <w:rPr/>
        <w:t>., s. 539–540.</w:t>
      </w:r>
    </w:p>
  </w:footnote>
  <w:footnote w:id="5">
    <w:p>
      <w:pPr>
        <w:pStyle w:val="Przypisy"/>
        <w:rPr/>
      </w:pPr>
      <w:r>
        <w:rPr>
          <w:rStyle w:val="FootnoteCharacters"/>
        </w:rPr>
        <w:footnoteRef/>
      </w:r>
      <w:r>
        <w:rPr/>
        <w:tab/>
        <w:t xml:space="preserve"> </w:t>
      </w:r>
      <w:r>
        <w:rPr/>
        <w:t>Zgodnie z ust. 1 art. 546 prawo złożenia apelacji przysługuje wtedy, gdy orzeczono grzywnę za wykroczenie piątej klasy, kiedy wydano orzeczenie przewidziane w punkcie pierwszym art. 131–16 kodeksu karnego, bądź kiedy orzeczona kwota przekracza najwyższą grzywnę, jaka jest przewidziana za wykroczenie drugiej klasy. Jednakże w sprawach ściganych na wniosek administracji państwowej wód i lasów, apelacja jest zawsze dopuszczalna bez względu na to, jaka byłaby waga i charakter wykroczenia. Dodać jeszcze należy, że ograniczenia we wnoszeniu apelacji nie dotyczą prokuratora generalnego, który może złożyć apelację od każdego orzeczenia wydawanego w postępowaniu policyjnym.</w:t>
      </w:r>
    </w:p>
  </w:footnote>
  <w:footnote w:id="6">
    <w:p>
      <w:pPr>
        <w:pStyle w:val="Przypisy"/>
        <w:rPr/>
      </w:pPr>
      <w:r>
        <w:rPr>
          <w:rStyle w:val="FootnoteCharacters"/>
        </w:rPr>
        <w:footnoteRef/>
      </w:r>
      <w:r>
        <w:rPr/>
        <w:tab/>
        <w:t xml:space="preserve"> </w:t>
      </w:r>
      <w:r>
        <w:rPr/>
        <w:t xml:space="preserve">Por. S. </w:t>
      </w:r>
      <w:r>
        <w:rPr>
          <w:spacing w:val="32"/>
        </w:rPr>
        <w:t>Walto</w:t>
      </w:r>
      <w:r>
        <w:rPr/>
        <w:t>ś, Proces karny. Zarys systemu, Warszawa 2008, s. 110–111.</w:t>
      </w:r>
    </w:p>
  </w:footnote>
  <w:footnote w:id="7">
    <w:p>
      <w:pPr>
        <w:pStyle w:val="Przypisy"/>
        <w:rPr/>
      </w:pPr>
      <w:r>
        <w:rPr>
          <w:rStyle w:val="FootnoteCharacters"/>
        </w:rPr>
        <w:footnoteRef/>
      </w:r>
      <w:r>
        <w:rPr/>
        <w:tab/>
        <w:t xml:space="preserve">Apelację od orzeczeń sądów przysięgłych wprowadzono aktem prawnym nr 2000–516 z dnia 15 czerwca 2000 r. Zmieniono więc w sposób istotny system środków odwoławczych od wyroków sądów przysięgłych, gdyż poprzednio przysługiwała jedynie kasacja. Zob. też Prawo francuskie.., </w:t>
      </w:r>
      <w:r>
        <w:rPr>
          <w:i/>
        </w:rPr>
        <w:t>op. cit</w:t>
      </w:r>
      <w:r>
        <w:rPr/>
        <w:t>., s. 499.</w:t>
      </w:r>
    </w:p>
  </w:footnote>
  <w:footnote w:id="8">
    <w:p>
      <w:pPr>
        <w:pStyle w:val="Przypisy"/>
        <w:rPr/>
      </w:pPr>
      <w:r>
        <w:rPr>
          <w:rStyle w:val="FootnoteCharacters"/>
        </w:rPr>
        <w:footnoteRef/>
      </w:r>
      <w:r>
        <w:rPr/>
        <w:tab/>
        <w:t xml:space="preserve"> </w:t>
      </w:r>
      <w:r>
        <w:rPr/>
        <w:t xml:space="preserve">Zob. też Prawo francuskie..., </w:t>
      </w:r>
      <w:r>
        <w:rPr>
          <w:i/>
        </w:rPr>
        <w:t>op. cit</w:t>
      </w:r>
      <w:r>
        <w:rPr/>
        <w:t xml:space="preserve">., s. 499. </w:t>
      </w:r>
    </w:p>
  </w:footnote>
  <w:footnote w:id="9">
    <w:p>
      <w:pPr>
        <w:pStyle w:val="Przypisy"/>
        <w:rPr/>
      </w:pPr>
      <w:r>
        <w:rPr>
          <w:rStyle w:val="FootnoteCharacters"/>
        </w:rPr>
        <w:footnoteRef/>
      </w:r>
      <w:r>
        <w:rPr/>
        <w:tab/>
        <w:t xml:space="preserve">Por. Prawo francuskie..., </w:t>
      </w:r>
      <w:r>
        <w:rPr>
          <w:i/>
        </w:rPr>
        <w:t>op. cit</w:t>
      </w:r>
      <w:r>
        <w:rPr/>
        <w:t xml:space="preserve">., s. 546 i n., a także M. </w:t>
      </w:r>
      <w:r>
        <w:rPr>
          <w:spacing w:val="32"/>
        </w:rPr>
        <w:t>Rogacka-Rzewnick</w:t>
      </w:r>
      <w:r>
        <w:rPr/>
        <w:t>a, Kasacja w polskim procesie karnym, Warszawa 2001, s. 205 i n.</w:t>
      </w:r>
    </w:p>
  </w:footnote>
  <w:footnote w:id="10">
    <w:p>
      <w:pPr>
        <w:pStyle w:val="Przypisy"/>
        <w:rPr/>
      </w:pPr>
      <w:r>
        <w:rPr>
          <w:rStyle w:val="FootnoteCharacters"/>
        </w:rPr>
        <w:footnoteRef/>
      </w:r>
      <w:r>
        <w:rPr/>
        <w:tab/>
        <w:t xml:space="preserve"> </w:t>
      </w:r>
      <w:r>
        <w:rPr/>
        <w:t xml:space="preserve">Por. Prawo francuskie..., </w:t>
      </w:r>
      <w:r>
        <w:rPr>
          <w:i/>
        </w:rPr>
        <w:t>op. cit</w:t>
      </w:r>
      <w:r>
        <w:rPr/>
        <w:t>., s. 540–541.</w:t>
      </w:r>
    </w:p>
  </w:footnote>
  <w:footnote w:id="11">
    <w:p>
      <w:pPr>
        <w:pStyle w:val="Przypisy"/>
        <w:ind w:left="170" w:hanging="170"/>
        <w:rPr/>
      </w:pPr>
      <w:r>
        <w:rPr>
          <w:rStyle w:val="FootnoteCharacters"/>
        </w:rPr>
        <w:footnoteRef/>
      </w:r>
      <w:r>
        <w:rPr/>
        <w:tab/>
        <w:t xml:space="preserve">Zgodnie z art. 546 C.p.p. prawo do wniesienia apelacji przysługuje oskarżonemu, osobie cywilnie odpowiedzialnej, prokuratorowi republiki, prokuratorowi generalnemu, upoważnionemu funkcjonariuszowi w sprawach, w których orzeczono grzywnę za wykroczenie piątej klasy, kiedy wydano orzeczenie przewidziane w punkcie pierwszym art. 131–16 kodeksu karnego, bądź gdy orzeczona kwota przekracza najwyższą grzywnę przewidzianą za wykroczenie drugiej klasy. Natomiast apelację może wnieść w każdej sprawie strona cywilna, ale tylko co do jej roszczeń. Dodatkowo w sprawach ściganych na wniosek administracji państwowej wód i lasów, apelacja jest zawsze dopuszczalna dla wszystkich stron niezależnie od wagi i charakteru wykroczenia. Prokurator generalny może wnieść apelację w każdej sprawie. </w:t>
      </w:r>
    </w:p>
  </w:footnote>
  <w:footnote w:id="12">
    <w:p>
      <w:pPr>
        <w:pStyle w:val="Przypisy"/>
        <w:ind w:left="170" w:hanging="170"/>
        <w:rPr/>
      </w:pPr>
      <w:r>
        <w:rPr>
          <w:rStyle w:val="FootnoteCharacters"/>
        </w:rPr>
        <w:footnoteRef/>
      </w:r>
      <w:r>
        <w:rPr/>
        <w:tab/>
        <w:t xml:space="preserve"> </w:t>
      </w:r>
      <w:r>
        <w:rPr/>
        <w:t>Zgodnie z art. 498 C.p.p. orzeczenie doręcza się stronie, która po przemówieniu końcowym nie była obecna bądź reprezentowana na rozprawie, kiedy orzeczenie zostało ogłoszone, ale tylko wtedy, gdy ona sama, bądź jej przedstawiciel nie byli poinformowani o dniu, w którym orzeczenie jest wydawane; dla oskarżonego, który wniósł o rozpoznanie sprawy podczas jego nieobecności, w warunkach przewidzianych art. 411 ust. 1; dla oskarżonego, który nie stawił się w sądzie, w przypadku przewidzianym w art. 411 ust. 4; tak samo w przypadkach przewidzianych w art. 410 i 494–1. Także, zgodnie z art. 499 C.p.p., jeżeli orzeczenie jest wydane zaocznie, termin do wniesienia apelacji zaczyna biec od momentu zawiadomienia o orzeczeniu.</w:t>
      </w:r>
    </w:p>
  </w:footnote>
  <w:footnote w:id="13">
    <w:p>
      <w:pPr>
        <w:pStyle w:val="Przypisy"/>
        <w:ind w:left="170" w:hanging="170"/>
        <w:rPr/>
      </w:pPr>
      <w:r>
        <w:rPr>
          <w:rStyle w:val="FootnoteCharacters"/>
        </w:rPr>
        <w:footnoteRef/>
      </w:r>
      <w:r>
        <w:rPr/>
        <w:tab/>
        <w:t xml:space="preserve"> </w:t>
      </w:r>
      <w:r>
        <w:rPr/>
        <w:t xml:space="preserve">Por. Prawo francuskie..., </w:t>
      </w:r>
      <w:r>
        <w:rPr>
          <w:i/>
        </w:rPr>
        <w:t>op. cit</w:t>
      </w:r>
      <w:r>
        <w:rPr/>
        <w:t>., s. 541.</w:t>
      </w:r>
    </w:p>
  </w:footnote>
  <w:footnote w:id="14">
    <w:p>
      <w:pPr>
        <w:pStyle w:val="Przypisy"/>
        <w:ind w:left="170" w:hanging="170"/>
        <w:rPr/>
      </w:pPr>
      <w:r>
        <w:rPr>
          <w:rStyle w:val="FootnoteCharacters"/>
        </w:rPr>
        <w:footnoteRef/>
      </w:r>
      <w:r>
        <w:rPr/>
        <w:tab/>
        <w:t xml:space="preserve">W pierwszej instancji sąd przysięgłych orzeka w składzie trzech sędziów zawodowych i dziewięciu przysięgłych; por. Prawo francuskie..., </w:t>
      </w:r>
      <w:r>
        <w:rPr>
          <w:i/>
        </w:rPr>
        <w:t>op. cit</w:t>
      </w:r>
      <w:r>
        <w:rPr/>
        <w:t>., s. 499.</w:t>
      </w:r>
    </w:p>
  </w:footnote>
  <w:footnote w:id="15">
    <w:p>
      <w:pPr>
        <w:pStyle w:val="Przypisy"/>
        <w:ind w:left="170" w:hanging="170"/>
        <w:rPr/>
      </w:pPr>
      <w:r>
        <w:rPr>
          <w:rStyle w:val="FootnoteCharacters"/>
        </w:rPr>
        <w:footnoteRef/>
      </w:r>
      <w:r>
        <w:rPr/>
        <w:tab/>
        <w:t xml:space="preserve"> </w:t>
      </w:r>
      <w:r>
        <w:rPr/>
        <w:t xml:space="preserve">Por. Prawo francuskie..., </w:t>
      </w:r>
      <w:r>
        <w:rPr>
          <w:i/>
        </w:rPr>
        <w:t>op. cit</w:t>
      </w:r>
      <w:r>
        <w:rPr/>
        <w:t>., s. 535 i 543.</w:t>
      </w:r>
    </w:p>
  </w:footnote>
  <w:footnote w:id="16">
    <w:p>
      <w:pPr>
        <w:pStyle w:val="Przypisy"/>
        <w:ind w:left="170" w:hanging="170"/>
        <w:rPr/>
      </w:pPr>
      <w:r>
        <w:rPr>
          <w:rStyle w:val="FootnoteCharacters"/>
        </w:rPr>
        <w:footnoteRef/>
      </w:r>
      <w:r>
        <w:rPr/>
        <w:tab/>
        <w:t xml:space="preserve"> </w:t>
      </w:r>
      <w:r>
        <w:rPr/>
        <w:t>Dotyczy to spraw o wykroczenia zagrożonych karą grzywny albo spraw o występki zagrożonych karą więzienia niższą niż dwa lata.</w:t>
      </w:r>
    </w:p>
  </w:footnote>
  <w:footnote w:id="17">
    <w:p>
      <w:pPr>
        <w:pStyle w:val="Przypisy"/>
        <w:ind w:left="170" w:hanging="170"/>
        <w:rPr/>
      </w:pPr>
      <w:r>
        <w:rPr>
          <w:rStyle w:val="FootnoteCharacters"/>
        </w:rPr>
        <w:footnoteRef/>
      </w:r>
      <w:r>
        <w:rPr>
          <w:lang w:val="en-US"/>
        </w:rPr>
        <w:tab/>
        <w:t xml:space="preserve">Por. J. </w:t>
      </w:r>
      <w:r>
        <w:rPr>
          <w:spacing w:val="32"/>
          <w:lang w:val="en-US"/>
        </w:rPr>
        <w:t>Prade</w:t>
      </w:r>
      <w:r>
        <w:rPr>
          <w:lang w:val="en-US"/>
        </w:rPr>
        <w:t xml:space="preserve">l, F. </w:t>
      </w:r>
      <w:r>
        <w:rPr>
          <w:spacing w:val="32"/>
          <w:lang w:val="en-US"/>
        </w:rPr>
        <w:t>Casorl</w:t>
      </w:r>
      <w:r>
        <w:rPr>
          <w:lang w:val="en-US"/>
        </w:rPr>
        <w:t>a, Code de Procédure Pénale, Texte du code, textes complémentaires, jurisprudence, annotations, Dalloz Edition 2001, s. 547–551.</w:t>
      </w:r>
    </w:p>
  </w:footnote>
  <w:footnote w:id="18">
    <w:p>
      <w:pPr>
        <w:pStyle w:val="Przypisy"/>
        <w:ind w:left="170" w:hanging="170"/>
        <w:rPr/>
      </w:pPr>
      <w:r>
        <w:rPr>
          <w:rStyle w:val="FootnoteCharacters"/>
        </w:rPr>
        <w:footnoteRef/>
      </w:r>
      <w:r>
        <w:rPr/>
        <w:tab/>
        <w:t xml:space="preserve">Zob. szerzej P. </w:t>
      </w:r>
      <w:r>
        <w:rPr>
          <w:spacing w:val="32"/>
        </w:rPr>
        <w:t>Wilińsk</w:t>
      </w:r>
      <w:r>
        <w:rPr/>
        <w:t>i, Zasada prawa do obrony w polskim procesie karnym, Kraków 2006, s. 185 i n.</w:t>
      </w:r>
    </w:p>
  </w:footnote>
  <w:footnote w:id="19">
    <w:p>
      <w:pPr>
        <w:pStyle w:val="Przypisy"/>
        <w:ind w:left="170" w:hanging="170"/>
        <w:rPr/>
      </w:pPr>
      <w:r>
        <w:rPr>
          <w:rStyle w:val="FootnoteCharacters"/>
        </w:rPr>
        <w:footnoteRef/>
      </w:r>
      <w:r>
        <w:rPr>
          <w:lang w:val="en-US"/>
        </w:rPr>
        <w:tab/>
        <w:t xml:space="preserve"> </w:t>
      </w:r>
      <w:r>
        <w:rPr>
          <w:lang w:val="en-US"/>
        </w:rPr>
        <w:t xml:space="preserve">Por. J. </w:t>
      </w:r>
      <w:r>
        <w:rPr>
          <w:spacing w:val="32"/>
          <w:lang w:val="en-US"/>
        </w:rPr>
        <w:t>Prade</w:t>
      </w:r>
      <w:r>
        <w:rPr>
          <w:lang w:val="en-US"/>
        </w:rPr>
        <w:t xml:space="preserve">l, F. </w:t>
      </w:r>
      <w:r>
        <w:rPr>
          <w:spacing w:val="32"/>
          <w:lang w:val="en-US"/>
        </w:rPr>
        <w:t>Casorl</w:t>
      </w:r>
      <w:r>
        <w:rPr>
          <w:lang w:val="en-US"/>
        </w:rPr>
        <w:t xml:space="preserve">a, Code..., </w:t>
      </w:r>
      <w:r>
        <w:rPr>
          <w:i/>
          <w:lang w:val="en-US"/>
        </w:rPr>
        <w:t>op. cit</w:t>
      </w:r>
      <w:r>
        <w:rPr>
          <w:lang w:val="en-US"/>
        </w:rPr>
        <w:t>., s. 549.</w:t>
      </w:r>
    </w:p>
  </w:footnote>
  <w:footnote w:id="20">
    <w:p>
      <w:pPr>
        <w:pStyle w:val="Przypisy"/>
        <w:ind w:left="170" w:hanging="170"/>
        <w:rPr/>
      </w:pPr>
      <w:r>
        <w:rPr>
          <w:rStyle w:val="FootnoteCharacters"/>
        </w:rPr>
        <w:footnoteRef/>
      </w:r>
      <w:r>
        <w:rPr/>
        <w:tab/>
        <w:t xml:space="preserve"> </w:t>
      </w:r>
      <w:r>
        <w:rPr/>
        <w:t xml:space="preserve">Por. Prawo francuskie.., </w:t>
      </w:r>
      <w:r>
        <w:rPr>
          <w:i/>
        </w:rPr>
        <w:t>op. cit</w:t>
      </w:r>
      <w:r>
        <w:rPr/>
        <w:t>., s. 543.</w:t>
      </w:r>
    </w:p>
  </w:footnote>
  <w:footnote w:id="21">
    <w:p>
      <w:pPr>
        <w:pStyle w:val="Przypisy"/>
        <w:ind w:left="170" w:hanging="170"/>
        <w:rPr/>
      </w:pPr>
      <w:r>
        <w:rPr>
          <w:rStyle w:val="FootnoteCharacters"/>
        </w:rPr>
        <w:footnoteRef/>
      </w:r>
      <w:r>
        <w:rPr/>
        <w:tab/>
        <w:t xml:space="preserve">Zob. szerzej D. </w:t>
      </w:r>
      <w:r>
        <w:rPr>
          <w:spacing w:val="32"/>
        </w:rPr>
        <w:t>Paszukiewicz-Garstk</w:t>
      </w:r>
      <w:r>
        <w:rPr/>
        <w:t>a, Postępowanie przed sądem rejonowym we Francji, PS 2002, nr 1, s. 115–116.</w:t>
      </w:r>
    </w:p>
  </w:footnote>
  <w:footnote w:id="22">
    <w:p>
      <w:pPr>
        <w:pStyle w:val="Przypisy"/>
        <w:ind w:left="170" w:hanging="170"/>
        <w:rPr/>
      </w:pPr>
      <w:r>
        <w:rPr>
          <w:rStyle w:val="FootnoteCharacters"/>
        </w:rPr>
        <w:footnoteRef/>
      </w:r>
      <w:r>
        <w:rPr>
          <w:lang w:val="en-US"/>
        </w:rPr>
        <w:tab/>
        <w:t xml:space="preserve"> </w:t>
      </w:r>
      <w:r>
        <w:rPr>
          <w:lang w:val="en-US"/>
        </w:rPr>
        <w:t xml:space="preserve">Por. J. </w:t>
      </w:r>
      <w:r>
        <w:rPr>
          <w:spacing w:val="32"/>
          <w:lang w:val="en-US"/>
        </w:rPr>
        <w:t>Prade</w:t>
      </w:r>
      <w:r>
        <w:rPr>
          <w:lang w:val="en-US"/>
        </w:rPr>
        <w:t xml:space="preserve">l, F. </w:t>
      </w:r>
      <w:r>
        <w:rPr>
          <w:spacing w:val="32"/>
          <w:lang w:val="en-US"/>
        </w:rPr>
        <w:t>Casorl</w:t>
      </w:r>
      <w:r>
        <w:rPr>
          <w:lang w:val="en-US"/>
        </w:rPr>
        <w:t xml:space="preserve">a, Code..., </w:t>
      </w:r>
      <w:r>
        <w:rPr>
          <w:i/>
          <w:lang w:val="en-US"/>
        </w:rPr>
        <w:t>op. cit</w:t>
      </w:r>
      <w:r>
        <w:rPr>
          <w:lang w:val="en-US"/>
        </w:rPr>
        <w:t>., s. 548–549.</w:t>
      </w:r>
    </w:p>
  </w:footnote>
  <w:footnote w:id="23">
    <w:p>
      <w:pPr>
        <w:pStyle w:val="Przypisy"/>
        <w:ind w:left="170" w:hanging="170"/>
        <w:rPr/>
      </w:pPr>
      <w:r>
        <w:rPr>
          <w:rStyle w:val="FootnoteCharacters"/>
        </w:rPr>
        <w:footnoteRef/>
      </w:r>
      <w:r>
        <w:rPr/>
        <w:tab/>
        <w:t xml:space="preserve"> </w:t>
      </w:r>
      <w:r>
        <w:rPr/>
        <w:t xml:space="preserve">Por. Prawo francuskie..., </w:t>
      </w:r>
      <w:r>
        <w:rPr>
          <w:i/>
        </w:rPr>
        <w:t>op. cit</w:t>
      </w:r>
      <w:r>
        <w:rPr/>
        <w:t>., s. 539 i 543.</w:t>
      </w:r>
    </w:p>
  </w:footnote>
  <w:footnote w:id="24">
    <w:p>
      <w:pPr>
        <w:pStyle w:val="Przypisy"/>
        <w:ind w:left="170" w:hanging="170"/>
        <w:rPr/>
      </w:pPr>
      <w:r>
        <w:rPr>
          <w:rStyle w:val="FootnoteCharacters"/>
        </w:rPr>
        <w:footnoteRef/>
      </w:r>
      <w:r>
        <w:rPr>
          <w:lang w:val="en-US"/>
        </w:rPr>
        <w:tab/>
        <w:t xml:space="preserve"> </w:t>
      </w:r>
      <w:r>
        <w:rPr>
          <w:lang w:val="en-US"/>
        </w:rPr>
        <w:t xml:space="preserve">Por. J. </w:t>
      </w:r>
      <w:r>
        <w:rPr>
          <w:spacing w:val="32"/>
          <w:lang w:val="en-US"/>
        </w:rPr>
        <w:t>Prade</w:t>
      </w:r>
      <w:r>
        <w:rPr>
          <w:lang w:val="en-US"/>
        </w:rPr>
        <w:t xml:space="preserve">l, F. </w:t>
      </w:r>
      <w:r>
        <w:rPr>
          <w:spacing w:val="32"/>
          <w:lang w:val="en-US"/>
        </w:rPr>
        <w:t>Casorl</w:t>
      </w:r>
      <w:r>
        <w:rPr>
          <w:lang w:val="en-US"/>
        </w:rPr>
        <w:t xml:space="preserve">a, Code..., </w:t>
      </w:r>
      <w:r>
        <w:rPr>
          <w:i/>
          <w:lang w:val="en-US"/>
        </w:rPr>
        <w:t>op. cit</w:t>
      </w:r>
      <w:r>
        <w:rPr>
          <w:lang w:val="en-US"/>
        </w:rPr>
        <w:t>., s. 551–552.</w:t>
      </w:r>
    </w:p>
  </w:footnote>
  <w:footnote w:id="25">
    <w:p>
      <w:pPr>
        <w:pStyle w:val="Przypisy"/>
        <w:ind w:left="170" w:hanging="170"/>
        <w:rPr/>
      </w:pPr>
      <w:r>
        <w:rPr>
          <w:rStyle w:val="FootnoteCharacters"/>
        </w:rPr>
        <w:footnoteRef/>
      </w:r>
      <w:r>
        <w:rPr/>
        <w:tab/>
        <w:t xml:space="preserve"> </w:t>
      </w:r>
      <w:r>
        <w:rPr/>
        <w:t xml:space="preserve">Przepis art. 520 C.p.p. normuje instytucję ewokacji; por. Prawo francuskie..., </w:t>
      </w:r>
      <w:r>
        <w:rPr>
          <w:i/>
        </w:rPr>
        <w:t>op. cit</w:t>
      </w:r>
      <w:r>
        <w:rPr/>
        <w:t>., s. 544.</w:t>
      </w:r>
    </w:p>
  </w:footnote>
  <w:footnote w:id="26">
    <w:p>
      <w:pPr>
        <w:pStyle w:val="Przypisy"/>
        <w:ind w:left="170" w:hanging="170"/>
        <w:rPr/>
      </w:pPr>
      <w:r>
        <w:rPr>
          <w:rStyle w:val="FootnoteCharacters"/>
        </w:rPr>
        <w:footnoteRef/>
      </w:r>
      <w:r>
        <w:rPr/>
        <w:tab/>
        <w:t xml:space="preserve"> </w:t>
      </w:r>
      <w:r>
        <w:rPr/>
        <w:t xml:space="preserve">Por. Prawo francuskie..., </w:t>
      </w:r>
      <w:r>
        <w:rPr>
          <w:i/>
        </w:rPr>
        <w:t>op. cit</w:t>
      </w:r>
      <w:r>
        <w:rPr/>
        <w:t>., s. 5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Świe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rPr>
      <w:t>Postępowanie apelacyjne we francuskim kodeks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Med1">
    <w:name w:val="med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lang w:eastAsia="zh-CN"/>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Zwykytekst">
    <w:name w:val="Zwykły tekst"/>
    <w:basedOn w:val="Normal"/>
    <w:qFormat/>
    <w:pPr/>
    <w:rPr>
      <w:rFonts w:ascii="Courier New" w:hAnsi="Courier New" w:cs="Courier New"/>
      <w:sz w:val="20"/>
    </w:rPr>
  </w:style>
  <w:style w:type="paragraph" w:styleId="1PIERWSZY">
    <w:name w:val="1 PIERWSZY"/>
    <w:qFormat/>
    <w:pPr>
      <w:widowControl/>
      <w:numPr>
        <w:ilvl w:val="0"/>
        <w:numId w:val="2"/>
      </w:numPr>
      <w:bidi w:val="0"/>
    </w:pPr>
    <w:rPr>
      <w:rFonts w:ascii="Times New Roman" w:hAnsi="Times New Roman" w:eastAsia="Times New Roman" w:cs="Times New Roman"/>
      <w:color w:val="auto"/>
      <w:sz w:val="24"/>
      <w:szCs w:val="20"/>
      <w:lang w:val="pl-PL" w:bidi="ar-SA" w:eastAsia="zh-CN"/>
    </w:rPr>
  </w:style>
  <w:style w:type="paragraph" w:styleId="11DRUGI">
    <w:name w:val="1.1 DRUGI"/>
    <w:basedOn w:val="Normal"/>
    <w:qFormat/>
    <w:pPr>
      <w:numPr>
        <w:ilvl w:val="0"/>
        <w:numId w:val="2"/>
      </w:numPr>
    </w:pPr>
    <w:rPr>
      <w:rFonts w:ascii="Times New Roman" w:hAnsi="Times New Roman" w:cs="Times New Roman"/>
    </w:rPr>
  </w:style>
  <w:style w:type="paragraph" w:styleId="111TRZECI">
    <w:name w:val="1.1.1 TRZECI"/>
    <w:basedOn w:val="Normal"/>
    <w:qFormat/>
    <w:pPr>
      <w:numPr>
        <w:ilvl w:val="0"/>
        <w:numId w:val="2"/>
      </w:numPr>
    </w:pPr>
    <w:rPr>
      <w:rFonts w:ascii="Times New Roman" w:hAnsi="Times New Roman" w:cs="Times New Roman"/>
    </w:rPr>
  </w:style>
  <w:style w:type="paragraph" w:styleId="1111CZWARTY">
    <w:name w:val="1.1.1.1 CZWARTY"/>
    <w:basedOn w:val="Normal"/>
    <w:qFormat/>
    <w:pPr>
      <w:numPr>
        <w:ilvl w:val="0"/>
        <w:numId w:val="2"/>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9:37:00Z</dcterms:created>
  <dc:creator>Dorota Kaleta</dc:creator>
  <dc:description/>
  <cp:keywords/>
  <dc:language>en-US</dc:language>
  <cp:lastModifiedBy>mikusek</cp:lastModifiedBy>
  <cp:lastPrinted>2009-09-10T12:23:00Z</cp:lastPrinted>
  <dcterms:modified xsi:type="dcterms:W3CDTF">2009-11-24T12:14:00Z</dcterms:modified>
  <cp:revision>12</cp:revision>
  <dc:subject/>
  <dc:title>Marek Mozgawa</dc:title>
</cp:coreProperties>
</file>