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DG-V.2611.1.2020.K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  <w:t>Załącznik nr 5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ubiegając się o udzielenie zamówienia publicznego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gotowanie i przeprowadzenie studiów podyplomowych z zakresu dostępności dla osób ze szczególnymi potrzebami, pod nazwą „Akademia Dostępności”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- oświadczamy, że </w:t>
      </w: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  <w:t>nie należymy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 do 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1 pkt 23 ustawy Prawo Zamówień Publicznych (Dz. U. z 2019 r., poz. 1843), tj. w rozumieniu ustawy z dnia 16 lutego 2007 r. o ochronie konkurencji i konsumentów (Dz. U. z 2018 r., poz. 798 t.j.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oświadczam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leżym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tej samej 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1 pkt 23 ustawy Prawo Zamówień Publicznych, tj. w rozumieniu ustawy z dnia 16 lutego 2007 r. o ochronie konkurencji i konsumentów (Dz. U. z 2018 r., poz. 798 t.j.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nieodpowiedni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6:00Z</dcterms:created>
  <dc:creator>Karolina Kuśmierz</dc:creator>
  <dc:description/>
  <cp:keywords/>
  <dc:language>en-US</dc:language>
  <cp:lastModifiedBy>Karolina Kuśmierz</cp:lastModifiedBy>
  <dcterms:modified xsi:type="dcterms:W3CDTF">2020-01-21T10:48:00Z</dcterms:modified>
  <cp:revision>3</cp:revision>
  <dc:subject/>
  <dc:title/>
</cp:coreProperties>
</file>