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 nr 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ykaz dziedzin i odpowiadających im stawek wynagro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66"/>
        <w:gridCol w:w="283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ziedzi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1"/>
                <w:szCs w:val="21"/>
              </w:rPr>
              <w:footnoteReference w:id="2"/>
            </w:r>
            <w:r>
              <w:rPr>
                <w:rFonts w:cs="Arial" w:ascii="Arial" w:hAnsi="Arial"/>
                <w:b/>
                <w:sz w:val="21"/>
                <w:szCs w:val="21"/>
              </w:rPr>
              <w:t>, w ramach których świadczone są usługi Eksp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ynagrodzenie (brutto)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a realizację czynności, o której mowa w § 1 ust. 1 Umowy 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pekty technologiczne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realizacji projektów energe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86" w:hanging="0"/>
              <w:jc w:val="righ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</w:rPr>
              <w:t>2 700,00 zł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pekty finansowe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realizacji projektów energe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86" w:hanging="0"/>
              <w:jc w:val="righ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</w:rPr>
              <w:t>2 400,00 zł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pekty środowiskowe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realizacji projektów energe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86" w:hanging="0"/>
              <w:jc w:val="righ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</w:rPr>
              <w:t>2 400,00 zł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pekty dot. procedur realizowanych zamówień, w tym Prawo Zamówień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86" w:hanging="0"/>
              <w:jc w:val="righ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</w:rPr>
              <w:t>2 300,0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6:00Z</dcterms:created>
  <dc:creator>Szynkaruk Mateusz</dc:creator>
  <dc:description/>
  <cp:keywords/>
  <dc:language>en-US</dc:language>
  <cp:lastModifiedBy>CERANOWICZ Katarzyna</cp:lastModifiedBy>
  <cp:lastPrinted>2016-12-16T10:11:00Z</cp:lastPrinted>
  <dcterms:modified xsi:type="dcterms:W3CDTF">2023-07-13T07:56:00Z</dcterms:modified>
  <cp:revision>2</cp:revision>
  <dc:subject/>
  <dc:title>Załącznik nr 5 do Umowy Nr_________________</dc:title>
</cp:coreProperties>
</file>