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7 lutego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268.2023</w:t>
      </w:r>
      <w:bookmarkEnd w:id="2"/>
      <w:r>
        <w:rPr>
          <w:rFonts w:cs="Arial" w:ascii="Arial" w:hAnsi="Arial"/>
          <w:sz w:val="24"/>
          <w:szCs w:val="24"/>
        </w:rPr>
        <w:t>.MK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i 61 § 1 i § 4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 t. dz. u. z 2023 r., poz. 775 ze zm.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w zw. z art. 8 ustawy z dnia 21 sierpnia 1997 r. o gospodarce nieruchomościami 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j. t. dz. u. z 2023 r., poz. 344 ze zm.)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oraz art. 23 ustawy z dnia 10 kwietnia 2003 r. o szczególnych zasadach przygotowania i realizacji inwestycji w zakresie dróg publicznych (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j.t. dz. u. z 2023 r., poz. 162 ze zm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)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zawiadamia, </w:t>
        <w:br/>
        <w:t>że prowadzone jest postępowanie administracyjne w sprawie ustalenia odszkodowania za wygasłe prawo użytkowania wieczystego</w:t>
      </w:r>
      <w:r>
        <w:rPr>
          <w:rFonts w:cs="Arial" w:ascii="Arial" w:hAnsi="Arial"/>
          <w:sz w:val="24"/>
          <w:szCs w:val="24"/>
        </w:rPr>
        <w:t xml:space="preserve"> nieruchomości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znaczonej jako działka nr 445/52 o pow. </w:t>
      </w:r>
      <w:bookmarkStart w:id="3" w:name="_Hlk83592488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0,0165 h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która powstała z podziału działki nr 445/6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łożoną w gminie stare pole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obręb stare pole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objętą decyzją wojewody pomorskiego </w:t>
      </w:r>
      <w:bookmarkEnd w:id="3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 dnia 2 sierpnia 2022 r. nr wi-iii.7820.10.2021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rozbudowa drogi krajowej nr 22 Królewo - granica województwa"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trike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i/>
          <w:kern w:val="2"/>
          <w:sz w:val="24"/>
          <w:szCs w:val="24"/>
          <w:lang w:eastAsia="ar-SA"/>
        </w:rPr>
        <w:t xml:space="preserve">    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la przedmiotowej nieruchomości </w:t>
      </w:r>
      <w:bookmarkStart w:id="4" w:name="_Hlk98368077"/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Sąd Rejonowy w Malborku v wydział ksiąg wieczystych</w:t>
      </w:r>
      <w:bookmarkEnd w:id="4"/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rowadzi księgę wieczystą nr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gd1m/00030791/9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w której jako współwłaściciele w ramach wspólności ustawowej majątkowej małżeńskiej, w udziale wynoszącym 6/66 </w:t>
      </w:r>
      <w:r>
        <w:rPr>
          <w:rFonts w:cs="Arial" w:ascii="Arial" w:hAnsi="Arial"/>
          <w:sz w:val="24"/>
          <w:szCs w:val="24"/>
        </w:rPr>
        <w:t>części prawa własności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jako prawa związanego z własnością lokalu mieszkalnego nr 8 </w:t>
      </w:r>
      <w:r>
        <w:rPr>
          <w:rFonts w:cs="Arial" w:ascii="Arial" w:hAnsi="Arial"/>
          <w:sz w:val="24"/>
          <w:szCs w:val="24"/>
        </w:rPr>
        <w:t>stanowiącego odrębną nieruchomość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(gd1m/</w:t>
      </w:r>
      <w:r>
        <w:rPr>
          <w:rFonts w:cs="Arial" w:ascii="Arial" w:hAnsi="Arial"/>
          <w:sz w:val="24"/>
          <w:szCs w:val="24"/>
        </w:rPr>
        <w:t xml:space="preserve">00035790/7)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jawnieni są m. in. Pani Elżbieta Pyśk i Pan Teodor Pyśk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 toku prowadzonego postępowania wojewoda pomorski ustalił, że Pani Elżbieta Pyśk i Pan Teodor Pyśk nie żyją, a postępowania spadkowe po ww. osobach nie zostały przeprowadzon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32"/>
        <w:jc w:val="both"/>
        <w:rPr>
          <w:rFonts w:ascii="Arial" w:hAnsi="Arial" w:eastAsia="Arial Unicode MS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Jednocześnie informuję, iż na potrzeby niniejszego postępowania rzeczoznawca majątkowy, Pan Michał Gołębiewski sporządził operat szacunkowy, w którym określił wartość prawa użytkowania wieczystego przedmiotowej nieruchomości. opinia t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 jako wiarygodny dowód na wartość nieruchomości, może stanowić podstawę ustalenia wysokości odszkodowania.</w:t>
      </w:r>
    </w:p>
    <w:p>
      <w:pPr>
        <w:pStyle w:val="Normal"/>
        <w:spacing w:lineRule="auto" w:line="240"/>
        <w:ind w:firstLine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, wobec zgromadzania całego materiału dowodowego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zgodnie z art. 10 § 1 </w:t>
      </w:r>
      <w:r>
        <w:rPr>
          <w:rFonts w:eastAsia="Times New Roman" w:cs="Arial" w:ascii="Arial" w:hAnsi="Arial"/>
          <w:sz w:val="24"/>
          <w:szCs w:val="24"/>
          <w:lang w:eastAsia="pl-PL"/>
        </w:rPr>
        <w:t>kodeksu postępowania administracyjnego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strony mogą </w:t>
      </w:r>
      <w:r>
        <w:rPr>
          <w:rFonts w:eastAsia="Times New Roman" w:cs="Arial" w:ascii="Arial" w:hAnsi="Arial"/>
          <w:sz w:val="24"/>
          <w:szCs w:val="24"/>
          <w:lang w:eastAsia="pl-PL"/>
        </w:rPr>
        <w:t>przed wydaniem decyzji wypowiedzieć się co do zebranych dowodów i materiałów oraz zgłoszonych żądań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Informuję, że ewentualni następcy prawni ww. zmarłych mogą zapoznać się ze zgromadzonym materiałem dowodowym, </w:t>
      </w:r>
      <w:r>
        <w:rPr>
          <w:rFonts w:cs="Arial" w:ascii="Arial" w:hAnsi="Arial"/>
          <w:bCs/>
          <w:sz w:val="24"/>
          <w:szCs w:val="24"/>
        </w:rPr>
        <w:t xml:space="preserve">w tym operatem szacunkowym, </w:t>
      </w:r>
      <w:r>
        <w:rPr>
          <w:rFonts w:cs="Arial" w:ascii="Arial" w:hAnsi="Arial"/>
          <w:sz w:val="24"/>
          <w:szCs w:val="24"/>
        </w:rPr>
        <w:t xml:space="preserve">w oddziale odszkodowań za nieruchomości wydziału nieruchomości i skarbu państwa pomorskiego urzędu wojewódzkiego w gdańsku,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 xml:space="preserve">po uprzednim wykazaniu tytułu prawnego do spadku. </w:t>
      </w:r>
      <w:r>
        <w:rPr>
          <w:rFonts w:cs="Arial" w:ascii="Arial" w:hAnsi="Arial"/>
          <w:sz w:val="24"/>
          <w:szCs w:val="24"/>
        </w:rPr>
        <w:t xml:space="preserve">w przypadku wyrażenia woli skorzystania z ww. uprawnień proszę o kontakt telefoniczny z  pracownikiem prowadzącym sprawę – </w:t>
      </w:r>
      <w:r>
        <w:rPr>
          <w:rFonts w:cs="Arial" w:ascii="Arial" w:hAnsi="Arial"/>
          <w:sz w:val="24"/>
          <w:szCs w:val="24"/>
          <w:lang w:eastAsia="pl-PL"/>
        </w:rPr>
        <w:t>Panią Martą Kulesz</w:t>
      </w:r>
      <w:r>
        <w:rPr>
          <w:rFonts w:cs="Arial" w:ascii="Arial" w:hAnsi="Arial"/>
          <w:sz w:val="24"/>
          <w:szCs w:val="24"/>
        </w:rPr>
        <w:t xml:space="preserve"> (tel. 58 30 77 569)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 (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 up. wojewody pomorski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stępca dyrekt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działu nieruchomośc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i skarbu państwa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240" w:before="240" w:after="20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2" w:top="1247" w:footer="595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4:00Z</dcterms:created>
  <dc:creator>Andrzej Leszczyński</dc:creator>
  <dc:description/>
  <cp:keywords>Obwieszczenie Wojewody Pomorskiego z dnia 7 lutego 2024 r. w sprawie nr NSP-III.7570.268.2023.MK o zebraniu w sprawie całego materiału dowodowego</cp:keywords>
  <dc:language>en-US</dc:language>
  <cp:lastModifiedBy>Marta Kulesz</cp:lastModifiedBy>
  <cp:lastPrinted>2012-09-10T09:00:00Z</cp:lastPrinted>
  <dcterms:modified xsi:type="dcterms:W3CDTF">2024-02-08T09:08:00Z</dcterms:modified>
  <cp:revision>4</cp:revision>
  <dc:subject/>
  <dc:title>Obwieszczenie Wojewody Pomorskiego z dnia 7 lutego 2024 r. w sprawie nr NSP-III.7570.268.2023.MK o zebraniu w sprawie całego materiału dowodowego</dc:title>
</cp:coreProperties>
</file>