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arszawa, dnia  .10.2021 r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nak sprawy: 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Ministerstwo Rolnictwa i Rozwoju Wsi zwraca się z prośbą o złożenie oferty cenowej zgodnie z </w:t>
      </w:r>
      <w:r>
        <w:rPr>
          <w:rFonts w:cs="Times New Roman" w:ascii="Times New Roman" w:hAnsi="Times New Roman"/>
        </w:rPr>
        <w:t>przedstawionymi wymog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</w:t>
      </w:r>
      <w:r>
        <w:rPr>
          <w:rFonts w:cs="Times New Roman" w:ascii="Times New Roman" w:hAnsi="Times New Roman"/>
        </w:rPr>
        <w:t xml:space="preserve"> (specyfikacja techniczna, ilość, itp.)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dostarczenie 1 licencji oprogramowania do wirtualizacji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1 licencji oprogramowania kompleksowej platformy ochrony danych środowiska VMware (Backup danych).</w:t>
      </w:r>
    </w:p>
    <w:p>
      <w:pPr>
        <w:pStyle w:val="Akapitzlist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CZEGÓŁOWY OPIS PRZEDMIOTU ZMÓWIENIA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a 1 licen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programowania do wirtualiz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stawa 1 licencji oprogramowania i usług na okres bezterminowy od daty aktywacji – dalej łącznie nazywanych Produktam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owane Produkty mają być produktami standardowymi – powszechnie dostępnymi na rynku (typu Commercial off-the-shelf - COT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pujący wymaga aby Sprzedawca w ramach dostawy licencji oprogramowania</w:t>
        <w:br/>
        <w:t>zagwarantował wsparcie producenta SLA w okresie 12 miesięcy od zakupu, z czasem reakcji do 12 godzin od czasu zgłoszenia problemu.</w:t>
        <w:br/>
        <w:t>Sprzedawca zapewni Kupującemu dostęp do portalu dla co najmniej dwóm osobom za pośrednictwem którego Kupujący będzie miał możliwość zgłaszania błędów od Poniedziałku do Piątku w godzinach 08:15-16:15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agania ogólne: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mechanizm do aktywnego przenoszenia maszyn wirtualnych pomiędzy serwerami w klastrze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harmonogram zasobów rozproszonych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aktywne zapewnienie wysokiej dostępności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pamięć masowa obsługująca maszyny wirtualne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interfejs API i pamięć masowa oparta na regułach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migracja live obciążeń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ochrona maszyn wirtualnych i danych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szyfrowanie na poziomie maszyny wirtualnej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zgodność z normą FIPS 140-2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zapewnienie pracy bez przestojów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udostępnianie zasobów centrum przetwarzania danych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zabezpieczenia urządzeń końcowych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ult Tolerance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błyskawiczne klonowanie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centralne zarządzanie siecią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425"/>
        <w:contextualSpacing/>
        <w:rPr/>
      </w:pPr>
      <w:r>
        <w:rPr>
          <w:rFonts w:cs="Times New Roman" w:ascii="Times New Roman" w:hAnsi="Times New Roman"/>
          <w:bCs/>
        </w:rPr>
        <w:t>zapewnieniem poprawnego działania oraz współpracy ze wszystkimi istniejącymi serwerami i usługami skonfigurowanymi w środowisku informatycznym Kupującego oraz Zgodność z obecnie używanym przez Kupującego oprogramowaniem do wirtualizacji</w:t>
      </w:r>
    </w:p>
    <w:p>
      <w:pPr>
        <w:pStyle w:val="Normal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highlight w:val="cyan"/>
        </w:rPr>
      </w:pPr>
      <w:r>
        <w:rPr>
          <w:rFonts w:cs="Times New Roman" w:ascii="Times New Roman" w:hAnsi="Times New Roman"/>
          <w:bCs/>
          <w:highlight w:val="cyan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bCs/>
        </w:rPr>
        <w:t>Dostawa 1 licen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programowania kompleksowej platformy do Backupu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stawa 1 licencji oprogramowania i usług na okres bezterminowy od daty aktywacji – dalej łącznie nazywanych Produktam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Oferowane Produkty mają być produktami standardowymi – powszechnie dostępnymi na rynku (typu Commercial off-the-shelf - COTS).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agania ogólne: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orzenie kopii zapasowych maszyn wirtualnych bez konieczności wyłączania maszyn wirtualnych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</w:rPr>
        <w:t xml:space="preserve">system będzie posiadał interfejs oparty na przeglądarce internetowej pozwalający na wykonanie wszystkich czynności związanych z backupem i monitoringiem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 umożliwi elastyczne odzyskiwanie danych z kopii zapasowych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 umożliwi tworzenie harmonogramów wykonywania kopii zapasowych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 pozwoli na zdefiniowanie macierzy na której będą wykonywane kopie zapasowe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 będzie posiadał wbudowane kreatory wykonywania kopii zapasowych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 umożliwi pełne odzyskiwanie danych po awarii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 będzie wspierał: Full Backup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 będzie wspierał:  Incremental backup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 będzie wspierał: Copy backup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</w:rPr>
        <w:t>system będzie wspierał: Replication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 pozwoli na pełne odzyskiwanie maszyn wirtualnych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 pozwoli na odzyskiwanie indywidualnych plików w  obrębie maszyn wirtualnych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</w:rPr>
        <w:t>Zgodność z obecnie używanym przez Kupującego oprogramowaniem do backupu danych w</w:t>
      </w:r>
      <w:r>
        <w:rPr>
          <w:rFonts w:cs="Times New Roman" w:ascii="Times New Roman" w:hAnsi="Times New Roman"/>
          <w:bCs/>
          <w:iCs/>
        </w:rPr>
        <w:t xml:space="preserve"> środowisku informatycznym Kupującego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rmin realizacji zamówienia </w:t>
      </w:r>
    </w:p>
    <w:p>
      <w:pPr>
        <w:pStyle w:val="Akapitzlist"/>
        <w:spacing w:before="0" w:after="0"/>
        <w:ind w:left="426" w:hanging="0"/>
        <w:contextualSpacing/>
        <w:rPr/>
      </w:pPr>
      <w:r>
        <w:rPr/>
        <w:t xml:space="preserve">Wykonawca zobowiązuję się do dostarczenia licencji  najpóźniej w ciągu  </w:t>
      </w:r>
      <w:r>
        <w:rPr>
          <w:rFonts w:cs="Times New Roman" w:ascii="Times New Roman" w:hAnsi="Times New Roman"/>
        </w:rPr>
        <w:t>nastąpi w terminie 7 dni od dnia zawarcia umowy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arunki udziału w postępowaniu wraz z opisem sposobu dokonywania oceny spełniania tych warunków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ak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ryteria oceny ofert</w:t>
      </w:r>
      <w:r>
        <w:rPr>
          <w:rFonts w:cs="Times New Roman" w:ascii="Times New Roman" w:hAnsi="Times New Roman"/>
          <w:sz w:val="21"/>
          <w:szCs w:val="21"/>
        </w:rPr>
        <w:t xml:space="preserve"> (cena, a w przypadku gdy cena nie jest jedynym kryterium oceny podać nazwy i wagi kryteriów w %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wyboru najkorzystniejszej oferty jest cen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ia co do oferty cenowej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>Cena oferty musi być podana w walucie polskiej, tj. PLN cyfrowo i słownie, z wyodrębnieniem należnego podatku VAT – jeżeli występuj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odana w ofercie powinna obejmować wszystkie koszty i składniki związane z wykonaniem zamówie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że całościowa oferowana cena stanowi informację publiczną w rozumieniu przepisów Ustawy o dostępie do informacji publicznej i w przypadku zastrzeżenia jej przez oferenta jako tajemnicy przedsiębiorstwa lub tajemnicy przedsiębiorcy, jego oferta zostanie odrzucon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powiedzi tylko na wybraną ofertę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W przypadku gdy Wykonawca jest przyjmującym zlecenie lub świadczącym usługi w rozumieniu art. 1 pkt 1b ustawy z dnia 10 października 2002 r. o minimalnym wynagrodzeniu za pracę (Dz. U. z 2020 r. poz. 2207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do zapytania ofertowego.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oba uprawniona do kontaktu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an </w:t>
      </w:r>
      <w:r>
        <w:rPr>
          <w:rFonts w:cs="Times New Roman" w:ascii="Times New Roman" w:hAnsi="Times New Roman"/>
          <w:sz w:val="21"/>
          <w:szCs w:val="21"/>
        </w:rPr>
        <w:t xml:space="preserve">Zbigniew Grabowski </w:t>
      </w:r>
      <w:r>
        <w:rPr>
          <w:rFonts w:cs="Times New Roman" w:ascii="Times New Roman" w:hAnsi="Times New Roman"/>
          <w:b/>
          <w:sz w:val="21"/>
          <w:szCs w:val="21"/>
        </w:rPr>
        <w:t>tel</w:t>
      </w:r>
      <w:r>
        <w:rPr>
          <w:rFonts w:cs="Times New Roman" w:ascii="Times New Roman" w:hAnsi="Times New Roman"/>
          <w:sz w:val="21"/>
          <w:szCs w:val="21"/>
        </w:rPr>
        <w:t xml:space="preserve">. 509 246 961 </w:t>
      </w:r>
      <w:r>
        <w:rPr>
          <w:rFonts w:cs="Times New Roman" w:ascii="Times New Roman" w:hAnsi="Times New Roman"/>
          <w:b/>
          <w:sz w:val="21"/>
          <w:szCs w:val="21"/>
        </w:rPr>
        <w:t>adres e-mai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grabowski@cmr.gov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złożenia oferty</w:t>
      </w:r>
      <w:r>
        <w:rPr>
          <w:rFonts w:cs="Times New Roman" w:ascii="Times New Roman" w:hAnsi="Times New Roman"/>
          <w:sz w:val="21"/>
          <w:szCs w:val="21"/>
        </w:rPr>
        <w:t xml:space="preserve">: najpóźniej do dnia </w:t>
      </w:r>
      <w:r>
        <w:rPr>
          <w:rFonts w:cs="Arial" w:ascii="Arial" w:hAnsi="Arial"/>
          <w:sz w:val="20"/>
          <w:szCs w:val="20"/>
        </w:rPr>
        <w:t>05.11.2021 r. do godziny 14:00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sób złożenia oferty: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4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korespondencyjnie za pośrednictwem poczty lub kuriera na adres: Ministerstwo Rolnictwa i Rozwoju Wsi, 00-930 Warszawa, ul. Wspólna 30, z dopiskiem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pytanie ofertowe </w:t>
      </w:r>
      <w:r>
        <w:rPr>
          <w:rFonts w:cs="Times New Roman" w:ascii="Times New Roman" w:hAnsi="Times New Roman"/>
          <w:b/>
        </w:rPr>
        <w:t>dotyczące dostarczenia licencji  do wirtualizacj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oraz</w:t>
      </w:r>
      <w:r>
        <w:rPr>
          <w:rFonts w:cs="Times New Roman" w:ascii="Times New Roman" w:hAnsi="Times New Roman"/>
          <w:b/>
        </w:rPr>
        <w:t xml:space="preserve"> licencji oprogramowania kompleksowej platformy ochrony danych środowiska VMware (Backup danych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>w godzinach 8.15-16.15 od poniedziałku do piątku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 xml:space="preserve">lub elektronicznie na adres poczty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grabowski@cmr.gov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Jeżeli Wykonawca nie ma możliwości złożenia oferty w powyżej określony sposób to dopuszcza się osobiste złożenie oferty w Biurze Podawczym Ministerstwa Rolnictwa i Rozwoju Wsi, 00-930 Warszawa, ul. Wspólna 30, z dopiskiem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pytanie ofertowe </w:t>
      </w:r>
      <w:r>
        <w:rPr>
          <w:rFonts w:cs="Times New Roman" w:ascii="Times New Roman" w:hAnsi="Times New Roman"/>
          <w:b/>
        </w:rPr>
        <w:t>dotyczące dostarczenia licencji  do wirtualizacj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oraz</w:t>
      </w:r>
      <w:r>
        <w:rPr>
          <w:rFonts w:cs="Times New Roman" w:ascii="Times New Roman" w:hAnsi="Times New Roman"/>
          <w:b/>
        </w:rPr>
        <w:t xml:space="preserve"> licencji oprogramowania kompleksowej platformy ochrony danych środowiska VMware (Backup danych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>w godzinach 8.15-16.15 od poniedziałku do piątku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……</w:t>
      </w:r>
      <w:r>
        <w:rPr>
          <w:rFonts w:cs="Times New Roman" w:ascii="Times New Roman" w:hAnsi="Times New Roman"/>
          <w:sz w:val="26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ierującego komórką wnioskującą</w:t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runki udziału w postępowaniu nie są obowiązkowe – w przypadku, jeśli nie są wymagane, to należy usunąć pkt 3 lub </w:t>
        <w:br/>
        <w:t xml:space="preserve">   w opisie podać „brak”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wyższej treści nie zamieszcza się, gdy przedmiotem zapytania są dostawy, a w przypadku gdy przedmiotem zapytania są usługi lub roboty budowlane – jeżeli zapytanie jest wysyłane do podmiotów innych niż przyjmujący zlecenie lub świadczący usługi (np. Sp. z o.o. lub S.A.)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usunąć lub skreślić te sposoby złożenia oferty, które nie są wymagane przez departa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a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  <w:szCs w:val="22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Parahead21">
    <w:name w:val="parahead21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abowski@cmr.gov.pl" TargetMode="External"/><Relationship Id="rId3" Type="http://schemas.openxmlformats.org/officeDocument/2006/relationships/hyperlink" Target="mailto:zgrabowski@cmr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0:00Z</dcterms:created>
  <dc:creator>rbien</dc:creator>
  <dc:description/>
  <cp:keywords/>
  <dc:language>en-US</dc:language>
  <cp:lastModifiedBy>Chromiak Iwona</cp:lastModifiedBy>
  <cp:lastPrinted>2018-11-05T10:42:00Z</cp:lastPrinted>
  <dcterms:modified xsi:type="dcterms:W3CDTF">2021-10-22T09:40:00Z</dcterms:modified>
  <cp:revision>2</cp:revision>
  <dc:subject/>
  <dc:title>Załączniki do zarządzenia nr 10</dc:title>
</cp:coreProperties>
</file>