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Jakość wody do spożycia z wodociągów publicznych – aktualizacja na dzień 21.05.2024 r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ĄBKOWICE ŚLĄSKI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ąbkowice Ślą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ąbkowice Śląski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ek,  Kozini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brachcice Wielkie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l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FIN Sp.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00 Ząbkowice Śl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is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ł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i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is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ócon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ąk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osz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lary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(sieć Gminy Ząbkowice Śląsk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 Hut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 Wieś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isła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dłowice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Ra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IĘB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ęb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ń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słówek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l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źwiedni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osznica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Ra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e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ej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och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osto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łowa 51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20 Zięb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i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na Wiel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ice Górn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ice Doln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ań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n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na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Jasien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ów Doln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źwiedź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a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na Mała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pki (część) – Gmina Kamieniec Ząbkowic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CIEPŁOWOD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ębice 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sła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Mickiewicz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1 Ciepło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w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wod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en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ów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ch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yla Gł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ow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Henry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am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ice Pol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owice Polskie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win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KAMIENIEC ZĄBKOWIC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ęcie: Kamieniec Ząbk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czeń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pki (część)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k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ów Górn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ę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BARD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ęcie: Czerwieńc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o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ź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ba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owiec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ów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olnica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orów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ę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ŁOTY STO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Sto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tnica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U WOD-KAN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jsk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50 Złoty Sto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ol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olno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sz w:val="22"/>
                <w:szCs w:val="22"/>
              </w:rPr>
            </w:pPr>
            <w:r>
              <w:rPr/>
              <w:t>GMINA STOSZOW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 nr 1-153, 2-116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zowice, Srebrna Góra ul. Działkowca, Kręta, Letnia, Nowe Miasto, Wąska, Widokowa, Zimowa, Twierdza Srebrna Góra, Polna (plebania)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ciągi Srebrnogórskie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 178d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5 Srebrna Gór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zcz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bor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n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 nr 155-221, 118-178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Bud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 ul. Dworcowa, Jasna, Jesienna, Kąpielowa, Kolejowa, Szkolna, Zakładow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mi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mierz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 ul. Alternatywy, Górne Miasto, Krótka, Leśna, Ogrodowa, Plac Wypoczynkowy, Polna (poza plebanią)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1:00Z</dcterms:created>
  <dc:creator>PSSE Ząbkowice Śląskie - Paulina Zielinska</dc:creator>
  <dc:description/>
  <cp:keywords/>
  <dc:language>en-US</dc:language>
  <cp:lastModifiedBy>PSSE Ząbkowice Śląskie - Przemyslaw Gnutek</cp:lastModifiedBy>
  <dcterms:modified xsi:type="dcterms:W3CDTF">2024-05-21T09:46:00Z</dcterms:modified>
  <cp:revision>3</cp:revision>
  <dc:subject/>
  <dc:title/>
</cp:coreProperties>
</file>