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12"/>
          <w:szCs w:val="12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401935" cy="6833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840" cy="6833880"/>
                          <a:chOff x="0" y="0"/>
                          <a:chExt cx="10401840" cy="68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01480" cy="68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1640" y="355680"/>
                            <a:ext cx="19310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 of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an Bana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03320"/>
                            <a:ext cx="2181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ndersecret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Spokesman for Public Finance Discip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zek Ski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031400"/>
                            <a:ext cx="99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masz Robac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1011600"/>
                            <a:ext cx="110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bara Brodowska-Mąc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330120"/>
                            <a:ext cx="11156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xcept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572920"/>
                            <a:ext cx="983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Budge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139720"/>
                            <a:ext cx="96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Zone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3753000"/>
                            <a:ext cx="98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ying Authori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2482200"/>
                            <a:ext cx="8730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 of National Revenue Administratio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1400" y="339840"/>
                            <a:ext cx="882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of Financial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527920"/>
                            <a:ext cx="98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national Cooper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907160"/>
                            <a:ext cx="114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se Du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4255920"/>
                            <a:ext cx="1101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tiz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4339440"/>
                            <a:ext cx="9882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System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82200"/>
                            <a:ext cx="1163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penditure Policy Depar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2360" y="3074040"/>
                            <a:ext cx="927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Deb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437200"/>
                            <a:ext cx="1102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s and Account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370680"/>
                            <a:ext cx="1102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Directo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67680"/>
                            <a:ext cx="1146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Finance Disciplin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4704840"/>
                            <a:ext cx="1102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 and Internal Audi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50640"/>
                            <a:ext cx="490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itical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0" y="3668400"/>
                            <a:ext cx="1002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antee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355680"/>
                            <a:ext cx="778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cono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sel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1031400"/>
                            <a:ext cx="99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otr Now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854520"/>
                            <a:ext cx="1000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462280"/>
                            <a:ext cx="1164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ods and Services Tax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952000"/>
                            <a:ext cx="1102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60000"/>
                            <a:ext cx="4680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110760"/>
                            <a:ext cx="11631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ic Policy Suppor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5216040"/>
                            <a:ext cx="1102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issioner for Protection of Classifi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444564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y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4724280"/>
                            <a:ext cx="99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and Financial Revis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5306760"/>
                            <a:ext cx="991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Standards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482200"/>
                            <a:ext cx="1000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toral,Local and Gambling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3680" y="3169440"/>
                            <a:ext cx="8877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ternal Control Bur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xcept regulations determined 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he Article 12d of the Act of 16 November 2016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tional Revenue Administr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organizational structure of the Ministry of Finance and subordination of authorities and organizational entities subordinated or controlled by Mini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804840"/>
                            <a:ext cx="1101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urity and Data Prot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60720"/>
                            <a:ext cx="110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dependent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f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informat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ister’s Commissioner for informat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4193640"/>
                            <a:ext cx="9918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l Market Develop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3143880"/>
                            <a:ext cx="983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l Government Financ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9640" y="2508840"/>
                            <a:ext cx="8726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6240" y="309960"/>
                            <a:ext cx="756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ategic Manage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494800"/>
                            <a:ext cx="8726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Coll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121200"/>
                            <a:ext cx="872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ucial Taxpayer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843000"/>
                            <a:ext cx="872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udit of Public Fu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843000"/>
                            <a:ext cx="8654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epartment for Combating Economic 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64200"/>
                            <a:ext cx="1145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986760"/>
                            <a:ext cx="195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St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iot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lcz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11600"/>
                            <a:ext cx="871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weł Cybu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4635000"/>
                            <a:ext cx="905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154680"/>
                            <a:ext cx="991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fer Pricing and Valu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316548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nalys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48056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Supervision of the Contro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309960"/>
                            <a:ext cx="6166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roeconomic Polic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6240" y="291600"/>
                            <a:ext cx="10598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ternal Control Bur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ith regulations determined in the Article 12d of the Act of 16 November 2016 - Nationa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Times New Roman" w:hAnsi="Times New Roman" w:cs="Times New Roman"/>
                                  <w:color w:val="1F497D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Arial" w:hAnsi="Arial" w:cs="Arial"/>
                                  <w:color w:val="000000"/>
                                  <w:lang w:val="pl-PL" w:bidi="ar-SA"/>
                                </w:rPr>
                                <w:t>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05pt;height:538.1pt" coordorigin="0,0" coordsize="16381,10762">
                <v:rect id="shape_0" stroked="f" o:allowincell="f" style="position:absolute;left:1;top:0;width:16379;height:10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7;top:560;width:3040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 of 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an Bana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580;width:34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ndersecreta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Spokesman for Public Finance Discip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zek Ski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89;top:1624;width:15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masz Robaczyń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856;top:1593;width:17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bara Brodowska-Mącz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415;top:520;width:175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xcept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252;top:4052;width:154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Budge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289;top:8094;width:15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Zone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269;top:5910;width:15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ying Authori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10;top:3909;width:1374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 of National Revenue Administration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4380;top:535;width:138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of Financial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673;top:3981;width:154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national Cooper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7728;width:180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se Du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6;top:6702;width:1734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tiz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442;top:6834;width:155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System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3;top:3909;width:1831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penditure Policy Depar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736;top:4841;width:1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Deb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3838;width:173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es and Account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5308;width:173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Directo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6;top:5776;width:180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Finance Disciplin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8;top:7409;width:17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 and Internal Audi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K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18;top:552;width:771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itical Cabine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639;top:5777;width:15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antee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3998;top:560;width:1225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conom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sel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707;top:1624;width:156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otr Now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1;top:6070;width:157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28;top:8602;width:1833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ods and Services Tax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4649;width:173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istic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541;top:567;width:736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M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4899;width:183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ic Policy Suppor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9;top:8214;width:173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issioner for Protection of Classified Inform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269;top:7001;width:154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y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707;top:7440;width:15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and Financial Revis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707;top:8357;width:1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Standards Committe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16;top:3909;width:157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toral,Local and Gambling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9801;top:4991;width:1397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ternal Control Bur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xcept regulations determined 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he Article 12d of the Act of 16 November 2016 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tional Revenue Administr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f" o:allowincell="f" style="position:absolute;left:0;top:0;width:682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organizational structure of the Ministry of Finance and subordination of authorities and organizational entities subordinated or controlled by Minis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857;top:5992;width:173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urity and Data Prot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124;top:568;width:1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dependent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ositio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f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informat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ister’s Commissioner for informatiz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707;top:6604;width:1561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l Market Develop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303;top:4951;width:154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l Government Financ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9779;top:3951;width:1373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301;top:488;width:119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ategic Manage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392;top:3929;width:1373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Coll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341;top:4915;width:137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ucial Taxpayer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K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372;top:6052;width:13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udit of Public Fu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S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56;top:6052;width:1362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epartment for Combating Economic C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6715;width:180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123;top:1554;width:307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Sta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iot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lcz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14;top:1593;width:13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weł Cybul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43;top:7299;width:1424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17;top:4968;width:1561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fer Pricing and Valu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4;top:4985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nalys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341;top:7056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Supervision of the Contro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02;top:488;width:97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roeconomic Polic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2577;top:459;width:1668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ternal Control Bur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ith regulations determined in the Article 12d of the Act of 16 November 2016 - Nationa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Times New Roman" w:hAnsi="Times New Roman" w:cs="Times New Roman"/>
                            <w:color w:val="1F497D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Arial" w:hAnsi="Arial" w:cs="Arial"/>
                            <w:color w:val="000000"/>
                            <w:lang w:val="pl-PL" w:bidi="ar-SA"/>
                          </w:rPr>
                          <w:t>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0:00Z</dcterms:created>
  <dc:creator>Łukasz Sawa</dc:creator>
  <dc:description/>
  <cp:keywords/>
  <dc:language>en-US</dc:language>
  <cp:lastModifiedBy>Pawlak Ewa</cp:lastModifiedBy>
  <cp:lastPrinted>2015-03-02T14:15:00Z</cp:lastPrinted>
  <dcterms:modified xsi:type="dcterms:W3CDTF">2019-06-21T08:30:00Z</dcterms:modified>
  <cp:revision>2</cp:revision>
  <dc:subject/>
  <dc:title>         </dc:title>
</cp:coreProperties>
</file>