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chemat układu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 stronie serwisu monitoringowego, powinien zawierać w szczególn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kład podstawowy: chronologiczny układ informacji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Gazety:  tytuł gazety i wszystkie zamieszczone w niej artykuły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elektroniczne: godzina emisji/publik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e: dzienniki, tygodniki, radio, telewizja, internet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W grupowaniu osob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 ogólnopols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godniki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sa regionalna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strony serwisu monitoringoweg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58"/>
        <w:gridCol w:w="1843"/>
        <w:gridCol w:w="1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elna nazwa „medium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w. L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strony publik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tu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gaz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– jednozdaniowe streszczenie artyk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ło, którego dotyczy inform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telna nazwa „medium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. Logo s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informac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emi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udy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mediów elektronicz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zdaniowe streszczenie + ew. goście biorący udział w aud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ło, którego dotyczy audyc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8:00Z</dcterms:created>
  <dc:creator>d.jastrzebska</dc:creator>
  <dc:description/>
  <cp:keywords/>
  <dc:language>en-US</dc:language>
  <cp:lastModifiedBy>Rybarczyk Jarosław</cp:lastModifiedBy>
  <cp:lastPrinted>2017-03-24T11:50:00Z</cp:lastPrinted>
  <dcterms:modified xsi:type="dcterms:W3CDTF">2018-03-16T09:08:00Z</dcterms:modified>
  <cp:revision>2</cp:revision>
  <dc:subject/>
  <dc:title>ZAŁĄCZNIK NR 4</dc:title>
</cp:coreProperties>
</file>