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.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e-ma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.2600.13.2023 z dnia 29.06.2023 r.</w:t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dotyczące zamówienia publicznego poniżej kwoty</w:t>
      </w:r>
      <w:r>
        <w:rPr>
          <w:rStyle w:val="Markedcontent"/>
          <w:rFonts w:cs="Times New Roman" w:ascii="Times New Roman" w:hAnsi="Times New Roman"/>
          <w:lang w:eastAsia="en-US" w:bidi="ar-SA"/>
        </w:rPr>
        <w:t xml:space="preserve"> 130 000,00 złotych składam ofertę na wykonanie zamówienia pn.: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„Wykonanie </w:t>
      </w:r>
      <w:r>
        <w:rPr>
          <w:rFonts w:cs="Times New Roman" w:ascii="Times New Roman" w:hAnsi="Times New Roman"/>
        </w:rPr>
        <w:t xml:space="preserve">naprawy poszycia dachowego w ramach zwyczajowej konserwacji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bieżącej dachu nad wejściem głównym do budynku Powiatowej Stacji Sanitarno-Epidemiologicznej Zakopanem </w:t>
      </w:r>
      <w:r>
        <w:rPr>
          <w:rFonts w:cs="Times New Roman" w:ascii="Times New Roman" w:hAnsi="Times New Roman"/>
        </w:rPr>
        <w:t xml:space="preserve">ul. Chramcówki 19a 34-500 Zakopane </w:t>
      </w:r>
      <w:r>
        <w:rPr>
          <w:rFonts w:eastAsia="Times New Roman" w:cs="Times New Roman" w:ascii="Times New Roman" w:hAnsi="Times New Roman"/>
          <w:bCs/>
          <w:lang w:eastAsia="pl-PL"/>
        </w:rPr>
        <w:t>od strony południowej, wraz z naprawą rynny pod konserwowanym fragmentem dachu</w:t>
      </w:r>
      <w:r>
        <w:rPr>
          <w:rFonts w:cs="Times New Roman" w:ascii="Times New Roman" w:hAnsi="Times New Roman"/>
        </w:rPr>
        <w:t>”. O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feruję wykonanie przedmiotowego zamówienia </w:t>
      </w:r>
      <w:r>
        <w:rPr>
          <w:rStyle w:val="Markedcontent"/>
          <w:rFonts w:cs="Times New Roman" w:ascii="Times New Roman" w:hAnsi="Times New Roman"/>
        </w:rPr>
        <w:t>zgodnie z opisem przedmiotu zamówienia wskazanego w załączniku nr 1 do zapytania ofertowego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na następujących warunkach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Cena brutto ..................................................................................................................... złotych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Markedcontent"/>
          <w:rFonts w:cs="Times New Roman" w:ascii="Times New Roman" w:hAnsi="Times New Roman"/>
        </w:rPr>
        <w:t>(słownie: …………........................................................................................................ złotych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 tym podatek VAT ……………………………………..…………………………..………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(słownie: ....................................................................................................................... złotych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Ja niżej podpisany, jako upoważniony do reprezentowania Wykonawcy, oświadczam, że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1) zapoznałem się z treścią opisu przedmiotu zamówienia zawartego w zapytaniu ofertowym i nie wnoszę do niego zastrzeżeń oraz zdobyłem konieczne informacje potrzebne do właściwego wykonania zamówienia,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2) gwarantuję wykonanie niniejszego zamówienia zgodnie z opisem przedmiotu zamówienia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3) podana cena brutto jest ceną ryczałtową obejmującą łączny koszt wykonania całego zakresu objętego opisem przedmiotu zamówienia wskazanego w załączniku nr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do zapytania ofertow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4) okres związania złożoną ofertą wynosi 30 dni, licząc od upływu terminu składania ofert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5) akceptuję zawarty w zapytaniu ofertowym wzór umowy i</w:t>
      </w:r>
      <w:r>
        <w:rPr>
          <w:rFonts w:cs="Times New Roman" w:ascii="Times New Roman" w:hAnsi="Times New Roman"/>
          <w:sz w:val="22"/>
          <w:szCs w:val="22"/>
        </w:rPr>
        <w:t xml:space="preserve"> zobowiązuję się w przypadku wybrania mojej oferty do zawarcia umowy według załączonego wzoru w miejscu i terminie wyznaczonym przez Zamawiającego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gwarantuję wykonanie zamówienia w wskazanym w opisie przedmiotu zamówienia termini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7) gwarancja na wykonaną usługę i materiały wynosi 24 miesiące, licząc od daty odbioru końcowego wykonanego przedmiotu zamówienia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.…………..…</w:t>
      </w:r>
    </w:p>
    <w:p>
      <w:pPr>
        <w:pStyle w:val="Normal"/>
        <w:spacing w:lineRule="auto" w:line="276"/>
        <w:ind w:left="5669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Wykonawcy</w:t>
      </w:r>
    </w:p>
    <w:sectPr>
      <w:type w:val="nextPage"/>
      <w:pgSz w:w="11906" w:h="16838"/>
      <w:pgMar w:left="1418" w:right="1418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2:00Z</dcterms:created>
  <dc:creator>Stacja robocza 5</dc:creator>
  <dc:description/>
  <cp:keywords/>
  <dc:language>en-US</dc:language>
  <cp:lastModifiedBy>PSSE Zakopane - Bożena Kunc</cp:lastModifiedBy>
  <cp:lastPrinted>2022-08-31T09:12:00Z</cp:lastPrinted>
  <dcterms:modified xsi:type="dcterms:W3CDTF">2023-06-28T13:22:00Z</dcterms:modified>
  <cp:revision>2</cp:revision>
  <dc:subject/>
  <dc:title/>
</cp:coreProperties>
</file>