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0" w:after="0"/>
        <w:jc w:val="left"/>
        <w:rPr>
          <w:sz w:val="24"/>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sz w:val="24"/>
        </w:rPr>
        <w:t>BArbara Kunicka-Michalska</w:t>
      </w:r>
    </w:p>
    <w:p>
      <w:pPr>
        <w:pStyle w:val="Przekladka"/>
        <w:spacing w:before="0" w:after="0"/>
        <w:jc w:val="left"/>
        <w:rPr>
          <w:sz w:val="24"/>
        </w:rPr>
      </w:pPr>
      <w:r>
        <w:rPr>
          <w:sz w:val="24"/>
        </w:rPr>
      </w:r>
    </w:p>
    <w:p>
      <w:pPr>
        <w:pStyle w:val="Tytulprokuratury"/>
        <w:spacing w:before="0" w:after="0"/>
        <w:rPr/>
      </w:pPr>
      <w:r>
        <w:rPr/>
        <w:t>Dzieci jako ofiary i świadkowie przestępstw</w:t>
      </w:r>
    </w:p>
    <w:p>
      <w:pPr>
        <w:pStyle w:val="Tytulprokuratury"/>
        <w:spacing w:before="0" w:after="0"/>
        <w:rPr/>
      </w:pPr>
      <w:r>
        <w:rPr/>
      </w:r>
    </w:p>
    <w:p>
      <w:pPr>
        <w:pStyle w:val="Tekstprokuratury"/>
        <w:ind w:firstLine="283"/>
        <w:rPr>
          <w:rFonts w:ascii="Arial" w:hAnsi="Arial" w:cs="Arial"/>
        </w:rPr>
      </w:pPr>
      <w:r>
        <w:rPr>
          <w:rFonts w:cs="Arial" w:ascii="Arial" w:hAnsi="Arial"/>
        </w:rPr>
        <w:t xml:space="preserve">Publikacja ta ma na celu omówienie dokumentu opracowanego przez Międzynarodowe Biuro Praw Dzieci – IBCR (Kanada) w styczniu 2003 r. </w:t>
      </w:r>
    </w:p>
    <w:p>
      <w:pPr>
        <w:pStyle w:val="Tekstprokuratury"/>
        <w:ind w:firstLine="283"/>
        <w:rPr/>
      </w:pPr>
      <w:r>
        <w:rPr>
          <w:rFonts w:cs="Arial" w:ascii="Arial" w:hAnsi="Arial"/>
          <w:lang w:val="en-US"/>
        </w:rPr>
        <w:t xml:space="preserve">Omawiając ten Dokument, korzystam z tekstu opublikowanego w trzech językach (angielskim, francuskim i hiszpańskim) pod następującymi tytułami: „Guidelines on justice for child victims and witnesses of crime”, „Lignes directrices en matière de justice pour les enfants victimes et temoins d' actes criminels”, „Directrices sobre la justicia para los niňos victimas y testigos de delitos” (marzec 2003 r., Kanada). </w:t>
      </w:r>
    </w:p>
    <w:p>
      <w:pPr>
        <w:pStyle w:val="Tekstprokuratury"/>
        <w:ind w:firstLine="283"/>
        <w:rPr/>
      </w:pPr>
      <w:r>
        <w:rPr>
          <w:rFonts w:cs="Arial" w:ascii="Arial" w:hAnsi="Arial"/>
        </w:rPr>
        <w:t>Jak wynika z Przedmowy Dyrektora Generalnego Biura, Jean-Francois Noela, prezentowany Dokument jest częścią opracowywanego przez to Biuro projektu, dotyczącego wymiaru sprawiedliwości w związku z problemem dzieci – ofiar i świadków. Omawiany dokument wypełnia lukę jaka powstała w odniesieniu do promocji i ochrony praw milionów dzieci – ofiar i świadków przestępstw na całym świecie, które cierpią nadużycia, wykorzystywanie, przemoc i skrajne ubóstwo. Jak dalej czytamy w owej Przedmowie, Dokument ten ma służyć, w założeniu jego Autorów, jako przewodnik dla osób zajmujących się profesjonalnie dziećmi – ofiarami i świadkami przestępstw, w codziennym wykonywaniu ich obowiązków, by mogli oni pomagać wszystkim dzieciom cierpiącym krzywdę fizyczną, psychiczną i emocjonalną, będąc ofiarami przestępstw. Dokument także ma służyć rządom, organizacjom międzynarodowym, organizacjom pozarządowym i innym instytucjom, a także inspirować ewentualne zmiany norm prawnych.</w:t>
      </w:r>
    </w:p>
    <w:p>
      <w:pPr>
        <w:pStyle w:val="Tekstprokuratury"/>
        <w:ind w:firstLine="283"/>
        <w:rPr>
          <w:rFonts w:ascii="Arial" w:hAnsi="Arial" w:cs="Arial"/>
        </w:rPr>
      </w:pPr>
      <w:r>
        <w:rPr>
          <w:rFonts w:cs="Arial" w:ascii="Arial" w:hAnsi="Arial"/>
        </w:rPr>
        <w:t>Przy opracowaniu tego Dokumentu korzystano z szerokiej konsultacji ekspertów, zwłaszcza z zakresu praw dziecka, prawa karnego i wiktymologii.</w:t>
      </w:r>
    </w:p>
    <w:p>
      <w:pPr>
        <w:pStyle w:val="Tekstprokuratury"/>
        <w:ind w:firstLine="283"/>
        <w:rPr/>
      </w:pPr>
      <w:r>
        <w:rPr>
          <w:rFonts w:cs="Arial" w:ascii="Arial" w:hAnsi="Arial"/>
        </w:rPr>
        <w:t>Choć dokładniejsze tłumaczenie tytułu Dokumentu skłaniałoby do użycia w języku polskim terminu „Dyrektywy”, będziemy go nazywać Regułami Przewodnimi, by nie można było go pomylić z Dyrektywami Unii Europejskiej.</w:t>
      </w:r>
    </w:p>
    <w:p>
      <w:pPr>
        <w:pStyle w:val="Tekstprokuratury"/>
        <w:ind w:firstLine="283"/>
        <w:rPr/>
      </w:pPr>
      <w:r>
        <w:rPr>
          <w:rFonts w:cs="Arial" w:ascii="Arial" w:hAnsi="Arial"/>
        </w:rPr>
        <w:t>Omawiane Reguły Przewodnie składają się z trzech zasadniczych części, z których pierwsza dotyczy celów tychże Reguł i pojęć wstępnych (</w:t>
      </w:r>
      <w:r>
        <w:rPr>
          <w:rFonts w:cs="Arial" w:ascii="Arial" w:hAnsi="Arial"/>
          <w:i/>
        </w:rPr>
        <w:t>Objectives and preamble</w:t>
      </w:r>
      <w:r>
        <w:rPr>
          <w:rFonts w:cs="Arial" w:ascii="Arial" w:hAnsi="Arial"/>
        </w:rPr>
        <w:t>); druga – rekomendacji odnoszących się do dzieci ofiar i świadków przestępstw (</w:t>
      </w:r>
      <w:r>
        <w:rPr>
          <w:rFonts w:cs="Arial" w:ascii="Arial" w:hAnsi="Arial"/>
          <w:i/>
        </w:rPr>
        <w:t>Guidelines on justice for child victims and witnesse of crime</w:t>
      </w:r>
      <w:r>
        <w:rPr>
          <w:rFonts w:cs="Arial" w:ascii="Arial" w:hAnsi="Arial"/>
        </w:rPr>
        <w:t>); i trzecia dotyczy stosowania wskazanych w Regułach Przewodnich zasad (</w:t>
      </w:r>
      <w:r>
        <w:rPr>
          <w:rFonts w:cs="Arial" w:ascii="Arial" w:hAnsi="Arial"/>
          <w:i/>
        </w:rPr>
        <w:t>Implementation</w:t>
      </w:r>
      <w:r>
        <w:rPr>
          <w:rFonts w:cs="Arial" w:ascii="Arial" w:hAnsi="Arial"/>
        </w:rPr>
        <w:t>).</w:t>
      </w:r>
    </w:p>
    <w:p>
      <w:pPr>
        <w:pStyle w:val="Tekstprokuratury"/>
        <w:ind w:firstLine="283"/>
        <w:rPr/>
      </w:pPr>
      <w:r>
        <w:rPr>
          <w:rFonts w:cs="Arial" w:ascii="Arial" w:hAnsi="Arial"/>
        </w:rPr>
        <w:t xml:space="preserve">W pierwszej części Reguł Przewodnich, wśród ich celów mówi się o tym, że wskażą one na „dobre praktyki” ustanowione na podstawie aprobaty współczesnej wiedzy i norm, standardów oraz odpowiednich zasad regionalnych i międzynarodowych. </w:t>
      </w:r>
    </w:p>
    <w:p>
      <w:pPr>
        <w:pStyle w:val="Tekstprokuratury"/>
        <w:ind w:firstLine="283"/>
        <w:rPr/>
      </w:pPr>
      <w:r>
        <w:rPr>
          <w:rFonts w:cs="Arial" w:ascii="Arial" w:hAnsi="Arial"/>
        </w:rPr>
        <w:t>Dokument jest obszerny. Skoncentrujemy się zatem na jego części B i C. Co się tyczy części A, są tam powoływane zwłaszcza takie instrumenty, jak Konwencja ONZ o Prawach Dziecka i Protokoły do tej Konwencji, Deklaracja ONZ o Podstawowych Zasadach Wymiaru Sprawiedliwości w odniesieniu do Ofiar Przestępstw i Nadużyć Władzy</w:t>
      </w:r>
      <w:r>
        <w:rPr>
          <w:rStyle w:val="FootnoteCharacters"/>
          <w:rStyle w:val="FootnoteAnchor"/>
          <w:rFonts w:cs="Arial" w:ascii="Arial" w:hAnsi="Arial"/>
        </w:rPr>
        <w:footnoteReference w:id="2"/>
      </w:r>
      <w:r>
        <w:rPr>
          <w:rFonts w:cs="Arial" w:ascii="Arial" w:hAnsi="Arial"/>
        </w:rPr>
        <w:t>, Rekomendacje (dyrektywy) ONZ dotyczące Zapobiegania Przestępstwom.</w:t>
      </w:r>
    </w:p>
    <w:p>
      <w:pPr>
        <w:pStyle w:val="Tekstprokuratury"/>
        <w:ind w:firstLine="283"/>
        <w:rPr/>
      </w:pPr>
      <w:r>
        <w:rPr>
          <w:rFonts w:cs="Arial" w:ascii="Arial" w:hAnsi="Arial"/>
        </w:rPr>
        <w:t>Szczególnie istotna jest zamieszczona w części A omawianego Dokumentu definicja dziecka. Otóż pojęcie dziecka, odnoszące się do całości tego Dokumentu, obejmuje dzieci (ofiary i świadków), które nie ukończyły 18 lat [włączając w to tzw. dorastających, czyli osoby w wieku młodzieńczym (</w:t>
      </w:r>
      <w:r>
        <w:rPr>
          <w:rFonts w:cs="Arial" w:ascii="Arial" w:hAnsi="Arial"/>
          <w:i/>
        </w:rPr>
        <w:t>adolescents</w:t>
      </w:r>
      <w:r>
        <w:rPr>
          <w:rFonts w:cs="Arial" w:ascii="Arial" w:hAnsi="Arial"/>
        </w:rPr>
        <w:t>)], które są ofiarami lub świadkami przestępstw, niezależnie od ich roli w przestępstwie lub w ściganiu domniemanego sprawcy przestępstwa albo grupy przestępców.</w:t>
      </w:r>
    </w:p>
    <w:p>
      <w:pPr>
        <w:pStyle w:val="Tekstprokuratury"/>
        <w:ind w:firstLine="283"/>
        <w:rPr/>
      </w:pPr>
      <w:r>
        <w:rPr>
          <w:rFonts w:cs="Arial" w:ascii="Arial" w:hAnsi="Arial"/>
        </w:rPr>
        <w:t>Mówiąc o osobach zajmujących się sprawami, o których mowa w Dokumencie, używać będziemy terminu „profesjonaliści”. Chodzić tu będzie, zgodnie z definicją Dokumentu, o osoby, które w związku ze swoją pracą mają kontakt z dziećmi – ofiarami i świadkami przestępstw i do których stosuje się omawiane Reguły Przewodnie. Pojęcie to rozumiane jest szeroko. Obejmuje ono m.in. obrońców praw dzieci i świadków, pracowników socjalnych, osoby zajmujące się programami zwalczającymi przemoc w rodzinie, funkcjonariuszy policji, sędziów, prokuratorów, adwokatów – obrońców, służbę zdrowia, personel dyplomatyczny i konsularny, personel służb ochrony dzieci.</w:t>
      </w:r>
    </w:p>
    <w:p>
      <w:pPr>
        <w:pStyle w:val="Tekstprokuratury"/>
        <w:ind w:firstLine="283"/>
        <w:rPr/>
      </w:pPr>
      <w:r>
        <w:rPr>
          <w:rFonts w:cs="Arial" w:ascii="Arial" w:hAnsi="Arial"/>
        </w:rPr>
        <w:t>W drugiej części Reguł Przewodnich chodzi o wskazanie reguł, które powinny przyświecać organom wymiaru sprawiedliwości w odniesieniu do należytego traktowania dzieci – tak ofiar, jak i świadków przestępstw. I tak, wskazano tu na prawo takich dzieci do traktowania ich odpowiadającego ich godności oraz ze współczuciem (</w:t>
      </w:r>
      <w:r>
        <w:rPr>
          <w:rFonts w:cs="Arial" w:ascii="Arial" w:hAnsi="Arial"/>
          <w:i/>
        </w:rPr>
        <w:t>the right to be treated with dignity and compassion</w:t>
      </w:r>
      <w:r>
        <w:rPr>
          <w:rFonts w:cs="Arial" w:ascii="Arial" w:hAnsi="Arial"/>
        </w:rPr>
        <w:t>). W ramach tego prawa dzieci takie, po pierwsze – powinny być traktowane z taktem i czułością (wrażliwością) w ciągu całego okresu trwania procesu, biorąc pod uwagę ich sytuację osobistą, ich aktualne potrzeby, wiek, płeć, sprawność i poziom rozwoju (dojrzałości) oraz z pełnym poszanowaniem ich integralności fizycznej, umysłowej i moralnej. Po drugie – każde dziecko powinno być traktowane jako odrębna osobowość (indywidualność) mająca własne potrzeby, pragnienia i uczucia osobiste. Profesjonaliści nie powinni zatem traktować żadnego dziecka jako „dziecko typowe dla jego wieku” lub jako „typowej ofiary lub typowego świadka określonych przestępstw”. Po trzecie – ingerencja w życie prywatne dziecka powinna być ograniczona do koniecznego minimum, w granicach potrzebnych do zapewnienia wysokich standardów w zebraniu materiałów procesowych, by zapewnić słuszny i sprawiedliwy wynik procesu. Po czwarte – aby uniknąć sprawiania większych cierpień dzieciom, przesłuchania i inne badania procesowe powinny być wykonywane przez osoby zawodowo przygotowane do tego, które postępują (wykonują swe czynności) z zachowaniem wrażliwości, szacunku dla dziecka i rzetelnie (starannie). Po piąte – wszystkie czynności (oddziaływania), o których mowa w Regułach Przewodnich powinny być wykonywane z empatią (ze zrozumieniem dziecka ) i w sposób dostosowany do dzieci, w środowisku (w warunkach) odpowiadającym specjalnym potrzebom dziecka. Powinny być też prowadzone w języku, którym dziecko mówi i który rozumie.</w:t>
      </w:r>
    </w:p>
    <w:p>
      <w:pPr>
        <w:pStyle w:val="Tekstprokuratury"/>
        <w:ind w:firstLine="283"/>
        <w:rPr/>
      </w:pPr>
      <w:r>
        <w:rPr>
          <w:rFonts w:eastAsia="Arial" w:cs="Arial" w:ascii="Arial" w:hAnsi="Arial"/>
        </w:rPr>
        <w:t xml:space="preserve"> </w:t>
      </w:r>
      <w:r>
        <w:rPr>
          <w:rFonts w:cs="Arial" w:ascii="Arial" w:hAnsi="Arial"/>
        </w:rPr>
        <w:t>Wskazując na to prawo, warto nawiązać do takich instrumentów międzynarodowych o zasięgu uniwersalnym, jak Konwencja o Prawach Dziecka z 1989 r. – art. 39, Protokół Opcjonalny do tej Konwencji dotyczący handlu dziećmi, dziecięcej prostytucji i dziecięcej pornografii z 2000 r. – art. 8, Statut Rzymski Międzynarodowego Trybunału Karnego z 1998 r. – art. 68, Zasady Procesowe i Reguły Dowodowe Międzynarodowego Trybunału Karnego z 2002 r. – art. 67, 70, 71 i 86. Co się tyczy instrumentów regionalnych wymienić trzeba Afrykańską Kartę Praw i Dóbr Dziecka z 1990 r. – art. 13, 17 i 21, Afrykańską Kartę Praw Człowieka i Ludów z 1981 r. – art. 5, Protokół do tej Karty dotyczący Praw Kobiet w Afryce z 2003 r. (jeszcze nie wszedł w życie) – art. 1 i 3, Decyzję Rady o zwalczaniu dziecięcej pornografii w Internecie z 2000 r. – § 19 (2000/375/JAI), Decyzję ramową Rady UE z dnia 15 marca 2001 r. w sprawie pozycji ofiar w postępowaniu karnym – art. 2, Międzyamerykańską Konwencję o Zapobieganiu, Karaniu i Zwalczaniu Przemocy wobec Kobiet z 1994 r. – art. 4, Amerykańską Konwencję Praw Człowieka z 1969 r. – art. 3, 5 i 11. Wiążą się z tym problemem także inne, liczne dokumenty o charakterze uniwersalnym i regionalnym. Są to niektóre przepisy Rezolucji Zgromadzenia Ogólnego Narodów Zjednoczonych z 2001 r., dotyczącej praw dziecka (punkt III.10), Rezolucji Zgromadzenia Ogólnego Narodów Zjednoczonych z 1985 r. dotyczącej Podstawowych Zasad Wymiaru Sprawiedliwości w odniesieniu do Ofiar Przestępstw i Nadużyć Władzy (punkt A.4), Rezolucji Zgromadzenia Ogólnego Narodów Zjednoczonych z 1985 r. [(punkt 7(b)], Deklaracji Uniwersalnej Praw Człowieka z 1948 r. (art. 1 i 22), Rezolucji Rady Społeczno-Ekonomicznej Narodów Zjednoczonych z 1997 r. dotyczącej wytycznych w sprawie roli dzieci w systemie sprawiedliwości karnej [punkt 8(a), 45 i 52], Wytycznych w sprawie roli prokuratora z 1990 r. (punkt 12), Podstawowych Zasad dotyczących odszkodowań (</w:t>
      </w:r>
      <w:r>
        <w:rPr>
          <w:rFonts w:cs="Arial" w:ascii="Arial" w:hAnsi="Arial"/>
          <w:i/>
        </w:rPr>
        <w:t>Basic principles on the use of Restorative Justice Programmes in Criminal Matters</w:t>
      </w:r>
      <w:r>
        <w:rPr>
          <w:rFonts w:cs="Arial" w:ascii="Arial" w:hAnsi="Arial"/>
        </w:rPr>
        <w:t>) w sprawach karnych z 2002 r. (punkt 19), Karty Praw Fundamentalnych Unii Europejskiej z 2000 – art. 1, Rekomendacji z 2000 r. dotyczącej działania w sprawie handlu ludźmi w celu wykorzystywania seksualnego z 2000 r. (punkt 28), Rekomendacji dotyczącej zastraszania świadków i prawa do obrony z 1997 r. (punkty 25 i 26), Rekomendacji dotyczącej roli ofiary w zakresie prawa i procesu karnego z 1985 r. (punkt I.C.8 i F.15), Rekomendacji dotyczącej handlu dziećmi i innych form wykorzystywania dzieci z 1987 r. (punkt 4)</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Kolejnym prawem dziecka, wskazanym w omawianej części Reguł Przewodnich, jest prawo do ochrony przeciw dyskryminacji (</w:t>
      </w:r>
      <w:r>
        <w:rPr>
          <w:rFonts w:cs="Arial" w:ascii="Arial" w:hAnsi="Arial"/>
          <w:i/>
        </w:rPr>
        <w:t>the right to be</w:t>
      </w:r>
      <w:r>
        <w:rPr>
          <w:rFonts w:cs="Arial" w:ascii="Arial" w:hAnsi="Arial"/>
        </w:rPr>
        <w:t xml:space="preserve"> </w:t>
      </w:r>
      <w:r>
        <w:rPr>
          <w:rFonts w:cs="Arial" w:ascii="Arial" w:hAnsi="Arial"/>
          <w:i/>
        </w:rPr>
        <w:t>protected from discrimination</w:t>
      </w:r>
      <w:r>
        <w:rPr>
          <w:rFonts w:cs="Arial" w:ascii="Arial" w:hAnsi="Arial"/>
        </w:rPr>
        <w:t>). W ramach tego prawa dzieci, tak ofiary jak i świadkowie przestępstw, po pierwsze – powinny brać udział w takich procesach, które ich ochronią przed wszelkiego typu dyskryminacją, dotyczącą rasy, koloru skóry, płci, języka, religii, poglądów politycznych lub innych, pochodzenia narodowego, etnicznego lub socjalnego, pozycji ekonomicznej, ułomności fizycznych, urodzenia lub jakichkolwiek innych warunków (właściwości) dotyczących dziecka, jego rodziców lub jego reprezentantów prawnych. Po drugie – proces i w jego ramach środki użyte w odniesieniu do dzieci – ofiar i świadków przestępstw – oraz ich rodzin powinny być dostosowane do wieku dziecka, jego życzeń (pragnień), poziomu jego rozumienia, płci, orientacji seksualnej, precedensów etnicznych, kulturalnych, religijnych, językowych i społecznych, kasty, warunków socjalno-ekonomicznych, ewentualnego statusu emigranta lub uchodźcy, jak też specjalnych potrzeb dziecka, włączając w to jego zdrowie, umiejętności i uzdolnienia. Profesjonaliści powinni uzyskać odpowiednie przygotowanie (kwalifikacje) i wykształcenie (edukację) w odniesieniu do wskazanych różnic. Po – trzecie, w wielu wypadkach trzeba odpowiednio przygotować należytą ochronę i specjalny personel, biorąc pod uwagę różnice w charakterze przestępstw, w szczególności przestępstw popełnianych przeciwko dzieciom, takich jak nadużycia seksualne popełniane przeciwko młodym dziewczętom. Po czwarte – wiek nie powinien być przeszkodą do korzystania z prawa dziecka do pełnego uczestnictwa w procesie. Każde bowiem dziecko ma prawo do traktowania go jako świadka zdolnego do świadczenia (składania zeznań), zawsze gdy jego wiek i dojrzałość pozwalają na złożenie przez nie zeznania zrozumiałego, bez użycia lub z użyciem odpowiednich środków pomocy. W konsekwencji powinno więc istnieć domniemanie, że zeznania dziecka są ważne i wiarygodne, chyba że przeprowadzi się dowód przeciwny.</w:t>
      </w:r>
    </w:p>
    <w:p>
      <w:pPr>
        <w:pStyle w:val="Tekstprokuratury"/>
        <w:ind w:firstLine="283"/>
        <w:rPr/>
      </w:pPr>
      <w:r>
        <w:rPr>
          <w:rFonts w:cs="Arial" w:ascii="Arial" w:hAnsi="Arial"/>
        </w:rPr>
        <w:t>Ujęcie tych praw nawiązuje m.in. do art. 2 punkty 1 i 2 Konwencji o Prawach Dziecka, art. 8 i 9 Protokołu Opcjonalnego do tej Konwencji, dotyczącego handlu ludźmi, dziecięcej prostytucji i dziecięcej pornografii, art. 36, 42 i 54 Rzymskiego Statutu Międzynarodowego Trybunału Karnego, art. 2 lit. (c), (f), (g) oraz art. 5 lit. (a) Konwencji o Eliminowaniu Dyskryminacji wobec Kobiet z 1979 r., art. 10 punkt 3 Międzynarodowego Paktu Praw Ekonomicznych, Społecznych i Kulturalnych z 1966 r., art. 2, 14 i 26 Międzynarodowego Paktu Praw Obywatelskich i Politycznych, art. 1, 2, 5 lit. (a) i (b) Międzynarodowej Konwencji o Eliminacji Wszelkich Form Dyskryminacji Rasowej z 1965 r., a także do wielu dokumentów regionalnych, jak też do wielu dokumentów o charakterze niewiążącym, jak np. art. 2 tzw. Reguł Pekińskich lub pkt 8 lit. (x) Rekomendacji Rady Europy, dotyczących Europejskiej Strategii wobec Dzieci z 1996 r.</w:t>
      </w:r>
    </w:p>
    <w:p>
      <w:pPr>
        <w:pStyle w:val="Tekstprokuratury"/>
        <w:ind w:firstLine="283"/>
        <w:rPr/>
      </w:pPr>
      <w:r>
        <w:rPr>
          <w:rFonts w:cs="Arial" w:ascii="Arial" w:hAnsi="Arial"/>
        </w:rPr>
        <w:t>Trzecim prawem jest prawo do bycia informowanym (</w:t>
      </w:r>
      <w:r>
        <w:rPr>
          <w:rFonts w:cs="Arial" w:ascii="Arial" w:hAnsi="Arial"/>
          <w:i/>
        </w:rPr>
        <w:t>the right to be informed</w:t>
      </w:r>
      <w:r>
        <w:rPr>
          <w:rFonts w:cs="Arial" w:ascii="Arial" w:hAnsi="Arial"/>
        </w:rPr>
        <w:t>). Tak więc dzieci – ofiary i świadkowie, a także ich rodziny oraz ich reprezentanci prawni, mają prawo do bycia odpowiednio informowanym niezwłocznie, poczynając od ich pierwszego kontaktu procesowego i przez okres trwania całego postępowania. Prawo do bycia informowanym obejmuje następujące okoliczności:</w:t>
      </w:r>
    </w:p>
    <w:p>
      <w:pPr>
        <w:pStyle w:val="Tekstprokuratury"/>
        <w:numPr>
          <w:ilvl w:val="0"/>
          <w:numId w:val="8"/>
        </w:numPr>
        <w:tabs>
          <w:tab w:val="clear" w:pos="708"/>
          <w:tab w:val="left" w:pos="284" w:leader="none"/>
        </w:tabs>
        <w:ind w:left="284" w:hanging="284"/>
        <w:rPr/>
      </w:pPr>
      <w:r>
        <w:rPr>
          <w:rFonts w:cs="Arial" w:ascii="Arial" w:hAnsi="Arial"/>
        </w:rPr>
        <w:t>informacje o ich dostępie do służb medycznych, psychologicznych, socjalnych i innych odpowiednich, o sposobach, w jakich mogą mieć dostęp do tych służb, jak też do pomocy i porad prawnych i innych oraz informacje o możliwościach otrzymania odszkodowania w określonych przypadkach lub pilnej pomocy finansowej;</w:t>
      </w:r>
    </w:p>
    <w:p>
      <w:pPr>
        <w:pStyle w:val="Tekstprokuratury"/>
        <w:numPr>
          <w:ilvl w:val="0"/>
          <w:numId w:val="8"/>
        </w:numPr>
        <w:tabs>
          <w:tab w:val="clear" w:pos="708"/>
          <w:tab w:val="left" w:pos="284" w:leader="none"/>
        </w:tabs>
        <w:ind w:left="284" w:hanging="284"/>
        <w:rPr/>
      </w:pPr>
      <w:r>
        <w:rPr>
          <w:rFonts w:cs="Arial" w:ascii="Arial" w:hAnsi="Arial"/>
        </w:rPr>
        <w:t>o postępowaniu karnym dla dorosłych i dla nieletnich, włączając w to rolę dzieci jako ofiar i świadków, o znaczeniu, czasie i sposobie składania zeznań, o formie, w jakiej przeprowadza się przesłuchanie, tak w postępowaniu przygotowawczym, jak i w sądzie;</w:t>
      </w:r>
    </w:p>
    <w:p>
      <w:pPr>
        <w:pStyle w:val="Tekstprokuratury"/>
        <w:numPr>
          <w:ilvl w:val="0"/>
          <w:numId w:val="8"/>
        </w:numPr>
        <w:tabs>
          <w:tab w:val="clear" w:pos="708"/>
          <w:tab w:val="left" w:pos="284" w:leader="none"/>
        </w:tabs>
        <w:ind w:left="284" w:hanging="284"/>
        <w:rPr/>
      </w:pPr>
      <w:r>
        <w:rPr>
          <w:rFonts w:cs="Arial" w:ascii="Arial" w:hAnsi="Arial"/>
        </w:rPr>
        <w:t>o postępowaniu i formie, w jakiej się odbywa w odniesieniu do konkretnego przypadku ich dotyczącego, włączając w to zatrzymanie i aresztowanie, oddanie pod dozór, uwięzienie oskarżonego i wszelkie przewidywalne zmiany jego statusu, decyzje prokuratury, informacje o rozwoju zdarzeń, które nastąpią po osądzeniu oraz o zakończeniu sprawy;</w:t>
      </w:r>
    </w:p>
    <w:p>
      <w:pPr>
        <w:pStyle w:val="Tekstprokuratury"/>
        <w:numPr>
          <w:ilvl w:val="0"/>
          <w:numId w:val="8"/>
        </w:numPr>
        <w:tabs>
          <w:tab w:val="clear" w:pos="708"/>
          <w:tab w:val="left" w:pos="284" w:leader="none"/>
        </w:tabs>
        <w:ind w:left="284" w:hanging="284"/>
        <w:rPr/>
      </w:pPr>
      <w:r>
        <w:rPr>
          <w:rFonts w:cs="Arial" w:ascii="Arial" w:hAnsi="Arial"/>
        </w:rPr>
        <w:t>o istniejących możliwościach pomocy dla dziecka, gdy składa ono doniesienie i o jego udziale w dochodzeniu (śledztwie) i w procesie karnym w ogóle;</w:t>
      </w:r>
    </w:p>
    <w:p>
      <w:pPr>
        <w:pStyle w:val="Tekstprokuratury"/>
        <w:numPr>
          <w:ilvl w:val="0"/>
          <w:numId w:val="8"/>
        </w:numPr>
        <w:tabs>
          <w:tab w:val="clear" w:pos="708"/>
          <w:tab w:val="left" w:pos="284" w:leader="none"/>
        </w:tabs>
        <w:ind w:left="284" w:hanging="284"/>
        <w:rPr/>
      </w:pPr>
      <w:r>
        <w:rPr>
          <w:rFonts w:cs="Arial" w:ascii="Arial" w:hAnsi="Arial"/>
        </w:rPr>
        <w:t>o czasie i miejscu posiedzeń sądowych i innych odpowiednich zdarzeń;</w:t>
      </w:r>
    </w:p>
    <w:p>
      <w:pPr>
        <w:pStyle w:val="Tekstprokuratury"/>
        <w:numPr>
          <w:ilvl w:val="0"/>
          <w:numId w:val="8"/>
        </w:numPr>
        <w:tabs>
          <w:tab w:val="clear" w:pos="708"/>
          <w:tab w:val="left" w:pos="284" w:leader="none"/>
        </w:tabs>
        <w:ind w:left="284" w:hanging="284"/>
        <w:rPr>
          <w:rFonts w:ascii="Arial" w:hAnsi="Arial" w:cs="Arial"/>
        </w:rPr>
      </w:pPr>
      <w:r>
        <w:rPr>
          <w:rFonts w:cs="Arial" w:ascii="Arial" w:hAnsi="Arial"/>
        </w:rPr>
        <w:t>o dostępie do środków ochrony;</w:t>
      </w:r>
    </w:p>
    <w:p>
      <w:pPr>
        <w:pStyle w:val="Tekstprokuratury"/>
        <w:numPr>
          <w:ilvl w:val="0"/>
          <w:numId w:val="8"/>
        </w:numPr>
        <w:tabs>
          <w:tab w:val="clear" w:pos="708"/>
          <w:tab w:val="left" w:pos="284" w:leader="none"/>
        </w:tabs>
        <w:ind w:left="284" w:hanging="284"/>
        <w:rPr/>
      </w:pPr>
      <w:r>
        <w:rPr>
          <w:rFonts w:cs="Arial" w:ascii="Arial" w:hAnsi="Arial"/>
        </w:rPr>
        <w:t>o istniejących możliwościach, by uzyskać odszkodowanie od sprawcy przestępstwa lub od państwa w procesie karnym, w alternatywnych procesach cywilnych lub innych;</w:t>
      </w:r>
    </w:p>
    <w:p>
      <w:pPr>
        <w:pStyle w:val="Tekstprokuratury"/>
        <w:numPr>
          <w:ilvl w:val="0"/>
          <w:numId w:val="8"/>
        </w:numPr>
        <w:tabs>
          <w:tab w:val="clear" w:pos="708"/>
          <w:tab w:val="left" w:pos="284" w:leader="none"/>
        </w:tabs>
        <w:ind w:left="284" w:hanging="284"/>
        <w:rPr>
          <w:rFonts w:ascii="Arial" w:hAnsi="Arial" w:cs="Arial"/>
        </w:rPr>
      </w:pPr>
      <w:r>
        <w:rPr>
          <w:rFonts w:cs="Arial" w:ascii="Arial" w:hAnsi="Arial"/>
        </w:rPr>
        <w:t>o istniejących możliwościach zaskarżenia decyzji dotyczących dzieci – ofiar i świadków;</w:t>
      </w:r>
    </w:p>
    <w:p>
      <w:pPr>
        <w:pStyle w:val="Tekstprokuratury"/>
        <w:numPr>
          <w:ilvl w:val="0"/>
          <w:numId w:val="8"/>
        </w:numPr>
        <w:tabs>
          <w:tab w:val="clear" w:pos="708"/>
          <w:tab w:val="left" w:pos="284" w:leader="none"/>
        </w:tabs>
        <w:ind w:left="284" w:hanging="284"/>
        <w:rPr/>
      </w:pPr>
      <w:r>
        <w:rPr>
          <w:rFonts w:cs="Arial" w:ascii="Arial" w:hAnsi="Arial"/>
        </w:rPr>
        <w:t>o prawach dotyczących dzieci – ofiar i świadków zgodnych z Konwencją o Prawach Dziecka i Deklaracją o Podstawowych Zasadach Wymiaru Sprawiedliwości w odniesieniu do Ofiar Przestępstw i Nadużyć Władzy.</w:t>
      </w:r>
    </w:p>
    <w:p>
      <w:pPr>
        <w:pStyle w:val="Tekstprokuratury"/>
        <w:ind w:firstLine="283"/>
        <w:rPr/>
      </w:pPr>
      <w:r>
        <w:rPr>
          <w:rFonts w:cs="Arial" w:ascii="Arial" w:hAnsi="Arial"/>
        </w:rPr>
        <w:t>Wymieniając te prawa, warto mieć na uwadze następujące instrumenty międzynarodowe, uniwersalne i regionalne: art. 40 punkty 1 i 2 (b) (ii) Konwencji o Prawach Dziecka z 1989 r., art. 8 punkt 1 lit. (b) Protokołu Opcjonalnego do tej Konwencji, dotyczącego handlu dziećmi, dziecięcej prostytucji i dziecięcej pornografii z 2000 r., art. 14 punkt 3 lit. (a) Międzynarodowego Paktu Praw Obywatelskich i Politycznych z 1966 r., zasadę 16 punkt 2 lit. (a) i (b) oraz art. zasadę 17 punkt 3, a także zasadę 92 punkty 1, 2, 3, 5 lit. (a) i (b) oraz 6 Zasad Procesowych i Reguł Dowodowych Międzynarodowego Trybunału Karnego z 2002 r., część II, art. 6 punkt 3 lit. (b) Protokołu Dodatkowego do Konwencji Narodów Zjednoczonych o Międzynarodowej Przestępczości Zorganizowanej, dotyczącego Zapobiegania, Zwalczania i Karania Handlu Ludźmi, w szczególności Kobietami i Dziećmi z 2000 r., art. 4 Decyzji Ramowej Rady UE z dnia 15 marca 2001 r. w sprawie pozycji ofiar w postępowaniu karnym (2001/220/WSiSW), jak też wiele innych dokumentów, w tym wymienione już Podstawowe Zasady Wymiaru Sprawiedliwości w odniesieniu do Ofiar Przestępstw i Nadużyć Władzy.</w:t>
      </w:r>
    </w:p>
    <w:p>
      <w:pPr>
        <w:pStyle w:val="Tekstprokuratury"/>
        <w:ind w:firstLine="283"/>
        <w:rPr/>
      </w:pPr>
      <w:r>
        <w:rPr>
          <w:rFonts w:cs="Arial" w:ascii="Arial" w:hAnsi="Arial"/>
        </w:rPr>
        <w:t>Dalej, w omawianym Dokumencie jest mowa o prawie do wyrażania swych opinii i swych niepokojów oraz do bycia wysłuchanym (</w:t>
      </w:r>
      <w:r>
        <w:rPr>
          <w:rFonts w:cs="Arial" w:ascii="Arial" w:hAnsi="Arial"/>
          <w:i/>
        </w:rPr>
        <w:t>the right to express views and concerns and to be heard</w:t>
      </w:r>
      <w:r>
        <w:rPr>
          <w:rFonts w:cs="Arial" w:ascii="Arial" w:hAnsi="Arial"/>
        </w:rPr>
        <w:t>). Dla wykonania tego prawa omawiane Reguły Przewodnie nakładają pewne obowiązki na profesjonalistów w omawianych przypadkach. I tak, powinni oni:</w:t>
      </w:r>
    </w:p>
    <w:p>
      <w:pPr>
        <w:pStyle w:val="Tekstprokuratury"/>
        <w:numPr>
          <w:ilvl w:val="0"/>
          <w:numId w:val="8"/>
        </w:numPr>
        <w:tabs>
          <w:tab w:val="clear" w:pos="708"/>
          <w:tab w:val="left" w:pos="284" w:leader="none"/>
        </w:tabs>
        <w:ind w:left="284" w:hanging="284"/>
        <w:rPr/>
      </w:pPr>
      <w:r>
        <w:rPr>
          <w:rFonts w:cs="Arial" w:ascii="Arial" w:hAnsi="Arial"/>
        </w:rPr>
        <w:t>podejmować wszelkie niezbędne wysiłki, aby pozwolić dzieciom będącym ofiarami przestępstw lub świadkami wyrazić swe opinie i swe uwagi (krytyczne) dotyczące ich udziału w procesie;</w:t>
      </w:r>
    </w:p>
    <w:p>
      <w:pPr>
        <w:pStyle w:val="Tekstprokuratury"/>
        <w:numPr>
          <w:ilvl w:val="0"/>
          <w:numId w:val="8"/>
        </w:numPr>
        <w:tabs>
          <w:tab w:val="clear" w:pos="708"/>
          <w:tab w:val="left" w:pos="284" w:leader="none"/>
        </w:tabs>
        <w:ind w:left="284" w:hanging="284"/>
        <w:rPr>
          <w:rFonts w:ascii="Arial" w:hAnsi="Arial" w:cs="Arial"/>
        </w:rPr>
      </w:pPr>
      <w:r>
        <w:rPr>
          <w:rFonts w:cs="Arial" w:ascii="Arial" w:hAnsi="Arial"/>
        </w:rPr>
        <w:t>zapewnić dzieciom, które są ofiarami przestępstw lub świadkami, by były konsultowane w sprawach, o których była mowa wyżej przy omawianiu prawa do bycia informowanym;</w:t>
      </w:r>
    </w:p>
    <w:p>
      <w:pPr>
        <w:pStyle w:val="Tekstprokuratury"/>
        <w:numPr>
          <w:ilvl w:val="0"/>
          <w:numId w:val="8"/>
        </w:numPr>
        <w:tabs>
          <w:tab w:val="clear" w:pos="708"/>
          <w:tab w:val="left" w:pos="284" w:leader="none"/>
        </w:tabs>
        <w:ind w:left="284" w:hanging="284"/>
        <w:rPr/>
      </w:pPr>
      <w:r>
        <w:rPr>
          <w:rFonts w:cs="Arial" w:ascii="Arial" w:hAnsi="Arial"/>
        </w:rPr>
        <w:t>zapewnić dzieciom, które są ofiarami przestępstw lub świadkami, możliwości wyrażania w sposób wolny i w sposób, w jaki same chcą swych opinii i uwag (krytycznych), dotyczących ich udziału w procesie, ich bezpieczeństwa w stosunkach z oskarżonym, w odniesieniu do ich preferencji dotyczących sposobu składania przez nich zeznań i o swoich odczuciach (wrażeniach) w odniesieniu do decyzji kończących proces;</w:t>
      </w:r>
    </w:p>
    <w:p>
      <w:pPr>
        <w:pStyle w:val="Tekstprokuratury"/>
        <w:numPr>
          <w:ilvl w:val="0"/>
          <w:numId w:val="8"/>
        </w:numPr>
        <w:tabs>
          <w:tab w:val="clear" w:pos="708"/>
          <w:tab w:val="left" w:pos="284" w:leader="none"/>
        </w:tabs>
        <w:ind w:left="284" w:hanging="284"/>
        <w:rPr>
          <w:rFonts w:ascii="Arial" w:hAnsi="Arial" w:cs="Arial"/>
        </w:rPr>
      </w:pPr>
      <w:r>
        <w:rPr>
          <w:rFonts w:cs="Arial" w:ascii="Arial" w:hAnsi="Arial"/>
        </w:rPr>
        <w:t>potraktować z należytą uwagą opinie i uwagi dziecka i jeśli nie podzielają ich (nie mogą spełnić ich życzeń), powinni wyjaśnić dziecku swoje racje.</w:t>
      </w:r>
    </w:p>
    <w:p>
      <w:pPr>
        <w:pStyle w:val="Tekstprokuratury"/>
        <w:ind w:firstLine="283"/>
        <w:rPr/>
      </w:pPr>
      <w:r>
        <w:rPr>
          <w:rFonts w:cs="Arial" w:ascii="Arial" w:hAnsi="Arial"/>
        </w:rPr>
        <w:t xml:space="preserve">Co się tyczy instrumentów międzynarodowych, związanych z tym prawem, nawiązać tu trzeba m.in. do art. 12 punkty 1 i 2 Konwencji o Prawach Dziecka, art. 8 punkt 1 lit. (c) Protokołu Opcjonalnego do tej Konwencji, dotyczącego handlu ludźmi, dziecięcej prostytucji i dziecięcej pornografii z 2000 r., art. 75 punkt 3 Rzymskiego Statutu Międzynarodowego Trybunału Karnego, art. 25 punkt 3 Konwencji o Międzynarodowej Przestępczości Zorganizowanej, zasady 17 punkt 2 lit. (b) (ii) oraz (iii), a także punkt 3, zasady 75 punkt 1, zasady 87 punkt 1, zasady 88 punkt 1, zasady 89 punkty 1 i 3, zasady 92 punkty 1, 2, 3, 5 (a) i (b), zasady 93, zasady 97 punkt 2 oraz do licznych przepisów zawartych w dokumentach regionalnych oraz dokumentach uniwersalnych i regionalnych o charakterze niewiążącym, jak też do art. 3 Decyzji Ramowej Rady UE z dnia 15 marca 2001 r. w sprawie Pozycji Ofiar w Postępowaniu Karnym. </w:t>
      </w:r>
    </w:p>
    <w:p>
      <w:pPr>
        <w:pStyle w:val="Tekstprokuratury"/>
        <w:ind w:firstLine="283"/>
        <w:rPr/>
      </w:pPr>
      <w:r>
        <w:rPr>
          <w:rFonts w:cs="Arial" w:ascii="Arial" w:hAnsi="Arial"/>
        </w:rPr>
        <w:t>Kolejnym prawem jest prawo do „rzeczywistego uczestniczenia” (</w:t>
      </w:r>
      <w:r>
        <w:rPr>
          <w:rFonts w:cs="Arial" w:ascii="Arial" w:hAnsi="Arial"/>
          <w:i/>
        </w:rPr>
        <w:t>the rigth to the effective assistance</w:t>
      </w:r>
      <w:r>
        <w:rPr>
          <w:rFonts w:cs="Arial" w:ascii="Arial" w:hAnsi="Arial"/>
        </w:rPr>
        <w:t>). Prawo to polega na tym, że po pierwsze – dzieci, które są ofiarami lub świadkami, i jeśli to jest właściwe – członkowie rodziny – powinni mieć dostęp do pomocy udzielanej przez osoby profesjonalistów, którzy zostali do tego przygotowani jako specjaliści w sprawach dzieci, będących ofiarami przestępstw lub świadkami, o którym to przygotowaniu jest mowa dalej w punkcie C1 omawianego Dokumentu, dotyczącego jego implementacji. Pomoc taka obejmuje: opiekę i wsparcie, takie jak usługi finansowe, prawne, doradcze, zdrowotne i społeczne, służby tzw. odnowy (readaptacji) fizycznej i psychologicznej, a także inne potrzebne dla procesu reintegracji dziecka. Pomoc tego rodzaju powinna być dostosowana do potrzeb dziecka i powinna pozwalać na efektywne uczestnictwo dzieci we wszystkich etapach procesu:</w:t>
      </w:r>
    </w:p>
    <w:p>
      <w:pPr>
        <w:pStyle w:val="Tekstprokuratury"/>
        <w:numPr>
          <w:ilvl w:val="0"/>
          <w:numId w:val="8"/>
        </w:numPr>
        <w:tabs>
          <w:tab w:val="clear" w:pos="708"/>
          <w:tab w:val="left" w:pos="284" w:leader="none"/>
        </w:tabs>
        <w:ind w:left="284" w:hanging="284"/>
        <w:rPr/>
      </w:pPr>
      <w:r>
        <w:rPr>
          <w:rFonts w:cs="Arial" w:ascii="Arial" w:hAnsi="Arial"/>
        </w:rPr>
        <w:t xml:space="preserve">profesjonaliści, kiedy udzielają pomocy dzieciom, które są ofiarami przestępstw lub świadkami, powinni podejmować wszelkie wysiłki konieczne dla skoordynowania owych służb pomocy, aby uniknąć sytuacji, że interwencje dotyczące danego dziecka będą nadmierne (należy więc ograniczyć liczbę interwencji dotyczących konkretnego dziecka); </w:t>
      </w:r>
    </w:p>
    <w:p>
      <w:pPr>
        <w:pStyle w:val="Tekstprokuratury"/>
        <w:numPr>
          <w:ilvl w:val="0"/>
          <w:numId w:val="8"/>
        </w:numPr>
        <w:tabs>
          <w:tab w:val="clear" w:pos="708"/>
          <w:tab w:val="left" w:pos="284" w:leader="none"/>
        </w:tabs>
        <w:ind w:left="284" w:hanging="284"/>
        <w:rPr>
          <w:rFonts w:ascii="Arial" w:hAnsi="Arial" w:cs="Arial"/>
        </w:rPr>
      </w:pPr>
      <w:r>
        <w:rPr>
          <w:rFonts w:cs="Arial" w:ascii="Arial" w:hAnsi="Arial"/>
        </w:rPr>
        <w:t>dzieci, które są ofiarami przestępstw lub świadkami, powinny otrzymać pomoc personelu wyspecjalizowanego w kontaktach z dziećmi – ofiarami i świadkami, począwszy od raportu wstępnego i w sposób ciągły aż do czasu, kiedy pomoc nie jest już wymagana (potrzebna);</w:t>
      </w:r>
    </w:p>
    <w:p>
      <w:pPr>
        <w:pStyle w:val="Tekstprokuratury"/>
        <w:numPr>
          <w:ilvl w:val="0"/>
          <w:numId w:val="8"/>
        </w:numPr>
        <w:tabs>
          <w:tab w:val="clear" w:pos="708"/>
          <w:tab w:val="left" w:pos="284" w:leader="none"/>
        </w:tabs>
        <w:ind w:left="284" w:hanging="284"/>
        <w:rPr/>
      </w:pPr>
      <w:r>
        <w:rPr>
          <w:rFonts w:cs="Arial" w:ascii="Arial" w:hAnsi="Arial"/>
        </w:rPr>
        <w:t xml:space="preserve">profesjonaliści powinni stosować środki takie, by dla dzieci było łatwiej zeznawać, by ułatwiać porozumiewanie się i pomagać dziecku w zrozumieniu sytuacji, w której się znalazło, na etapach poprzedzających rozprawę sądową i w czasie rozprawy. </w:t>
      </w:r>
    </w:p>
    <w:p>
      <w:pPr>
        <w:pStyle w:val="Tekstprokuratury"/>
        <w:rPr>
          <w:rFonts w:ascii="Arial" w:hAnsi="Arial" w:cs="Arial"/>
        </w:rPr>
      </w:pPr>
      <w:r>
        <w:rPr>
          <w:rFonts w:cs="Arial" w:ascii="Arial" w:hAnsi="Arial"/>
        </w:rPr>
        <w:t>Środki te mogą polegać na włączeniu do pracy z dziećmi:</w:t>
      </w:r>
    </w:p>
    <w:p>
      <w:pPr>
        <w:pStyle w:val="Tekstprokuratury"/>
        <w:numPr>
          <w:ilvl w:val="0"/>
          <w:numId w:val="8"/>
        </w:numPr>
        <w:tabs>
          <w:tab w:val="clear" w:pos="708"/>
          <w:tab w:val="left" w:pos="284" w:leader="none"/>
        </w:tabs>
        <w:ind w:left="284" w:hanging="284"/>
        <w:rPr>
          <w:rFonts w:ascii="Arial" w:hAnsi="Arial" w:cs="Arial"/>
        </w:rPr>
      </w:pPr>
      <w:r>
        <w:rPr>
          <w:rFonts w:cs="Arial" w:ascii="Arial" w:hAnsi="Arial"/>
        </w:rPr>
        <w:t>specjalistów od spraw dzieci będących ofiarami i świadkami, którzy mogą zaspokoić szczególne potrzeby dzieci;</w:t>
      </w:r>
    </w:p>
    <w:p>
      <w:pPr>
        <w:pStyle w:val="Tekstprokuratury"/>
        <w:numPr>
          <w:ilvl w:val="0"/>
          <w:numId w:val="8"/>
        </w:numPr>
        <w:tabs>
          <w:tab w:val="clear" w:pos="708"/>
          <w:tab w:val="left" w:pos="284" w:leader="none"/>
        </w:tabs>
        <w:ind w:left="284" w:hanging="284"/>
        <w:rPr>
          <w:rFonts w:ascii="Arial" w:hAnsi="Arial" w:cs="Arial"/>
        </w:rPr>
      </w:pPr>
      <w:r>
        <w:rPr>
          <w:rFonts w:cs="Arial" w:ascii="Arial" w:hAnsi="Arial"/>
        </w:rPr>
        <w:t>personelu pomocy, włączając w to specjalistów i odpowiednich członków rodziny, którzy by byli obecni w czasie składania zeznań przez dziecko;</w:t>
      </w:r>
    </w:p>
    <w:p>
      <w:pPr>
        <w:pStyle w:val="Tekstprokuratury"/>
        <w:numPr>
          <w:ilvl w:val="0"/>
          <w:numId w:val="8"/>
        </w:numPr>
        <w:tabs>
          <w:tab w:val="clear" w:pos="708"/>
          <w:tab w:val="left" w:pos="284" w:leader="none"/>
        </w:tabs>
        <w:ind w:left="284" w:hanging="284"/>
        <w:rPr/>
      </w:pPr>
      <w:r>
        <w:rPr>
          <w:rFonts w:cs="Arial" w:ascii="Arial" w:hAnsi="Arial"/>
        </w:rPr>
        <w:t xml:space="preserve">kuratorów </w:t>
      </w:r>
      <w:r>
        <w:rPr>
          <w:rFonts w:cs="Arial" w:ascii="Arial" w:hAnsi="Arial"/>
          <w:i/>
        </w:rPr>
        <w:t>ad litem</w:t>
      </w:r>
      <w:r>
        <w:rPr>
          <w:rFonts w:cs="Arial" w:ascii="Arial" w:hAnsi="Arial"/>
        </w:rPr>
        <w:t>, którzy by chronili legalne (prawne) interesy dziecka.</w:t>
      </w:r>
    </w:p>
    <w:p>
      <w:pPr>
        <w:pStyle w:val="Tekstprokuratury"/>
        <w:ind w:firstLine="283"/>
        <w:rPr/>
      </w:pPr>
      <w:r>
        <w:rPr>
          <w:rFonts w:cs="Arial" w:ascii="Arial" w:hAnsi="Arial"/>
        </w:rPr>
        <w:t xml:space="preserve">Omawiane prawo skłania do powołania chociaż wybranych instrumentów międzynarodowych. Są to art. 20 i 24 punkty 1 i 2 (b) Konwencji o Prawach Dziecka, art. 8 punkt 1 (d) i art. 9 punkt 3 Protokołu Opcjonalnego do tej Konwencji, dotyczącego handlu dziećmi, dziecięcej prostytucji i dziecięcej pornografii z 2000 r., art. 10 punkt 3 Międzynarodowego Paktu Praw Ekonomicznych, Społecznych i Kulturalnych z 1966 r., część II, art. 6 punkt 3 (a), (b) i (c) oraz punkt 4 Protokołu Dodatkowego do Konwencji o Międzynarodowej Przestępczości Zorganizowanej, dotyczącego Zapobiegania, Zwalczania i Karania Handlu Ludźmi, w szczególności Kobietami i Dziećmi, zasada 16, 17, 18, 19 i 88 oraz podrozdział 3, zasada 89 Zasad Procesowych i Reguł Dowodowych Międzynarodowego Trybunału Karnego z 2000 r. oraz liczne dokumenty regionalne, a w tym m.in. art. 9 punkty 1 i 2 oraz art. 10 punkt 1 lit. (a), (b), (c) i punkt 2 Europejskiej Konwencji o Wykonywaniu Praw Dzieci z 1996 r., a także art. 9 punkty 1–3 Decyzji Ramowej 2004/68/JHA z 2003 r. dotyczącej zwalczania seksualnego wykorzystywania dzieci i dziecięcej pornografii, jak też wiele dokumentów niewiążących. </w:t>
      </w:r>
    </w:p>
    <w:p>
      <w:pPr>
        <w:pStyle w:val="Tekstprokuratury"/>
        <w:ind w:firstLine="283"/>
        <w:rPr/>
      </w:pPr>
      <w:r>
        <w:rPr>
          <w:rFonts w:cs="Arial" w:ascii="Arial" w:hAnsi="Arial"/>
        </w:rPr>
        <w:t>Szóstym prawem, o którym jest mowa w omawianych Regułach Przewodnich, jest prawo do życia prywatnego – do prywatności (</w:t>
      </w:r>
      <w:r>
        <w:rPr>
          <w:rFonts w:cs="Arial" w:ascii="Arial" w:hAnsi="Arial"/>
          <w:i/>
        </w:rPr>
        <w:t>the right to privacy</w:t>
      </w:r>
      <w:r>
        <w:rPr>
          <w:rFonts w:cs="Arial" w:ascii="Arial" w:hAnsi="Arial"/>
        </w:rPr>
        <w:t>). Czytamy tam, że ochrona życia prywatnego dzieci, które są ofiarami przestępstw, a także świadkami, powinna być uznana za sprawę szczególnie ważną. Wszelkie informacje dotyczące udziału dziecka w procesie powinny być chronione. Można to osiągnąć, zachowując poufność i ograniczając rozpowszechnianie informacji, które mogą prowadzić do identyfikacji dziecka, będącego ofiarą lub świadkiem w procesie. W stosownych przypadkach należy przedsiębrać środki, aby wykluczyć publiczność i udział środków przekazu w czasie, gdy dziecko składa swe zeznania w sądzie.</w:t>
      </w:r>
    </w:p>
    <w:p>
      <w:pPr>
        <w:pStyle w:val="Tekstprokuratury"/>
        <w:ind w:firstLine="283"/>
        <w:rPr/>
      </w:pPr>
      <w:r>
        <w:rPr>
          <w:rFonts w:cs="Arial" w:ascii="Arial" w:hAnsi="Arial"/>
        </w:rPr>
        <w:t>Mówiąc o prawie do prywatności, nawiązać trzeba do takich instrumentów międzynarodowych jak: art. 16 punkty 1 i 2 Konwencji o Prawach Dziecka, art. 8 punkt 1 lit. (e) Protokołu Opcjonalnego do tej Konwencji, dotyczącego handlu dziećmi, dziecięcej prostytucji i dziecięcej pornografii z 2000 r., art. 14 i art. 17 punkty 1 i 2 Międzynarodowego Paktu Praw Obywatelskich i Politycznych, art. 54 punkt 3 lit. (f) i (e), art. 57 punkt 3 lit. (c), art. 68 pkt 1 Rzymskiego Statutu Międzynarodowego Trybunału Karnego, zasada 15 punkt 1 oraz zasada 49 punkt 1 i zasada 67 punkty 3, zasada 73 punkt 1 lit. (a) i (b), punkt 2 lit. (a), (b), (c) i punkt 3, zasada 76 punkty 1–4, zasada 82 punkt 3, zasada 87 punkt 3 lit. (a)–(e), zasada 88 punkt 5 Zasad Procesowych i Reguł Dowodowych Międzynarodowego Trybunału Karnego z 2002 r., art. 6 punkt 1 Protokołu Dodatkowego do Konwencji o Międzynarodowej Przestępczości Zorganizowanej dotyczącego Zapobiegania, Zwalczania i Karania Handlu Ludźmi, w szczególności Kobietami i Dziećmi z 2000 r. Wchodzą też w grę liczne instrumenty regionalne, jak np. art. 25 i 26 punkt 1 lit. (c) Drugiego Protokołu Dodatkowego do Europejskiej Konwencji o wzajemnej pomocy w sprawach karnych z 2001 r., jak też liczne dokumenty nie wiążące</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Siódmym prawem jest prawo do ochrony przed szkodami, które mogą być wyrządzone przez przebieg procesu (</w:t>
      </w:r>
      <w:r>
        <w:rPr>
          <w:rFonts w:cs="Arial" w:ascii="Arial" w:hAnsi="Arial"/>
          <w:i/>
        </w:rPr>
        <w:t>the right to be protected from justice process hardship</w:t>
      </w:r>
      <w:r>
        <w:rPr>
          <w:rFonts w:cs="Arial" w:ascii="Arial" w:hAnsi="Arial"/>
        </w:rPr>
        <w:t>).</w:t>
      </w:r>
    </w:p>
    <w:p>
      <w:pPr>
        <w:pStyle w:val="Tekstprokuratury"/>
        <w:ind w:firstLine="283"/>
        <w:rPr>
          <w:rFonts w:ascii="Arial" w:hAnsi="Arial" w:cs="Arial"/>
        </w:rPr>
      </w:pPr>
      <w:r>
        <w:rPr>
          <w:rFonts w:cs="Arial" w:ascii="Arial" w:hAnsi="Arial"/>
        </w:rPr>
        <w:t>Jest tu mowa o tym, że:</w:t>
      </w:r>
    </w:p>
    <w:p>
      <w:pPr>
        <w:pStyle w:val="Tekstprokuratury"/>
        <w:numPr>
          <w:ilvl w:val="0"/>
          <w:numId w:val="8"/>
        </w:numPr>
        <w:tabs>
          <w:tab w:val="clear" w:pos="708"/>
          <w:tab w:val="left" w:pos="284" w:leader="none"/>
        </w:tabs>
        <w:ind w:left="284" w:hanging="284"/>
        <w:rPr/>
      </w:pPr>
      <w:r>
        <w:rPr>
          <w:rFonts w:cs="Arial" w:ascii="Arial" w:hAnsi="Arial"/>
        </w:rPr>
        <w:t xml:space="preserve">profesjonaliści powinni przedsięwziąć odpowiednie środki, by uniknąć szkód (krzywd) dzieci (ofiar i świadków) w czasie wykrywania przestępstwa, dochodzenia, ścigania przestępstwa, tak by zapewnić respektowanie podstawowych interesów dzieci (ofiar i świadków) oraz ich godności; </w:t>
      </w:r>
    </w:p>
    <w:p>
      <w:pPr>
        <w:pStyle w:val="Tekstprokuratury"/>
        <w:numPr>
          <w:ilvl w:val="0"/>
          <w:numId w:val="8"/>
        </w:numPr>
        <w:tabs>
          <w:tab w:val="clear" w:pos="708"/>
          <w:tab w:val="left" w:pos="284" w:leader="none"/>
        </w:tabs>
        <w:ind w:left="284" w:hanging="284"/>
        <w:rPr/>
      </w:pPr>
      <w:r>
        <w:rPr>
          <w:rFonts w:cs="Arial" w:ascii="Arial" w:hAnsi="Arial"/>
        </w:rPr>
        <w:t>profesjonaliści powinni traktować każde dziecko, które jest ofiarą przestępstwa lub świadkiem z wrażliwością (czułością), tak aby mogli oni:</w:t>
      </w:r>
    </w:p>
    <w:p>
      <w:pPr>
        <w:pStyle w:val="Tekstprokuratury"/>
        <w:numPr>
          <w:ilvl w:val="0"/>
          <w:numId w:val="6"/>
        </w:numPr>
        <w:tabs>
          <w:tab w:val="clear" w:pos="708"/>
          <w:tab w:val="left" w:pos="567" w:leader="none"/>
        </w:tabs>
        <w:ind w:left="567" w:hanging="283"/>
        <w:rPr/>
      </w:pPr>
      <w:r>
        <w:rPr>
          <w:rFonts w:cs="Arial" w:ascii="Arial" w:hAnsi="Arial"/>
        </w:rPr>
        <w:t>udzielić pomocy dzieciom – ofiarom i świadkom, włączając w to towarzyszenie dziecku w czasie jego udziału w procesie w sytuacjach, gdy to służy najlepszemu interesowi dziecka;</w:t>
      </w:r>
    </w:p>
    <w:p>
      <w:pPr>
        <w:pStyle w:val="Tekstprokuratury"/>
        <w:numPr>
          <w:ilvl w:val="0"/>
          <w:numId w:val="6"/>
        </w:numPr>
        <w:tabs>
          <w:tab w:val="clear" w:pos="708"/>
          <w:tab w:val="left" w:pos="567" w:leader="none"/>
        </w:tabs>
        <w:ind w:left="567" w:hanging="283"/>
        <w:rPr/>
      </w:pPr>
      <w:r>
        <w:rPr>
          <w:rFonts w:cs="Arial" w:ascii="Arial" w:hAnsi="Arial"/>
        </w:rPr>
        <w:t>przygotować dziecko (ofiarę i świadka) do procesu, udzielając mu jasnych informacji dotyczących tego, czego mogą oczekiwać po procesie z możliwie największą pewnością. Uczestniczenie dziecka w posiedzeniach i rozprawach sądowych powinno być planowane z wyprzedzeniem; należy też podjąć wszelkie możliwe wysiłki, aby zachować ciągłość kontaktów między dziećmi i profesjonalistami, którzy już mieli z nimi kontakt, w ciągu całego procesu;</w:t>
      </w:r>
    </w:p>
    <w:p>
      <w:pPr>
        <w:pStyle w:val="Tekstprokuratury"/>
        <w:numPr>
          <w:ilvl w:val="0"/>
          <w:numId w:val="6"/>
        </w:numPr>
        <w:tabs>
          <w:tab w:val="clear" w:pos="708"/>
          <w:tab w:val="left" w:pos="567" w:leader="none"/>
        </w:tabs>
        <w:ind w:left="567" w:hanging="283"/>
        <w:rPr/>
      </w:pPr>
      <w:r>
        <w:rPr>
          <w:rFonts w:cs="Arial" w:ascii="Arial" w:hAnsi="Arial"/>
        </w:rPr>
        <w:t>zagwarantować rozprawy szybkie, z wyjątkiem sytuacji, gdy opóźnienia służyłyby najlepszemu interesowi dziecka; również postępowanie przygotowawcze, w którym występują dzieci – ofiary i dzieci świadkowie, powinno przebiegać sprawnie; powinny też istnieć procedury, przepisy i reguły, które by pozwalały na przyspieszenie procesu sądowego;</w:t>
      </w:r>
    </w:p>
    <w:p>
      <w:pPr>
        <w:pStyle w:val="Tekstprokuratury"/>
        <w:numPr>
          <w:ilvl w:val="0"/>
          <w:numId w:val="6"/>
        </w:numPr>
        <w:tabs>
          <w:tab w:val="clear" w:pos="708"/>
          <w:tab w:val="left" w:pos="567" w:leader="none"/>
        </w:tabs>
        <w:ind w:left="567" w:hanging="283"/>
        <w:rPr/>
      </w:pPr>
      <w:r>
        <w:rPr>
          <w:rFonts w:cs="Arial" w:ascii="Arial" w:hAnsi="Arial"/>
        </w:rPr>
        <w:t>korzystać z procedur dostosowanych do dzieci, np. używając sal (pomieszczeń) przesłuchań przeznaczonych dla dzieci; dostarczając w tym samym miejscu usługi interdyscyplinarne dla dzieci – ofiar; odpowiednio zmienić otoczenie sal sądowych, biorąc pod uwagę dzieci – świadków; robić przerwy w czasie zeznań dzieci; rozprawy należy planować w godzinach odpowiednich do wieku i dojrzałości dziecka; korzystać z systemów telefonicznych, tak by mieć gwarancję, że dziecko będzie obecne w sądzie jedynie, gdy to będzie niezbędne; korzystać też z innych środków, które ułatwią składanie zeznań przez dziecko.</w:t>
      </w:r>
    </w:p>
    <w:p>
      <w:pPr>
        <w:pStyle w:val="Tekstprokuratury"/>
        <w:ind w:firstLine="283"/>
        <w:rPr>
          <w:rFonts w:ascii="Arial" w:hAnsi="Arial" w:cs="Arial"/>
        </w:rPr>
      </w:pPr>
      <w:r>
        <w:rPr>
          <w:rFonts w:cs="Arial" w:ascii="Arial" w:hAnsi="Arial"/>
        </w:rPr>
        <w:t>Ponadto profesjonaliści powinni stosować odpowiednie środki, aby:</w:t>
      </w:r>
    </w:p>
    <w:p>
      <w:pPr>
        <w:pStyle w:val="Tekstprokuratury"/>
        <w:numPr>
          <w:ilvl w:val="0"/>
          <w:numId w:val="4"/>
        </w:numPr>
        <w:tabs>
          <w:tab w:val="clear" w:pos="708"/>
          <w:tab w:val="left" w:pos="284" w:leader="none"/>
        </w:tabs>
        <w:ind w:left="284" w:hanging="284"/>
        <w:rPr/>
      </w:pPr>
      <w:r>
        <w:rPr>
          <w:rFonts w:cs="Arial" w:ascii="Arial" w:hAnsi="Arial"/>
        </w:rPr>
        <w:t>ograniczyć liczbę przesłuchań. Należy stosować specjalne procedury, aby łączyć dowody prezentowane przez dzieci – ofiary i dzieci świadków, szczególnie przez stosowanie utrwalania wstępnego na video w celu uniknięcia wszelkich niepotrzebnych kontaktów dziecka z wymiarem sprawiedliwości (by ograniczyć liczbę przesłuchań i badań oraz wywiadów specjalistycznych);</w:t>
      </w:r>
    </w:p>
    <w:p>
      <w:pPr>
        <w:pStyle w:val="Tekstprokuratury"/>
        <w:numPr>
          <w:ilvl w:val="0"/>
          <w:numId w:val="4"/>
        </w:numPr>
        <w:tabs>
          <w:tab w:val="clear" w:pos="708"/>
          <w:tab w:val="left" w:pos="284" w:leader="none"/>
        </w:tabs>
        <w:ind w:left="284" w:hanging="284"/>
        <w:rPr/>
      </w:pPr>
      <w:r>
        <w:rPr>
          <w:rFonts w:cs="Arial" w:ascii="Arial" w:hAnsi="Arial"/>
        </w:rPr>
        <w:t>unikać niepotrzebnych kontaktów z domniemanym sprawcą przestępstwa, z jego obrońcami oraz innymi osobami, które nie mają bezpośrednich związków z wymiarem sprawiedliwości. Profesjonaliści powinni zagwarantować by dzieci, będące ofiarami i świadkami, były chronione przed przepytywaniem przez domniemanego sprawcę przestępstwa, zawsze gdy będzie to zgodne z przepisami i nie będzie się sprzeciwiać prawu do obrony. Zawsze, gdy to będzie możliwe i konieczne, dzieci (ofiary i świadkowie) powinny być przesłuchiwane w sądzie bez obecności domniemanego sprawcy przestępstwa, a ponadto w sądzie powinno się przygotować oddzielne sale (pomieszczenia) dla oczekujących (na złożenie zeznań) i pomieszczenia dla wywiadów prywatnych.</w:t>
      </w:r>
    </w:p>
    <w:p>
      <w:pPr>
        <w:pStyle w:val="Tekstprokuratury"/>
        <w:numPr>
          <w:ilvl w:val="0"/>
          <w:numId w:val="4"/>
        </w:numPr>
        <w:tabs>
          <w:tab w:val="clear" w:pos="708"/>
          <w:tab w:val="left" w:pos="284" w:leader="none"/>
        </w:tabs>
        <w:ind w:left="284" w:hanging="284"/>
        <w:rPr/>
      </w:pPr>
      <w:r>
        <w:rPr>
          <w:rFonts w:cs="Arial" w:ascii="Arial" w:hAnsi="Arial"/>
        </w:rPr>
        <w:t>używać środków pomocniczych, aby ułatwić dziecku złożenie zeznań. Sędziowie powinni w sposób poważny wziąć pod uwagę to, że dopuszczalne jest używanie środków pomocniczych, aby ułatwić złożenie zeznań przez dziecko i ograniczyć potencjalne niebezpieczeństwo polegające na tym, że dziecko będzie się czuło zastraszone. Powinni także zapewnić odpowiedni nadzór i przedsiębrać wszelkie środki potrzebne do zapewnienia by dzieci (ofiary i świadkowie) były przesłuchiwane w sposób dostosowany do dzieci (z taktem i wrażliwością)</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Mówiąc o tym prawie nawiązać warto m.in. do art. 8 punkt 1 lit. (a) i (b) Protokołu Opcjonalnego do Konwencji o Prawach Dziecka, dotyczącego handlu dziećmi, dziecięcej prostytucji i dziecięcej pornografii z 2000 r., do art. 61 punkt 5, art. 64 punkty 2 i 3 lit. (a), art. 68 punkt 1, art. 69 punkty 2, 4 i 8, art. 87 punkt 4 Rzymskiego Statutu Międzynarodowego Trybunału Karnego, zasady 67 punkty 1–3, zasad 68, 72, 73, 84, 87, 88, 101, 112 Zasad Procesowych i Reguł Dowodowych Międzynarodowego Trybunału Karnego z 2002 r., art. 12 i 13 Konwencji przeciwko Torturom i Innemu Okrutnemu, Niehumanitarnemu lub Degradującemu Traktowaniu i Karaniu, art. 14 punkt 1 Międzynarodowego Paktu Praw Obywatelskich i Politycznych; a z instrumentów regionalnych np. do art. 1 punkty 2 i 3 oraz art. 2 punkty 1 i 2 Decyzji Rady Unii Europejskiej o zwalczaniu dziecięcej pornografii w Internecie z 2000 r. (2000/375/JAI); art. 9 punkty 1–3 Decyzji Ramowej z 2003 r. o zwalczaniu seksualnego wykorzystywania dzieci i dziecięcej pornografii (2004/68/JHA), a także m.in. art. 7 Europejskiej Konwencji Rady Europy o Wykonywaniu Praw Dzieci z 1996 r.</w:t>
      </w:r>
      <w:r>
        <w:rPr>
          <w:rStyle w:val="FootnoteCharacters"/>
          <w:rStyle w:val="FootnoteAnchor"/>
          <w:rFonts w:cs="Arial" w:ascii="Arial" w:hAnsi="Arial"/>
        </w:rPr>
        <w:footnoteReference w:id="6"/>
      </w:r>
      <w:r>
        <w:rPr>
          <w:rFonts w:cs="Arial" w:ascii="Arial" w:hAnsi="Arial"/>
        </w:rPr>
        <w:t>. Pomijamy pozostałe liczne dokumenty.</w:t>
      </w:r>
    </w:p>
    <w:p>
      <w:pPr>
        <w:pStyle w:val="Tekstprokuratury"/>
        <w:ind w:firstLine="283"/>
        <w:rPr/>
      </w:pPr>
      <w:r>
        <w:rPr>
          <w:rFonts w:cs="Arial" w:ascii="Arial" w:hAnsi="Arial"/>
        </w:rPr>
        <w:t>Kolejnym, ósmym prawem jest prawo do bezpieczeństwa (</w:t>
      </w:r>
      <w:r>
        <w:rPr>
          <w:rFonts w:cs="Arial" w:ascii="Arial" w:hAnsi="Arial"/>
          <w:i/>
        </w:rPr>
        <w:t>the right to safety</w:t>
      </w:r>
      <w:r>
        <w:rPr>
          <w:rFonts w:cs="Arial" w:ascii="Arial" w:hAnsi="Arial"/>
        </w:rPr>
        <w:t xml:space="preserve">). Prawo to ujęte jest w kilku zasadach: </w:t>
      </w:r>
    </w:p>
    <w:p>
      <w:pPr>
        <w:pStyle w:val="Tekstprokuratury"/>
        <w:numPr>
          <w:ilvl w:val="0"/>
          <w:numId w:val="5"/>
        </w:numPr>
        <w:tabs>
          <w:tab w:val="clear" w:pos="708"/>
          <w:tab w:val="left" w:pos="284" w:leader="none"/>
        </w:tabs>
        <w:ind w:left="284" w:hanging="284"/>
        <w:rPr/>
      </w:pPr>
      <w:r>
        <w:rPr>
          <w:rFonts w:cs="Arial" w:ascii="Arial" w:hAnsi="Arial"/>
        </w:rPr>
        <w:t>W przypadkach, gdy bezpieczeństwo dziecka – ofiary lub świadka –może być zagrożone, należy stosować odpowiednie środki i zawiadomić o tym ryzyku kompetentne władze i w ten sposób chronić dziecko przed wszelkim niebezpieczeństwem, tak przed procesem, jak i w czasie jego trwania, jak też po jego zakończeniu.</w:t>
      </w:r>
    </w:p>
    <w:p>
      <w:pPr>
        <w:pStyle w:val="Tekstprokuratury"/>
        <w:numPr>
          <w:ilvl w:val="0"/>
          <w:numId w:val="5"/>
        </w:numPr>
        <w:tabs>
          <w:tab w:val="clear" w:pos="708"/>
          <w:tab w:val="left" w:pos="284" w:leader="none"/>
        </w:tabs>
        <w:ind w:left="284" w:hanging="284"/>
        <w:rPr/>
      </w:pPr>
      <w:r>
        <w:rPr>
          <w:rFonts w:cs="Arial" w:ascii="Arial" w:hAnsi="Arial"/>
        </w:rPr>
        <w:t>Personel powołany do troszczenia się o dzieci, profesjonaliści i inne osoby, które są w kontakcie z nimi, powinni mieć obowiązek zawiadomienia władz kompetentnych jeśli podejrzewają, że dziecko – ofiara albo świadek – doznało, doznaje lub może doznać szkody (szkód).</w:t>
      </w:r>
    </w:p>
    <w:p>
      <w:pPr>
        <w:pStyle w:val="Tekstprokuratury"/>
        <w:numPr>
          <w:ilvl w:val="0"/>
          <w:numId w:val="5"/>
        </w:numPr>
        <w:tabs>
          <w:tab w:val="clear" w:pos="708"/>
          <w:tab w:val="left" w:pos="284" w:leader="none"/>
        </w:tabs>
        <w:ind w:left="284" w:hanging="284"/>
        <w:rPr/>
      </w:pPr>
      <w:r>
        <w:rPr>
          <w:rFonts w:cs="Arial" w:ascii="Arial" w:hAnsi="Arial"/>
        </w:rPr>
        <w:t>Profesjonaliści powinni być przygotowani do tego by rozpoznać i zapobiec zastraszeniu, groźbom i krzywdom (szkodom), które grożą dzieciom – ofiarom i świadkom. Jeśli dzieci te mogą być przedmiotem zastraszenia, gróźb lub krzywd (szkód), należy stosować właściwe środki, aby zagwarantować dziecku bezpieczeństwo. Środki te mogą polegać na:</w:t>
      </w:r>
    </w:p>
    <w:p>
      <w:pPr>
        <w:pStyle w:val="Tekstprokuratury"/>
        <w:numPr>
          <w:ilvl w:val="0"/>
          <w:numId w:val="11"/>
        </w:numPr>
        <w:tabs>
          <w:tab w:val="clear" w:pos="708"/>
          <w:tab w:val="left" w:pos="284" w:leader="none"/>
        </w:tabs>
        <w:ind w:left="284" w:hanging="284"/>
        <w:rPr/>
      </w:pPr>
      <w:r>
        <w:rPr>
          <w:rFonts w:cs="Arial" w:ascii="Arial" w:hAnsi="Arial"/>
        </w:rPr>
        <w:t>unikaniu bezpośredniego kontaktu dzieci (ofiar i świadków) z domniemanymi sprawcami przestępstw, w jakimkolwiek momencie w ciągu procesu;</w:t>
      </w:r>
    </w:p>
    <w:p>
      <w:pPr>
        <w:pStyle w:val="Tekstprokuratury"/>
        <w:numPr>
          <w:ilvl w:val="0"/>
          <w:numId w:val="11"/>
        </w:numPr>
        <w:tabs>
          <w:tab w:val="clear" w:pos="708"/>
          <w:tab w:val="left" w:pos="284" w:leader="none"/>
        </w:tabs>
        <w:ind w:left="284" w:hanging="284"/>
        <w:rPr/>
      </w:pPr>
      <w:r>
        <w:rPr>
          <w:rFonts w:cs="Arial" w:ascii="Arial" w:hAnsi="Arial"/>
        </w:rPr>
        <w:t>stosowaniu restrykcyjnych zarządzeń sądu zamieszczanych w odpowiednich rejestrach;</w:t>
      </w:r>
    </w:p>
    <w:p>
      <w:pPr>
        <w:pStyle w:val="Tekstprokuratury"/>
        <w:numPr>
          <w:ilvl w:val="0"/>
          <w:numId w:val="11"/>
        </w:numPr>
        <w:tabs>
          <w:tab w:val="clear" w:pos="708"/>
          <w:tab w:val="left" w:pos="284" w:leader="none"/>
        </w:tabs>
        <w:ind w:left="284" w:hanging="284"/>
        <w:rPr/>
      </w:pPr>
      <w:r>
        <w:rPr>
          <w:rFonts w:cs="Arial" w:ascii="Arial" w:hAnsi="Arial"/>
        </w:rPr>
        <w:t>zarządzaniu zatrzymania (tymczasowego aresztowania) oskarżonego przed rozprawą sądową; a w wypadku wyjścia na wolność „za kaucją” nakładaniu na niego warunku powstrzymania się od kontaktu z takim dzieckiem;</w:t>
      </w:r>
    </w:p>
    <w:p>
      <w:pPr>
        <w:pStyle w:val="Tekstprokuratury"/>
        <w:numPr>
          <w:ilvl w:val="0"/>
          <w:numId w:val="11"/>
        </w:numPr>
        <w:tabs>
          <w:tab w:val="clear" w:pos="708"/>
          <w:tab w:val="left" w:pos="284" w:leader="none"/>
        </w:tabs>
        <w:ind w:left="284" w:hanging="284"/>
        <w:rPr>
          <w:rFonts w:ascii="Arial" w:hAnsi="Arial" w:cs="Arial"/>
        </w:rPr>
      </w:pPr>
      <w:r>
        <w:rPr>
          <w:rFonts w:cs="Arial" w:ascii="Arial" w:hAnsi="Arial"/>
        </w:rPr>
        <w:t>nadzorowaniu miejsca pobytu oskarżonego;</w:t>
      </w:r>
    </w:p>
    <w:p>
      <w:pPr>
        <w:pStyle w:val="Tekstprokuratury"/>
        <w:numPr>
          <w:ilvl w:val="0"/>
          <w:numId w:val="11"/>
        </w:numPr>
        <w:tabs>
          <w:tab w:val="clear" w:pos="708"/>
          <w:tab w:val="left" w:pos="284" w:leader="none"/>
        </w:tabs>
        <w:ind w:left="284" w:hanging="284"/>
        <w:rPr/>
      </w:pPr>
      <w:r>
        <w:rPr>
          <w:rFonts w:cs="Arial" w:ascii="Arial" w:hAnsi="Arial"/>
        </w:rPr>
        <w:t>zapewnieniu dzieciom (ofiarom i świadkom) ochrony policyjnej zawsze, gdy to będzie możliwe lub ochrony wykonywanej przez inną odpowiednią agencję i utrzymywaniu w tajemnicy ich miejsca pobytu.</w:t>
      </w:r>
    </w:p>
    <w:p>
      <w:pPr>
        <w:pStyle w:val="Tekstprokuratury"/>
        <w:ind w:firstLine="283"/>
        <w:rPr/>
      </w:pPr>
      <w:r>
        <w:rPr>
          <w:rFonts w:cs="Arial" w:ascii="Arial" w:hAnsi="Arial"/>
        </w:rPr>
        <w:t>Z prawem tym łączą się liczne instrumenty międzynarodowe, a w tym np. art. 8 Protokołu Opcjonalnego do Konwencji o Prawach Dziecka, dotyczącego handlu dziećmi, dziecięcej prostytucji i dziecięcej pornografii z 2000 r., art. 43 punkt 6, art. 54 punkt 3 lit. (f), art. 57 punkt 3 lit. (c), art. 64 punkty 2 i 6 lit. (e), art. 68 punkty 1, 4 i 5, art. 87 punkt 4 Rzymskiego Statutu Międzynarodowego Trybunału Karnego, art. 24 punkty 1 i 2 lit. (a) i (b) oraz punkty 3 i 4, a także art. 25 punkt 1 Konwencji ONZ o Międzynarodowej Przestępczości Zorganizowanej; jak też art. 6 Protokołu Dodatkowego do tej Konwencji, dotyczącego Zapobiegania, Zwalczania i Karania Handlu Ludźmi, w szczególności Kobietami i Dziećmi z 2000 r.</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Dziewiątym prawem wymienionym w omawianym dokumencie jest prawo do odszkodowania (zadośćuczynienia) (</w:t>
      </w:r>
      <w:r>
        <w:rPr>
          <w:rFonts w:cs="Arial" w:ascii="Arial" w:hAnsi="Arial"/>
          <w:i/>
        </w:rPr>
        <w:t>the right to reparation</w:t>
      </w:r>
      <w:r>
        <w:rPr>
          <w:rFonts w:cs="Arial" w:ascii="Arial" w:hAnsi="Arial"/>
        </w:rPr>
        <w:t>).</w:t>
      </w:r>
    </w:p>
    <w:p>
      <w:pPr>
        <w:pStyle w:val="Tekstprokuratury"/>
        <w:ind w:firstLine="283"/>
        <w:rPr>
          <w:rFonts w:ascii="Arial" w:hAnsi="Arial" w:cs="Arial"/>
        </w:rPr>
      </w:pPr>
      <w:r>
        <w:rPr>
          <w:rFonts w:cs="Arial" w:ascii="Arial" w:hAnsi="Arial"/>
        </w:rPr>
        <w:t>Prawem tym rządzą następujące reguły:</w:t>
      </w:r>
    </w:p>
    <w:p>
      <w:pPr>
        <w:pStyle w:val="Tekstprokuratury"/>
        <w:numPr>
          <w:ilvl w:val="0"/>
          <w:numId w:val="12"/>
        </w:numPr>
        <w:tabs>
          <w:tab w:val="clear" w:pos="708"/>
          <w:tab w:val="left" w:pos="284" w:leader="none"/>
        </w:tabs>
        <w:ind w:left="284" w:hanging="284"/>
        <w:rPr/>
      </w:pPr>
      <w:r>
        <w:rPr>
          <w:rFonts w:cs="Arial" w:ascii="Arial" w:hAnsi="Arial"/>
        </w:rPr>
        <w:t>Dzieci – ofiary i świadkowie – powinny otrzymać, zawsze gdy to będzie możliwe, zadośćuczynienie (odszkodowanie) w celu uzyskania pełnej kompensaty, przywrócenia do poprzedniego stanu i regeneracji. Procedury prowadzące do otrzymania i zapewnienia owego zadośćuczynienia (odszkodowania) powinny być łatwo dostępne i dostosowane do dzieci.</w:t>
      </w:r>
    </w:p>
    <w:p>
      <w:pPr>
        <w:pStyle w:val="Tekstprokuratury"/>
        <w:numPr>
          <w:ilvl w:val="0"/>
          <w:numId w:val="12"/>
        </w:numPr>
        <w:tabs>
          <w:tab w:val="clear" w:pos="708"/>
          <w:tab w:val="left" w:pos="284" w:leader="none"/>
        </w:tabs>
        <w:ind w:left="284" w:hanging="284"/>
        <w:rPr/>
      </w:pPr>
      <w:r>
        <w:rPr>
          <w:rFonts w:cs="Arial" w:ascii="Arial" w:hAnsi="Arial"/>
        </w:rPr>
        <w:t>Zawsze, gdy procedury będą dostosowane do dzieci i będą przestrzegane reguły, o których mowa w omawianym Dokumencie, powinno się wspierać procedury karne i w odniesieniu do zadośćuczynienia łącznie z procedurami nieformalnymi i komunalnymi, takimi jak sprawiedliwość naprawcza.</w:t>
      </w:r>
    </w:p>
    <w:p>
      <w:pPr>
        <w:pStyle w:val="Tekstprokuratury"/>
        <w:numPr>
          <w:ilvl w:val="0"/>
          <w:numId w:val="12"/>
        </w:numPr>
        <w:tabs>
          <w:tab w:val="clear" w:pos="708"/>
          <w:tab w:val="left" w:pos="284" w:leader="none"/>
        </w:tabs>
        <w:ind w:left="284" w:hanging="284"/>
        <w:rPr/>
      </w:pPr>
      <w:r>
        <w:rPr>
          <w:rFonts w:cs="Arial" w:ascii="Arial" w:hAnsi="Arial"/>
        </w:rPr>
        <w:t>Odszkodowanie (zadośćuczynienie) może obejmować restytucję (zwrot) uzyskany od sprawcy przestępstwa na mocy orzeczenia sądu, pomoc pochodzącą z krajowych programów odszkodowawczych (kompensacyjnych) dla ofiar, jak też pokrycie szkód i krzywd uzyskane w procesie cywilnym. Zawsze, gdy to będzie możliwe, należy brać pod uwagę koszty reintegracji społecznej i wychowawczej, usług medycznych, dbania o zdrowie psychiczne i koszty usług prawniczych. Należy ustalić procedury, aby zagwarantować, by orzeczenia dotyczące odszkodowania (zadośćuczynienia) mogły być wykonywane automatycznie i aby odszkodowania były wypłacane przed spłacaniem grzywien.</w:t>
      </w:r>
    </w:p>
    <w:p>
      <w:pPr>
        <w:pStyle w:val="Tekstprokuratury"/>
        <w:ind w:firstLine="283"/>
        <w:rPr/>
      </w:pPr>
      <w:r>
        <w:rPr>
          <w:rFonts w:cs="Arial" w:ascii="Arial" w:hAnsi="Arial"/>
        </w:rPr>
        <w:t>Z omawianym prawem, podobnie jak i z poprzednio wymienionymi prawami, łączą się liczne instrumenty międzynarodowe. Wymienimy jedynie niektóre z nich. Są to: art. 39 Konwencji o Prawach Dziecka, art. 8 punkt 1 lit. (a) i (g), art. 9 punkty 3 i 4, art. 10 punkt 2 Protokołu Opcjonalnego do tej Konwencji, dotyczącego handlu dziećmi, dziecięcej prostytucji i dziecięcej pornografii, art. 75 punkty 1, 2, 3 i 6 Rzymskiego Statutu Międzynarodowego Trybunału Karnego; a z dokumentów europejskich – art. 2 punkt 1 lit. (a) i (b) oraz punkt 2 art. 3 lit. (a) i (b) i art. 4 Europejskiej Konwencji o Kompensacji Ofiarom Przestępstw z Użyciem Przemocy z 1983 r., art. 9 Decyzji Ramowej Rady UE z dnia 15 marca 2001 r. w sprawie pozycji ofiar w postępowaniu karnym oraz Dyrektywa Rady nr 2004/80/EC z 29 kwietnia 2004 r. dotycząca kompensaty dla ofiar przestępstw (OJ L 261 z dnia 6 sierpnia 2004 r.)</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Ostatnim prawem, dziesiątym, jest prawo do korzystania ze specjalnych środków prewencyjnych (</w:t>
      </w:r>
      <w:r>
        <w:rPr>
          <w:rFonts w:cs="Arial" w:ascii="Arial" w:hAnsi="Arial"/>
          <w:i/>
        </w:rPr>
        <w:t>the right to preventive measures</w:t>
      </w:r>
      <w:r>
        <w:rPr>
          <w:rFonts w:cs="Arial" w:ascii="Arial" w:hAnsi="Arial"/>
        </w:rPr>
        <w:t>).</w:t>
      </w:r>
    </w:p>
    <w:p>
      <w:pPr>
        <w:pStyle w:val="Tekstprokuratury"/>
        <w:ind w:firstLine="283"/>
        <w:rPr>
          <w:rFonts w:ascii="Arial" w:hAnsi="Arial" w:cs="Arial"/>
        </w:rPr>
      </w:pPr>
      <w:r>
        <w:rPr>
          <w:rFonts w:cs="Arial" w:ascii="Arial" w:hAnsi="Arial"/>
        </w:rPr>
        <w:t>Prawo to obejmuje następujące uprawnienia:</w:t>
      </w:r>
    </w:p>
    <w:p>
      <w:pPr>
        <w:pStyle w:val="Tekstprokuratury"/>
        <w:numPr>
          <w:ilvl w:val="0"/>
          <w:numId w:val="14"/>
        </w:numPr>
        <w:tabs>
          <w:tab w:val="clear" w:pos="708"/>
          <w:tab w:val="left" w:pos="284" w:leader="none"/>
        </w:tabs>
        <w:ind w:left="284" w:hanging="284"/>
        <w:rPr/>
      </w:pPr>
      <w:r>
        <w:rPr>
          <w:rFonts w:cs="Arial" w:ascii="Arial" w:hAnsi="Arial"/>
        </w:rPr>
        <w:t>Oprócz środków prewencyjnych, które powinny być przeznaczone dla wszystkich dzieci, są konieczne strategie specjalne dla dzieci – ofiar i świadków, które to środki byłyby szczególnie przydatne w odniesieniu do powtarzających się przypadków wiktymizacji i przestępstw (chodzi o dzieci szczególnie podatne na bycie ofiarą, jako „recydywiści”);</w:t>
      </w:r>
    </w:p>
    <w:p>
      <w:pPr>
        <w:pStyle w:val="Tekstprokuratury"/>
        <w:numPr>
          <w:ilvl w:val="0"/>
          <w:numId w:val="14"/>
        </w:numPr>
        <w:tabs>
          <w:tab w:val="clear" w:pos="708"/>
          <w:tab w:val="left" w:pos="284" w:leader="none"/>
        </w:tabs>
        <w:ind w:left="284" w:hanging="284"/>
        <w:rPr/>
      </w:pPr>
      <w:r>
        <w:rPr>
          <w:rFonts w:cs="Arial" w:ascii="Arial" w:hAnsi="Arial"/>
        </w:rPr>
        <w:t>Profesjonaliści powinni rozwijać i stosować strategie i interwencje szczególnie przeznaczone dla przypadków dzieci, w odniesieniu do których istnieje ryzyko, że na nowo staną się ofiarą (gdy istnieje możliwość dodatkowej wiktymizacji dziecka–ofiary). Przy tych strategiach i interwencjach należy brać pod uwagę rodzaj (charakter) wiktymizacji i to, czy chodzi o ataki na dziecko w jego domu lub w jakiejś instytucji, czy chodzi o wykorzystywanie seksualne i czy chodzi o handel dziećmi. Strategie te więc mogą pociągać za sobą zaangażowanie państwa (mogą się opierać na inicjatywach rządu), dzielnic (wspólnot) lub obywateli, którzy podejmą inicjatywę.</w:t>
      </w:r>
    </w:p>
    <w:p>
      <w:pPr>
        <w:pStyle w:val="Tekstprokuratury"/>
        <w:ind w:firstLine="283"/>
        <w:rPr>
          <w:rFonts w:ascii="Arial" w:hAnsi="Arial" w:cs="Arial"/>
        </w:rPr>
      </w:pPr>
      <w:r>
        <w:rPr>
          <w:rFonts w:cs="Arial" w:ascii="Arial" w:hAnsi="Arial"/>
        </w:rPr>
        <w:t>Prawu temu towarzyszą m.in. art. 34 i 35 Konwencji o Prawach Dziecka i inne liczne dokumenty.</w:t>
      </w:r>
    </w:p>
    <w:p>
      <w:pPr>
        <w:pStyle w:val="Tekstprokuratury"/>
        <w:ind w:firstLine="283"/>
        <w:rPr/>
      </w:pPr>
      <w:r>
        <w:rPr>
          <w:rFonts w:cs="Arial" w:ascii="Arial" w:hAnsi="Arial"/>
        </w:rPr>
        <w:t>Ostatnia część omawianych Reguł Przewodnich dotyczy stosowania tych Reguł (</w:t>
      </w:r>
      <w:r>
        <w:rPr>
          <w:rFonts w:cs="Arial" w:ascii="Arial" w:hAnsi="Arial"/>
          <w:i/>
        </w:rPr>
        <w:t>Implementation</w:t>
      </w:r>
      <w:r>
        <w:rPr>
          <w:rFonts w:cs="Arial" w:ascii="Arial" w:hAnsi="Arial"/>
        </w:rPr>
        <w:t>). Jako o pierwszej zasadzie jest tu mowa o tym, że profesjonaliści powinni posiadać umiejętności i być odpowiednio wyszkoleni w zakresie owych Reguł Przewodnich, w taki sposób aby mogli traktować dzieci – ofiary i świadków – z wrażliwością i aby ich działania były skuteczne. W zakresie tej zasady bardziej szczegółowe wytyczne są następujące:</w:t>
      </w:r>
    </w:p>
    <w:p>
      <w:pPr>
        <w:pStyle w:val="Tekstprokuratury"/>
        <w:numPr>
          <w:ilvl w:val="0"/>
          <w:numId w:val="7"/>
        </w:numPr>
        <w:tabs>
          <w:tab w:val="clear" w:pos="708"/>
          <w:tab w:val="left" w:pos="284" w:leader="none"/>
        </w:tabs>
        <w:ind w:left="284" w:hanging="284"/>
        <w:rPr/>
      </w:pPr>
      <w:r>
        <w:rPr>
          <w:rFonts w:cs="Arial" w:ascii="Arial" w:hAnsi="Arial"/>
        </w:rPr>
        <w:t>Profesjonaliści „pierwszej linii”, funkcjonariusze (praktycy) organów wymiaru sprawiedliwości, w tym dla nieletnich, profesjonaliści systemu wymiaru sprawiedliwości i inni profesjonaliści, którzy pracują bezpośrednio z dziećmi – ofiarami i świadkami – powinni być szkoleni (przysposabiani do swych zadań) i otrzymać odpowiednią edukację (praktykę) i informację, w celu ulepszania i przestrzegania odpowiednich wyspecjalizowanych metod, kierunków podejmowanych działań i ich postępowania (ich postawy) w stosunkach z dziećmi.</w:t>
      </w:r>
    </w:p>
    <w:p>
      <w:pPr>
        <w:pStyle w:val="Tekstprokuratury"/>
        <w:numPr>
          <w:ilvl w:val="0"/>
          <w:numId w:val="7"/>
        </w:numPr>
        <w:tabs>
          <w:tab w:val="clear" w:pos="708"/>
          <w:tab w:val="left" w:pos="284" w:leader="none"/>
        </w:tabs>
        <w:ind w:left="284" w:hanging="284"/>
        <w:rPr>
          <w:rFonts w:ascii="Arial" w:hAnsi="Arial" w:cs="Arial"/>
        </w:rPr>
      </w:pPr>
      <w:r>
        <w:rPr>
          <w:rFonts w:cs="Arial" w:ascii="Arial" w:hAnsi="Arial"/>
        </w:rPr>
        <w:t>Profesjonaliści powinni podlegać selekcji (być wyselekcjonowani) i być przygotowani (przysposobieni) do swej pracy w taki sposób, by potrafili podołać potrzebom dzieci (ofiar i świadków), włączając w to jednostki i służby wyspecjalizowane.</w:t>
      </w:r>
    </w:p>
    <w:p>
      <w:pPr>
        <w:pStyle w:val="Tekstprokuratury"/>
        <w:numPr>
          <w:ilvl w:val="0"/>
          <w:numId w:val="7"/>
        </w:numPr>
        <w:tabs>
          <w:tab w:val="clear" w:pos="708"/>
          <w:tab w:val="left" w:pos="284" w:leader="none"/>
        </w:tabs>
        <w:ind w:left="284" w:hanging="284"/>
        <w:rPr/>
      </w:pPr>
      <w:r>
        <w:rPr>
          <w:rFonts w:cs="Arial" w:ascii="Arial" w:hAnsi="Arial"/>
        </w:rPr>
        <w:t>Owo przygotowanie (przysposobienie) powinno obejmować znajomość:</w:t>
      </w:r>
    </w:p>
    <w:p>
      <w:pPr>
        <w:pStyle w:val="Tekstprokuratury"/>
        <w:numPr>
          <w:ilvl w:val="0"/>
          <w:numId w:val="10"/>
        </w:numPr>
        <w:tabs>
          <w:tab w:val="clear" w:pos="708"/>
          <w:tab w:val="left" w:pos="567" w:leader="none"/>
        </w:tabs>
        <w:ind w:left="567" w:hanging="283"/>
        <w:rPr/>
      </w:pPr>
      <w:r>
        <w:rPr>
          <w:rFonts w:cs="Arial" w:ascii="Arial" w:hAnsi="Arial"/>
        </w:rPr>
        <w:t>norm, standardów i zasad odnoszących się do praw człowieka, włączając w to prawa dziecka;</w:t>
      </w:r>
    </w:p>
    <w:p>
      <w:pPr>
        <w:pStyle w:val="Tekstprokuratury"/>
        <w:numPr>
          <w:ilvl w:val="0"/>
          <w:numId w:val="10"/>
        </w:numPr>
        <w:tabs>
          <w:tab w:val="clear" w:pos="708"/>
          <w:tab w:val="left" w:pos="567" w:leader="none"/>
        </w:tabs>
        <w:ind w:left="567" w:hanging="283"/>
        <w:rPr>
          <w:rFonts w:ascii="Arial" w:hAnsi="Arial" w:cs="Arial"/>
        </w:rPr>
      </w:pPr>
      <w:r>
        <w:rPr>
          <w:rFonts w:cs="Arial" w:ascii="Arial" w:hAnsi="Arial"/>
        </w:rPr>
        <w:t>zasad i powinności etycznych swojego zawodu (swojej funkcji);</w:t>
      </w:r>
    </w:p>
    <w:p>
      <w:pPr>
        <w:pStyle w:val="Tekstprokuratury"/>
        <w:numPr>
          <w:ilvl w:val="0"/>
          <w:numId w:val="10"/>
        </w:numPr>
        <w:tabs>
          <w:tab w:val="clear" w:pos="708"/>
          <w:tab w:val="left" w:pos="567" w:leader="none"/>
        </w:tabs>
        <w:ind w:left="567" w:hanging="283"/>
        <w:rPr>
          <w:rFonts w:ascii="Arial" w:hAnsi="Arial" w:cs="Arial"/>
        </w:rPr>
      </w:pPr>
      <w:r>
        <w:rPr>
          <w:rFonts w:cs="Arial" w:ascii="Arial" w:hAnsi="Arial"/>
        </w:rPr>
        <w:t>symptomów i objawów, które by wskazywały na istnienie dowodów popełnienia przestępstwa przeciwko dzieciom;</w:t>
      </w:r>
    </w:p>
    <w:p>
      <w:pPr>
        <w:pStyle w:val="Tekstprokuratury"/>
        <w:numPr>
          <w:ilvl w:val="0"/>
          <w:numId w:val="10"/>
        </w:numPr>
        <w:tabs>
          <w:tab w:val="clear" w:pos="708"/>
          <w:tab w:val="left" w:pos="567" w:leader="none"/>
        </w:tabs>
        <w:ind w:left="567" w:hanging="283"/>
        <w:rPr>
          <w:rFonts w:ascii="Arial" w:hAnsi="Arial" w:cs="Arial"/>
        </w:rPr>
      </w:pPr>
      <w:r>
        <w:rPr>
          <w:rFonts w:cs="Arial" w:ascii="Arial" w:hAnsi="Arial"/>
        </w:rPr>
        <w:t>sposobów i technik, by ocenić kryzys, szczególnie by go złagodzić, z położeniem nacisku na zachowanie tajemnicy;</w:t>
      </w:r>
    </w:p>
    <w:p>
      <w:pPr>
        <w:pStyle w:val="Tekstprokuratury"/>
        <w:numPr>
          <w:ilvl w:val="0"/>
          <w:numId w:val="10"/>
        </w:numPr>
        <w:tabs>
          <w:tab w:val="clear" w:pos="708"/>
          <w:tab w:val="left" w:pos="567" w:leader="none"/>
        </w:tabs>
        <w:ind w:left="567" w:hanging="283"/>
        <w:rPr>
          <w:rFonts w:ascii="Arial" w:hAnsi="Arial" w:cs="Arial"/>
        </w:rPr>
      </w:pPr>
      <w:r>
        <w:rPr>
          <w:rFonts w:cs="Arial" w:ascii="Arial" w:hAnsi="Arial"/>
        </w:rPr>
        <w:t>siły wstrząsu, konsekwencji i siły traumy (urazu) spowodowanych przez przestępstwa przeciwko dzieciom;</w:t>
      </w:r>
    </w:p>
    <w:p>
      <w:pPr>
        <w:pStyle w:val="Tekstprokuratury"/>
        <w:numPr>
          <w:ilvl w:val="0"/>
          <w:numId w:val="10"/>
        </w:numPr>
        <w:tabs>
          <w:tab w:val="clear" w:pos="708"/>
          <w:tab w:val="left" w:pos="567" w:leader="none"/>
        </w:tabs>
        <w:ind w:left="567" w:hanging="283"/>
        <w:rPr/>
      </w:pPr>
      <w:r>
        <w:rPr>
          <w:rFonts w:cs="Arial" w:ascii="Arial" w:hAnsi="Arial"/>
        </w:rPr>
        <w:t>środków i technik wyspecjalizowanych, aby pomagać dzieciom – ofiarom i świadkom – w czasie procesu;</w:t>
      </w:r>
    </w:p>
    <w:p>
      <w:pPr>
        <w:pStyle w:val="Tekstprokuratury"/>
        <w:numPr>
          <w:ilvl w:val="0"/>
          <w:numId w:val="10"/>
        </w:numPr>
        <w:tabs>
          <w:tab w:val="clear" w:pos="708"/>
          <w:tab w:val="left" w:pos="567" w:leader="none"/>
        </w:tabs>
        <w:ind w:left="567" w:hanging="283"/>
        <w:rPr/>
      </w:pPr>
      <w:r>
        <w:rPr>
          <w:rFonts w:cs="Arial" w:ascii="Arial" w:hAnsi="Arial"/>
        </w:rPr>
        <w:t>problemów interkulturalnych, różnic językowych, religijnych i społecznych, jak też dotyczących wieku i płci w odniesieniu do różnych kultur,</w:t>
      </w:r>
    </w:p>
    <w:p>
      <w:pPr>
        <w:pStyle w:val="Tekstprokuratury"/>
        <w:numPr>
          <w:ilvl w:val="0"/>
          <w:numId w:val="10"/>
        </w:numPr>
        <w:tabs>
          <w:tab w:val="clear" w:pos="708"/>
          <w:tab w:val="left" w:pos="567" w:leader="none"/>
        </w:tabs>
        <w:ind w:left="567" w:hanging="283"/>
        <w:rPr>
          <w:rFonts w:ascii="Arial" w:hAnsi="Arial" w:cs="Arial"/>
        </w:rPr>
      </w:pPr>
      <w:r>
        <w:rPr>
          <w:rFonts w:cs="Arial" w:ascii="Arial" w:hAnsi="Arial"/>
        </w:rPr>
        <w:t>umiejętności w zakresie odpowiedniego komunikowania się między dorosłymi i dziećmi;</w:t>
      </w:r>
    </w:p>
    <w:p>
      <w:pPr>
        <w:pStyle w:val="Tekstprokuratury"/>
        <w:numPr>
          <w:ilvl w:val="0"/>
          <w:numId w:val="10"/>
        </w:numPr>
        <w:tabs>
          <w:tab w:val="clear" w:pos="708"/>
          <w:tab w:val="left" w:pos="567" w:leader="none"/>
        </w:tabs>
        <w:ind w:left="567" w:hanging="283"/>
        <w:rPr/>
      </w:pPr>
      <w:r>
        <w:rPr>
          <w:rFonts w:cs="Arial" w:ascii="Arial" w:hAnsi="Arial"/>
        </w:rPr>
        <w:t>technik prowadzenia wywiadów i ocen, które zminimalizowałyby traumę dziecka, a zarazem osiągnięto by najwyższy poziom jakości informacji uzyskanych od dziecka;</w:t>
      </w:r>
    </w:p>
    <w:p>
      <w:pPr>
        <w:pStyle w:val="Tekstprokuratury"/>
        <w:numPr>
          <w:ilvl w:val="0"/>
          <w:numId w:val="10"/>
        </w:numPr>
        <w:tabs>
          <w:tab w:val="clear" w:pos="708"/>
          <w:tab w:val="left" w:pos="567" w:leader="none"/>
        </w:tabs>
        <w:ind w:left="567" w:hanging="283"/>
        <w:rPr/>
      </w:pPr>
      <w:r>
        <w:rPr>
          <w:rFonts w:cs="Arial" w:ascii="Arial" w:hAnsi="Arial"/>
        </w:rPr>
        <w:t>odpowiednich technik, które pozwolą, aby traktować dzieci – ofiary i świadków – ze współczuciem i zrozumieniem i w sposób konstruktywny oraz dodający im odwagi;</w:t>
      </w:r>
    </w:p>
    <w:p>
      <w:pPr>
        <w:pStyle w:val="Tekstprokuratury"/>
        <w:numPr>
          <w:ilvl w:val="0"/>
          <w:numId w:val="10"/>
        </w:numPr>
        <w:tabs>
          <w:tab w:val="clear" w:pos="708"/>
          <w:tab w:val="left" w:pos="567" w:leader="none"/>
        </w:tabs>
        <w:ind w:left="567" w:hanging="283"/>
        <w:rPr>
          <w:rFonts w:ascii="Arial" w:hAnsi="Arial" w:cs="Arial"/>
        </w:rPr>
      </w:pPr>
      <w:r>
        <w:rPr>
          <w:rFonts w:cs="Arial" w:ascii="Arial" w:hAnsi="Arial"/>
        </w:rPr>
        <w:t>metod, które pozwolą chronić i przedstawiać dowody i przesłuchiwać dzieci – świadków;</w:t>
      </w:r>
    </w:p>
    <w:p>
      <w:pPr>
        <w:pStyle w:val="Tekstprokuratury"/>
        <w:numPr>
          <w:ilvl w:val="0"/>
          <w:numId w:val="10"/>
        </w:numPr>
        <w:tabs>
          <w:tab w:val="clear" w:pos="708"/>
          <w:tab w:val="left" w:pos="567" w:leader="none"/>
        </w:tabs>
        <w:ind w:left="567" w:hanging="283"/>
        <w:rPr>
          <w:rFonts w:ascii="Arial" w:hAnsi="Arial" w:cs="Arial"/>
        </w:rPr>
      </w:pPr>
      <w:r>
        <w:rPr>
          <w:rFonts w:cs="Arial" w:ascii="Arial" w:hAnsi="Arial"/>
        </w:rPr>
        <w:t>roli profesjonalistów, którzy pracują z dziećmi – ofiarami i świadkami – i metod, które stosują.</w:t>
      </w:r>
    </w:p>
    <w:p>
      <w:pPr>
        <w:pStyle w:val="Tekstprokuratury"/>
        <w:ind w:firstLine="283"/>
        <w:rPr/>
      </w:pPr>
      <w:r>
        <w:rPr>
          <w:rFonts w:cs="Arial" w:ascii="Arial" w:hAnsi="Arial"/>
        </w:rPr>
        <w:t>Drugą zasadą jest zasada, zgodnie z którą profesjonaliści powinni współpracować w implementacji omawianych Reguł Przewodnich, tak by dzieciom – ofiarom i świadkom przestępstw – zapewnić ich sprawne i efektywne traktowanie.</w:t>
      </w:r>
    </w:p>
    <w:p>
      <w:pPr>
        <w:pStyle w:val="Tekstprokuratury"/>
        <w:ind w:firstLine="283"/>
        <w:rPr>
          <w:rFonts w:ascii="Arial" w:hAnsi="Arial" w:cs="Arial"/>
        </w:rPr>
      </w:pPr>
      <w:r>
        <w:rPr>
          <w:rFonts w:cs="Arial" w:ascii="Arial" w:hAnsi="Arial"/>
        </w:rPr>
        <w:t>Dla realizacji tej zasady:</w:t>
      </w:r>
    </w:p>
    <w:p>
      <w:pPr>
        <w:pStyle w:val="Tekstprokuratury"/>
        <w:numPr>
          <w:ilvl w:val="0"/>
          <w:numId w:val="3"/>
        </w:numPr>
        <w:tabs>
          <w:tab w:val="clear" w:pos="708"/>
          <w:tab w:val="left" w:pos="284" w:leader="none"/>
        </w:tabs>
        <w:ind w:left="284" w:hanging="284"/>
        <w:rPr/>
      </w:pPr>
      <w:r>
        <w:rPr>
          <w:rFonts w:cs="Arial" w:ascii="Arial" w:hAnsi="Arial"/>
        </w:rPr>
        <w:t>Profesjonaliści powinni podejmować wszelkie możliwe wysiłki, aby dostosować interdyscyplinarną pomoc do dzieci, zapoznając się z szeroką gamą dostępnych usług, takich jak pomoc ofiarom, obrona, pomoc ekonomiczna i doradcza, a także usługi zdrowotne, prawne i socjalne. Można do tego włączyć odpowiednie sposoby postępowania w różnych etapach procesu, które by sprzyjały kooperacji między instytucjami świadczącymi usługi a dziećmi (ofiarami i świadkami), a także inne formy pracy multidyscyplinarnej, do których włączony byłby personel policyjny, prokuratorski, służby medyczne, społeczne i psychologiczne, które działają na tym samym terenie.</w:t>
      </w:r>
    </w:p>
    <w:p>
      <w:pPr>
        <w:pStyle w:val="Tekstprokuratury"/>
        <w:numPr>
          <w:ilvl w:val="0"/>
          <w:numId w:val="3"/>
        </w:numPr>
        <w:tabs>
          <w:tab w:val="clear" w:pos="708"/>
          <w:tab w:val="left" w:pos="284" w:leader="none"/>
        </w:tabs>
        <w:ind w:left="284" w:hanging="284"/>
        <w:rPr/>
      </w:pPr>
      <w:r>
        <w:rPr>
          <w:rFonts w:cs="Arial" w:ascii="Arial" w:hAnsi="Arial"/>
        </w:rPr>
        <w:t>Należy ulepszać współpracę międzynarodową między państwami oraz współpracę między wszystkimi sektorami społeczeństwa, tak na poziomie krajowym jak i międzynarodowym, włączając w to pomoc wzajemną w celu ułatwienia zbierania i wymiany informacji oraz wykrywania, dochodzenia i ścigania przestępstw transnacjonalnych, gdy dzieci są ofiarami lub świadkami.</w:t>
      </w:r>
    </w:p>
    <w:p>
      <w:pPr>
        <w:pStyle w:val="Tekstprokuratury"/>
        <w:ind w:firstLine="283"/>
        <w:rPr/>
      </w:pPr>
      <w:r>
        <w:rPr>
          <w:rFonts w:cs="Arial" w:ascii="Arial" w:hAnsi="Arial"/>
        </w:rPr>
        <w:t xml:space="preserve">Trzecia zasada wskazuje na to, że implementacja omawianego Dokumentu powinna być monitorowana, co pociąga za sobą następujące konsekwencje: </w:t>
      </w:r>
    </w:p>
    <w:p>
      <w:pPr>
        <w:pStyle w:val="Tekstprokuratury"/>
        <w:numPr>
          <w:ilvl w:val="0"/>
          <w:numId w:val="9"/>
        </w:numPr>
        <w:tabs>
          <w:tab w:val="clear" w:pos="708"/>
          <w:tab w:val="left" w:pos="284" w:leader="none"/>
        </w:tabs>
        <w:ind w:left="284" w:hanging="284"/>
        <w:rPr>
          <w:rFonts w:ascii="Arial" w:hAnsi="Arial" w:cs="Arial"/>
        </w:rPr>
      </w:pPr>
      <w:r>
        <w:rPr>
          <w:rFonts w:cs="Arial" w:ascii="Arial" w:hAnsi="Arial"/>
        </w:rPr>
        <w:t>Profesjonaliści powinni traktować omawiany Dokument jako podstawę do tworzenia przepisów prawnych, odpowiednich polityk i norm pisanych, których celem byłoby udzielanie pomocy dzieciom – ofiarom i świadkom – biorącym udział w procesie (w systemie wymiaru sprawiedliwości).</w:t>
      </w:r>
    </w:p>
    <w:p>
      <w:pPr>
        <w:pStyle w:val="Tekstprokuratury"/>
        <w:numPr>
          <w:ilvl w:val="0"/>
          <w:numId w:val="9"/>
        </w:numPr>
        <w:tabs>
          <w:tab w:val="clear" w:pos="708"/>
          <w:tab w:val="left" w:pos="284" w:leader="none"/>
        </w:tabs>
        <w:ind w:left="284" w:hanging="284"/>
        <w:rPr/>
      </w:pPr>
      <w:r>
        <w:rPr>
          <w:rFonts w:cs="Arial" w:ascii="Arial" w:hAnsi="Arial"/>
        </w:rPr>
        <w:t>Profesjonaliści powinni, wspólnie z innymi instytucjami w procesie, ulepszać i okresowo oceniać swą działalność (swą rolę), którą wykonują w celu zapewnienia ochrony praw dziecka i skutecznego stosowania omawianych Reguł Przewodnich.</w:t>
      </w:r>
    </w:p>
    <w:p>
      <w:pPr>
        <w:pStyle w:val="Tekstprokuratury"/>
        <w:ind w:firstLine="283"/>
        <w:rPr/>
      </w:pPr>
      <w:r>
        <w:rPr>
          <w:rFonts w:cs="Arial" w:ascii="Arial" w:hAnsi="Arial"/>
        </w:rPr>
        <w:t>Instrumenty międzynarodowe, w tym regionalne, które można by wymienić omawiając kwestię implementacji omawianego Dokumentu, jak i problemy współpracy, są bardzo liczne. Biorąc przeto pod uwagę rozmiary niniejszej publikacji pominiemy ich przytaczanie</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Omawiany Dokument był prezentowany na 11 Kongresie ONZ Zapobiegania Przestępczości i Wymiaru Sprawiedliwości Karnej, który odbył się w kwietniu 2005 r. w Bangkoku, na specjalnie zorganizowanym seminarium</w:t>
      </w:r>
      <w:r>
        <w:rPr>
          <w:rStyle w:val="FootnoteCharacters"/>
          <w:rStyle w:val="FootnoteAnchor"/>
          <w:rFonts w:cs="Arial" w:ascii="Arial" w:hAnsi="Arial"/>
        </w:rPr>
        <w:footnoteReference w:id="10"/>
      </w:r>
      <w:r>
        <w:rPr>
          <w:rFonts w:cs="Arial" w:ascii="Arial" w:hAnsi="Arial"/>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Spośród najnowszych publikacji, odnoszących się do tej Deklaracji, zob. zwłaszcza publikacje zamieszczone w książce: Victims of Crime and Abuse of Power. </w:t>
      </w:r>
      <w:r>
        <w:rPr>
          <w:lang w:val="en-US"/>
        </w:rPr>
        <w:t xml:space="preserve">Festschrift in honour of Irene Melup (red. </w:t>
      </w:r>
      <w:r>
        <w:rPr>
          <w:spacing w:val="32"/>
          <w:lang w:val="en-US"/>
        </w:rPr>
        <w:t>Eduardo Veter</w:t>
      </w:r>
      <w:r>
        <w:rPr>
          <w:lang w:val="en-US"/>
        </w:rPr>
        <w:t xml:space="preserve">e i </w:t>
      </w:r>
      <w:r>
        <w:rPr>
          <w:spacing w:val="32"/>
          <w:lang w:val="en-US"/>
        </w:rPr>
        <w:t>Pedro R. Davi</w:t>
      </w:r>
      <w:r>
        <w:rPr>
          <w:lang w:val="en-US"/>
        </w:rPr>
        <w:t>d), Bangkok, 11</w:t>
      </w:r>
      <w:r>
        <w:rPr>
          <w:vertAlign w:val="superscript"/>
          <w:lang w:val="en-US"/>
        </w:rPr>
        <w:t>th</w:t>
      </w:r>
      <w:r>
        <w:rPr>
          <w:lang w:val="en-US"/>
        </w:rPr>
        <w:t xml:space="preserve"> UN Congress on Crime Prevention and Criminal Justice, April 2005. </w:t>
      </w:r>
      <w:r>
        <w:rPr/>
        <w:t>Wydanie książki poprzedzone było jej wersją elektroniczną. W książce zamieszczono też tekst Deklaracji, s. 624 i nast.</w:t>
      </w:r>
    </w:p>
  </w:footnote>
  <w:footnote w:id="3">
    <w:p>
      <w:pPr>
        <w:pStyle w:val="Przypisy"/>
        <w:rPr/>
      </w:pPr>
      <w:r>
        <w:rPr>
          <w:rStyle w:val="FootnoteCharacters"/>
        </w:rPr>
        <w:footnoteRef/>
      </w:r>
      <w:r>
        <w:rPr/>
        <w:tab/>
        <w:t xml:space="preserve"> </w:t>
      </w:r>
      <w:r>
        <w:rPr/>
        <w:t xml:space="preserve">W odniesieniu do powołanych w niniejszym opracowaniu dokumentów międzynarodowych, w tym europejskich bliżej patrz: The rights of child victims and witnesses of crime. </w:t>
      </w:r>
      <w:r>
        <w:rPr>
          <w:lang w:val="en-US"/>
        </w:rPr>
        <w:t xml:space="preserve">A compilation of selected provisions drawn from international and regional instruments. International Bureau for Children' s Rights, (w:) Directrices sobre la justicia para los niňos victímas y testigos de delitos. </w:t>
      </w:r>
      <w:r>
        <w:rPr/>
        <w:t xml:space="preserve">Fundación Victimología, wydanie elektroniczne 2005. Spośród najnowszych publikacji polskich w odniesieniu do dokumentów wspólnotowych, zob. zwłaszcza: Prawo Wspólnot Europejskich a prawo polskie. Dokumenty karne. Część II, E. </w:t>
      </w:r>
      <w:r>
        <w:rPr>
          <w:spacing w:val="32"/>
        </w:rPr>
        <w:t>Zielińsk</w:t>
      </w:r>
      <w:r>
        <w:rPr/>
        <w:t xml:space="preserve">a (red.), Instytut Wymiaru Sprawiedliwości, Oficyna Naukowa, Warszawa 2005;  a spośród zamieszczonych tam opracowań zwłaszcza: Decyzja Ramowa Rady z dnia 15 marca 2001 r. w sprawie pozycji ofiar w postępowaniu karnym (2001/220/WSiSW) z Komentarzem E. </w:t>
      </w:r>
      <w:r>
        <w:rPr>
          <w:spacing w:val="32"/>
        </w:rPr>
        <w:t>Zielińskie</w:t>
      </w:r>
      <w:r>
        <w:rPr/>
        <w:t xml:space="preserve">j, s. 622 i nast. oraz 632 i nast. (zob. zwłaszcza art. 1 tej Decyzji, zawierający m.in. definicję ofiary, a także art. 2, 8 i 14, w których jest mowa m.in. O ofiarach „szczególnie wrażliwych” lub „najbardziej wrażliwych”); Decyzja Ramowa Rady z 22 grudnia 2003 r. dotycząca zwalczania seksualnego wykorzystywania dzieci i dziecięcej pornografii (2004/68/WSiSW) wraz z Komentarzem E. </w:t>
      </w:r>
      <w:r>
        <w:rPr>
          <w:spacing w:val="32"/>
        </w:rPr>
        <w:t>Zielińskie</w:t>
      </w:r>
      <w:r>
        <w:rPr/>
        <w:t xml:space="preserve">j, s. 569 i nast. oraz 580 i nast.; Decyzja Ramowa Rady z dnia 19 lipca 2002 r. w sprawie zwalczania handlu ludźmi (2002/629/WSiSW) wraz z Komentarzem F. </w:t>
      </w:r>
      <w:r>
        <w:rPr>
          <w:spacing w:val="32"/>
        </w:rPr>
        <w:t>Jasińskieg</w:t>
      </w:r>
      <w:r>
        <w:rPr/>
        <w:t xml:space="preserve">o i E. </w:t>
      </w:r>
      <w:r>
        <w:rPr>
          <w:spacing w:val="32"/>
        </w:rPr>
        <w:t>Zielińskie</w:t>
      </w:r>
      <w:r>
        <w:rPr/>
        <w:t>j, s. 531 i nast. oraz 539 i nast. Zob. szczególnie art. 7 punkt 3 tej Decyzji Ramowej, w którym czytamy, że dzieci będące ofiarami przestępstwa określonego w art. 1 powinny być uważane za ofiary „szczególnie wrażliwe” na mocy art. 2 ust. 2, art. 8 ust. 4 i art. 14 ust. 1 Decyzji Ramowej w sprawie pozycji ofiar w postępowaniu karnym. Art. 1 Decyzji Ramowej w sprawie zwalczania handlu ludźmi dotyczy handlu ludźmi w celach wyzysku ich pracy lub wykorzystania seksualnego. Zob. też art. 7 punkt 3 Decyzji Ramowej w sprawie zwalczania handlu ludźmi. Na mocy art. 1 punkt 4 „do celów tej decyzji ramowej «dziecko» oznacza osobę poniżej 18 roku życia”.</w:t>
      </w:r>
    </w:p>
  </w:footnote>
  <w:footnote w:id="4">
    <w:p>
      <w:pPr>
        <w:pStyle w:val="Przypisy"/>
        <w:rPr/>
      </w:pPr>
      <w:r>
        <w:rPr>
          <w:rStyle w:val="FootnoteCharacters"/>
        </w:rPr>
        <w:footnoteRef/>
      </w:r>
      <w:r>
        <w:rPr>
          <w:sz w:val="10"/>
        </w:rPr>
        <w:tab/>
        <w:t xml:space="preserve"> </w:t>
      </w:r>
      <w:r>
        <w:rPr/>
        <w:t>Zob. też art. 8 Decyzji Ramowej Rady UE z dnia 15 marca 2001 r. w sprawie pozycji ofiar w postępowaniu karnym.</w:t>
      </w:r>
    </w:p>
  </w:footnote>
  <w:footnote w:id="5">
    <w:p>
      <w:pPr>
        <w:pStyle w:val="Przypisy"/>
        <w:rPr/>
      </w:pPr>
      <w:r>
        <w:rPr>
          <w:rStyle w:val="FootnoteCharacters"/>
        </w:rPr>
        <w:footnoteRef/>
      </w:r>
      <w:r>
        <w:rPr>
          <w:sz w:val="12"/>
        </w:rPr>
        <w:tab/>
        <w:t xml:space="preserve"> </w:t>
      </w:r>
      <w:r>
        <w:rPr/>
        <w:t xml:space="preserve">Por. art. 185a i 185b oraz art. 147 § 2 polskiego KPK w brzmieniu ustawy Dz. U. z 2005 r., Nr 141, poz. 1181, a także art. 360 § 3 polskiego KPK w brzmieniu ustawy Dz. U. Nr 17, poz. 155. Obszerna polska literatura na temat dzieci – ofiar i świadków, do której odsyłamy Czytelnika, została podana w książce B. </w:t>
      </w:r>
      <w:r>
        <w:rPr>
          <w:spacing w:val="32"/>
        </w:rPr>
        <w:t>Kunickiej-Michalskie</w:t>
      </w:r>
      <w:r>
        <w:rPr/>
        <w:t xml:space="preserve">j, Przestępstwa przeciwko wolności seksualnej i obyczajności popełniane za pośrednictwem systemu informatycznego, Ossolineum 2004, zwłaszcza s. 160 i nast. Zob. też s. 26, a o polskich inicjatywach w tym zakresie, jak Krajowy Program Pomocy Ofiarom Przestępstw, s. 42–43 lub inicjatywy Rzecznika Praw Dziecka, s. 58–59. W powołanej książce przytoczono też literaturę dotyczącą Konwencji Praw Dziecka i innych instrumentów międzynarodowych, w tym europejskich. Z pozycji późniejszych zob. m.in. uchwałę SN z dnia 30 listopada 2004 r., I KZP 25/04, OSNKW 2004, nr 11–12, poz. 101, z glosą J. </w:t>
      </w:r>
      <w:r>
        <w:rPr>
          <w:spacing w:val="32"/>
        </w:rPr>
        <w:t>Kosonog</w:t>
      </w:r>
      <w:r>
        <w:rPr/>
        <w:t xml:space="preserve">i, Prokuratura i Prawo 2005, nr 6 i K. </w:t>
      </w:r>
      <w:r>
        <w:rPr>
          <w:spacing w:val="32"/>
        </w:rPr>
        <w:t>Eichstaed</w:t>
      </w:r>
      <w:r>
        <w:rPr/>
        <w:t xml:space="preserve">t, Glosa do tej samej uchwały, Przegląd Sądowy 2006 nr 2; zob. też R. A. </w:t>
      </w:r>
      <w:r>
        <w:rPr>
          <w:spacing w:val="32"/>
        </w:rPr>
        <w:t>Stefańsk</w:t>
      </w:r>
      <w:r>
        <w:rPr/>
        <w:t>i, Przegląd orzecznictwa, Wojskowy Przegląd Prawniczy 2005, nr 2; A. </w:t>
      </w:r>
      <w:r>
        <w:rPr>
          <w:spacing w:val="32"/>
        </w:rPr>
        <w:t>Antoniak-Drożd</w:t>
      </w:r>
      <w:r>
        <w:rPr/>
        <w:t xml:space="preserve">ż, Przesłuchanie dziecka w procesie karnym – uwagi praktyczne, Prokuratura i Prawo 2006, nr 6; J. </w:t>
      </w:r>
      <w:r>
        <w:rPr>
          <w:spacing w:val="32"/>
        </w:rPr>
        <w:t>Kosonog</w:t>
      </w:r>
      <w:r>
        <w:rPr/>
        <w:t xml:space="preserve">a, Małoletni jako świadek przestępstwa (wybrane zagadnienia proceduralne), Państwo i Prawo 2006, nr 3; A. </w:t>
      </w:r>
      <w:r>
        <w:rPr>
          <w:spacing w:val="32"/>
        </w:rPr>
        <w:t>Lac</w:t>
      </w:r>
      <w:r>
        <w:rPr/>
        <w:t xml:space="preserve">h, Karnoprocesowe instrumenty zwalczania pedofilii i pornografii dziecięcej w Internecie, Prokuratura i Prawo 2005, nr 10; R. A. </w:t>
      </w:r>
      <w:r>
        <w:rPr>
          <w:spacing w:val="32"/>
        </w:rPr>
        <w:t>Stefańsk</w:t>
      </w:r>
      <w:r>
        <w:rPr/>
        <w:t xml:space="preserve">i, Szczególne tryby przesłuchania w postępowaniu karnym świadka małoletniego, który nie ukończył 15 lat, Wojskowy Przegląd Prawniczy 2005, nr 4; W. </w:t>
      </w:r>
      <w:r>
        <w:rPr>
          <w:spacing w:val="32"/>
        </w:rPr>
        <w:t>Syc</w:t>
      </w:r>
      <w:r>
        <w:rPr/>
        <w:t xml:space="preserve">h, Glosa do uchwały SN z dnia 25 lutego 2005 r., I KZP 35/04, Przegląd Sądowy 2006, nr 3; D. </w:t>
      </w:r>
      <w:r>
        <w:rPr>
          <w:spacing w:val="32"/>
        </w:rPr>
        <w:t>Tarnowsk</w:t>
      </w:r>
      <w:r>
        <w:rPr/>
        <w:t xml:space="preserve">a, Przesłuchanie pokrzywdzonego przestępstwem określonym w Rozdziale XXV k.k., który w chwili czynu nie ukończył 15 lat (art. 185a k.p.k.), Przegląd Sądowy 2004, nr 10. Zob. też podaną w tych pozycjach literaturę. </w:t>
      </w:r>
    </w:p>
  </w:footnote>
  <w:footnote w:id="6">
    <w:p>
      <w:pPr>
        <w:pStyle w:val="Przypisy"/>
        <w:rPr/>
      </w:pPr>
      <w:r>
        <w:rPr>
          <w:rStyle w:val="FootnoteCharacters"/>
        </w:rPr>
        <w:footnoteRef/>
      </w:r>
      <w:r>
        <w:rPr/>
        <w:tab/>
        <w:t xml:space="preserve"> </w:t>
      </w:r>
      <w:r>
        <w:rPr/>
        <w:t>Por. też art. 3 i art. 8 Decyzji Ramowej Rady UE z dnia 15 marca 2001 r. w sprawie pozycji ofiar w postępowaniu karnym; uchwałę Rady z dnia 17 stycznia 1995 r. w sprawie legalnego podsłuchu w telekomunikacji (Dz. Urz. WE nr C 329, 4.11.1996); art. 177 § 1a Konwencji o wzajemnej pomocy w sprawach karnych (Dz. Urz. WE Nr C 197, 12.07.2000).</w:t>
      </w:r>
    </w:p>
  </w:footnote>
  <w:footnote w:id="7">
    <w:p>
      <w:pPr>
        <w:pStyle w:val="Przypisy"/>
        <w:rPr/>
      </w:pPr>
      <w:r>
        <w:rPr>
          <w:rStyle w:val="FootnoteCharacters"/>
        </w:rPr>
        <w:footnoteRef/>
      </w:r>
      <w:r>
        <w:rPr>
          <w:sz w:val="10"/>
        </w:rPr>
        <w:tab/>
        <w:t xml:space="preserve"> </w:t>
      </w:r>
      <w:r>
        <w:rPr/>
        <w:t>Zob. też art. 8 Decyzji Ramowej Rady UE z dnia 15 marca 2001 r. w sprawie pozycji ofiar w postępowaniu karnym.</w:t>
      </w:r>
    </w:p>
  </w:footnote>
  <w:footnote w:id="8">
    <w:p>
      <w:pPr>
        <w:pStyle w:val="Przypisy"/>
        <w:rPr/>
      </w:pPr>
      <w:r>
        <w:rPr>
          <w:rStyle w:val="FootnoteCharacters"/>
        </w:rPr>
        <w:footnoteRef/>
      </w:r>
      <w:r>
        <w:rPr/>
        <w:tab/>
        <w:t xml:space="preserve"> </w:t>
      </w:r>
      <w:r>
        <w:rPr/>
        <w:t xml:space="preserve">Zob. też polską ustawę z dnia 7 lipca 2005 r. o państwowej kompensacie przysługującej ofiarom niektórych przestępstw umyślnych (Dz. U. Nr 169, poz. 1415) oraz rozporządzenie Ministra Sprawiedliwości z dnia 7 września 2006 r. w sprawie wniosku o przyznanie kompensaty (Dz. U. Nr 177, poz. 1476). Zob. również uzasadnienie rządowego projektu tej ustawy (Druk Sejmowy Nr 3859 z dnia 31 marca 2005 r. Sejmu RP IV Kadencji ). Por. m.in. M. </w:t>
      </w:r>
      <w:r>
        <w:rPr>
          <w:spacing w:val="32"/>
        </w:rPr>
        <w:t>Arciszewsk</w:t>
      </w:r>
      <w:r>
        <w:rPr/>
        <w:t xml:space="preserve">i, Kompensata dla ofiar przestępstw, Prawo i Podatki UE 2006, nr 2; J. </w:t>
      </w:r>
      <w:r>
        <w:rPr>
          <w:spacing w:val="32"/>
        </w:rPr>
        <w:t>Jakubowska-Har</w:t>
      </w:r>
      <w:r>
        <w:rPr/>
        <w:t>a, O lepsze zabezpieczenie interesów pokrzywdzonego w prawie karnym, (w:) Zmiany w polskim prawie karnym po wejściu w życie kodeksu karnego z 1997 r. (red. T. </w:t>
      </w:r>
      <w:r>
        <w:rPr>
          <w:spacing w:val="32"/>
        </w:rPr>
        <w:t>Bojarsk</w:t>
      </w:r>
      <w:r>
        <w:rPr/>
        <w:t xml:space="preserve">i, K. </w:t>
      </w:r>
      <w:r>
        <w:rPr>
          <w:spacing w:val="32"/>
        </w:rPr>
        <w:t>Naza</w:t>
      </w:r>
      <w:r>
        <w:rPr/>
        <w:t xml:space="preserve">r, A. </w:t>
      </w:r>
      <w:r>
        <w:rPr>
          <w:spacing w:val="32"/>
        </w:rPr>
        <w:t>Nowosa</w:t>
      </w:r>
      <w:r>
        <w:rPr/>
        <w:t xml:space="preserve">d, M. </w:t>
      </w:r>
      <w:r>
        <w:rPr>
          <w:spacing w:val="32"/>
        </w:rPr>
        <w:t>Szewczy</w:t>
      </w:r>
      <w:r>
        <w:rPr/>
        <w:t>k), Lublin 2006 (Wyd. UMCS), s. 175 i nast.</w:t>
      </w:r>
    </w:p>
  </w:footnote>
  <w:footnote w:id="9">
    <w:p>
      <w:pPr>
        <w:pStyle w:val="Przypisy"/>
        <w:rPr/>
      </w:pPr>
      <w:r>
        <w:rPr>
          <w:rStyle w:val="FootnoteCharacters"/>
        </w:rPr>
        <w:footnoteRef/>
      </w:r>
      <w:r>
        <w:rPr/>
        <w:tab/>
        <w:t xml:space="preserve"> </w:t>
      </w:r>
      <w:r>
        <w:rPr/>
        <w:t>Jak w przypisie 2.</w:t>
      </w:r>
    </w:p>
  </w:footnote>
  <w:footnote w:id="10">
    <w:p>
      <w:pPr>
        <w:pStyle w:val="Przypisy"/>
        <w:rPr/>
      </w:pPr>
      <w:r>
        <w:rPr>
          <w:rStyle w:val="FootnoteCharacters"/>
        </w:rPr>
        <w:footnoteRef/>
      </w:r>
      <w:r>
        <w:rPr/>
        <w:tab/>
        <w:t xml:space="preserve"> </w:t>
      </w:r>
      <w:r>
        <w:rPr/>
        <w:t xml:space="preserve">Na temat tego Kongresu zob. B. </w:t>
      </w:r>
      <w:r>
        <w:rPr>
          <w:spacing w:val="32"/>
        </w:rPr>
        <w:t>Kunicka-Michalsk</w:t>
      </w:r>
      <w:r>
        <w:rPr/>
        <w:t xml:space="preserve">a, E. </w:t>
      </w:r>
      <w:r>
        <w:rPr>
          <w:spacing w:val="32"/>
        </w:rPr>
        <w:t>Pływaczewsk</w:t>
      </w:r>
      <w:r>
        <w:rPr/>
        <w:t>i, Zapobieganie przestępczości i sprawiedliwość karna (XI Kongres Organizacji Narodów Zjednoczonych, Bangkok, 18–25 kwietnia 2005 r.), Państwo i Prawo 2006, n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Kunicka-Michal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Dzieci jako ofiary i świadkowie przestępst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start w:val="1"/>
      <w:numFmt w:val="decimal"/>
      <w:lvlText w:val="%1)"/>
      <w:lvlJc w:val="left"/>
      <w:pPr>
        <w:tabs>
          <w:tab w:val="num" w:pos="703"/>
        </w:tabs>
        <w:ind w:left="703" w:hanging="360"/>
      </w:pPr>
      <w:rPr/>
    </w:lvl>
  </w:abstractNum>
  <w:abstractNum w:abstractNumId="6">
    <w:lvl w:ilvl="0">
      <w:start w:val="1"/>
      <w:numFmt w:val="lowerLetter"/>
      <w:lvlText w:val="%1)"/>
      <w:lvlJc w:val="left"/>
      <w:pPr>
        <w:tabs>
          <w:tab w:val="num" w:pos="703"/>
        </w:tabs>
        <w:ind w:left="703" w:hanging="360"/>
      </w:pPr>
      <w:rPr/>
    </w:lvl>
  </w:abstractNum>
  <w:abstractNum w:abstractNumId="7">
    <w:lvl w:ilvl="0">
      <w:start w:val="1"/>
      <w:numFmt w:val="decimal"/>
      <w:lvlText w:val="%1)"/>
      <w:lvlJc w:val="left"/>
      <w:pPr>
        <w:tabs>
          <w:tab w:val="num" w:pos="703"/>
        </w:tabs>
        <w:ind w:left="703" w:hanging="360"/>
      </w:pPr>
      <w:rPr/>
    </w:lvl>
  </w:abstractNum>
  <w:abstractNum w:abstractNumId="8">
    <w:lvl w:ilvl="0">
      <w:numFmt w:val="bullet"/>
      <w:lvlText w:val="–"/>
      <w:lvlJc w:val="left"/>
      <w:pPr>
        <w:tabs>
          <w:tab w:val="num" w:pos="643"/>
        </w:tabs>
        <w:ind w:left="643" w:hanging="360"/>
      </w:pPr>
      <w:rPr>
        <w:rFonts w:ascii="Liberation Serif" w:hAnsi="Liberation Serif" w:cs="Liberation Serif" w:hint="default"/>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lowerLetter"/>
      <w:lvlText w:val="%1)"/>
      <w:lvlJc w:val="left"/>
      <w:pPr>
        <w:tabs>
          <w:tab w:val="num" w:pos="703"/>
        </w:tabs>
        <w:ind w:left="703" w:hanging="360"/>
      </w:pPr>
      <w:rPr/>
    </w:lvl>
  </w:abstractNum>
  <w:abstractNum w:abstractNumId="11">
    <w:lvl w:ilvl="0">
      <w:start w:val="1"/>
      <w:numFmt w:val="lowerLetter"/>
      <w:lvlText w:val="%1)"/>
      <w:lvlJc w:val="left"/>
      <w:pPr>
        <w:tabs>
          <w:tab w:val="num" w:pos="360"/>
        </w:tabs>
        <w:ind w:left="360" w:hanging="360"/>
      </w:pPr>
      <w:rPr>
        <w:color w:val="auto"/>
      </w:rPr>
    </w:lvl>
  </w:abstractNum>
  <w:abstractNum w:abstractNumId="12">
    <w:lvl w:ilvl="0">
      <w:start w:val="1"/>
      <w:numFmt w:val="decimal"/>
      <w:lvlText w:val="%1)"/>
      <w:lvlJc w:val="left"/>
      <w:pPr>
        <w:tabs>
          <w:tab w:val="num" w:pos="703"/>
        </w:tabs>
        <w:ind w:left="703" w:hanging="360"/>
      </w:pPr>
      <w:rPr/>
    </w:lvl>
  </w:abstractNum>
  <w:abstractNum w:abstractNumId="13">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14">
    <w:lvl w:ilvl="0">
      <w:start w:val="1"/>
      <w:numFmt w:val="decimal"/>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trike w:val="false"/>
      <w:dstrike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aut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1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26:00Z</dcterms:created>
  <dc:creator>Dorota Kaleta</dc:creator>
  <dc:description/>
  <cp:keywords/>
  <dc:language>en-US</dc:language>
  <cp:lastModifiedBy>mikusek</cp:lastModifiedBy>
  <cp:lastPrinted>2006-10-16T09:09:00Z</cp:lastPrinted>
  <dcterms:modified xsi:type="dcterms:W3CDTF">2009-03-31T13:08:00Z</dcterms:modified>
  <cp:revision>22</cp:revision>
  <dc:subject/>
  <dc:title>Marek Mozgawa</dc:title>
</cp:coreProperties>
</file>