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nak sprawy SA.270.9.2022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pn.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budowa budynku </w:t>
      </w:r>
      <w:r>
        <w:rPr>
          <w:b/>
          <w:bCs/>
          <w:color w:val="000000"/>
          <w:sz w:val="22"/>
          <w:szCs w:val="22"/>
        </w:rPr>
        <w:t xml:space="preserve">administracyjno – mieszkalnego w ramach Projektu pn. „Przebudowa budynku administracyjno-mieszkalnego Nadleśnictwa Henryków wraz z niezbędną infrastrukturą.” Postępowanie nr 2”, </w:t>
      </w:r>
      <w:r>
        <w:rPr>
          <w:color w:val="000000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/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>(słownie: __________________________________________________________________bru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kosztorysem ofertowym pełnym stanowiącym integralną część niniejszej oferty, z którego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Wskaźniki określone powyżej nie ulegną zmianie w czasie realizacji umowy i obowiązywać będą również dla ewentualnych robót zamiennych lub dodatkowych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miesięcy licząc od daty odbioru końcowego, a na wbudowane urządzenia zgodnie z gwarancją producenta, ale na okres nie krótszy niż … miesięcy liczony od daty odbioru końcowego. Wykonawca oświadcza iż na całość robót budowlanych obowiązuję rękojmia na okres 60 miesięcy od daty odbioru końcowego przedmiotu umowy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 2021r., poz. 685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 2021r., poz. 685), wobec czego wskazujemy nazwę (rodzaj) towaru lub usługi, których dostawa lub świadczenie będzie prowadzić do obowiązku jego powstania oraz ich wartość bez kwoty podatku: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adium wnieśliśmy w dniu …………… w formie ………………………………</w:t>
      </w:r>
      <w:r>
        <w:rPr>
          <w:b/>
          <w:sz w:val="22"/>
          <w:szCs w:val="22"/>
        </w:rPr>
        <w:t xml:space="preserve"> 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udzieleni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</w:t>
      </w:r>
      <w:r>
        <w:rPr/>
        <w:t>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Karol Jendraszczyk</dc:creator>
  <dc:description/>
  <cp:keywords/>
  <dc:language>en-US</dc:language>
  <cp:lastModifiedBy>sl_henryk@op.pl</cp:lastModifiedBy>
  <cp:lastPrinted>2022-06-30T11:01:00Z</cp:lastPrinted>
  <dcterms:modified xsi:type="dcterms:W3CDTF">2022-08-26T06:15:00Z</dcterms:modified>
  <cp:revision>4</cp:revision>
  <dc:subject/>
  <dc:title>Załącznik nr 1 do SWZ</dc:title>
</cp:coreProperties>
</file>