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Warszawa, dn.……………       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usługi zapewnienia dostępu do sieci Internet w budynku Zamawiającego przy Placu Trzech Krzyży 3/5 w Warszawie, w pomieszczeniu S102, realizowanej </w:t>
      </w:r>
      <w:r>
        <w:rPr>
          <w:rFonts w:cs="Arial" w:ascii="Arial" w:hAnsi="Arial"/>
        </w:rPr>
        <w:t xml:space="preserve">na podstawie § 1 ust. 1 lit. b oraz  § 1 ust. 2 lit. b </w:t>
      </w:r>
      <w:r>
        <w:rPr>
          <w:rFonts w:cs="Arial" w:ascii="Arial" w:hAnsi="Arial"/>
          <w:spacing w:val="4"/>
        </w:rPr>
        <w:t xml:space="preserve">umowy .............................................. </w:t>
      </w:r>
      <w:r>
        <w:rPr>
          <w:rFonts w:cs="Arial" w:ascii="Arial" w:hAnsi="Arial"/>
        </w:rPr>
        <w:t>z dnia …………….……….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4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16"/>
          <w:lang w:eastAsia="pl-P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37"/>
      </w:tblGrid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WYKONAWCA</w:t>
            </w:r>
          </w:p>
        </w:tc>
      </w:tr>
      <w:tr>
        <w:trPr>
          <w:trHeight w:val="77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inisterstwo Przedsiębiorczości i Technologi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Plac Trzech Krzyży 3/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00-507 Warsza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371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W dniu …………………. przedstawiciele Zamawiającego w składz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 xml:space="preserve">..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w obecności przedstawiciela/i Wykonaw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konali/nie dokonali* czynności odbi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usługi zapewnienia dostępu do sieci Internet w lokalizacji przy Placu Trzech Krzyży 3/5 w Warszawie, w pomieszczeniu S102, świadczonej </w:t>
      </w:r>
      <w:r>
        <w:rPr>
          <w:rFonts w:cs="Arial" w:ascii="Arial" w:hAnsi="Arial"/>
        </w:rPr>
        <w:t xml:space="preserve">na podstawie § 1 ust. 1 lit. b oraz  § 1 ust. 2 lit. b </w:t>
      </w:r>
      <w:r>
        <w:rPr>
          <w:rFonts w:cs="Arial" w:ascii="Arial" w:hAnsi="Arial"/>
          <w:spacing w:val="4"/>
        </w:rPr>
        <w:t xml:space="preserve">umowy .............................................. </w:t>
      </w:r>
      <w:r>
        <w:rPr>
          <w:rFonts w:cs="Arial" w:ascii="Arial" w:hAnsi="Arial"/>
        </w:rPr>
        <w:t>z dnia …………….………..</w:t>
      </w:r>
      <w:r>
        <w:rPr>
          <w:rFonts w:cs="Arial" w:ascii="Arial" w:hAnsi="Arial"/>
          <w:spacing w:val="4"/>
        </w:rPr>
        <w:t>, i stwierdzili jej należyte/nienależyte* wykonanie (opis zastrzeżeń w załączeniu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lang w:eastAsia="pl-PL"/>
              </w:rPr>
              <w:t>Ze strony Zamawiającego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pacing w:lineRule="auto" w:line="240" w:before="0" w:after="0"/>
              <w:ind w:left="-90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lang w:eastAsia="pl-PL"/>
              </w:rPr>
              <w:t>Ze strony Wykonawcy</w:t>
            </w:r>
          </w:p>
        </w:tc>
      </w:tr>
      <w:tr>
        <w:trPr>
          <w:trHeight w:val="2022" w:hRule="exac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Styl3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 xml:space="preserve">*niepotrzebne skreś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3">
    <w:name w:val="Styl3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7:00Z</dcterms:created>
  <dc:creator>Renata Ludwiniak</dc:creator>
  <dc:description/>
  <cp:keywords/>
  <dc:language>en-US</dc:language>
  <cp:lastModifiedBy>Urszula Sadowska</cp:lastModifiedBy>
  <dcterms:modified xsi:type="dcterms:W3CDTF">2021-01-20T10:44:00Z</dcterms:modified>
  <cp:revision>9</cp:revision>
  <dc:subject/>
  <dc:title/>
</cp:coreProperties>
</file>