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7 maj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.97.2021.DK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Rada Miasta Ząbki </w:t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ul. Wojska Polskiego 10 </w:t>
      </w:r>
    </w:p>
    <w:p>
      <w:pPr>
        <w:pStyle w:val="Normal"/>
        <w:spacing w:lineRule="auto" w:line="276"/>
        <w:ind w:left="467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05-091 Ząbk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/>
        <w:t>uchwały Rady Miasta Ząbki z dnia 28 kwietnia 2021 r. Nr XLII/392/2021</w:t>
      </w:r>
      <w:r>
        <w:rPr>
          <w:i/>
        </w:rPr>
        <w:t xml:space="preserve"> zmieniającą uchwałę</w:t>
        <w:br/>
        <w:t xml:space="preserve">w sprawie zasad ustalania diet przysługujących radnym Rady Miasta Ząbki </w:t>
      </w:r>
      <w:r>
        <w:rPr/>
        <w:t>w zakresie ustaleń</w:t>
        <w:br/>
        <w:t>§ 1 pkt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ada Miasta Ząbki podjęła uchwałę Nr XLII/392/2021</w:t>
      </w:r>
      <w:r>
        <w:rPr>
          <w:i/>
        </w:rPr>
        <w:t xml:space="preserve"> zmieniającą uchwałę</w:t>
        <w:br/>
        <w:t>w sprawie zasad ustalania diet przysługujących radnym Rady Miasta Ząb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uchwale wskazano, że  podstawą prawną do jej podjęcia stanowią przepisy art. 25 ust. 4</w:t>
        <w:br/>
        <w:t>i ust. 8 ustawy o samorządzie gmin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25 ust. 4 ustawy o samorządzie gminnym, na zasadach ustalonych przez radę gminy radnemu przysługują diety oraz zwrot kosztów podróży służb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Według ust. 8 tego przepisu,  rada gminy przy ustalaniu wysokości diet radnych bierze pod uwagę funkcje pełnione przez radn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nowelizowanym § 2 ust. 1 dodano pkt 5, zgodnie z którym: „</w:t>
      </w:r>
      <w:r>
        <w:rPr>
          <w:i/>
        </w:rPr>
        <w:t>radnemu za wykonywanie obowiązków radnego, innych niż określone w pkt 3 i 4, w szczególności polegających na pełnieniu dyżurów lub przeprowadzaniu kontroli,  przysługuje dieta w wysokości 25% podstawy</w:t>
      </w:r>
      <w:r>
        <w:rPr/>
        <w:t>.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w kwestionowanym § 1 pkt 2 uchylono § 4 uchwały pierwotnej. Przywołany dotychczasowy przepis § 4 miał następujące brzmienie: „</w:t>
      </w:r>
      <w:r>
        <w:rPr>
          <w:i/>
        </w:rPr>
        <w:t>Prawo do diety, o której mowa w § 2, uzależnione jest od udziału w pracach Rady i jej komisji</w:t>
      </w:r>
      <w:r>
        <w:rPr/>
        <w:t xml:space="preserve">.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arto w tym miejscu zaznaczyć, że zdanie drugie § 4 uchwały pierwotnej unieważniono rozstrzygnięciem nadzorczym Wojewody Mazowieckiego znak WNP-I.4131.82.2021 z dnia</w:t>
        <w:br/>
        <w:t>26 kwietnia 2021 r. Unieważniony ww. rozstrzygnięciem nadzorczym przepis miał następujące brzmienie: „</w:t>
      </w:r>
      <w:r>
        <w:rPr>
          <w:i/>
        </w:rPr>
        <w:t>W przypadku gdy radny nie uczestniczył w danym miesiącu w żadnym posiedzeniu Rady albo komisji, przysługuje dieta, o której mowa w § 2 ust. 1 pkt 1</w:t>
      </w:r>
      <w:r>
        <w:rPr/>
        <w:t>.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wynika z powyższego, po uchyleniu przez Radę Miejską przepisu § 4 uchwały pierwotnej, dieta określona w § 2 uchwały Nr XLI/380/2021, w tym w brzmieniu po nowelizacji, będzie przysługiwać radnym bez względu na faktycznie wykonaną pracę, co w istocie sprowadza się do wprowadzenia wynagrodzenia ryczałtowego, należnego w z góry określonej wysokości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jasno wskazano w uzasadnieniu wyroku Wojewódzkiego Sądu Administracyjnego </w:t>
        <w:br/>
        <w:t>w Warszawie z dnia 14 listopada 2019 r. sygn. akt II SA/Wa 823/19: „</w:t>
      </w:r>
      <w:r>
        <w:rPr>
          <w:i/>
        </w:rPr>
        <w:t xml:space="preserve">Sąd wskazuje ponadto, że rację ma ponadto Wojewoda Mazowiecki, że Rada Gminy (…) przez sposób sformułowania § 1 zaskarżonej uchwały naruszyła również w sposób istotny obowiązujący porządek prawny, bowiem ustalono diety w formie ryczałtu miesięcznego, bez wskazania zasad, na jakich przysługuje ta dieta </w:t>
        <w:br/>
        <w:t xml:space="preserve">i bez uzależnienia wysokości diety od zakresu obowiązków i bez ograniczenia jej wysokości, gdy obowiązki nie są wykonywane, np. przez brak uczestnictwa w pracach rady z powodów nieusprawiedliwionych. Sąd nie kwestionuje, ze możliwe jest ustalenie przez Radę Gminy </w:t>
        <w:br/>
        <w:t xml:space="preserve">w uchwale, stanowiącej akt prawa miejscowego, ryczałtowej stawki diety dla wymienionych w nim osób przez podanie konkretnej kwoty. Sąd stwierdza tez, ze takie działanie może wynikać </w:t>
        <w:br/>
        <w:t xml:space="preserve">z trudności w określeniu kwotowo stawki diety, gdyż np. przewodniczący rady gminy i pozostałe wymienione w tym przepisie osoby, oprócz udziału w sesjach i komisjach mają jeszcze wiele innych obowiązków, jak np. pełnienie dyżurów w sprawach skarg i wniosków, udział w różnych uroczystościach na terenie gminy i powiatu itp. Jednakże w świetle poglądów ugruntowanych już </w:t>
        <w:br/>
        <w:t>w orzecznictwie na gruncie art. 25 ust. 4 i 8 ustawy o samorządzie gminnym, a prawidłowo powołanych przez Wojewodę Mazowieckiego w skardze, przy ustalaniu diety należy mieć na względzie to, czy funkcja będzie rzeczywiście wykonyw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arto w tym miejscu zauważyć, że wspomnianym rozstrzygnięciem nadzorczym Wojewody Mazowieckiego znak WNP-I.4131.82.2021 z dnia 26 kwietnia 2021 r. unieważnione zostały przepisy, które ustanawiały ryczałtowy charakter diet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dejmując uchwałę nowelizującą, Rada Miejska powieliła istotne naruszenie prawa poprzez ponowne ustalenie ryczałtowego wynagrodzenia dla rad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stwierdzenie nieważności przedmiotowej </w:t>
      </w:r>
      <w:r>
        <w:rPr>
          <w:bCs/>
        </w:rPr>
        <w:t xml:space="preserve">uchwały </w:t>
      </w:r>
      <w:r>
        <w:rPr/>
        <w:t>Rady Miejskiej w Ząbkach, we wskazanej w petitum części, jest w pełni uzasa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a niniejsze rozstrzygnięcie nadzorcze Miastu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ind w:right="-1" w:firstLine="567"/>
        <w:rPr/>
      </w:pPr>
      <w:r>
        <w:rPr>
          <w:sz w:val="24"/>
        </w:rPr>
        <w:t>Informuję, że rozstrzygnięcie nadzorcze wstrzymuje wykonanie uchwały z mocy prawa,</w:t>
        <w:br/>
        <w:t>w części objętej orzeczeniem, z dniem jego dorę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4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05-18T06:44:00Z</dcterms:modified>
  <cp:revision>2</cp:revision>
  <dc:subject/>
  <dc:title>Warszawa,       października 2012 r</dc:title>
</cp:coreProperties>
</file>