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279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9 lipca 2021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oddanie w dzierżawę z zasobu nieruchomości Skarbu Państwa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ruchomości położonej w Siedlcach przy ulicy Kilińskiego 32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art. 23 ust. 1 pkt 7a w związku z art. 11 ust. 2 ustawy z dnia 21 sierpnia 1997 r. o gospodarce nieruchomościami (Dz. U. z 2020 r. poz. 1990 oraz z 2021 r. poz. 11, 234 i 815) zarządza się, co następuje: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1. Udzielam zgody Prezydentowi Miasta Siedlce na oddanie w dzierżawę z zasobu nieruchomości Skarbu Państwa na rzecz dotychczasowych dzierżawców, na okres 3 lat, nieruchomości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położonej w Siedlcach przy ulicy Kilińskiego 32, oznaczonej w ewidencji gruntów i budynków jako działka nr 75/2, o powierzchni 0,0153 ha, uregulowanej w księdze wieczystej Nr SI1S/00080009/7 prowadzonej przez Sąd Rejonowy w Siedlcach w VI Wydziale Ksiąg Wieczystych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2. Zgoda na dokonanie czynności, o której mowa w ust. 1, jest ważna do dnia 31 grudnia 2022 r.</w:t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Prezydentowi Miasta Siedlce, wykonującemu zadanie z zakresu administracji rządowej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sectPr>
      <w:type w:val="nextPage"/>
      <w:pgSz w:w="11906" w:h="16838"/>
      <w:pgMar w:left="1134" w:right="1134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9:13:00Z</dcterms:created>
  <dc:creator>kosta</dc:creator>
  <dc:description/>
  <cp:keywords/>
  <dc:language>en-US</dc:language>
  <cp:lastModifiedBy>Beata Darnowska</cp:lastModifiedBy>
  <cp:lastPrinted>2021-07-07T10:24:00Z</cp:lastPrinted>
  <dcterms:modified xsi:type="dcterms:W3CDTF">2021-07-12T09:13:00Z</dcterms:modified>
  <cp:revision>2</cp:revision>
  <dc:subject/>
  <dc:title>ZARZĄDZENIE Nr</dc:title>
</cp:coreProperties>
</file>