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Cholewicki</w:t>
      </w:r>
    </w:p>
    <w:p>
      <w:pPr>
        <w:pStyle w:val="Tytulprokuratury"/>
        <w:rPr/>
      </w:pPr>
      <w:r>
        <w:rPr/>
        <w:t>Restrykcyjność polskiego modelu karnego skarbowego</w:t>
      </w:r>
    </w:p>
    <w:p>
      <w:pPr>
        <w:pStyle w:val="Podtytulprokuratury"/>
        <w:rPr/>
      </w:pPr>
      <w:r>
        <w:rPr/>
        <w:t>Streszczenie</w:t>
      </w:r>
    </w:p>
    <w:p>
      <w:pPr>
        <w:pStyle w:val="Tekstprokuratury"/>
        <w:rPr/>
      </w:pPr>
      <w:r>
        <w:rPr>
          <w:rFonts w:cs="Arial" w:ascii="Arial" w:hAnsi="Arial"/>
          <w:i/>
        </w:rPr>
        <w:t>Autor stawia tezę, że obecnie funkcjonujący model prawnych zabezpieczeń przed przestępstwami i wykroczeniami skarbowymi, na który składają się przepisy prawa karnego skarbowego i prawa finansowego, sprowadzający się do rozszerzania penalizacji i zaostrzania represji karnej, nie jest optymalny dla interesów Państwa. Przedstawia propozycje zmian przepisów karnych skarbowych i proceduralnych w sprawach o przestępstwa skarbowe, wprowadzenia do porządku prawnego przepisów koncyliacyjnych, umożliwiających dialog i współpracę podatnika z administracją skarbową, a także postulaty w zakresie systemu kształcenia kadr na potrzeby tej administracji.</w:t>
      </w:r>
    </w:p>
    <w:p>
      <w:pPr>
        <w:pStyle w:val="Tekstprokuratury"/>
        <w:rPr>
          <w:rFonts w:ascii="Arial" w:hAnsi="Arial" w:cs="Arial"/>
          <w:i/>
          <w:i/>
        </w:rPr>
      </w:pPr>
      <w:r>
        <w:rPr>
          <w:rFonts w:cs="Arial" w:ascii="Arial" w:hAnsi="Arial"/>
          <w:i/>
        </w:rPr>
      </w:r>
    </w:p>
    <w:p>
      <w:pPr>
        <w:pStyle w:val="Tekstprokuratury"/>
        <w:rPr>
          <w:rFonts w:ascii="Arial" w:hAnsi="Arial" w:cs="Arial"/>
        </w:rPr>
      </w:pPr>
      <w:r>
        <w:rPr>
          <w:rFonts w:cs="Arial" w:ascii="Arial" w:hAnsi="Arial"/>
        </w:rPr>
        <w:t xml:space="preserve">Spowolnienie rozwoju gospodarczego kraju i istotne zmniejszenie dochodów budżetu państwa z tytułu podatków prowokuje do dokonania analizy dotychczasowego systemu ich poboru oraz skuteczności istniejących ustawowych zabezpieczeń przed naruszeniami prawa w tym zakresie. Zabezpieczenia te, w postaci obowiązujących w Polsce regulacji prawnych, w tym szczególnie zawierających przepisy karne skarbowe i karne, stanowią przedmiot rozważań w niniejszym artykule. W przedstawionym aspekcie uzasadnione jest dokonanie oceny, czy dotychczasowy model zabezpieczeń przed deliktami podatkowymi uszczuplającymi i narażającymi na uszczuplenie dochody publiczne i, w konsekwencji, godzącymi w budżet państwa, sprowadzający się do penalizacji działań naruszających prawo i zaostrzenia represji karnej, jest optymalny dla interesów państwa? </w:t>
      </w:r>
    </w:p>
    <w:p>
      <w:pPr>
        <w:pStyle w:val="Tekstprokuratury"/>
        <w:rPr/>
      </w:pPr>
      <w:r>
        <w:rPr>
          <w:rFonts w:cs="Arial" w:ascii="Arial" w:hAnsi="Arial"/>
        </w:rPr>
        <w:t>Uprawnione jest założenie, że ochrona systemu egzekucji podatków winna być adekwatna do jej znaczenia dla dochodów budżetu państwa. W oparciu o to założenie oraz obowiązujący zbiór przepisów regulujących sferę odpowiedzialności prawnej za nieprzestrzeganie i naruszenie norm strzegących porządku podatkowego przyjęto, że dotychczasowy model zabezpieczeń przed przestępstwami i wykroczeniami podatkowymi uszczuplającymi i narażającymi na uszczuplenie dochody publiczne, sprowadzający się jedynie do penalizacji działań naruszających prawo i zaostrzenia represji karnej, nie jest optymalny dla interesów państwa i istnieje potrzeba wypracowania skuteczniejszego modelu odwołującego się również do innych, poza represyjnych bodźców oddziałujących na świadomość podatkową obywateli i w konsekwencji tworzącego harmonijne współistnienie norm pozytywnych i represyjnych. Na pytanie, czy obecnie funkcjonujący system prawnych zabezpieczeń jest nadmiernie represyjny wobec objętych nim osób fizycznych i prawnych, uprawniona jest odpowiedź twierdząca. System ten jest przede wszystkim nastawiony na represję, upatrywaną przez jego twórców za najlepszą metodę przeciwdziałania przestępstwom szkodzącym interesom fiskalnym państwa.</w:t>
      </w:r>
    </w:p>
    <w:p>
      <w:pPr>
        <w:pStyle w:val="Tekstprokuratury"/>
        <w:rPr/>
      </w:pPr>
      <w:r>
        <w:rPr>
          <w:rFonts w:cs="Arial" w:ascii="Arial" w:hAnsi="Arial"/>
        </w:rPr>
        <w:t>Budżet państwa jako instytucja prawna jest uchwalanym przez parlament aktem normatywnym, z zakreślonym rocznym okresem obowiązywania. Jako kategoria ekonomiczna jest scentralizowanym zasobem środków pieniężnych, gromadzonych i wykorzystywanych przez organy państwa na realizację określonych powinności i zadań</w:t>
      </w:r>
      <w:r>
        <w:rPr>
          <w:rStyle w:val="Odwoanieprzypisudolnego"/>
          <w:rStyle w:val="FootnoteAnchor"/>
          <w:rFonts w:cs="Arial" w:ascii="Arial" w:hAnsi="Arial"/>
          <w:szCs w:val="21"/>
        </w:rPr>
        <w:footnoteReference w:id="2"/>
      </w:r>
      <w:r>
        <w:rPr>
          <w:rFonts w:cs="Arial" w:ascii="Arial" w:hAnsi="Arial"/>
        </w:rPr>
        <w:t>. Obowiązująca ustawa o finansach publicznych określa (w art. 109 i art. 110 pkt. 1–10) budżet państwa jako m.in. roczny plan przychodów i rozchodów oraz wydatków państwa, a także roczną prognozę dochodów podatkowych i niepodatkowych. W oparciu o art. 219 ust. 1 Konstytucji RP definiuje się budżet państwa jako podstawę gospodarki finansowej państwa, zaś akt budżetowy jako stały i powtarzalny sposób jej prowadzenia</w:t>
      </w:r>
      <w:r>
        <w:rPr>
          <w:rStyle w:val="Odwoanieprzypisudolnego"/>
          <w:rStyle w:val="FootnoteAnchor"/>
          <w:rFonts w:cs="Arial" w:ascii="Arial" w:hAnsi="Arial"/>
          <w:szCs w:val="21"/>
        </w:rPr>
        <w:footnoteReference w:id="3"/>
      </w:r>
      <w:r>
        <w:rPr>
          <w:rFonts w:cs="Arial" w:ascii="Arial" w:hAnsi="Arial"/>
        </w:rPr>
        <w:t xml:space="preserve">. </w:t>
      </w:r>
    </w:p>
    <w:p>
      <w:pPr>
        <w:pStyle w:val="Tekstprokuratury"/>
        <w:rPr>
          <w:rFonts w:ascii="Arial" w:hAnsi="Arial" w:cs="Arial"/>
        </w:rPr>
      </w:pPr>
      <w:r>
        <w:rPr>
          <w:rFonts w:eastAsia="Arial" w:cs="Arial" w:ascii="Arial" w:hAnsi="Arial"/>
        </w:rPr>
        <w:t xml:space="preserve"> </w:t>
      </w:r>
      <w:r>
        <w:rPr>
          <w:rFonts w:cs="Arial" w:ascii="Arial" w:hAnsi="Arial"/>
        </w:rPr>
        <w:t>Globalny charakter obecnego kryzysu gospodarczego, szczególnie dotykającego najbliższe otoczenie Polski, spowodował odczuwalne spowolnienie wzrostu gospodarczego kraju. Wskazywane jest ono, obok wprowadzenia w 2009 roku zmian systemowych w podatku od osób fizycznych oraz podatku od towarów i usług, jako podstawowa przyczyna spadku, w ostatnich latach, dochodów podatkowych budżetu państwa</w:t>
      </w:r>
      <w:r>
        <w:rPr>
          <w:rStyle w:val="Odwoanieprzypisudolnego"/>
          <w:rStyle w:val="FootnoteAnchor"/>
          <w:rFonts w:cs="Arial" w:ascii="Arial" w:hAnsi="Arial"/>
          <w:szCs w:val="21"/>
        </w:rPr>
        <w:footnoteReference w:id="4"/>
      </w:r>
      <w:r>
        <w:rPr>
          <w:rFonts w:cs="Arial" w:ascii="Arial" w:hAnsi="Arial"/>
        </w:rPr>
        <w:t>. Na przykład w roku 2009 (wskazywanym jako pierwszy rok światowego kryzysu gospodarczego, którego skutki obiektywnie dotknęły Polskę), w porównaniu z rokiem poprzednim zrealizowane dochody podatkowe były niższe o 2,1%. Wobec stale zmniejszających się w kolejnych miesiącach roku 2009 wpływów z podatków pośrednich i podatku dochodowego od osób prawnych, konieczne było uchwalenie nowelizacji ustawy budżetowej</w:t>
      </w:r>
      <w:r>
        <w:rPr>
          <w:rStyle w:val="Odwoanieprzypisudolnego"/>
          <w:rStyle w:val="FootnoteAnchor"/>
          <w:rFonts w:cs="Arial" w:ascii="Arial" w:hAnsi="Arial"/>
          <w:szCs w:val="21"/>
        </w:rPr>
        <w:footnoteReference w:id="5"/>
      </w:r>
      <w:r>
        <w:rPr>
          <w:rFonts w:cs="Arial" w:ascii="Arial" w:hAnsi="Arial"/>
        </w:rPr>
        <w:t>. W stosunku do roku 2008 niekorzystnie zmieniła się także skala zaległości z tytułu podatków i innych należności budżetowych, które zwiększyły się o 6,9%, wynosząc na dzień 31 grudnia 2009 r. 26,7 mld zł</w:t>
      </w:r>
      <w:r>
        <w:rPr>
          <w:rStyle w:val="Odwoanieprzypisudolnego"/>
          <w:rStyle w:val="FootnoteAnchor"/>
          <w:rFonts w:cs="Arial" w:ascii="Arial" w:hAnsi="Arial"/>
          <w:szCs w:val="21"/>
        </w:rPr>
        <w:footnoteReference w:id="6"/>
      </w:r>
      <w:r>
        <w:rPr>
          <w:rFonts w:cs="Arial" w:ascii="Arial" w:hAnsi="Arial"/>
        </w:rPr>
        <w:t xml:space="preserve">. W kolejnych latach ta tendencja utrzymywała się.   </w:t>
      </w:r>
    </w:p>
    <w:p>
      <w:pPr>
        <w:pStyle w:val="Tekstprokuratury"/>
        <w:rPr/>
      </w:pPr>
      <w:r>
        <w:rPr>
          <w:rFonts w:cs="Arial" w:ascii="Arial" w:hAnsi="Arial"/>
        </w:rPr>
        <w:t>Dochody podatkowe są na przestrzeni ostatnich lat głównym źródłem zasilania budżetu państwa, stanowiąc co najmniej 4/5 części struktury wpływów budżetowych. Wynika stąd potrzeba istnienia mechanizmów gwarantujących uzyskanie takich wpływów w wielkościach zbliżonych do prognozowanych. Jednym z nich są zabezpieczenia funkcjonujące w polskim systemie prawnym. W omawianym aspekcie zabezpieczenia te sprowadzają się do odpowiedzialności podmiotów prawa finansowego oznaczonych w teorii prawa finansowego jako podmioty bierne. W prawie podatkowym podmiotem takim, zobowiązanym do ponoszenia świadczeń podatkowych jest przede wszystkim podatnik, ale też ewentualnie członkowie jego rodziny lub osoby trzecie</w:t>
      </w:r>
      <w:r>
        <w:rPr>
          <w:rStyle w:val="Odwoanieprzypisudolnego"/>
          <w:rStyle w:val="FootnoteAnchor"/>
          <w:rFonts w:cs="Arial" w:ascii="Arial" w:hAnsi="Arial"/>
          <w:szCs w:val="21"/>
        </w:rPr>
        <w:footnoteReference w:id="7"/>
      </w:r>
      <w:r>
        <w:rPr>
          <w:rFonts w:cs="Arial" w:ascii="Arial" w:hAnsi="Arial"/>
        </w:rPr>
        <w:t>. Chodzi tu zwłaszcza o odpowiedzialność tych podmiotów opierającą się na stosowaniu sankcji karnych oraz sankcji karnych skarbowych</w:t>
      </w:r>
      <w:r>
        <w:rPr>
          <w:rStyle w:val="Odwoanieprzypisudolnego"/>
          <w:rStyle w:val="FootnoteAnchor"/>
          <w:rFonts w:cs="Arial" w:ascii="Arial" w:hAnsi="Arial"/>
          <w:szCs w:val="21"/>
        </w:rPr>
        <w:footnoteReference w:id="8"/>
      </w:r>
      <w:r>
        <w:rPr>
          <w:rFonts w:cs="Arial" w:ascii="Arial" w:hAnsi="Arial"/>
        </w:rPr>
        <w:t>. Podstawowe regulacje w tym zakresie znajdują się w kodeksie karnym skarbowym i ustawie z dnia 28 października 2002 r. o odpowiedzialności podmiotów zbiorowych za czyny zabronione pod groźbą kary</w:t>
      </w:r>
      <w:r>
        <w:rPr>
          <w:rStyle w:val="Odwoanieprzypisudolnego"/>
          <w:rStyle w:val="FootnoteAnchor"/>
          <w:rFonts w:cs="Arial" w:ascii="Arial" w:hAnsi="Arial"/>
          <w:szCs w:val="21"/>
        </w:rPr>
        <w:footnoteReference w:id="9"/>
      </w:r>
      <w:r>
        <w:rPr>
          <w:rFonts w:cs="Arial" w:ascii="Arial" w:hAnsi="Arial"/>
        </w:rPr>
        <w:t xml:space="preserve">. </w:t>
      </w:r>
    </w:p>
    <w:p>
      <w:pPr>
        <w:pStyle w:val="Tekstprokuratury"/>
        <w:rPr/>
      </w:pPr>
      <w:r>
        <w:rPr>
          <w:rFonts w:cs="Arial" w:ascii="Arial" w:hAnsi="Arial"/>
        </w:rPr>
        <w:t>Filarem tych zabezpieczeń jest obowiązujący od dnia 17 października 1999 r. kodeks karny skarbowy, szczególnie jego cztery rozdziały części szczególnej, zawierające katalog przestępstw i wykroczeń skarbowych posegregowanych według rodzaju chronionego przez nie przedmiotu ochrony</w:t>
      </w:r>
      <w:r>
        <w:rPr>
          <w:rStyle w:val="Odwoanieprzypisudolnego"/>
          <w:rStyle w:val="FootnoteAnchor"/>
          <w:rFonts w:cs="Arial" w:ascii="Arial" w:hAnsi="Arial"/>
          <w:szCs w:val="21"/>
        </w:rPr>
        <w:footnoteReference w:id="10"/>
      </w:r>
      <w:r>
        <w:rPr>
          <w:rFonts w:cs="Arial" w:ascii="Arial" w:hAnsi="Arial"/>
        </w:rPr>
        <w:t>. W rozdziale 6 znajdują się opisy karalnych zachowań przeciwko obowiązkom podatkowym i rozliczeniom z tytułu dotacji lub subwencji. Zamieszczono w nim przepisy karne związane z ochroną podatków pośrednich, w tym akcyzy, rachunkowości, ewidencji i identyfikacji podatników i płatników, recypowane z wcześniej uchwalonych ustaw zawierających przepisy karne. Kodeks karny skarbowy zawiera obecnie w 58 artykułach, uwzględniając sankcje karne – 199 czynów zabronionych, spośród których 107 stanowi przestępstwa skarbowe, natomiast 92 wykroczenia skarbowe. Podkreślenia wymaga, że poprzednio obowiązująca, uchwalona w 1971 r. ustawa karna skarbowa zawierała odpowiednio opisy 123 czynów zabronionych, w tym 81 przestępstw skarbowych i 42 wykroczenia skarbowe</w:t>
      </w:r>
      <w:r>
        <w:rPr>
          <w:rStyle w:val="Odwoanieprzypisudolnego"/>
          <w:rStyle w:val="FootnoteAnchor"/>
          <w:rFonts w:cs="Arial" w:ascii="Arial" w:hAnsi="Arial"/>
          <w:szCs w:val="21"/>
        </w:rPr>
        <w:footnoteReference w:id="11"/>
      </w:r>
      <w:r>
        <w:rPr>
          <w:rFonts w:cs="Arial" w:ascii="Arial" w:hAnsi="Arial"/>
        </w:rPr>
        <w:t xml:space="preserve">. </w:t>
      </w:r>
    </w:p>
    <w:p>
      <w:pPr>
        <w:pStyle w:val="Tekstprokuratury"/>
        <w:rPr/>
      </w:pPr>
      <w:r>
        <w:rPr>
          <w:rFonts w:cs="Arial" w:ascii="Arial" w:hAnsi="Arial"/>
        </w:rPr>
        <w:t>W rozdziałach 3 i 4 Działu I Tytułu I kodeks karny skarbowy zawiera katalog kar i środków karnych orzekanych za przestępstwa i wykroczenia skarbowe oraz środków zabezpieczających za przestępstwa skarbowe. Karami tymi są grzywna, ograniczenie wolności i pozbawienie wolności (w tym kara aresztu wojskowego). Ta ostatnia kara, odmiennie niż w kodeksie karnym, trwa najkrócej 5 dni, a najdłużej 5 lat</w:t>
      </w:r>
      <w:r>
        <w:rPr>
          <w:rStyle w:val="Odwoanieprzypisudolnego"/>
          <w:rStyle w:val="FootnoteAnchor"/>
          <w:rFonts w:cs="Arial" w:ascii="Arial" w:hAnsi="Arial"/>
          <w:szCs w:val="21"/>
        </w:rPr>
        <w:footnoteReference w:id="12"/>
      </w:r>
      <w:r>
        <w:rPr>
          <w:rFonts w:cs="Arial" w:ascii="Arial" w:hAnsi="Arial"/>
        </w:rPr>
        <w:t xml:space="preserve"> (kara aresztu wojskowego najdłużej 2 lata). Kara pozbawienia wolności występuje w 36 sankcjach, w tym dwudziestokrotnie za przestępstwa podatkowe. We wskazanej ustawie karnej skarbowej kara pozbawienia wolności występowała jedynie w siedmiu sankcjach karnych. </w:t>
      </w:r>
    </w:p>
    <w:p>
      <w:pPr>
        <w:pStyle w:val="Tekstprokuratury"/>
        <w:rPr>
          <w:rFonts w:ascii="Arial" w:hAnsi="Arial" w:cs="Arial"/>
        </w:rPr>
      </w:pPr>
      <w:r>
        <w:rPr>
          <w:rFonts w:cs="Arial" w:ascii="Arial" w:hAnsi="Arial"/>
        </w:rPr>
        <w:t>Dominującą karą w kodeksie karnym skarbowym jest kara grzywny</w:t>
      </w:r>
      <w:r>
        <w:rPr>
          <w:rStyle w:val="Odwoanieprzypisudolnego"/>
          <w:rStyle w:val="FootnoteAnchor"/>
          <w:rFonts w:cs="Arial" w:ascii="Arial" w:hAnsi="Arial"/>
          <w:szCs w:val="21"/>
        </w:rPr>
        <w:footnoteReference w:id="13"/>
      </w:r>
      <w:r>
        <w:rPr>
          <w:rFonts w:cs="Arial" w:ascii="Arial" w:hAnsi="Arial"/>
        </w:rPr>
        <w:t>. Są nią zagrożone wszystkie przestępstwa i wykroczenia skarbowe</w:t>
      </w:r>
      <w:r>
        <w:rPr>
          <w:rStyle w:val="Odwoanieprzypisudolnego"/>
          <w:rStyle w:val="FootnoteAnchor"/>
          <w:rFonts w:cs="Arial" w:ascii="Arial" w:hAnsi="Arial"/>
          <w:szCs w:val="21"/>
        </w:rPr>
        <w:footnoteReference w:id="14"/>
      </w:r>
      <w:r>
        <w:rPr>
          <w:rFonts w:cs="Arial" w:ascii="Arial" w:hAnsi="Arial"/>
        </w:rPr>
        <w:t>. Należy zwrócić uwagę, że górna granica kary grzywny za przestępstwa skarbowe jest wyższa niż przyjęta w kodeksie karnym (odpowiednio 720 i 360 stawek dziennych). Twórcy tego rozwiązania uzasadniali je priorytetem dolegliwości ekonomicznej i dominacji kary grzywny za przestępstwa skarbowe</w:t>
      </w:r>
      <w:r>
        <w:rPr>
          <w:rStyle w:val="Odwoanieprzypisudolnego"/>
          <w:rStyle w:val="FootnoteAnchor"/>
          <w:rFonts w:cs="Arial" w:ascii="Arial" w:hAnsi="Arial"/>
          <w:szCs w:val="21"/>
        </w:rPr>
        <w:footnoteReference w:id="15"/>
      </w:r>
      <w:r>
        <w:rPr>
          <w:rFonts w:cs="Arial" w:ascii="Arial" w:hAnsi="Arial"/>
        </w:rPr>
        <w:t>. Priorytet ten znalazł także swój wyraz w kolejności usytuowania w katalogu środków karnych, przed środkami o dolegliwości niemajątkowej, środków o charakterze ekonomicznym, takich jak ściągnięcie równowartości pieniężnej przepadku przedmiotów, przepadek korzyści majątkowej, ściągnięcie równowartości pieniężnej takiej korzyści, przepadek przedmiotów i zakaz prowadzenia określonej działalności gospodarczej. Dwa ostatnie środki karne są także środkami zabezpieczającymi. Karalne jest także usiłowanie popełnienia ośmiu przestępstw skarbowych</w:t>
      </w:r>
      <w:r>
        <w:rPr>
          <w:rStyle w:val="Odwoanieprzypisudolnego"/>
          <w:rStyle w:val="FootnoteAnchor"/>
          <w:rFonts w:cs="Arial" w:ascii="Arial" w:hAnsi="Arial"/>
          <w:szCs w:val="21"/>
        </w:rPr>
        <w:footnoteReference w:id="16"/>
      </w:r>
      <w:r>
        <w:rPr>
          <w:rFonts w:cs="Arial" w:ascii="Arial" w:hAnsi="Arial"/>
        </w:rPr>
        <w:t>. Podkreślenia wymaga, że podane górne granice kar, przy zaistnieniu przesłanek do ich nadzwyczajnego obostrzenia, określonych w art. 37 § 1 k.k.s., ulegają podwyższeniu do 1080 stawek dziennych grzywny, 2 lat ograniczenia wolności i 10 lat pozbawienia wolności</w:t>
      </w:r>
      <w:r>
        <w:rPr>
          <w:rStyle w:val="Odwoanieprzypisudolnego"/>
          <w:rStyle w:val="FootnoteAnchor"/>
          <w:rFonts w:cs="Arial" w:ascii="Arial" w:hAnsi="Arial"/>
          <w:szCs w:val="21"/>
        </w:rPr>
        <w:footnoteReference w:id="17"/>
      </w:r>
      <w:r>
        <w:rPr>
          <w:rFonts w:cs="Arial" w:ascii="Arial" w:hAnsi="Arial"/>
        </w:rPr>
        <w:t xml:space="preserve">. </w:t>
      </w:r>
    </w:p>
    <w:p>
      <w:pPr>
        <w:pStyle w:val="Tekstprokuratury"/>
        <w:rPr>
          <w:rFonts w:ascii="Arial" w:hAnsi="Arial" w:cs="Arial"/>
        </w:rPr>
      </w:pPr>
      <w:r>
        <w:rPr>
          <w:rFonts w:cs="Arial" w:ascii="Arial" w:hAnsi="Arial"/>
        </w:rPr>
        <w:t>Twórcy kodeksu karnego skarbowego recypowali z poprzednio obowiązującej ustawy karnej skarbowej trzy instytucje prawne służące degresji karania i stwarzające możliwości ograniczenia represji karnej. Instytucjami tymi są czynny żal, dobrowolne poddanie się odpowiedzialności i odstąpienie od wymierzenia kary lub środka karnego. Instytucje te zostały umieszczone w jednym (2) rozdziale kodeksu, co było nowatorskim rozwiązaniem w stosunku do poprzednich regulacji</w:t>
      </w:r>
      <w:r>
        <w:rPr>
          <w:rStyle w:val="Odwoanieprzypisudolnego"/>
          <w:rStyle w:val="FootnoteAnchor"/>
          <w:rFonts w:cs="Arial" w:ascii="Arial" w:hAnsi="Arial"/>
          <w:szCs w:val="21"/>
        </w:rPr>
        <w:footnoteReference w:id="18"/>
      </w:r>
      <w:r>
        <w:rPr>
          <w:rFonts w:cs="Arial" w:ascii="Arial" w:hAnsi="Arial"/>
        </w:rPr>
        <w:t>. Intencją ustawodawcy było podkreślenie rangi rozwiązań umożliwiających zaniechanie ukarania sprawców ale przede wszystkim zracjonalizowanie represji karnej, zwłaszcza w zakresie pomniejszych czynów zabronionych i przyjęcie generalnej zasady priorytetu wyrównywania w całości albo w części uszczerbku finansowego Skarbu Państwa lub jednostki samorządu terytorialnego</w:t>
      </w:r>
      <w:r>
        <w:rPr>
          <w:rStyle w:val="Odwoanieprzypisudolnego"/>
          <w:rStyle w:val="FootnoteAnchor"/>
          <w:rFonts w:cs="Arial" w:ascii="Arial" w:hAnsi="Arial"/>
          <w:szCs w:val="21"/>
        </w:rPr>
        <w:footnoteReference w:id="19"/>
      </w:r>
      <w:r>
        <w:rPr>
          <w:rFonts w:cs="Arial" w:ascii="Arial" w:hAnsi="Arial"/>
        </w:rPr>
        <w:t xml:space="preserve">. Nie kwestionując zasadności przyjętych kierunków regulacji, zasygnalizowanych w treści analizowanych przepisów, zauważyć należy, iż ich zastosowanie możliwe jest po wszczęciu i przeprowadzeniu postępowania karnego skarbowego wraz z towarzyszącymi mu niedogodnościami wynikającymi min. z jego długotrwałości, absorbowania uwagi stron czy kosztów. </w:t>
      </w:r>
    </w:p>
    <w:p>
      <w:pPr>
        <w:pStyle w:val="Tekstprokuratury"/>
        <w:rPr/>
      </w:pPr>
      <w:r>
        <w:rPr>
          <w:rFonts w:cs="Arial" w:ascii="Arial" w:hAnsi="Arial"/>
        </w:rPr>
        <w:t>Konstrukcją amplifikującą represyjność aktualnych rozwiązań systemowych jest zawarty w art. 8 kodeksu karnego skarbowego idealny zbieg czynów karalnych. Jego istota polega na popełnieniu przez sprawcę jednym czynem, przestępstwa bądź wykroczenia skarbowego, będącego jednocześnie czynem zabronionym zagrożonym sankcją karną przez inną ustawę i podleganiu równoległej odpowiedzialności karnej. Instytucję tą zmodyfikowano w stosunku do istniejącej w poprzednim stanie prawnym poprzez usunięcie konsekwencji w postaci podwójnej karalności, ograniczając je do możliwości wykonania jedynie najsurowszej z orzeczonych kar różnego rodzaju</w:t>
      </w:r>
      <w:r>
        <w:rPr>
          <w:rStyle w:val="Odwoanieprzypisudolnego"/>
          <w:rStyle w:val="FootnoteAnchor"/>
          <w:rFonts w:cs="Arial" w:ascii="Arial" w:hAnsi="Arial"/>
          <w:szCs w:val="21"/>
        </w:rPr>
        <w:footnoteReference w:id="20"/>
      </w:r>
      <w:r>
        <w:rPr>
          <w:rFonts w:cs="Arial" w:ascii="Arial" w:hAnsi="Arial"/>
        </w:rPr>
        <w:t>. Ograniczenie to nie dotyczy wszakże sytuacji, gdy obok owej najsurowszej kary orzeczono także karę grzywny bowiem wówczas kara ta podlega łącznemu wykonaniu.</w:t>
      </w:r>
    </w:p>
    <w:p>
      <w:pPr>
        <w:pStyle w:val="Tekstprokuratury"/>
        <w:rPr/>
      </w:pPr>
      <w:r>
        <w:rPr>
          <w:rFonts w:cs="Arial" w:ascii="Arial" w:hAnsi="Arial"/>
        </w:rPr>
        <w:t>Rozwiązanie to nadaje cechę subsydiarności w ramach istniejącego systemu ochrony finansów państwa nie tylko kodeksowi karnemu, ale także szeregu ustawom regulującym wytwarzanie i obrót wyrobami akcyzowymi. Przepisy karne znajdują się bowiem w aktach normatywnych porządkujących wytwarzanie i obrót alkoholem etylowym, napojami spirytusowymi, wyrobami winiarskimi i tytoniowymi, a także paliwami. Karalne jest m.in. nieuprawnione wytwarzanie, transportowanie, magazynowanie i wprowadzanie do obrotu określonych w tych unormowaniach substancji i produktów, w tym także nie spełniających wymagań jakościowych. Karami są grzywna, ograniczenie wolności i pozbawienie wolności. Pozornie najłagodniejsza jest kara pieniężna wymierzana przez wojewódzkiego inspektora handlowego w drodze decyzji administracyjnej, przewidziana w przepisach regulujących rynek wina. Kara ta nie może być niższa od 500 złotych, przy czym jej górna granica może sięgnąć wysokości 200% uzyskanej korzyści majątkowej. Najsurowiej karane jest uczynienie sobie przez sprawcę z popełnianych przestępstw stałego źródła dochodu lub prowadzenie zakazanej działalności na szeroką skalę. Możliwe jest wówczas orzeczenie kary nawet pięciu lat pozbawienia wolności</w:t>
      </w:r>
      <w:r>
        <w:rPr>
          <w:rStyle w:val="Odwoanieprzypisudolnego"/>
          <w:rStyle w:val="FootnoteAnchor"/>
          <w:rFonts w:cs="Arial" w:ascii="Arial" w:hAnsi="Arial"/>
          <w:szCs w:val="21"/>
        </w:rPr>
        <w:footnoteReference w:id="21"/>
      </w:r>
      <w:r>
        <w:rPr>
          <w:rFonts w:cs="Arial" w:ascii="Arial" w:hAnsi="Arial"/>
        </w:rPr>
        <w:t xml:space="preserve">. </w:t>
      </w:r>
    </w:p>
    <w:p>
      <w:pPr>
        <w:pStyle w:val="Tekstprokuratury"/>
        <w:rPr/>
      </w:pPr>
      <w:r>
        <w:rPr>
          <w:rFonts w:cs="Arial" w:ascii="Arial" w:hAnsi="Arial"/>
        </w:rPr>
        <w:t>Innym aktem prawnym zawierającym przepisy prawa karnego skarbowego jest ustawa o odpowiedzialności podmiotów zbiorowych. Istota tej odpowiedzialności opiera się na ponoszeniu jej za określone w ustawie przestępstwa, w tym także podatkowe, przez osoby prawne oraz jednostki organizacyjne nieposiadające osobowości prawnej. Poniesienie odpowiedzialności karnej przez tak rozumiany podmiot zbiorowy następuje w sytuacji, gdy przestępstwo popełniła osoba fizyczna powiązana w sposób określony w ustawie z podmiotem zbiorowym oraz gdy podmiot ten odniósł korzyść z popełnionego przestępstwa. Zgodnie z brzmieniem art. 5 ustawy o odpowiedzialności podmiotów zbiorowych podlegają one odpowiedzialności, kiedy do popełnienia czynu zabronionego doszło na skutek co najmniej braku staranności w wyborze powiązanej z podmiotem zbiorowym osoby, która popełniła przestępstwo bądź na skutek braku nad nią nadzoru. Podstawowym środkiem penalnym przewidzianym w ustawie jest kara pieniężna od 1000 zł do 5 000 000 zł, jednak nie wyższa niż 3% przychodu osiągniętego przez podmiot zbiorowy w roku obrotowym, w którym popełniono czyn zabroniony. Wobec podmiotu zbiorowego orzeka się również przepadek przedmiotów służących lub przeznaczonych do popełnienia czynu zabronionego, przedmiotów i korzyści majątkowej, a także równowartości przedmiotów i korzyści majątkowej pochodzących nawet pośrednio z takiego czynu. Dodatkowymi środkami karnymi możliwymi do zastosowania wobec podmiotu zbiorowego są m.in. zakazy korzystania z dotacji, subwencji i innych form wsparcia finansowego środkami publicznymi, ubiegania się o zamówienia publiczne czy reklamy prowadzonej działalności i promocji.</w:t>
      </w:r>
    </w:p>
    <w:p>
      <w:pPr>
        <w:pStyle w:val="Tekstprokuratury"/>
        <w:rPr>
          <w:rFonts w:ascii="Arial" w:hAnsi="Arial" w:cs="Arial"/>
        </w:rPr>
      </w:pPr>
      <w:r>
        <w:rPr>
          <w:rFonts w:cs="Arial" w:ascii="Arial" w:hAnsi="Arial"/>
        </w:rPr>
        <w:t>Naruszenie obowiązku podatkowego stanowiącego jednocześnie znamiona przestępstwa bądź wykroczenia podatkowego, umożliwia uruchomienie procedury skutkującej zastosowaniem sankcji karno-skarbowych. Sankcje te uzupełniają się z całym systemem sankcji podatkowych, ustanowionych w celu zapewnienia wykonania norm podatkowych, opartym na wykorzystywaniu dolegliwości majątkowych</w:t>
      </w:r>
      <w:r>
        <w:rPr>
          <w:rStyle w:val="Odwoanieprzypisudolnego"/>
          <w:rStyle w:val="FootnoteAnchor"/>
          <w:rFonts w:cs="Arial" w:ascii="Arial" w:hAnsi="Arial"/>
          <w:szCs w:val="21"/>
        </w:rPr>
        <w:footnoteReference w:id="22"/>
      </w:r>
      <w:r>
        <w:rPr>
          <w:rFonts w:cs="Arial" w:ascii="Arial" w:hAnsi="Arial"/>
        </w:rPr>
        <w:t xml:space="preserve">. </w:t>
      </w:r>
    </w:p>
    <w:p>
      <w:pPr>
        <w:pStyle w:val="Tekstprokuratury"/>
        <w:rPr>
          <w:rFonts w:ascii="Arial" w:hAnsi="Arial" w:cs="Arial"/>
          <w:spacing w:val="-2"/>
        </w:rPr>
      </w:pPr>
      <w:r>
        <w:rPr>
          <w:rFonts w:cs="Arial" w:ascii="Arial" w:hAnsi="Arial"/>
          <w:spacing w:val="-2"/>
        </w:rPr>
        <w:t xml:space="preserve">Jednym z istotnych elementów składających się na represyjność każdego systemu prawnego jest, obok ilości penalizowanych zachowań, surowości przewidzianych sankcji czy długotrwałości prowadzonych postępowań, także praktyczne stosowanie prawa przez uprawnione do tego organy. Dotyczy to również systemu karno skarbowego, w tym podatkowego. Praktykę orzeczniczą w tym zakresie, poza organami skarbowymi, kształtują przede wszystkim sądy, spełniając doniosłą rolę w mechanizmie ochrony interesów państwa. </w:t>
      </w:r>
    </w:p>
    <w:p>
      <w:pPr>
        <w:pStyle w:val="Tekstprokuratury"/>
        <w:rPr>
          <w:rFonts w:ascii="Arial" w:hAnsi="Arial" w:cs="Arial"/>
        </w:rPr>
      </w:pPr>
      <w:r>
        <w:rPr>
          <w:rFonts w:cs="Arial" w:ascii="Arial" w:hAnsi="Arial"/>
        </w:rPr>
        <w:t>W roku 2006 ogółem w Polsce za przestępstwa skarbowe skazano 5439 osób, przy łącznej liczbie 462 937 osób skazanych za wszystkie przestępstwa. Największą grupę, tj. 4709 osób skazanych, stanowią winni popełnienia przestępstw podatkowych. W następnych latach zestawienie to przedstawia się następująco:</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w roku 2007 na ogólną liczbę 426 377 osób skazanych, za przestępstwa skarbowe skazano 4338 osób, w tym za przestępstwa podatkowe 3843 osoby,</w:t>
      </w:r>
    </w:p>
    <w:p>
      <w:pPr>
        <w:pStyle w:val="Tekstprokuratury"/>
        <w:numPr>
          <w:ilvl w:val="0"/>
          <w:numId w:val="2"/>
        </w:numPr>
        <w:tabs>
          <w:tab w:val="clear" w:pos="709"/>
          <w:tab w:val="left" w:pos="284" w:leader="none"/>
        </w:tabs>
        <w:ind w:left="284" w:right="0" w:hanging="284"/>
        <w:rPr/>
      </w:pPr>
      <w:r>
        <w:rPr>
          <w:rFonts w:cs="Arial" w:ascii="Arial" w:hAnsi="Arial"/>
        </w:rPr>
        <w:t xml:space="preserve">w roku 2008 na ogólną liczbę 420 729 osób skazanych, za przestępstwa skarbowe skazano 4512 osób, w tym za przestępstwa podatkowe 3660 osób, </w:t>
      </w:r>
    </w:p>
    <w:p>
      <w:pPr>
        <w:pStyle w:val="Tekstprokuratury"/>
        <w:numPr>
          <w:ilvl w:val="0"/>
          <w:numId w:val="2"/>
        </w:numPr>
        <w:tabs>
          <w:tab w:val="clear" w:pos="709"/>
          <w:tab w:val="left" w:pos="284" w:leader="none"/>
        </w:tabs>
        <w:ind w:left="284" w:right="0" w:hanging="284"/>
        <w:rPr/>
      </w:pPr>
      <w:r>
        <w:rPr>
          <w:rFonts w:cs="Arial" w:ascii="Arial" w:hAnsi="Arial"/>
          <w:spacing w:val="-2"/>
        </w:rPr>
        <w:t xml:space="preserve">w roku 2009 na ogólną liczbę 415 272 skazanych, za przestępstwa skarbowe skazano 4236 osób, w tym za przestępstwa podatkowe 3562 osoby, </w:t>
      </w:r>
    </w:p>
    <w:p>
      <w:pPr>
        <w:pStyle w:val="Tekstprokuratury"/>
        <w:numPr>
          <w:ilvl w:val="0"/>
          <w:numId w:val="2"/>
        </w:numPr>
        <w:tabs>
          <w:tab w:val="clear" w:pos="709"/>
          <w:tab w:val="left" w:pos="284" w:leader="none"/>
        </w:tabs>
        <w:ind w:left="284" w:right="0" w:hanging="284"/>
        <w:rPr/>
      </w:pPr>
      <w:r>
        <w:rPr>
          <w:rFonts w:cs="Arial" w:ascii="Arial" w:hAnsi="Arial"/>
        </w:rPr>
        <w:t xml:space="preserve">w roku 2010 na ogólną liczbę 432 891 skazanych, za przestępstwa skarbowe skazano 6257 osób, w tym za przestępstwa podatkowe 5718 osób, </w:t>
      </w:r>
    </w:p>
    <w:p>
      <w:pPr>
        <w:pStyle w:val="Tekstprokuratury"/>
        <w:numPr>
          <w:ilvl w:val="0"/>
          <w:numId w:val="2"/>
        </w:numPr>
        <w:tabs>
          <w:tab w:val="clear" w:pos="709"/>
          <w:tab w:val="left" w:pos="284" w:leader="none"/>
        </w:tabs>
        <w:ind w:left="284" w:right="0" w:hanging="284"/>
        <w:rPr/>
      </w:pPr>
      <w:r>
        <w:rPr>
          <w:rFonts w:cs="Arial" w:ascii="Arial" w:hAnsi="Arial"/>
          <w:spacing w:val="-2"/>
        </w:rPr>
        <w:t xml:space="preserve">w roku 2011 na ogólną liczbę 423 464 osób skazanych, za przestępstwa skarbowe skazano 6289 osób, w tym za przestępstwa podatkowe 5720 osób, </w:t>
      </w:r>
    </w:p>
    <w:p>
      <w:pPr>
        <w:pStyle w:val="Tekstprokuratury"/>
        <w:numPr>
          <w:ilvl w:val="0"/>
          <w:numId w:val="2"/>
        </w:numPr>
        <w:tabs>
          <w:tab w:val="clear" w:pos="709"/>
          <w:tab w:val="left" w:pos="284" w:leader="none"/>
        </w:tabs>
        <w:ind w:left="284" w:right="0" w:hanging="284"/>
        <w:rPr/>
      </w:pPr>
      <w:r>
        <w:rPr>
          <w:rFonts w:cs="Arial" w:ascii="Arial" w:hAnsi="Arial"/>
          <w:spacing w:val="-4"/>
        </w:rPr>
        <w:t>w roku 2012 na ogólną liczbę 408 107 osób skazanych, za przestępstwa skarbowe skazano 6839 osób, w tym za przestępstwa podatkowe 6211 osób</w:t>
      </w:r>
      <w:r>
        <w:rPr>
          <w:rStyle w:val="Odwoanieprzypisudolnego"/>
          <w:rStyle w:val="FootnoteAnchor"/>
          <w:rFonts w:cs="Arial" w:ascii="Arial" w:hAnsi="Arial"/>
          <w:spacing w:val="-4"/>
          <w:szCs w:val="21"/>
        </w:rPr>
        <w:footnoteReference w:id="23"/>
      </w:r>
      <w:r>
        <w:rPr>
          <w:rFonts w:cs="Arial" w:ascii="Arial" w:hAnsi="Arial"/>
          <w:spacing w:val="-4"/>
        </w:rPr>
        <w:t xml:space="preserve">. </w:t>
      </w:r>
    </w:p>
    <w:p>
      <w:pPr>
        <w:pStyle w:val="Tekstprokuratury"/>
        <w:rPr/>
      </w:pPr>
      <w:r>
        <w:rPr>
          <w:rFonts w:cs="Arial" w:ascii="Arial" w:hAnsi="Arial"/>
        </w:rPr>
        <w:t>Na przestrzeni trzech ostatnich lat (2010–2012) można zaobserwować zwiększanie się liczby osób skazanych za przestępstwa skarbowe, po spadku liczby osób skazanych za takie przestępstwa w latach 2007–2009 w stosunku do roku 2006. Z przedstawionych danych wynika, że w roku 2012 w stosunku do roku 2006 nastąpił wzrost o blisko jedna trzecią liczby osób skazanych za przestępstwa podatkowe.</w:t>
      </w:r>
    </w:p>
    <w:p>
      <w:pPr>
        <w:pStyle w:val="Tekstprokuratury"/>
        <w:rPr/>
      </w:pPr>
      <w:r>
        <w:rPr>
          <w:rFonts w:cs="Arial" w:ascii="Arial" w:hAnsi="Arial"/>
        </w:rPr>
        <w:t>Popełnienie przestępstw podatkowych było karane najsurowiej, karą pozbawienia wolności. Najchętniej orzekano za te przestępstwa skarbowe karę grzywny. Poniższe tabele ilustrują tendencję orzeczniczą w wymierzaniu obu podstawowych wymienionych kar, dotyczącą najczęściej popełnianych przestępstw podatkowych, jakimi są narażenie na uszczuplenie podatkowe, oszustwo podatkowe i paserstwo wyrobów akcyzowych.</w:t>
      </w:r>
    </w:p>
    <w:p>
      <w:pPr>
        <w:pStyle w:val="Tekstprokuratury"/>
        <w:rPr>
          <w:rFonts w:ascii="Arial" w:hAnsi="Arial" w:eastAsia="Arial" w:cs="Arial"/>
        </w:rPr>
      </w:pPr>
      <w:r>
        <w:rPr>
          <w:rFonts w:eastAsia="Arial" w:cs="Arial" w:ascii="Arial" w:hAnsi="Arial"/>
        </w:rPr>
        <w:t xml:space="preserve"> </w:t>
      </w:r>
    </w:p>
    <w:tbl>
      <w:tblPr>
        <w:tblW w:w="7359" w:type="dxa"/>
        <w:jc w:val="left"/>
        <w:tblInd w:w="-113" w:type="dxa"/>
        <w:tblLayout w:type="fixed"/>
        <w:tblCellMar>
          <w:top w:w="0" w:type="dxa"/>
          <w:left w:w="108" w:type="dxa"/>
          <w:bottom w:w="0" w:type="dxa"/>
          <w:right w:w="108" w:type="dxa"/>
        </w:tblCellMar>
      </w:tblPr>
      <w:tblGrid>
        <w:gridCol w:w="2571"/>
        <w:gridCol w:w="684"/>
        <w:gridCol w:w="684"/>
        <w:gridCol w:w="684"/>
        <w:gridCol w:w="684"/>
        <w:gridCol w:w="684"/>
        <w:gridCol w:w="684"/>
        <w:gridCol w:w="684"/>
      </w:tblGrid>
      <w:tr>
        <w:trPr>
          <w:trHeight w:val="473" w:hRule="atLeast"/>
        </w:trPr>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Skazani na karę pozbawienia wolności za przestępstwa podatkowe</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La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12</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Paserstwo wyrobów akcyzowy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4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Oszustwa podatkow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9</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Narażenie podatku na uszczupleni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8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b/>
                <w:spacing w:val="-2"/>
              </w:rPr>
            </w:pPr>
            <w:r>
              <w:rPr>
                <w:rFonts w:cs="Arial" w:ascii="Arial" w:hAnsi="Arial"/>
                <w:b/>
                <w:spacing w:val="-2"/>
              </w:rPr>
              <w:t>Łączna liczba skazanych na karę pozbawienia wolnośc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2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4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590</w:t>
            </w:r>
          </w:p>
        </w:tc>
      </w:tr>
    </w:tbl>
    <w:p>
      <w:pPr>
        <w:pStyle w:val="Tekstprokuratury"/>
        <w:rPr>
          <w:rFonts w:ascii="Arial" w:hAnsi="Arial" w:cs="Arial"/>
        </w:rPr>
      </w:pPr>
      <w:r>
        <w:rPr>
          <w:rFonts w:cs="Arial" w:ascii="Arial" w:hAnsi="Arial"/>
        </w:rPr>
      </w:r>
    </w:p>
    <w:tbl>
      <w:tblPr>
        <w:tblW w:w="7359" w:type="dxa"/>
        <w:jc w:val="left"/>
        <w:tblInd w:w="-113" w:type="dxa"/>
        <w:tblLayout w:type="fixed"/>
        <w:tblCellMar>
          <w:top w:w="0" w:type="dxa"/>
          <w:left w:w="108" w:type="dxa"/>
          <w:bottom w:w="0" w:type="dxa"/>
          <w:right w:w="108" w:type="dxa"/>
        </w:tblCellMar>
      </w:tblPr>
      <w:tblGrid>
        <w:gridCol w:w="2571"/>
        <w:gridCol w:w="684"/>
        <w:gridCol w:w="684"/>
        <w:gridCol w:w="684"/>
        <w:gridCol w:w="684"/>
        <w:gridCol w:w="684"/>
        <w:gridCol w:w="684"/>
        <w:gridCol w:w="684"/>
      </w:tblGrid>
      <w:tr>
        <w:trPr>
          <w:trHeight w:val="488" w:hRule="atLeast"/>
        </w:trPr>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Skazani na grzywnę za przestępstwa podatkowe</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La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rPr>
              <w:t>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012</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Paserstwo wyrobów akcyzowy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8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6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52</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Oszustwa podatkow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7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8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8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0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rPr>
            </w:pPr>
            <w:r>
              <w:rPr>
                <w:rFonts w:cs="Arial" w:ascii="Arial" w:hAnsi="Arial"/>
              </w:rPr>
              <w:t>Narażenie podatku na uszczupleni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9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23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b/>
              </w:rPr>
            </w:pPr>
            <w:r>
              <w:rPr>
                <w:rFonts w:cs="Arial" w:ascii="Arial" w:hAnsi="Arial"/>
                <w:b/>
              </w:rPr>
              <w:t>Łączna liczba skazanych na grzywn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5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40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41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38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58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57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b/>
              </w:rPr>
            </w:pPr>
            <w:r>
              <w:rPr>
                <w:rFonts w:cs="Arial" w:ascii="Arial" w:hAnsi="Arial"/>
                <w:b/>
              </w:rPr>
              <w:t>6229</w:t>
            </w:r>
          </w:p>
        </w:tc>
      </w:tr>
    </w:tbl>
    <w:p>
      <w:pPr>
        <w:pStyle w:val="Tekstprokuratury"/>
        <w:rPr/>
      </w:pPr>
      <w:r>
        <w:rPr>
          <w:rFonts w:cs="Arial" w:ascii="Arial" w:hAnsi="Arial"/>
        </w:rPr>
        <w:t>W latach 2001–2012 prawie sześciokrotnie wzrosła liczba osób skazanych za przestępstwa skarbowe, wobec których wykonano karę pozbawienia wolności. W roku 2001, po upływie ponad roku od wejścia w życie aktualnego kodeksu karno skarbowego</w:t>
      </w:r>
      <w:r>
        <w:rPr>
          <w:rStyle w:val="Odwoanieprzypisudolnego"/>
          <w:rStyle w:val="FootnoteAnchor"/>
          <w:rFonts w:cs="Arial" w:ascii="Arial" w:hAnsi="Arial"/>
          <w:szCs w:val="21"/>
        </w:rPr>
        <w:footnoteReference w:id="24"/>
      </w:r>
      <w:r>
        <w:rPr>
          <w:rFonts w:cs="Arial" w:ascii="Arial" w:hAnsi="Arial"/>
        </w:rPr>
        <w:t xml:space="preserve">, karę pozbawienia wolności wykonano w stosunku do 72 osób, w 2002 – 130, 2003 – 193, 2004 – 242, 2005 – 293, 2006 – 307, 2007 – 282, 2008 – 212, 2009 – 312, 2010 – 383, 2011 – 373, zaś w roku 2012 w stosunku do 423 osób. </w:t>
      </w:r>
    </w:p>
    <w:p>
      <w:pPr>
        <w:pStyle w:val="Tekstprokuratury"/>
        <w:rPr>
          <w:rFonts w:ascii="Arial" w:hAnsi="Arial" w:cs="Arial"/>
        </w:rPr>
      </w:pPr>
      <w:r>
        <w:rPr>
          <w:rFonts w:cs="Arial" w:ascii="Arial" w:hAnsi="Arial"/>
        </w:rPr>
        <w:t>W ciągu kilku lat wielokrotnie zwiększyła się liczba osób odbywających karę pozbawienia wolności za poszczególne przestępstwa skarbowe. W 2006 r. 4 osoby odbywały tą karę za narażenie podatku na uszczuplenie, natomiast w 2012 r. 93 osoby. Dwie osoby odbywały w 2006 r. karę pozbawienia wolności za oszustwo podatkowe, przy 59 w 2012 r., natomiast skazani za paserstwo wyrobów akcyzowych odpowiednio 3 wobec 71 osób odbywających karę pozbawienia wolności w tym ostatnim roku</w:t>
      </w:r>
      <w:r>
        <w:rPr>
          <w:rStyle w:val="Odwoanieprzypisudolnego"/>
          <w:rStyle w:val="FootnoteAnchor"/>
          <w:rFonts w:cs="Arial" w:ascii="Arial" w:hAnsi="Arial"/>
          <w:szCs w:val="21"/>
        </w:rPr>
        <w:footnoteReference w:id="25"/>
      </w:r>
      <w:r>
        <w:rPr>
          <w:rFonts w:cs="Arial" w:ascii="Arial" w:hAnsi="Arial"/>
        </w:rPr>
        <w:t>.</w:t>
      </w:r>
    </w:p>
    <w:p>
      <w:pPr>
        <w:pStyle w:val="Tekstprokuratury"/>
        <w:rPr/>
      </w:pPr>
      <w:r>
        <w:rPr>
          <w:rFonts w:cs="Arial" w:ascii="Arial" w:hAnsi="Arial"/>
        </w:rPr>
        <w:t>Analiza zaprezentowanych danych uprawnia do przyjęcia tezy, że praktyka orzecznicza, zwłaszcza w ostatnich latach, wzmacnia represyjność prawnego systemu karno skarbowego. Po upływie kilku lat od wejścia w życie obecnej regulacji karno skarbowej dostrzec można tendencję do szerszego stosowania surowszych sankcji karnych. Przejawem tej tendencji jest wzrastająca liczba osób skazanych na karę pozbawienia wolności, odbywających tą karę oraz skazanych na surowsze grzywny. Widoczne jest to zwłaszcza w ostatnich latach. Ogólna liczba osób skazanych za przestępstwa skarbowe w 2010 r. o połowę przekroczyła liczbę osób skazanych w roku poprzednim, przy czym liczba osób skazanych za przestępstwa podatkowe przekroczyła ogólną liczbę skazanych za przestępstwa skarbowe w poszczególnych poprzednich latach. Zauważyć należy także gwałtowny wzrost w 2010 r., w stosunku do roku poprzedniego, liczby skazanych na karę pozbawienia wolności, a zwłaszcza na grzywnę, na którą skazano o blisko dwa tysiące osób więcej. Wzrósł także stosunek liczby skazanych za przestępstwa skarbowe do ogólnej liczby skazanych, który do 2010 r. oscylował wokół 1%, zaś we wskazanym roku wyniósł ok. 1,5%. Uprawnia to do wyrażenia poglądu, że reakcją organów państwa na zaobserwowane w 2009 r. zjawiska kryzysowe było zaostrzenie represji karnej. Dostępne obecnie dane pozwalają na sformułowanie prognozy, że zarysowany trend orzeczniczy zostanie utrzymany także w przyszłości.</w:t>
      </w:r>
    </w:p>
    <w:p>
      <w:pPr>
        <w:pStyle w:val="Tekstprokuratury"/>
        <w:rPr/>
      </w:pPr>
      <w:r>
        <w:rPr>
          <w:rFonts w:cs="Arial" w:ascii="Arial" w:hAnsi="Arial"/>
        </w:rPr>
        <w:t>W celu zobrazowania rzeczywistego funkcjonowania przepisów tworzących system ochrony dochodów państwa zbadano wybrane postępowania przeprowadzone przez organy kontroli skarbowej, organy ścigania i ochrony prawnej na terenie województw podlaskiego i warmińsko-mazurskiego. Respektując normy chroniące tajemnicę służbową, dane osobowe i podmiotów gospodarczych, odstąpiono od podawania nazw miejscowości, przedsiębiorstw i nazwisk osób, których dotyczyły postępowania.</w:t>
      </w:r>
    </w:p>
    <w:p>
      <w:pPr>
        <w:pStyle w:val="Tekstprokuratury"/>
        <w:rPr/>
      </w:pPr>
      <w:r>
        <w:rPr>
          <w:rFonts w:cs="Arial" w:ascii="Arial" w:hAnsi="Arial"/>
        </w:rPr>
        <w:t>W latach 2006–2007 inspektorzy urzędu kontroli skarbowej dokonali kontroli działalności fabryki mebli, stanowiącej spółkę dwóch braci. W połowie następnego roku na podstawie materiałów pokontrolnych wszczęto dochodzenie w sprawie podania nieprawdy w deklaracjach podatkowych. Właścicielom spółki zarzucono zawyżanie podatku odliczanego z nierzetelnych faktur VAT, dokumentujących fikcyjny zakup usług i towarów od innych podmiotów, w wyniku czego w latach podatkowych 2003–2005 dokonano uszczupleń podatkowych w podatku od towarów i usług oraz podatku dochodowym od osób fizycznych na łączną kwotę około 515 000 złotych. W końcu września 2008 r. skierowano do sądu akt oskarżenia przeciwko właścicielom fabryki, oskarżając ich o oszustwa podatkowe i nierzetelne prowadzenie ksiąg, przy czym kwotę uszczupleń podatkowych zweryfikowano w toku dochodzenia do kwoty nieznacznie przekraczającej 400 000 złotych. W maju 2009 r. zapadł wyrok skazujący obu oskarżonych na kary po 8 miesięcy pozbawienia wolności z warunkowym zawieszeniem ich wykonania na okres próby 2 lat oraz kary grzywny po 400 stawek dziennych określonych na 50 złotych.. Wyrok ten, na skutek wywiedzionych przez strony apelacji, został uchylony przez sąd wyższej instancji z powodu prowadzenia niektórych rozpraw bez udziału obrońcy oskarżonych oraz nieorzeczenia obligatoryjnego (art. 41 § 4 pkt.1 k.k.s.) zwrotu Skarbowi Państwa kwoty stwierdzonych uszczupleń należności publicznoprawnych. W lipcu 2010 r. sąd pierwszej instancji ponownie skazał obu oskarżonych na opisaną wyżej karę. Wyrok ten także zaskarżono, co doprowadziło do jego kolejnego uchylenia z powodu powtórnego nieorzeczenia obowiązku zwrotu uszczuplonych należności wobec jednego z oskarżonych. Ostateczne rozstrzygnięcie sprawy nastąpiło w marcu 2011 r., kiedy sąd w wyroku określił wysokość należności podlegających obowiązkowemu zwrotowi przez każdego ze skazanych, na kwotę po około 40 000 złotych z tytułu podatku od towarów i usług oraz po około 185 000 złotych z tytułu podatku od osób fizycznych</w:t>
      </w:r>
      <w:r>
        <w:rPr>
          <w:rStyle w:val="Odwoanieprzypisudolnego"/>
          <w:rStyle w:val="FootnoteAnchor"/>
          <w:rFonts w:cs="Arial" w:ascii="Arial" w:hAnsi="Arial"/>
          <w:szCs w:val="21"/>
        </w:rPr>
        <w:footnoteReference w:id="26"/>
      </w:r>
      <w:r>
        <w:rPr>
          <w:rFonts w:cs="Arial" w:ascii="Arial" w:hAnsi="Arial"/>
        </w:rPr>
        <w:t xml:space="preserve">. </w:t>
      </w:r>
    </w:p>
    <w:p>
      <w:pPr>
        <w:pStyle w:val="Tekstprokuratury"/>
        <w:rPr>
          <w:rFonts w:ascii="Arial" w:hAnsi="Arial" w:cs="Arial"/>
        </w:rPr>
      </w:pPr>
      <w:r>
        <w:rPr>
          <w:rFonts w:cs="Arial" w:ascii="Arial" w:hAnsi="Arial"/>
        </w:rPr>
        <w:t>Kolejne dochodzenie wszczęto w październiku 2008 r. na podstawie przeprowadzonej rok wcześniej kontroli jednego z przedsiębiorstw wykonujących instalacje sanitarne. Przedsiębiorcy zarzucono oszustwo podatkowe polegające na zaniżeniu dochodu do opodatkowania za rok 2005, poprzez nie wykazanie w przychodach w tymże roku uzyskanej wierzytelności, w formie kompensaty zobowiązania z tytułu kar umownych, kwoty około 330 000 złotych, zaliczonej uprzednio w roku 2002 do kosztów uzyskania przychodów tytułem premii podatkowej, przez co uszczuplił Skarb Państwa o kwotę około 63 000 złotych w wadliwie naliczonym podatku od osób fizycznych, tj. o kwotę określoną kodeksowo jako małej wartości (art. 56 § 2 k.k.s.)</w:t>
      </w:r>
      <w:r>
        <w:rPr>
          <w:rStyle w:val="Odwoanieprzypisudolnego"/>
          <w:rStyle w:val="FootnoteAnchor"/>
          <w:rFonts w:cs="Arial" w:ascii="Arial" w:hAnsi="Arial"/>
          <w:szCs w:val="21"/>
        </w:rPr>
        <w:footnoteReference w:id="27"/>
      </w:r>
      <w:r>
        <w:rPr>
          <w:rFonts w:cs="Arial" w:ascii="Arial" w:hAnsi="Arial"/>
        </w:rPr>
        <w:t>. Premia podatkowa powstała w roku 2002 w kwocie około 940 000 złotych od wierzytelności odpisanych jako nieściągalne, powstałych wskutek nieopłacenia przez jeden ze szpitali należności za wykonane roboty instalatorskie. Uprawnienie do skorzystania z premii i wykazania jej w kosztach uzyskania przychodu potwierdził w odrębnym postępowaniu sąd administracyjny. Równolegle tocząca się sprawa cywilna zakończyła się przyznaniem przedsiębiorcy za wykonane prace od pozwanego szpitala kwoty około 1 000 000 złotych. W rzeczywistości na konto przedsiębiorcy wpłynęło około 600 000 złotych bowiem różnica odpowiadała wysokości, słusznie nałożonych przez szpital, kar umownych. Kwota ta stanowiła podstawę korekty zeznania podatkowego za rok 2005, dokonanej przez przedsiębiorcę po konsultacjach z główną księgową i radcą prawnym. Organy kontroli skarbowej i oskarżyciel publiczny uznały, że przedsiębiorca odzyskał całą kwotę premii podatkowej i od tej kwoty, a nie faktycznie uzyskanej, winien był uiścić podatek dochodowy od osób fizycznych. Warto podkreślić, ze przedsiębiorca w maju 2007 roku wpłacił podatek w wysokości 63 000 złotych, określonej przez organy skarbowe. W marcu 2010 r. skierowano przeciwko przedsiębiorcy akt oskarżenia, domagając się ukarania go grzywną w wysokości 60 stawek dziennych określonych na 200 złotych. W listopadzie 2010 r. proces zakończył się wydaniem wyroku umarzającego postępowanie wobec stwierdzenia, że czyn przedsiębiorcy zawiera znikomy stopień społecznej szkodliwości</w:t>
      </w:r>
      <w:r>
        <w:rPr>
          <w:rStyle w:val="Odwoanieprzypisudolnego"/>
          <w:rStyle w:val="FootnoteAnchor"/>
          <w:rFonts w:cs="Arial" w:ascii="Arial" w:hAnsi="Arial"/>
          <w:szCs w:val="21"/>
        </w:rPr>
        <w:footnoteReference w:id="28"/>
      </w:r>
      <w:r>
        <w:rPr>
          <w:rFonts w:cs="Arial" w:ascii="Arial" w:hAnsi="Arial"/>
        </w:rPr>
        <w:t xml:space="preserve">. </w:t>
      </w:r>
    </w:p>
    <w:p>
      <w:pPr>
        <w:pStyle w:val="Tekstprokuratury"/>
        <w:rPr>
          <w:rFonts w:ascii="Arial" w:hAnsi="Arial" w:cs="Arial"/>
        </w:rPr>
      </w:pPr>
      <w:r>
        <w:rPr>
          <w:rFonts w:cs="Arial" w:ascii="Arial" w:hAnsi="Arial"/>
        </w:rPr>
        <w:t>Inne dochodzenie wszczęto w II połowie 2004 r., po ujawnieniu w czasie kontroli jednej ze spółek produkujących ciepłownie kontenerowe nieprawidłowości w rozliczeniu podatku dochodowego od osób prawnych za rok 2000. W toku dochodzenia prezesowi spółki przedstawiono zarzut narażenia tego podatku na uszczuplenie o kwotę około 350 000 złotych oraz nierzetelnego prowadzenia ksiąg (art. 56 § 1 i art. 61 § 1 k.k.s.). Wcześniej bowiem, w roku 2002, spółka złożyła do urzędu skarbowego wniosek o wszczęcie postępowania restrukturyzacyjnego obejmującego zaległości spółki z tytułu podatku dochodowego od osób prawnych, powstałe w okresie objętym późniejszą kontrolą skarbową. Możliwość taką stwarzały przepisy ustawy o restrukturyzacji niektórych należności publicznoprawnych od przedsiębiorców</w:t>
      </w:r>
      <w:r>
        <w:rPr>
          <w:rStyle w:val="Odwoanieprzypisudolnego"/>
          <w:rStyle w:val="FootnoteAnchor"/>
          <w:rFonts w:cs="Arial" w:ascii="Arial" w:hAnsi="Arial"/>
          <w:szCs w:val="21"/>
        </w:rPr>
        <w:footnoteReference w:id="29"/>
      </w:r>
      <w:r>
        <w:rPr>
          <w:rFonts w:cs="Arial" w:ascii="Arial" w:hAnsi="Arial"/>
        </w:rPr>
        <w:t>. Zgodnie z art. 14 ust. 2 tej ustawy organ dochodzenia zobowiązany jest do zawieszenia postępowania skarbowego do czasu wydania decyzji o restrukturyzacji. Decyzje w tej sprawie, różnej treści, podejmował urząd skarbowy, izba skarbowa, a także, na skutek odwołań, wojewódzki sąd administracyjny, po czym dwukrotnie Naczelny Sąd Administracyjny</w:t>
      </w:r>
      <w:r>
        <w:rPr>
          <w:rStyle w:val="Odwoanieprzypisudolnego"/>
          <w:rStyle w:val="FootnoteAnchor"/>
          <w:rFonts w:cs="Arial" w:ascii="Arial" w:hAnsi="Arial"/>
          <w:szCs w:val="21"/>
        </w:rPr>
        <w:footnoteReference w:id="30"/>
      </w:r>
      <w:r>
        <w:rPr>
          <w:rFonts w:cs="Arial" w:ascii="Arial" w:hAnsi="Arial"/>
        </w:rPr>
        <w:t>, który ostatecznie oddalając skargę kasacyjną spółki, utrzymał w mocy wyrok wojewódzkiego sądu administracyjnego podtrzymujący decyzję organów skarbowych o braku uzasadnienia dla umorzenia zaległości podatkowych spółki. Uzależnione od kolejnych rozstrzygnięć postępowania administracyjnego dochodzenie w sprawie o przestępstwa skarbowe było zawieszane, podejmowane na nowo i ponownie zawieszane. Wykorzystywanie przez strony swych ustawowych uprawnień oraz zgodne z właściwymi procedurami działanie organów państwa doprowadziło do przedawnienia przestępstw skarbowych zarzuconych prezesowi spółki</w:t>
      </w:r>
      <w:r>
        <w:rPr>
          <w:rStyle w:val="Odwoanieprzypisudolnego"/>
          <w:rStyle w:val="FootnoteAnchor"/>
          <w:rFonts w:cs="Arial" w:ascii="Arial" w:hAnsi="Arial"/>
          <w:szCs w:val="21"/>
        </w:rPr>
        <w:footnoteReference w:id="31"/>
      </w:r>
      <w:r>
        <w:rPr>
          <w:rFonts w:cs="Arial" w:ascii="Arial" w:hAnsi="Arial"/>
        </w:rPr>
        <w:t>.</w:t>
      </w:r>
    </w:p>
    <w:p>
      <w:pPr>
        <w:pStyle w:val="Tekstprokuratury"/>
        <w:rPr/>
      </w:pPr>
      <w:r>
        <w:rPr>
          <w:rFonts w:cs="Arial" w:ascii="Arial" w:hAnsi="Arial"/>
        </w:rPr>
        <w:t>Przedstawione wybrane przykłady postępowań w sprawach o przestępstwa skarbowe i innych ujawniają wadliwość obowiązujących uregulowań, sprzyjających nadmiernej przewlekłości postępowania, ale też formalizm, rytualizm i niekompetencję stosujących prawo funkcjonariuszy publicznych. Sposób stosowania przepisów ma istotny wpływ na skalę ich represyjności. Prawidłowe wyliczenie wysokości narażonych na uszczuplenie bądź uszczuplonych należności czy też dokonanie właściwej oceny prawnej zachowania osób objętych postępowaniem mogłoby je ewidentnie skrócić lub, jak w przypadku drugiej z opisanych spraw, doprowadzić do zakończenia w fazie prejudycjalnej. Wskazać wszakże należy, że funkcjonująca w systemie karnym skarbowym zasada legalizmu ogranicza swobodę decyzyjną urzędników. Organy powołane do ścigania przestępstw skarbowych są obowiązane do wszczynania i przeprowadzenia postępowań. Zmniejsza to znaczenie opisanych wyżej, zawartych w kodeksie karnym skarbowym instytucji, mających umożliwić ograniczenie klasycznej reakcji karnej. Sprawca nawet drobnego przestępstwa bądź wykroczenia skarbowego może skorzystać z dobrodziejstwa czynnego żalu czy odstąpienia od wymierzenia kary i środka karnego tylko po uprzednim wszczęciu i przeprowadzeniu postępowania, ze wszystkimi wynikającymi z tego faktu, wskazanymi wyżej, konsekwencjami. Przytoczone przykłady postępowań dowodzą, że w skrajnych przypadkach mogą one przybrać zdeformowany czy wręcz kuriozalny kształt. Godzi to w autorytet państwa, podważa szacunek i respekt dla uchwalanego w nim prawa i ma swoje konsekwencje w wykonywaniu obowiązku podatkowego. Dominująca w obecnym systemie prawnym represja karna obniża racjonalność polityki kryminalnej państwa i oddala pragmatyczne przesunięcie akcentów tej polityki z karania na rozwiązywanie indywidualnego konfliktu obywatela z urzędem poprzez dialog i konsensus.</w:t>
      </w:r>
    </w:p>
    <w:p>
      <w:pPr>
        <w:pStyle w:val="Tekstprokuratury"/>
        <w:rPr>
          <w:rFonts w:ascii="Arial" w:hAnsi="Arial" w:cs="Arial"/>
          <w:spacing w:val="-2"/>
        </w:rPr>
      </w:pPr>
      <w:r>
        <w:rPr>
          <w:rFonts w:cs="Arial" w:ascii="Arial" w:hAnsi="Arial"/>
        </w:rPr>
        <w:t>Powszechne wśród elit politycznych jest przekonanie, że zaostrzenie sankcji karnych jest najlepszym środkiem przeciwdziałającym uchylaniu się od opodatkowania. Badania tej problematyki przeczą słuszności takiego stanowiska. Zaostrzenie kar może wręcz nasilić opór podatkowy poprzedzony dokonanymi zmianami w mentalności i moralności podatkowej. Pouczający jest przykład Argentyny, której władze w celu zahamowania zmniejszania się wpływów z podatków zmieniły sankcje wybranych przestępstw podatkowych, wprowadzając w miejsce dotychczasowych grzywien karę pozbawienia wolności. W krótkiej perspektywie czasowej przyniosło to spadek liczby takich przestępstw, jednak już po upływie czterech lat powrócił stan sprzed reformy, a większość obywateli deklarowała chęć oszukiwania przy podatkach</w:t>
      </w:r>
      <w:r>
        <w:rPr>
          <w:rStyle w:val="Odwoanieprzypisudolnego"/>
          <w:rStyle w:val="FootnoteAnchor"/>
          <w:rFonts w:cs="Arial" w:ascii="Arial" w:hAnsi="Arial"/>
          <w:szCs w:val="21"/>
        </w:rPr>
        <w:footnoteReference w:id="32"/>
      </w:r>
      <w:r>
        <w:rPr>
          <w:rFonts w:cs="Arial" w:ascii="Arial" w:hAnsi="Arial"/>
        </w:rPr>
        <w:t xml:space="preserve">. W tym aspekcie zachęcający jest przykład Australii, gdzie tamtejsza administracja skarbowa przyjęła odmienny model, ukierunkowany na umacnianie zachowań zgodnych z prawem poprzez edukowanie i pomoc podatnikowi w sytuacji rysujących się rozbieżności interpretacyjnych bądź nieprawidłowości podatkowych, zakładając dobrą wolę obu stron. Reforma australijska </w:t>
      </w:r>
      <w:r>
        <w:rPr>
          <w:rFonts w:cs="Arial" w:ascii="Arial" w:hAnsi="Arial"/>
          <w:spacing w:val="-2"/>
        </w:rPr>
        <w:t>przyniosła nie tylko wzrost dyscypliny podatkowej, ale także polepszenie relacji obywatel–urząd skarbowy, zmieniając sposób podejścia urzędników do podatników oraz poprawę ich satysfakcji z pracy i stosunki wewnątrz urzędu</w:t>
      </w:r>
      <w:r>
        <w:rPr>
          <w:rStyle w:val="Odwoanieprzypisudolnego"/>
          <w:rStyle w:val="FootnoteAnchor"/>
          <w:rFonts w:cs="Arial" w:ascii="Arial" w:hAnsi="Arial"/>
          <w:spacing w:val="-2"/>
          <w:szCs w:val="21"/>
        </w:rPr>
        <w:footnoteReference w:id="33"/>
      </w:r>
      <w:r>
        <w:rPr>
          <w:rFonts w:cs="Arial" w:ascii="Arial" w:hAnsi="Arial"/>
          <w:spacing w:val="-2"/>
        </w:rPr>
        <w:t xml:space="preserve">. </w:t>
      </w:r>
    </w:p>
    <w:p>
      <w:pPr>
        <w:pStyle w:val="Tekstprokuratury"/>
        <w:rPr/>
      </w:pPr>
      <w:r>
        <w:rPr>
          <w:rFonts w:cs="Arial" w:ascii="Arial" w:hAnsi="Arial"/>
        </w:rPr>
        <w:t xml:space="preserve">Przedstawiony wyżej, funkcjonujący w Polsce model ochrony systemu podatkowego winien ulec przekształceniom łagodzącym jego obecną restrykcyjność i poszerzającym płaszczyznę dialogu między podatnikiem a organem podatkowym. Dostrzegalna także przez kręgi rządowe jest potrzeba stworzenia instrumentów umożliwiających i ułatwiających taki dialog, czego przykładem jest propozycja ponownego zainstalowania w porządku prawnym klauzuli przeciw obejściu prawa (o czym niżej). Projekt ten zakłada między innymi powołanie kadencyjnego, niezależnego od administracji podatkowej organu eksperckiego w postaci Rady ds. Unikania Opodatkowania. Zasygnalizowano tym samym potrzebę istnienia zewnętrznego podmiotu o kompetencjach uruchamianych w sytuacji niepewności interpretacyjnej lub sporu między organem skarbowym a podatnikiem. Działalność takiego podmiotu mogłaby wpłynąć na radykalne ograniczenie liczby prowadzonych postępowań w sprawach o przestępstwa skarbowe i wykroczenia skarbowe. </w:t>
      </w:r>
    </w:p>
    <w:p>
      <w:pPr>
        <w:pStyle w:val="Tekstprokuratury"/>
        <w:rPr/>
      </w:pPr>
      <w:r>
        <w:rPr>
          <w:rFonts w:cs="Arial" w:ascii="Arial" w:hAnsi="Arial"/>
        </w:rPr>
        <w:t>Logicznym rozwiązaniem byłoby wprowadzenie do kodeksu karnego skarbowego przepisów o możliwości mediacji między urzędem skarbowym lub innymi organami postępowania przygotowawczego w sprawach o przestępstwa skarbowe i wykroczenia skarbowe a oskarżonym, podejrzanym bądź podejrzewanym o ich popełnienie. Przestępstwa i wykroczenia skarbowe godzą w interes i porządek finansowy państwa lub Wspólnot Europejskich, przez co w k.k.s. nie występuje strona procesowa w postaci pokrzywdzonego jako osoby fizycznej lub prawnej, której dobro zostało bezpośrednio naruszone lub zagrożone czynem zabronionym</w:t>
      </w:r>
      <w:r>
        <w:rPr>
          <w:rStyle w:val="Odwoanieprzypisudolnego"/>
          <w:rStyle w:val="FootnoteAnchor"/>
          <w:rFonts w:cs="Arial" w:ascii="Arial" w:hAnsi="Arial"/>
          <w:szCs w:val="21"/>
        </w:rPr>
        <w:footnoteReference w:id="34"/>
      </w:r>
      <w:r>
        <w:rPr>
          <w:rFonts w:cs="Arial" w:ascii="Arial" w:hAnsi="Arial"/>
        </w:rPr>
        <w:t>. W konsekwencji nowelą do k.k.s. z dnia 28 lipca 2005 r.</w:t>
      </w:r>
      <w:r>
        <w:rPr>
          <w:rStyle w:val="Odwoanieprzypisudolnego"/>
          <w:rStyle w:val="FootnoteAnchor"/>
          <w:rFonts w:cs="Arial" w:ascii="Arial" w:hAnsi="Arial"/>
          <w:szCs w:val="21"/>
        </w:rPr>
        <w:footnoteReference w:id="35"/>
      </w:r>
      <w:r>
        <w:rPr>
          <w:rFonts w:cs="Arial" w:ascii="Arial" w:hAnsi="Arial"/>
        </w:rPr>
        <w:t xml:space="preserve"> wyeliminowano możliwość stosowania w postępowaniu karnym skarbowym mediacji w kształcie nadanym przez art. 23a § 1 k.p.k., zgodnie z którym postępowanie mediacyjne przeprowadzane jest pomiędzy oskarżonym a pokrzywdzonym. Wykluczenie, poprzez doktrynalną interpretację, możliwości stosowania pożytecznej i sprawdzającej się postępowaniu karnym, a także cywilnym</w:t>
      </w:r>
      <w:r>
        <w:rPr>
          <w:rStyle w:val="Odwoanieprzypisudolnego"/>
          <w:rStyle w:val="FootnoteAnchor"/>
          <w:rFonts w:cs="Arial" w:ascii="Arial" w:hAnsi="Arial"/>
          <w:szCs w:val="21"/>
        </w:rPr>
        <w:footnoteReference w:id="36"/>
      </w:r>
      <w:r>
        <w:rPr>
          <w:rFonts w:cs="Arial" w:ascii="Arial" w:hAnsi="Arial"/>
        </w:rPr>
        <w:t xml:space="preserve">, instytucji jest szkodliwe dla interesu finansowego państwa. Zasadne jest wręcz rozszerzenie możliwości jej stosowania na gruncie skarbowym, bowiem także na etapie postępowania sprawdzającego zapobiegałoby to wszczynaniu i prowadzeniu najczęściej długotrwałych i mało efektywnych postępowań w sytuacji, gdy możliwe byłoby znalezienie rozwiązania satysfakcjonującego dla interesu finansowego państwa, jednostki samorządu terytorialnego czy innego podmiotu. </w:t>
      </w:r>
    </w:p>
    <w:p>
      <w:pPr>
        <w:pStyle w:val="Tekstprokuratury"/>
        <w:rPr/>
      </w:pPr>
      <w:r>
        <w:rPr>
          <w:rFonts w:cs="Arial" w:ascii="Arial" w:hAnsi="Arial"/>
        </w:rPr>
        <w:t>Wśród wielu definicji państwa najbardziej powszechne i ponad ustrojowe jest traktowanie państwa jako ujętej w zbiór norm organizacji zbiorowości ludzkiej, realizującej wyznaczone przez jej członków cele, przyznającej im prawa i określającej obowiązki</w:t>
      </w:r>
      <w:r>
        <w:rPr>
          <w:rStyle w:val="Odwoanieprzypisudolnego"/>
          <w:rStyle w:val="FootnoteAnchor"/>
          <w:rFonts w:cs="Arial" w:ascii="Arial" w:hAnsi="Arial"/>
          <w:szCs w:val="21"/>
        </w:rPr>
        <w:footnoteReference w:id="37"/>
      </w:r>
      <w:r>
        <w:rPr>
          <w:rFonts w:cs="Arial" w:ascii="Arial" w:hAnsi="Arial"/>
        </w:rPr>
        <w:t>. Zadania te państwo wypełnia poprzez między innymi operacje finansowe podmiotów publicznoprawnych, polegające na gromadzeniu dochodów i dokonywaniu wydatków, tj. finanse publiczne</w:t>
      </w:r>
      <w:r>
        <w:rPr>
          <w:rStyle w:val="Odwoanieprzypisudolnego"/>
          <w:rStyle w:val="FootnoteAnchor"/>
          <w:rFonts w:cs="Arial" w:ascii="Arial" w:hAnsi="Arial"/>
          <w:szCs w:val="21"/>
        </w:rPr>
        <w:footnoteReference w:id="38"/>
      </w:r>
      <w:r>
        <w:rPr>
          <w:rFonts w:cs="Arial" w:ascii="Arial" w:hAnsi="Arial"/>
        </w:rPr>
        <w:t>. Godzące w porządek finansowy państwa przestępstwa i wykroczenia skarbowe szkodzą całej zbiorowości bądź jej części (jednostkom samorządu terytorialnego), w tym znaczeniu nadając im status pokrzywdzonych. Dostrzegalna sprzeczność tkwiąca w takim ujęcia zagadnienia (sprawca przestępstwa lub wykroczenia skarbowego byłby jednocześnie, jako członek zbiorowości, pokrzywdzonym) wymusza modyfikację zawartej w k.p.k. instytucji mediacji i jej dostosowanie do realiów skarbowych. W istocie chodzi o zmianę terminologiczną, zastąpienie sformułowania „pokrzywdzony” terminem określającym organ reprezentujący związek publicznoprawny (państwo, województwo, powiat, gmina) w postępowaniu skarbowym. Terminem tym mógłby być reprezentant, przedstawiciel bądź rzecznik interesu finansowego czy też należności publicznoprawnej.</w:t>
      </w:r>
    </w:p>
    <w:p>
      <w:pPr>
        <w:pStyle w:val="Tekstprokuratury"/>
        <w:rPr/>
      </w:pPr>
      <w:r>
        <w:rPr>
          <w:rFonts w:cs="Arial" w:ascii="Arial" w:hAnsi="Arial"/>
        </w:rPr>
        <w:t>Postępowanie przygotowawcze w sprawach o przestępstwa skarbowe i wykroczenia skarbowe zwykle inicjowane jest rozbieżnościami interpretacyjnymi, często przeradzającymi się w spór między organami a podmiotami tego postępowania (w przedstawianym zakresie dotyczącym przestępstw i wykroczeń podatkowych – między urzędem skarbowym a przede wszystkim podatnikiem). Wprowadzenie do polskiego prawa skarbowego instytucji mediacji skarbowej (podatkowej, celnej, dewizowej) spowoduje powstanie alternatywnego lub uzupełniającego wobec postępowania przygotowawczego w sprawach o przestępstwa i wykroczenia skarbowe i wspomagającego je sposobu rozstrzygania takich sporów. Postępowanie mediacyjne powinno być sprawne i tanie oraz spełniać funkcję ochronną w stosunku do podmiotów, które zdecydowały o podjęciu próby takiego załatwienia sprawy. Inicjowanie postępowania mediacyjnego powinno należeć do uprawnień stron – organu skarbowego i podmiotów postępowania skarbowego, przy czym tylko te ostatnie ponosiłyby koszty mediacji, ustalone jako ułamek wysokości spornej należności publicznoprawnej bądź, dla niższych wartości, kwotowo. Koszty mediacji winny być relatywnie niskie i stanowić zachętę finansową do uruchomienia jej procedury. Urzędnikom skarbowym mediacja skarbowa umożliwiałaby większą swobodę decyzji w sprawach skomplikowanych, złożonych, niejednoznacznych i potencjalnie długotrwałych, rozluźnienie sztywnych reguł postępowania przygotowawczego bez ryzyka podejrzeń o charakterze korupcyjnym.</w:t>
      </w:r>
    </w:p>
    <w:p>
      <w:pPr>
        <w:pStyle w:val="Tekstprokuratury"/>
        <w:rPr>
          <w:rFonts w:ascii="Arial" w:hAnsi="Arial" w:cs="Arial"/>
          <w:spacing w:val="-2"/>
        </w:rPr>
      </w:pPr>
      <w:r>
        <w:rPr>
          <w:rFonts w:cs="Arial" w:ascii="Arial" w:hAnsi="Arial"/>
        </w:rPr>
        <w:t xml:space="preserve">Ośrodki mediacyjne i mediatorów wyznaczałby Minister Finansów w porozumieniu z Ministrem Sprawiedliwości spośród ludzi i środowisk posiadających odpowiednie kompetencje w zakresie finansów publicznych, prawa finansowego i podatkowego, ale też z dziedziny rachunkowości i księgowości. Wyspecjalizowane ośrodki mediacyjne powinny powstać przy wyższych uczelniach, stowarzyszeniach zawodowych, korporacjach prawniczych i organizacjach pozarządowych, zapewniając kadrowe, instytucjonalne i organizacyjne warunki dla przeprowadzenia mediacji skarbowej. Spisy mediatorów i ośrodków mediacyjnych znajdowałyby się w sądach okręgowych, a sprawy </w:t>
      </w:r>
      <w:r>
        <w:rPr>
          <w:rFonts w:cs="Arial" w:ascii="Arial" w:hAnsi="Arial"/>
          <w:spacing w:val="-2"/>
        </w:rPr>
        <w:t xml:space="preserve">ich dotyczące byłyby koordynowane przez wyznaczonych sędziów, tak jak dzieje się to obecnie w zakresie mediacji w sprawach karnych, cywilnych i wobec nieletnich. </w:t>
      </w:r>
    </w:p>
    <w:p>
      <w:pPr>
        <w:pStyle w:val="Tekstprokuratury"/>
        <w:rPr>
          <w:rFonts w:ascii="Arial" w:hAnsi="Arial" w:cs="Arial"/>
        </w:rPr>
      </w:pPr>
      <w:r>
        <w:rPr>
          <w:rFonts w:cs="Arial" w:ascii="Arial" w:hAnsi="Arial"/>
        </w:rPr>
        <w:t>Tak skonstruowana mediacja skarbowa jako dostępny i łatwy do uruchomienia mechanizm polubownego rozstrzygania sporów, szybko i tanio przeprowadzona przez profesjonalny praworządny organ, obok wymiernych oszczędności ekonomicznych stron sporu łagodziłaby również napięcia między podatnikiem a urzędem, poprawiając społeczny klimat wzajemnych relacji. Podkreślenia wymaga, że jednym z celów UE jest podniesienie poziomu kultury prawnej w krajach członkowskich także poprzez większe oparcie dyskursu społecznego na wymianie poglądów i kompromisie jako realnej alternatywy dla arbitralnych rozstrzygnięć organów władzy państwowej i rozszerzanie stosowania mediacji</w:t>
      </w:r>
      <w:r>
        <w:rPr>
          <w:rStyle w:val="Odwoanieprzypisudolnego"/>
          <w:rStyle w:val="FootnoteAnchor"/>
          <w:rFonts w:cs="Arial" w:ascii="Arial" w:hAnsi="Arial"/>
          <w:szCs w:val="21"/>
        </w:rPr>
        <w:footnoteReference w:id="39"/>
      </w:r>
      <w:r>
        <w:rPr>
          <w:rFonts w:cs="Arial" w:ascii="Arial" w:hAnsi="Arial"/>
        </w:rPr>
        <w:t xml:space="preserve">.   </w:t>
      </w:r>
    </w:p>
    <w:p>
      <w:pPr>
        <w:pStyle w:val="Tekstprokuratury"/>
        <w:rPr/>
      </w:pPr>
      <w:r>
        <w:rPr>
          <w:rFonts w:cs="Arial" w:ascii="Arial" w:hAnsi="Arial"/>
        </w:rPr>
        <w:t>Innym z instrumentów ułatwiających komunikowanie się podatnika z organem podatkowym mogłaby się stać klauzula przeciw obejściu prawa. Klauzule takie funkcjonują w wielu krajach europejskich, a ich wprowadzenie do porządku prawnego państw europejskich zaleca Komisja Europejska. Koncepcja klauzuli zakłada uprawnienie organu podatkowego do zakwestionowania czynności podatnika ukierunkowanej na legalne uniknięcie bądź złagodzenie ciężarów podatkowych poprzez zarzucenie sprzeczności z prawem podatkowym. Skłoniło to resort finansów do opracowania projektu zmian w ordynacji podatkowej</w:t>
      </w:r>
      <w:r>
        <w:rPr>
          <w:rStyle w:val="Odwoanieprzypisudolnego"/>
          <w:rStyle w:val="FootnoteAnchor"/>
          <w:rFonts w:cs="Arial" w:ascii="Arial" w:hAnsi="Arial"/>
          <w:szCs w:val="21"/>
        </w:rPr>
        <w:footnoteReference w:id="40"/>
      </w:r>
      <w:r>
        <w:rPr>
          <w:rFonts w:cs="Arial" w:ascii="Arial" w:hAnsi="Arial"/>
        </w:rPr>
        <w:t>, zawierający także propozycję umieszczenia w ustawie klauzuli, która w intencji jej twórców ma przeciwdziałać unikaniu opodatkowania i uszczelnić system podatkowy. Klauzula ma umożliwić urzędowi skarbowemu samodzielne określenie wysokości zobowiązania podatkowego w przypadku stwierdzenia dokonania przez podatnika transakcji w celu uniknięcia zapłaty podatku bądź zmniejszenia jego wysokości, bez uzasadnienia biznesowego. Transakcja taka mogłaby zostać uznana za nielegalną, podatnik zmuszony do zwrotu zaoszczędzonego podatku, a ponadto ukarany karą pieniężną w wysokości do 30% oszczędzonej kwoty.</w:t>
      </w:r>
    </w:p>
    <w:p>
      <w:pPr>
        <w:pStyle w:val="Tekstprokuratury"/>
        <w:rPr/>
      </w:pPr>
      <w:r>
        <w:rPr>
          <w:rFonts w:cs="Arial" w:ascii="Arial" w:hAnsi="Arial"/>
        </w:rPr>
        <w:t>Projekt zakłada również powołanie na czteroletnią kadencję, niezależnego od administracji podatkowej organu eksperckiego w postaci Rady ds. Unikania Opodatkowania. Członków Rady, w liczbie 20, miałby powoływać Minister Finansów spośród przedstawicieli swego resortu, Sądu Najwyższego, Naczelnego Sądu Administracyjnego, Rzecznika Praw Obywatelskich, Prokuratora Generalnego, Prokuratorii Generalnej Skarbu Państwa, Krajowej Izby Doradców Podatkowych oraz wyższych uczelni. Do kompetencji Rady należałoby wydawanie na wniosek podatnika lub organu podatkowego tzw. opinii zabezpieczającej, w przedmiocie istnienia ewentualnych przesłanek dla zastosowania klauzuli przeciwko obejściu prawa. Opinia ta byłaby jednak niewiążąca dla urzędu skarbowego i jej uzyskanie wiązałoby się z obiektywnie wysokimi kosztami</w:t>
      </w:r>
      <w:r>
        <w:rPr>
          <w:rStyle w:val="Odwoanieprzypisudolnego"/>
          <w:rStyle w:val="FootnoteAnchor"/>
          <w:rFonts w:cs="Arial" w:ascii="Arial" w:hAnsi="Arial"/>
          <w:szCs w:val="21"/>
        </w:rPr>
        <w:footnoteReference w:id="41"/>
      </w:r>
      <w:r>
        <w:rPr>
          <w:rFonts w:cs="Arial" w:ascii="Arial" w:hAnsi="Arial"/>
        </w:rPr>
        <w:t>, selekcjonującymi podatników pod względem majątkowym i faktycznie ograniczającymi jej dostępność. Należy przypomnieć, że klauzula przeciwko obejściu prawa funkcjonowała w przeszłości w polskiej Ordynacji podatkowej przez ponad rok</w:t>
      </w:r>
      <w:r>
        <w:rPr>
          <w:rStyle w:val="Odwoanieprzypisudolnego"/>
          <w:rStyle w:val="FootnoteAnchor"/>
          <w:rFonts w:cs="Arial" w:ascii="Arial" w:hAnsi="Arial"/>
          <w:szCs w:val="21"/>
        </w:rPr>
        <w:footnoteReference w:id="42"/>
      </w:r>
      <w:r>
        <w:rPr>
          <w:rFonts w:cs="Arial" w:ascii="Arial" w:hAnsi="Arial"/>
        </w:rPr>
        <w:t xml:space="preserve"> i wyrokiem Trybunału Konstytucyjnego rozpoznającego skargę Rzecznika Praw Obywatelskich została uznana za niekonstytucyjną</w:t>
      </w:r>
      <w:r>
        <w:rPr>
          <w:rStyle w:val="Odwoanieprzypisudolnego"/>
          <w:rStyle w:val="FootnoteAnchor"/>
          <w:rFonts w:cs="Arial" w:ascii="Arial" w:hAnsi="Arial"/>
          <w:szCs w:val="21"/>
        </w:rPr>
        <w:footnoteReference w:id="43"/>
      </w:r>
      <w:r>
        <w:rPr>
          <w:rFonts w:cs="Arial" w:ascii="Arial" w:hAnsi="Arial"/>
        </w:rPr>
        <w:t>. Trybunał uznał, że nie sposób obejść przepisów prawa podatkowego, które zawierają normy ustalające konsekwencje zachowania podatnika na gruncie obowiązującego prawa i nie zawierają norm nakazujących lub zakazujących określonego zachowania.</w:t>
      </w:r>
    </w:p>
    <w:p>
      <w:pPr>
        <w:pStyle w:val="Tekstprokuratury"/>
        <w:rPr>
          <w:rFonts w:ascii="Arial" w:hAnsi="Arial" w:cs="Arial"/>
        </w:rPr>
      </w:pPr>
      <w:r>
        <w:rPr>
          <w:rFonts w:cs="Arial" w:ascii="Arial" w:hAnsi="Arial"/>
        </w:rPr>
        <w:t>Dotychczasowe orzecznictwo Naczelnego Sądu Administracyjnego w tym przedmiocie pozwala na stwierdzenie, że Sąd ten uznaje uprawnienie organów podatkowych do oceny skutków podatkowych kontraktów zawieranych przez podatnika jedynie w celu zmniejszenia obciążeń fiskalnych. Klauzula przeciw obejściu prawa podatkowego wyłania się z orzecznictwa NSA jako instytucja pozanormatywna, wypracowana przez doktrynę i akceptowana przez organy sądowe</w:t>
      </w:r>
      <w:r>
        <w:rPr>
          <w:rStyle w:val="Odwoanieprzypisudolnego"/>
          <w:rStyle w:val="FootnoteAnchor"/>
          <w:rFonts w:cs="Arial" w:ascii="Arial" w:hAnsi="Arial"/>
          <w:szCs w:val="21"/>
        </w:rPr>
        <w:footnoteReference w:id="44"/>
      </w:r>
      <w:r>
        <w:rPr>
          <w:rFonts w:cs="Arial" w:ascii="Arial" w:hAnsi="Arial"/>
        </w:rPr>
        <w:t>. Niekwestionowane jest uprawnienie organów prowadzących postępowanie podatkowe do oceny rzeczywistej treści i celu umów cywilnoprawnych zawartych przez podatnika oraz zdarzeń gospodarczych będących konsekwencją takich umów, w aspekcie skutków podatkowych, a także do nie respektowania postanowień cywilnoprawnych zmierzających do obejścia przepisów prawa</w:t>
      </w:r>
      <w:r>
        <w:rPr>
          <w:rStyle w:val="Odwoanieprzypisudolnego"/>
          <w:rStyle w:val="FootnoteAnchor"/>
          <w:rFonts w:cs="Arial" w:ascii="Arial" w:hAnsi="Arial"/>
          <w:szCs w:val="21"/>
        </w:rPr>
        <w:footnoteReference w:id="45"/>
      </w:r>
      <w:r>
        <w:rPr>
          <w:rFonts w:cs="Arial" w:ascii="Arial" w:hAnsi="Arial"/>
        </w:rPr>
        <w:t xml:space="preserve">. </w:t>
      </w:r>
    </w:p>
    <w:p>
      <w:pPr>
        <w:pStyle w:val="Tekstprokuratury"/>
        <w:rPr>
          <w:rFonts w:ascii="Arial" w:hAnsi="Arial" w:cs="Arial"/>
        </w:rPr>
      </w:pPr>
      <w:r>
        <w:rPr>
          <w:rFonts w:cs="Arial" w:ascii="Arial" w:hAnsi="Arial"/>
        </w:rPr>
        <w:t>W proponowanym kształcie klauzula przeciwko obejściu prawa, wbrew deklaracjom jej autorów, nie może być uznana za element uproszczenia procedur podatkowych. Wprowadzenie jej do systemu podatkowego stworzy dodatkowe uprawnienia dla organów podatkowych i kontroli skarbowej do oceniania podatnika bez zdefiniowania zrozumiałych jasnych kryteriów. Podmioty gospodarcze zetkną się z kolejnym elementem ryzyka prowadzenia działalności gospodarczej i konieczności prowadzenia sporów z organami podatkowymi i kontroli skarbowej na nowej płaszczyźnie. Sprzyjać temu będzie ulokowanie panelu eksperckiego w postaci Rady ds. Unikania Opodatkowania poza administracją podatkową i, w założeniu, od niej niezależną</w:t>
      </w:r>
      <w:r>
        <w:rPr>
          <w:rStyle w:val="Odwoanieprzypisudolnego"/>
          <w:rStyle w:val="FootnoteAnchor"/>
          <w:rFonts w:cs="Arial" w:ascii="Arial" w:hAnsi="Arial"/>
          <w:szCs w:val="21"/>
        </w:rPr>
        <w:footnoteReference w:id="46"/>
      </w:r>
      <w:r>
        <w:rPr>
          <w:rFonts w:cs="Arial" w:ascii="Arial" w:hAnsi="Arial"/>
        </w:rPr>
        <w:t xml:space="preserve">. Sytuuje to Radę w roli arbitra w sporze między organami podatkowymi i kontroli skarbowej a wyselekcjonowanymi majątkowo podatnikami. Niezwiązanie organów państwowych sporządzoną przez członków Rady opinią zabezpieczającą odbiera jej walor gwarancyjny i uzasadnia iluzoryczność ochrony podatnika, który w przypadku zakwestionowania dokonanej przez niego czynności prawnej zmuszony będzie do zapłaty powiększonej o odsetki różnicy podatku do wyższej wysokości, a nadto zagrożony sankcją karną w wysokości 30% kwoty zaoszczędzonego podatku. Konkludując, w przedstawionej w noweli do Ordynacji podatkowej wersji klauzula przeciwko obejściu prawa wzmacnia opresyjność i represyjność systemu podatkowego. </w:t>
      </w:r>
    </w:p>
    <w:p>
      <w:pPr>
        <w:pStyle w:val="Tekstprokuratury"/>
        <w:rPr>
          <w:rFonts w:ascii="Arial" w:hAnsi="Arial" w:cs="Arial"/>
          <w:spacing w:val="-2"/>
        </w:rPr>
      </w:pPr>
      <w:r>
        <w:rPr>
          <w:rFonts w:cs="Arial" w:ascii="Arial" w:hAnsi="Arial"/>
        </w:rPr>
        <w:t xml:space="preserve">Całkowicie nieuzasadnione jest tworzenie zewnętrznego wobec administracji skarbowej organu eksperckiego w postaci Rady ds. Unikania Opodatkowania o nadzwyczajnych kompetencjach orzeczniczych. Sporządzane w wyniku jej prac kosztowne i nieprzydatne dla podatnika opinie zabezpieczające mogłyby służyć jedynie nauce prawa podatkowego. Okoliczności te stanowiłyby dla ogromnej większości podatników niewątpliwie barierę przed uruchomieniem stosownej procedury. Funkcje przewidziane dla Rady spełniają i mogłyby szerzej spełniać Naczelny Sąd Administracyjny i ewentualnie Sąd Najwyższy. Pożądanym rozwiązaniem byłoby uprawnienie organów skarbowych do wydawania wiążących opinii zabezpieczających. Koszt ich uzyskania można uzależnić od wysokości zaoszczędzonego bądź planowanego do zaoszczędzenia podatku, określając go jako ułamek tej kwoty. Proponowane rozwiązanie, poprzez nawiązanie dialogu i obdarzenie wzajemnym zaufaniem, podniosłoby poziom relacji między administracją skarbową a podatnikiem. Uprawnienie urzędów skarbowych i izb skarbowych jako instancji odwoławczych w tym zakresie skutkowałoby powszechnością korzystania przez podmioty stosunku podatkowego z nowo wprowadzonego instrumentu. Postulowany wariant jest także tańszy, wykorzystuje bowiem istniejącą, obiektywnie sprawnie działającą strukturę organów skarbowych, rozszerzając ich kompetencje. Wymaga to oczywiście wysokich standardów </w:t>
      </w:r>
      <w:r>
        <w:rPr>
          <w:rFonts w:cs="Arial" w:ascii="Arial" w:hAnsi="Arial"/>
          <w:spacing w:val="-2"/>
        </w:rPr>
        <w:t xml:space="preserve">profesjonalizmu po stronie funkcjonariuszy tych organów, jest to jednak oczekiwanie stałe, niezależne od kolejnych modyfikacji systemu podatkowego. </w:t>
      </w:r>
    </w:p>
    <w:p>
      <w:pPr>
        <w:pStyle w:val="Tekstprokuratury"/>
        <w:rPr/>
      </w:pPr>
      <w:r>
        <w:rPr>
          <w:rFonts w:cs="Arial" w:ascii="Arial" w:hAnsi="Arial"/>
        </w:rPr>
        <w:t xml:space="preserve">Przedstawione wyżej uwagi i propozycje, ale również zwykłe, codzienne obserwacje realiów życia gospodarczego i związanego z nim funkcjonowania prawa finansowego wskazują, z jednej strony, na potrzebę posiadania przez państwo kompetentnego i sprawnego korpusu urzędniczego, wyspecjalizowanego w problematyce finansowoprawnej, obsługującego wzrastający obrót gospodarczy w aspekcie podatkowym i chroniącego w tym zakresie interesy państwa. Z drugiej strony niezbędne jest stworzenie odpowiednio licznej grupy prawników o podobnych kwalifikacjach, dostępnej dla podmiotów funkcjonujących w gospodarce. Niezbędne wydaje się być w tym kontekście zreformowanie studiów prawniczych poprzez stworzenie, obok istniejących kierunków prawno sądowego i prawno administracyjnego, także kierunku prawno finansowego, kształcącego kadry przede wszystkim na potrzeby organów skarbowych, kontroli skarbowej, celnych, banków czy izb obrachunkowych oraz rozrastającej się gospodarki. Poczynione obserwacje, w tym sytuacje przedstawione wyżej, uprawniają do stwierdzenia, że dotychczasowy system kształcenia prawników nie zasila w dostatecznym stopniu rynku pracy fachową kadrą. Wyodrębnienie kierunku finansowoprawnego na uniwersyteckich wydziałach prawa stworzyłoby możliwość pozyskania w relatywnie krótkim czasie odpowiadającej oczekiwaniom, profesjonalnej, dynamicznej i nowocześnie wykształconej grupy prawników finansowców. Jedynie bowiem taka kadra może sprostać wyzwaniu stworzenia i realizowania skutecznego modelu karno skarbowego, opartego na współpracy administracji skarbowej z obywatelem. </w:t>
      </w:r>
    </w:p>
    <w:p>
      <w:pPr>
        <w:pStyle w:val="Tekstprokuratury"/>
        <w:rPr/>
      </w:pPr>
      <w:r>
        <w:rPr>
          <w:rFonts w:cs="Arial" w:ascii="Arial" w:hAnsi="Arial"/>
        </w:rPr>
        <w:t>Wykreowanie takiego modelu wymaga oczywiście, obok stworzenia bądź reaktywowania przedstawionych instytucji prawnych, także zmodyfikowania istniejących konstrukcji, np. dobrowolnego poddania się odpowiedzialności, skazania bez rozprawy oraz skróconej rozprawy w kierunku likwidacji ograniczeń w ich stosowaniu. Praktyka orzecznicza w zakresie przestępstw skarbowych wskazuje również na konieczność swoistej rewitalizacji w tym obszarze kary ograniczenia wolności. Omówienie i uzasadnienie proponowanych przekształceń przekracza wszakże ramy niniejszego artykułu.</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Restrictive nature of the Polish penal and fiscal model</w:t>
      </w:r>
    </w:p>
    <w:p>
      <w:pPr>
        <w:pStyle w:val="Podtytulprokuratury"/>
        <w:rPr>
          <w:lang w:val="en-GB"/>
        </w:rPr>
      </w:pPr>
      <w:r>
        <w:rPr>
          <w:lang w:val="en-GB"/>
        </w:rPr>
        <w:t>Abstract</w:t>
      </w:r>
    </w:p>
    <w:p>
      <w:pPr>
        <w:pStyle w:val="Tekstprokuratury"/>
        <w:rPr/>
      </w:pPr>
      <w:r>
        <w:rPr>
          <w:rFonts w:cs="Arial" w:ascii="Arial" w:hAnsi="Arial"/>
          <w:i/>
          <w:lang w:val="en-GB"/>
        </w:rPr>
        <w:t>The paper claims that the current legal solutions to protect against fiscal (petty) offences, which solutions include provisions of the penal and fiscal law and financial law, but actually come down to extended penalization and aggravated penal repression, are far from being the optimum one for Poland. The author presents his proposals to: amend penal, fiscal, and procedural regulations pertaining to fiscal offences, introduce provisions for taxpayer-fiscal authority conciliation, and educate fiscal personnel accordingl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osikowsk</w:t>
      </w:r>
      <w:r>
        <w:rPr>
          <w:rFonts w:cs="Arial" w:ascii="Arial" w:hAnsi="Arial"/>
        </w:rPr>
        <w:t xml:space="preserve">i, E. </w:t>
      </w:r>
      <w:r>
        <w:rPr>
          <w:rFonts w:cs="Arial" w:ascii="Arial" w:hAnsi="Arial"/>
          <w:spacing w:val="32"/>
        </w:rPr>
        <w:t>Ruśkowsk</w:t>
      </w:r>
      <w:r>
        <w:rPr>
          <w:rFonts w:cs="Arial" w:ascii="Arial" w:hAnsi="Arial"/>
        </w:rPr>
        <w:t>i (red.), Finanse publiczne i prawo publiczne, Oficyna Wydawnicza Wolters Kluwer, Warszawa 2008, s. 301 i nast.</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Dębowska-Romanowsk</w:t>
      </w:r>
      <w:r>
        <w:rPr>
          <w:rFonts w:cs="Arial" w:ascii="Arial" w:hAnsi="Arial"/>
        </w:rPr>
        <w:t>a, Prawo finansowe. Część konstytucyjna wraz z częścią ogólną, Wydawnictwo C. H. Beck, Warszawa 2010, s. 185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Zmiany dotyczyły m.in. wprowadzenia korzystniejszej dla podatnika skali podatkowej w PIT, skrócenia terminu zwrotów podatku VAT ze 180 do 60 dni oraz umożliwienia rozliczenia podatku należnego z tytułu importu na deklaracji podatkowej, w przypadku niektórych procedur uproszczonych. Przyśpieszenie realizacji zwrotów i rozliczenia podatku spowodowało jednorazowe obniżenie wpływów do budżetu (Uzasadnienie do projektu ustawy budżetowej w układzie zadaniowym, Min. Fin., Warszawa 2009).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stawa z dnia 17 lipca 2009 r. o zmianie ustawy budżetowej na 2009 r. (Dz. U. Nr 128, poz. 1057).</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osikowsk</w:t>
      </w:r>
      <w:r>
        <w:rPr>
          <w:rFonts w:cs="Arial" w:ascii="Arial" w:hAnsi="Arial"/>
        </w:rPr>
        <w:t xml:space="preserve">i, E. </w:t>
      </w:r>
      <w:r>
        <w:rPr>
          <w:rFonts w:cs="Arial" w:ascii="Arial" w:hAnsi="Arial"/>
          <w:spacing w:val="32"/>
        </w:rPr>
        <w:t>Ruśkowsk</w:t>
      </w:r>
      <w:r>
        <w:rPr>
          <w:rFonts w:cs="Arial" w:ascii="Arial" w:hAnsi="Arial"/>
        </w:rPr>
        <w:t xml:space="preserve">i (red.), Finanse publiczne…, </w:t>
      </w:r>
      <w:r>
        <w:rPr>
          <w:rFonts w:cs="Arial" w:ascii="Arial" w:hAnsi="Arial"/>
          <w:i/>
        </w:rPr>
        <w:t>op. cit</w:t>
      </w:r>
      <w:r>
        <w:rPr>
          <w:rFonts w:cs="Arial" w:ascii="Arial" w:hAnsi="Arial"/>
        </w:rPr>
        <w:t>., s. 57–59.</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Dz. U. z 2002 r., Nr 197, poz. 1661 z późn. zm., zwana dalej „ustawą o odpowiedzialności podmiotów zbiorowych”.</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Ustawa z dnia 10 września 1999 r. – Kodeks karny skarbowy (Dz. U. Nr 83, poz. 930 z późn. zm.) – Dział II Część szczególna, rozdziały od 6 do 9 włącznie.</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karna skarbowa z dnia 26 października 1971 r. (Dz. U. Nr 28, poz. 26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kodeksie karnym kara ta trwa najkrócej 1 miesiąc, a najdłużej 15 lat, oczywiście bez uwzględnienia samoistnych kar 25 lat i dożywotniego pozbawienia wolności.</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ara ograniczenia wolności wymierzana jest, podobnie jak w kodeksie karnym, od 1 do 12 miesięcy, przy czym w kodeksie karnym skarbowym wymienia ją, obok kary grzywny, tylko jeden przepis karnoskarbowy, dotyczący nielegalnej sprzedaży losów lub innych dowodów udziału w grze (art. 110 k.k.s.). Ma on zresztą marginalne znaczenie. Kodeks karny skarbowy dopuszcza szeroko możliwość zamiany kary pozbawienia wolności na karę ograniczenia wolności za każde przestępstwo skarbowe (art. 26 § 1 k.k.s.).</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kroczenia skarbowe są zagrożone jedynie karą grzywny, przy czym odmiennie niż za przestępstwa skarbowe, jest ona określana kwotowo.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owa Kodyfikacja Karna. Kodeks Karny Skarbowy. Uzasadnienie rządowego projektu Kodeksu karnego skarbowego, Ministerstwo Sprawiedliwości, Warszawa 1999, s. 166 i nas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leżą do nich: produkowanie i obrót wyrobami akcyzowymi i podawanie nieprawdziwych danych dotyczących tych wyrobów (art. 69 § 1 i 2 k.k.s.), bezprawny obrót znakami akcyzy (art. 70 § 1 i 2 k.k.s.), wyłudzenie zezwolenia lub koncesji i posługiwanie się nimi (art. 85 § 1 i 2 k.k.s.) oraz wyłudzenie i posługiwanie się zezwoleniem dewizowym (art. 97 § 1 i 2 k.k.s.).</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d nowelizacją k.k.s. z dnia 28 lipca 2005 r. górna granica nadzwyczajnie obostrzonej kary pozbawienia wolności wynosiła 6 lat, a kary ograniczenia wolności przed nowelizacją z dnia 5 listopada 2009 r. – 18 miesięcy.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ierwsza wydana po odzyskaniu niepodległości ustawa karna skarbowa z dnia 2 sierpnia 1926 r. (Dz. U. Nr 105, poz. 609) obowiązująca od 1 stycznia 1927 r. i kolejne ustawy karne </w:t>
      </w:r>
      <w:r>
        <w:rPr>
          <w:rFonts w:cs="Arial" w:ascii="Arial" w:hAnsi="Arial"/>
          <w:spacing w:val="-2"/>
        </w:rPr>
        <w:t>skarbowe: z dnia 18 marca 1932 r., z dnia 13 kwietnia 1960 r. i z dnia 26 października 1971</w:t>
      </w:r>
      <w:r>
        <w:rPr>
          <w:rFonts w:cs="Arial" w:ascii="Arial" w:hAnsi="Arial"/>
        </w:rPr>
        <w:t xml:space="preserve"> r. nie zawierały wyodrębnionych w tekście grup przepisów umożliwiających uniknięcie kary.</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rządowego projektu, s. 152 i nas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karna skarbowa z dnia 26 października 1971 r. (art. 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tu o następujące ustawy: o wyrobie napojów spirytusowych oraz o rejestracji i ochronie oznaczeń geograficznych napojów spirytusowych z dnia (Dz. U. z dnia 21 listopada 2006 r., Nr 208, poz. 1539) – art. 41 do 45; o wyrobie i rozlewie wyrobów winiarskich, obrocie tymi wyrobami i obrocie rynku wina z dnia 12 maja 2011 r. (Dz. U. Nr 120, poz. 690) – art. 81 do 89; o wychowaniu w trzeźwości (Dz. U. z 2007 r., Nr 70, poz. 473) – art. 43 do 45; o ochronie zdrowia przed następstwami używania tytoniu i wyrobów tytoniowych z dnia 9 listopada 1995 r. (Dz. U. Nr 10 z dnia 30 stycznia 1996 r., poz. 55) – art. 12 do 15; o wyrobie alkoholu etylowego oraz wytwarzaniu wyrobów tytoniowych z dnia 2 marca 2001 r. (Dz. U. Nr 31 z dnia 11 kwietnia 2001 r., poz. 353) – art. 12 do 15; o systemie monitorowa</w:t>
      </w:r>
      <w:r>
        <w:rPr>
          <w:rFonts w:cs="Arial" w:ascii="Arial" w:hAnsi="Arial"/>
          <w:spacing w:val="-2"/>
        </w:rPr>
        <w:t>nia i kontroli jakości paliw z dnia 25 sierpnia 2006 r. (Dz. U. Nr 169, poz. 1200) – art. 31 do 3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ontarczy</w:t>
      </w:r>
      <w:r>
        <w:rPr>
          <w:rFonts w:cs="Arial" w:ascii="Arial" w:hAnsi="Arial"/>
        </w:rPr>
        <w:t xml:space="preserve">k, Sankcje finansowe i karne skarbowe jako instrument ochrony publicznej gospodarki finansowej, Lublin 2006, s. 229–230; podano za P. </w:t>
      </w:r>
      <w:r>
        <w:rPr>
          <w:rFonts w:cs="Arial" w:ascii="Arial" w:hAnsi="Arial"/>
          <w:spacing w:val="32"/>
        </w:rPr>
        <w:t>Majk</w:t>
      </w:r>
      <w:r>
        <w:rPr>
          <w:rFonts w:cs="Arial" w:ascii="Arial" w:hAnsi="Arial"/>
        </w:rPr>
        <w:t>a, Sankcje w prawie podatkowym, Warszawa 2011, s. 8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racowano na podstawie zestawienia „Rok 2012. Prawomocnie skazani dorośli wg rodzajów przestępstw i wymiaru kary – czyn główny”, Wydział Statystycznej Informacji Zarządczej Ministerstwo Sprawiedliwości, Warszawa 2013.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deks karny skarbowy uchwalony w dniu 10 września 1999 r.; wszedł w życie w dniu 17 października 1999 r.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Źródło: Centralny Zarząd Służby Więziennej Biuro Informacji i Statystyki, zestawienia: Ko</w:t>
      </w:r>
      <w:r>
        <w:rPr>
          <w:rFonts w:cs="Arial" w:ascii="Arial" w:hAnsi="Arial"/>
          <w:spacing w:val="-2"/>
        </w:rPr>
        <w:t xml:space="preserve">deks karny skarbowy. Początek odbywania kary w latach 2001–2011, Warszawa, 18 maja </w:t>
      </w:r>
      <w:r>
        <w:rPr>
          <w:rFonts w:cs="Arial" w:ascii="Arial" w:hAnsi="Arial"/>
          <w:spacing w:val="-4"/>
        </w:rPr>
        <w:t>2012 r. i Kodeks karny skarbowy z dnia 10 września 1999 r. Początek odbywania kary w 2012</w:t>
      </w:r>
      <w:r>
        <w:rPr>
          <w:rFonts w:cs="Arial" w:ascii="Arial" w:hAnsi="Arial"/>
        </w:rPr>
        <w:t xml:space="preserve"> r., Warszawa, 20 listopada 2013 r.</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prawa o sygn. 1 Ds. 1404/08 Prokuratury Rejonowej w Łomży i o sygn. II Ks 73/10 Sądu Rejonowego w Łomży.</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W 2005 r. kwota ta mogła wynosić nie więcej niż 169 800 złotych.</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prawa o sygn. 3 Ds. 108/10 Prokuratury Rejonowej w Łomży i o sygn. II Ks 24/10 Sądu Rejonowego w Łomży.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Ustawa o restrukturyzacji…, z dnia 30 sierpnia 2002 r. (Dz. U. Nr 155, poz. 1287 z późn. zm.).</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19 października 2011 r., sygn. II FSK 768/1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Sprawa o sygn. Wz 68/08 Prokuratury Rejonowej w Łomży.</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iesiobędzk</w:t>
      </w:r>
      <w:r>
        <w:rPr>
          <w:rFonts w:cs="Arial" w:ascii="Arial" w:hAnsi="Arial"/>
        </w:rPr>
        <w:t>a, Dlaczego nie płacimy podatków? Psychologiczna analiza uchylania się od opodatkowania, Warszawa 2013, s. 30 i nast.</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3 i nas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20 § 1 k.k.s. jako strony w postępowaniu w sprawach o przestępstwa skarbowe wymienia: oskarżyciela publicznego, oskarżonego, podmiot pociągnięty do odpowiedzialności posiłkowej oraz interwenienta.</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ą z dnia 28 lipca 2005 r. o zmianie ustawy – Kodeks karny skarbowy oraz niektórych innych ustaw (Dz. U. z 2005 r., Nr 178 poz. 1479) zmieniono brzmienie art. 113 § 2 k.k.s. określającego zakres stosowania przepisów k.p.k. w postępowaniach w sprawach o przestępstwa skarbowe i wykroczenia skarbowe.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ediacja w sprawach cywilnych została wprowadzona do polskiego systemu prawa ustawą z dnia 28 lipca 2005 r. o zmianie ustawy – Kodeks postępowania cywilnego i niektórych innych ustaw (Dz. U. Nr 172, poz. 143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walsk</w:t>
      </w:r>
      <w:r>
        <w:rPr>
          <w:rFonts w:cs="Arial" w:ascii="Arial" w:hAnsi="Arial"/>
        </w:rPr>
        <w:t xml:space="preserve">i, W. </w:t>
      </w:r>
      <w:r>
        <w:rPr>
          <w:rFonts w:cs="Arial" w:ascii="Arial" w:hAnsi="Arial"/>
          <w:spacing w:val="32"/>
        </w:rPr>
        <w:t>Lamentowic</w:t>
      </w:r>
      <w:r>
        <w:rPr>
          <w:rFonts w:cs="Arial" w:ascii="Arial" w:hAnsi="Arial"/>
        </w:rPr>
        <w:t xml:space="preserve">z, P. </w:t>
      </w:r>
      <w:r>
        <w:rPr>
          <w:rFonts w:cs="Arial" w:ascii="Arial" w:hAnsi="Arial"/>
          <w:spacing w:val="32"/>
        </w:rPr>
        <w:t>Winczore</w:t>
      </w:r>
      <w:r>
        <w:rPr>
          <w:rFonts w:cs="Arial" w:ascii="Arial" w:hAnsi="Arial"/>
        </w:rPr>
        <w:t xml:space="preserve">k, Teoria państwa i prawa, Warszawa 1981, s. 48 i nast.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osikowsk</w:t>
      </w:r>
      <w:r>
        <w:rPr>
          <w:rFonts w:cs="Arial" w:ascii="Arial" w:hAnsi="Arial"/>
        </w:rPr>
        <w:t xml:space="preserve">i, E. </w:t>
      </w:r>
      <w:r>
        <w:rPr>
          <w:rFonts w:cs="Arial" w:ascii="Arial" w:hAnsi="Arial"/>
          <w:spacing w:val="32"/>
        </w:rPr>
        <w:t>Ruśkowsk</w:t>
      </w:r>
      <w:r>
        <w:rPr>
          <w:rFonts w:cs="Arial" w:ascii="Arial" w:hAnsi="Arial"/>
        </w:rPr>
        <w:t>i, Finanse publiczne i prawo finansowe, Warszawa 2008, s. 2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yrektywa Parlamentu Europejskiego i Rady 2008/52/EC z dnia 21 maja 2008 r. o niektórych aspektach mediacji w sprawach cywilnych i handlowych, Dziennik Urzędowy L 136, 24/05/2008, P. 0003–0008 EUR–LEX 32008L0052; por. także R. </w:t>
      </w:r>
      <w:r>
        <w:rPr>
          <w:rFonts w:cs="Arial" w:ascii="Arial" w:hAnsi="Arial"/>
          <w:spacing w:val="32"/>
        </w:rPr>
        <w:t>More</w:t>
      </w:r>
      <w:r>
        <w:rPr>
          <w:rFonts w:cs="Arial" w:ascii="Arial" w:hAnsi="Arial"/>
        </w:rPr>
        <w:t>k, Dyrektywa Parlamentu Europejskiego i Rady 2008/52/EC z dnia 21 maja 2008 r. o niektórych aspektach mediacji w sprawach cywilnych i handlowych: nowy etap rozwoju mediacji w Europie, ADR Arbitraż i Mediacja 2008, nr 3, s. 9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inisterstwo Finansów, Rządowe Centrum Legislacji: „Projekt założeń projektu ustawy o zmianie ustawy – Ordynacja podatkowa oraz niektórych innych ustaw”.</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Koszt uzyskania opinii oszacowany został w projekcie ustawy na 25 000 złotych.</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z dnia 12 września 2002 r. o zmianie ustawy – Ordynacja podatkowa oraz o zmianie niektórych innych ustaw (Dz. U. z 2002 r., Nr 169, poz. 1387), obowiązująca od dnia 1 stycznia 2003 r., zawierała przepisy wprowadzające klauzulę przeciwko obejściu prawa podatkowego umieszczone w art. 24a i art. 24b. Zgodnie z treścią pierwszego z nich organy podatkowe i kontroli skarbowej, dokonując ustalenia treści czynności prawnej, powinny uwzględniać zgodny zamiar stron i cel czynności, a nie tylko dosłowne brzmienie oświadczeń woli złożonych przez strony. Jeśli strony, dokonując czynności, ukryły inną czynność prawną, wymienione organy zobowiązano do wywiedzenia skutków podatkowych z takiej czynności. W art. 24b zobowiązano organy podatkowe i kontroli skarbowej rozstrzygające sprawy podatkowe do pominięcia skutków podatkowych czynności prawnych, jeżeli udowodnią, że z dokonania tych czynności nie można było oczekiwać innych istotnych korzyści niż wynikające z obniżenia wysokości zobowiązania podatkowego, zwiększenia straty, podwyższenia nadpłaty lub zwrotu podatku. Ponadto wymienione organy były zobowiązane do wywodzenia skutków podatkowych z innej czynności prawnej, o ile była ona odpowiednia dla osiągniętego przez strony zamierzonego rezultatu gospodarczego.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ybunał stwierdził, że „nadając organom podatkowym i organom kontroli skarbowej, przy rozstrzyganiu sprawy podatkowej, prawo do pominięcia skutków czynności prawnych, z dokonania których może płynąć dla podatnika korzyść w postaci obniżenia wysokości zobowiązania podatkowego, podwyższenia nadpłaty lub zwrotu podatku, narusza zasadę zaufania obywateli do państwa i stanowionego prawa wynikającą z art. 2 Konstytucji RP oraz narusza zasadę wolności działalności gospodarczej wyrażającej się w wolności układania swoich stosunków cywilnoprawnych, tj. art. 22 Konstytucji RP”, wyrok TK z dnia 11 maja 2004 r., sygn. K 4/03, OTK-A 2004, nr 5, poz. 41.</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6 lutego 1998 r., sygn. I SA/Gd 1431/9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NSA z dnia 17 stycznia 2003 r., sygn. I SA/Po 3547/01, a także wyrok NSA z dnia 19 marca 1997 r., sygn. SA/Ka 3005/95.</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Biorąc pod uwagę proponowany skład Rady, faktycznej niezależności można spodziewać się w działalności przedstawicieli wyższych uczelni, SN, NSA i R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Chole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strykcyjność polskiego model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basedOn w:val="Domylnaczcionkaakapitu"/>
    <w:qFormat/>
    <w:rPr>
      <w:b/>
      <w:bCs/>
    </w:rPr>
  </w:style>
  <w:style w:type="character" w:styleId="FontStyle25">
    <w:name w:val="Font Style25"/>
    <w:basedOn w:val="Domylnaczcionkaakapitu"/>
    <w:qFormat/>
    <w:rPr>
      <w:rFonts w:ascii="Book Antiqua" w:hAnsi="Book Antiqua" w:cs="Book Antiqua"/>
      <w:sz w:val="18"/>
      <w:szCs w:val="18"/>
    </w:rPr>
  </w:style>
  <w:style w:type="character" w:styleId="FontStyle21">
    <w:name w:val="Font Style21"/>
    <w:basedOn w:val="Domylnaczcionkaakapitu"/>
    <w:qFormat/>
    <w:rPr>
      <w:rFonts w:ascii="Times New Roman" w:hAnsi="Times New Roman" w:cs="Times New Roman"/>
      <w:b/>
      <w:bCs/>
      <w:sz w:val="22"/>
      <w:szCs w:val="22"/>
    </w:rPr>
  </w:style>
  <w:style w:type="character" w:styleId="FontStyle28">
    <w:name w:val="Font Style28"/>
    <w:basedOn w:val="Domylnaczcionkaakapitu"/>
    <w:qFormat/>
    <w:rPr>
      <w:rFonts w:ascii="Times New Roman" w:hAnsi="Times New Roman" w:cs="Times New Roman"/>
      <w:i/>
      <w:iCs/>
      <w:spacing w:val="30"/>
      <w:sz w:val="46"/>
      <w:szCs w:val="46"/>
    </w:rPr>
  </w:style>
  <w:style w:type="character" w:styleId="FontStyle29">
    <w:name w:val="Font Style29"/>
    <w:basedOn w:val="Domylnaczcionkaakapitu"/>
    <w:qFormat/>
    <w:rPr>
      <w:rFonts w:ascii="Book Antiqua" w:hAnsi="Book Antiqua" w:cs="Book Antiqua"/>
      <w:i/>
      <w:iCs/>
      <w:sz w:val="18"/>
      <w:szCs w:val="18"/>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567"/>
      <w:jc w:val="both"/>
    </w:pPr>
    <w:rPr>
      <w:rFonts w:ascii="PalmSprings;Times New Roman" w:hAnsi="PalmSprings;Times New Roman" w:eastAsia="Times New Roman"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autoSpaceDE w:val="false"/>
      <w:bidi w:val="0"/>
      <w:ind w:left="454" w:hanging="283"/>
      <w:jc w:val="both"/>
    </w:pPr>
    <w:rPr>
      <w:rFonts w:ascii="PalmSprings;Times New Roman" w:hAnsi="PalmSprings;Times New Roman" w:eastAsia="Times New Roman" w:cs="PalmSprings;Times New Roman"/>
      <w:color w:val="000000"/>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w:cs="Calibri"/>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7:00Z</dcterms:created>
  <dc:creator>Dorota Kaleta</dc:creator>
  <dc:description/>
  <cp:keywords/>
  <dc:language>en-US</dc:language>
  <cp:lastModifiedBy>mswietek</cp:lastModifiedBy>
  <cp:lastPrinted>2014-03-10T12:07:00Z</cp:lastPrinted>
  <dcterms:modified xsi:type="dcterms:W3CDTF">2014-03-10T11:07:00Z</dcterms:modified>
  <cp:revision>10</cp:revision>
  <dc:subject/>
  <dc:title>Marek Mozgawa</dc:title>
</cp:coreProperties>
</file>