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/>
        <w:t>PSR.272.5.2019</w:t>
      </w:r>
      <w:r>
        <w:rPr>
          <w:sz w:val="24"/>
          <w:szCs w:val="24"/>
        </w:rPr>
        <w:tab/>
      </w:r>
      <w:r>
        <w:rPr/>
        <w:t>- PSR.3144.1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Olsztyn, dnia 03.01.2020r.</w:t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 w:before="0" w:after="12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 xml:space="preserve">dostawę jednego specjalistycznego samochodu terenowego na potrzeby Państwowej Straży Rybackiej w Olszty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2126"/>
        <w:gridCol w:w="225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(brutt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-WIT Sp. z o.o.</w:t>
              <w:br/>
              <w:t>10-092 Olsztyn, Al. Obrońców Tobruku 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9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26868953"/>
            <w:r>
              <w:rPr>
                <w:color w:val="000000"/>
              </w:rPr>
              <w:t>5 tygodni licząc od dnia podpisania umowy</w:t>
            </w:r>
            <w:bookmarkEnd w:id="0"/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uwagi na brak ofert innych wykonawców, wymieniony wyżej wykonawca zwolniony jest z obowiązku złożenia w terminie 3 dni od dnia zamieszczenia niniejszej informacji na stronie internetowej, zgodnie z art. 24 ust. 11 ustawy Prawo zamówień publicznych, oświadczenia o przynależności lub braku przynależności do tej samej grupy kapitałowej w rozumieniu ustawy z dnia 16 lutego 2007 r. o ochronie konkurencji i konsumentów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Szczepan Worobi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Komendant Wojewódzki PSR w Olsztynie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45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1:00Z</dcterms:created>
  <dc:creator>zo</dc:creator>
  <dc:description/>
  <cp:keywords/>
  <dc:language>en-US</dc:language>
  <cp:lastModifiedBy>Marek</cp:lastModifiedBy>
  <cp:lastPrinted>2020-01-03T11:37:00Z</cp:lastPrinted>
  <dcterms:modified xsi:type="dcterms:W3CDTF">2020-01-03T10:37:00Z</dcterms:modified>
  <cp:revision>6</cp:revision>
  <dc:subject/>
  <dc:title>oznaczenie sprawy: IG</dc:title>
</cp:coreProperties>
</file>