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right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iejscowość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Imię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Nazwisk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PESEL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adres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Oświadczam, że nie będę wnosił(a) roszczeń do Komendanta Powiatowego Państwowej Straży Pożarnej w Kępnie oraz do innych funkcjonariuszy Komendy Powiatowej PSP w Kępnie o wypłatę odszkodowania z tytułu ewentualnego wypadku zaistniałego podczas udziału w postępowaniu kwalifikacyjnym.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czytelny podpis składającego oświadczen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55:00Z</dcterms:created>
  <dc:creator>kadry_</dc:creator>
  <dc:description/>
  <cp:keywords/>
  <dc:language>en-US</dc:language>
  <cp:lastModifiedBy>KP PSP Kępno</cp:lastModifiedBy>
  <cp:lastPrinted>2022-10-24T13:38:00Z</cp:lastPrinted>
  <dcterms:modified xsi:type="dcterms:W3CDTF">2024-10-03T06:59:00Z</dcterms:modified>
  <cp:revision>8</cp:revision>
  <dc:subject/>
  <dc:title>Załącznik nr 1</dc:title>
</cp:coreProperties>
</file>