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Cezary Golik</w:t>
      </w:r>
    </w:p>
    <w:p>
      <w:pPr>
        <w:pStyle w:val="Tytulprokuratury"/>
        <w:rPr/>
      </w:pPr>
      <w:r>
        <w:rPr/>
        <w:t>Zmiany</w:t>
      </w:r>
      <w:r>
        <w:rPr>
          <w:b w:val="false"/>
          <w:bCs w:val="false"/>
          <w:lang w:eastAsia="pl-PL"/>
        </w:rPr>
        <w:t xml:space="preserve"> </w:t>
      </w:r>
      <w:r>
        <w:rPr/>
        <w:t xml:space="preserve">przepisów Kodeksu postępowania </w:t>
        <w:br/>
        <w:t xml:space="preserve">karnego w ustawie o działaniach </w:t>
        <w:br/>
        <w:t>antyterrorystycznych</w:t>
      </w:r>
    </w:p>
    <w:p>
      <w:pPr>
        <w:pStyle w:val="Podtytulprokuratury"/>
        <w:spacing w:before="120" w:after="240"/>
        <w:rPr/>
      </w:pPr>
      <w:r>
        <w:rPr>
          <w:rFonts w:eastAsia="Helvetica"/>
        </w:rPr>
        <w:t xml:space="preserve"> </w:t>
      </w:r>
      <w:r>
        <w:rPr/>
        <w:t>Streszczenie</w:t>
      </w:r>
    </w:p>
    <w:p>
      <w:pPr>
        <w:pStyle w:val="Tekstprokuratury"/>
        <w:rPr>
          <w:rFonts w:ascii="Arial" w:hAnsi="Arial" w:cs="Arial"/>
          <w:b w:val="false"/>
          <w:b w:val="false"/>
          <w:i/>
          <w:i/>
          <w:spacing w:val="-2"/>
          <w:szCs w:val="21"/>
        </w:rPr>
      </w:pPr>
      <w:r>
        <w:rPr>
          <w:rFonts w:cs="Arial" w:ascii="Arial" w:hAnsi="Arial"/>
          <w:b w:val="false"/>
          <w:i/>
          <w:spacing w:val="-2"/>
          <w:szCs w:val="21"/>
        </w:rPr>
        <w:t xml:space="preserve">W artykule przedstawiono wybrane przepisy „polskiej ustawy antyterrorystycznej”, odnoszące się do prowadzenia postępowań przygotowawczych. Przepisy te – przez swój szczególny charakter – modyfikują unormowania Kodeksu postępowania karnego, mając za cel dać organom ścigania narzędzia pozwalające na efektywne ściganie sprawców przestępstw o charakterze terrorystycznym. Niejasność treści analizowanych norm oraz ich relacji do ogólnych przepisów Kodeksu postępowania karnego, wręcz niska jakość legislacji, a przede wszystkim zdecydowanie antygwarancyjny charakter nakazuje Autorowi artykułu nie tylko podjęcie próby interpretacji tych regulacji, ale także w konsekwencji postawienie pytania o zasadność ich wprowadzenia. </w:t>
      </w:r>
    </w:p>
    <w:p>
      <w:pPr>
        <w:pStyle w:val="Podtytulprokuratury"/>
        <w:rPr/>
      </w:pPr>
      <w:r>
        <w:rPr/>
        <w:t>I.</w:t>
      </w:r>
    </w:p>
    <w:p>
      <w:pPr>
        <w:pStyle w:val="Tekstprokuratury"/>
        <w:rPr/>
      </w:pPr>
      <w:r>
        <w:rPr>
          <w:rFonts w:cs="Arial" w:ascii="Arial" w:hAnsi="Arial"/>
          <w:b w:val="false"/>
          <w:szCs w:val="21"/>
        </w:rPr>
        <w:t>W dniu 2 lipca 2016 r. weszła w życie ustawa z dnia 10 czerwca 2016 r. o działaniach antyterrorystycznych</w:t>
      </w:r>
      <w:r>
        <w:rPr>
          <w:rStyle w:val="Odwoanieprzypisudolnego"/>
          <w:rStyle w:val="FootnoteAnchor1"/>
          <w:rFonts w:cs="Arial" w:ascii="Arial" w:hAnsi="Arial"/>
          <w:b/>
          <w:szCs w:val="21"/>
        </w:rPr>
        <w:footnoteReference w:id="2"/>
      </w:r>
      <w:r>
        <w:rPr>
          <w:rFonts w:cs="Arial" w:ascii="Arial" w:hAnsi="Arial"/>
          <w:b w:val="false"/>
          <w:szCs w:val="21"/>
        </w:rPr>
        <w:t>. W zamyśle autorów projektu tego aktu prawnego jego podstawowym celem</w:t>
      </w:r>
      <w:r>
        <w:rPr>
          <w:rFonts w:cs="Arial" w:ascii="Arial" w:hAnsi="Arial"/>
          <w:b w:val="false"/>
          <w:iCs/>
          <w:szCs w:val="21"/>
        </w:rPr>
        <w:t xml:space="preserve"> jest </w:t>
      </w:r>
      <w:r>
        <w:rPr>
          <w:rFonts w:cs="Arial" w:ascii="Arial" w:hAnsi="Arial"/>
          <w:b w:val="false"/>
          <w:szCs w:val="21"/>
        </w:rPr>
        <w:t>„</w:t>
      </w:r>
      <w:r>
        <w:rPr>
          <w:rFonts w:cs="Arial" w:ascii="Arial" w:hAnsi="Arial"/>
          <w:b w:val="false"/>
          <w:iCs/>
          <w:szCs w:val="21"/>
        </w:rPr>
        <w:t>podniesienie efektywności polskiego systemu antyterrorystycznego</w:t>
      </w:r>
      <w:r>
        <w:rPr>
          <w:rFonts w:cs="Arial" w:ascii="Arial" w:hAnsi="Arial"/>
          <w:b w:val="false"/>
          <w:szCs w:val="21"/>
        </w:rPr>
        <w:t>, a tym samym zwiększenie bezpieczeństwa wszystkich obywateli RP”</w:t>
      </w:r>
      <w:r>
        <w:rPr>
          <w:rStyle w:val="Odwoanieprzypisudolnego"/>
          <w:rStyle w:val="FootnoteAnchor1"/>
          <w:rFonts w:cs="Arial" w:ascii="Arial" w:hAnsi="Arial"/>
          <w:b/>
          <w:szCs w:val="21"/>
        </w:rPr>
        <w:footnoteReference w:id="3"/>
      </w:r>
      <w:r>
        <w:rPr>
          <w:rFonts w:cs="Arial" w:ascii="Arial" w:hAnsi="Arial"/>
          <w:b w:val="false"/>
          <w:szCs w:val="21"/>
        </w:rPr>
        <w:t>. Przepisy wskazanej ustawy mają pozwolić na skuteczne zapobieganie i zwalczanie terroryzmu na wielu płaszczyznach działania aparatu państwa jednocześnie. Ich celem jest więc także „zapewnienie możliwości skutecznych działań w przypadku podejrzenia przestępstwa o charakterze terrorystycznym, w tym w zakresie postępowania przygotowawczego”</w:t>
      </w:r>
      <w:r>
        <w:rPr>
          <w:rStyle w:val="Odwoanieprzypisudolnego"/>
          <w:rStyle w:val="FootnoteAnchor1"/>
          <w:rFonts w:cs="Arial" w:ascii="Arial" w:hAnsi="Arial"/>
          <w:b/>
          <w:szCs w:val="21"/>
        </w:rPr>
        <w:footnoteReference w:id="4"/>
      </w:r>
      <w:r>
        <w:rPr>
          <w:rFonts w:cs="Arial" w:ascii="Arial" w:hAnsi="Arial"/>
          <w:b w:val="false"/>
          <w:szCs w:val="21"/>
        </w:rPr>
        <w:t xml:space="preserve">. Szczególny charakter ustawy antyterrorystycznej – wynikający z przesłanek, jakie legły u podstaw jej uchwalenia – przesądza o tym, iż wiele zawartych w niej norm prawnych ma charakter </w:t>
      </w:r>
      <w:r>
        <w:rPr>
          <w:rFonts w:cs="Arial" w:ascii="Arial" w:hAnsi="Arial"/>
          <w:b w:val="false"/>
          <w:i/>
          <w:szCs w:val="21"/>
        </w:rPr>
        <w:t>lex specialis</w:t>
      </w:r>
      <w:r>
        <w:rPr>
          <w:rFonts w:cs="Arial" w:ascii="Arial" w:hAnsi="Arial"/>
          <w:b w:val="false"/>
          <w:szCs w:val="21"/>
        </w:rPr>
        <w:t xml:space="preserve"> względem tych, które funkcjonują w oparciu o przepisy aktów generalnych regulujących działanie państwa w czasie, gdy zagrożenie aktami terroru nie jest bezpośrednie. Tak więc ustawa antyterrorystyczna w art. 25 i 26 wprowadza również przepisy odnoszące się do prowadzenia postępowań przygotowawczych, które przedstawiają taki charakter, względem rozwiązań przewidzianych przez obowiązujący Kodeks postępowania karnego</w:t>
      </w:r>
      <w:r>
        <w:rPr>
          <w:rStyle w:val="Odwoanieprzypisudolnego"/>
          <w:rStyle w:val="FootnoteAnchor1"/>
          <w:rFonts w:cs="Arial" w:ascii="Arial" w:hAnsi="Arial"/>
          <w:b/>
          <w:szCs w:val="21"/>
        </w:rPr>
        <w:footnoteReference w:id="5"/>
      </w:r>
      <w:r>
        <w:rPr>
          <w:rFonts w:cs="Arial" w:ascii="Arial" w:hAnsi="Arial"/>
          <w:b w:val="false"/>
          <w:szCs w:val="21"/>
        </w:rPr>
        <w:t>.</w:t>
      </w:r>
    </w:p>
    <w:p>
      <w:pPr>
        <w:pStyle w:val="Podtytulprokuratury"/>
        <w:rPr/>
      </w:pPr>
      <w:r>
        <w:rPr/>
        <w:t>II.</w:t>
      </w:r>
    </w:p>
    <w:p>
      <w:pPr>
        <w:pStyle w:val="Tekstprokuratury"/>
        <w:rPr>
          <w:rFonts w:ascii="Arial" w:hAnsi="Arial" w:cs="Arial"/>
          <w:b w:val="false"/>
          <w:b w:val="false"/>
          <w:szCs w:val="21"/>
        </w:rPr>
      </w:pPr>
      <w:r>
        <w:rPr>
          <w:rFonts w:cs="Arial" w:ascii="Arial" w:hAnsi="Arial"/>
          <w:b w:val="false"/>
          <w:szCs w:val="21"/>
        </w:rPr>
        <w:t>Art. 25 u.d.a. normuje szczególny tryb postępowania przygotowawczego co do zatrzymania osoby związanej z przestępstwem o charakterze terrorystycznym oraz co do przeszukania w sytuacji związanej z takim przestępstwem.</w:t>
      </w:r>
    </w:p>
    <w:p>
      <w:pPr>
        <w:pStyle w:val="Tekstprokuratury"/>
        <w:rPr/>
      </w:pPr>
      <w:r>
        <w:rPr>
          <w:rFonts w:cs="Arial" w:ascii="Arial" w:hAnsi="Arial"/>
          <w:b w:val="false"/>
          <w:szCs w:val="21"/>
        </w:rPr>
        <w:t>Mimo że zarówno pojęcie, jak i status procesowy „osoby podejrzanej” nie zostały dookreślone przez ustawodawcę w Kodeksie postępowania karnego</w:t>
      </w:r>
      <w:r>
        <w:rPr>
          <w:rStyle w:val="Odwoanieprzypisudolnego"/>
          <w:rStyle w:val="FootnoteAnchor1"/>
          <w:rFonts w:cs="Arial" w:ascii="Arial" w:hAnsi="Arial"/>
          <w:b/>
          <w:szCs w:val="21"/>
        </w:rPr>
        <w:footnoteReference w:id="6"/>
      </w:r>
      <w:r>
        <w:rPr>
          <w:rFonts w:cs="Arial" w:ascii="Arial" w:hAnsi="Arial"/>
          <w:b w:val="false"/>
          <w:szCs w:val="21"/>
        </w:rPr>
        <w:t xml:space="preserve">, ten zdecydował się na wykreowanie jeszcze bardziej enigmatycznego uczestnika postępowania przygotowawczego, jakim jest „osoba podejrzewana”. Określenie takie zamieszczono w art. 25 ust. 1 u.d.a. Z brzmienia tego przepisu wynika, że osoba podejrzewana to osoba, która związana jest z zaistnieniem „podejrzenia lub usiłowania popełnienia albo przygotowania przestępstwa o charakterze terrorystycznym”. W takiej sytuacji, „w celu wykrycia lub zatrzymania albo przymusowego doprowadzenia osoby podejrzewanej”, a także „w celu znalezienia rzeczy mogących stanowić dowód w sprawie lub podlegających zajęciu w postępowaniu karnym”, prokurator może postanowić m.in. o zatrzymaniu osoby podejrzewanej, jeżeli „istnieją uzasadnione podstawy do przypuszczenia”, że osoba ta znajduje się „na tym obszarze” (art. 25 ust. 1 pkt 2 u.d.a.). Przepis ten zawiera kilka niejasnych sformułowań. </w:t>
      </w:r>
    </w:p>
    <w:p>
      <w:pPr>
        <w:pStyle w:val="Tekstprokuratury"/>
        <w:rPr/>
      </w:pPr>
      <w:r>
        <w:rPr>
          <w:rFonts w:cs="Arial" w:ascii="Arial" w:hAnsi="Arial"/>
          <w:b w:val="false"/>
          <w:szCs w:val="21"/>
        </w:rPr>
        <w:t>Najłatwiej rozszyfrować zagadnienie związku faktycznego tak określonej osoby z miejscem zaistnienia danego zdarzenia przestępnego. Z przepisu art. 25 ust. 1 u.d.a., odczytywanego w całości, wynika, że „osoba podejrzewana” – aby móc nadać jej taki status – musi przebywać na pewnym „obszarze”. Pomijając niekonsekwencję w technice legislacyjnej, przyjąć należy, że chodzi o</w:t>
      </w:r>
      <w:r>
        <w:rPr>
          <w:rStyle w:val="Tabulatory"/>
          <w:rFonts w:cs="Arial" w:ascii="Arial" w:hAnsi="Arial"/>
          <w:b/>
          <w:szCs w:val="21"/>
        </w:rPr>
        <w:t xml:space="preserve"> „</w:t>
      </w:r>
      <w:r>
        <w:rPr>
          <w:rFonts w:cs="Arial" w:ascii="Arial" w:hAnsi="Arial"/>
          <w:b w:val="false"/>
          <w:szCs w:val="21"/>
        </w:rPr>
        <w:t xml:space="preserve">miejsce zdarzenia o charakterze terrorystycznym”, którego definicja zawarta jest w art. 2 pkt 6 u.d.a. Jest to zatem „przestrzeń otwarta lub zamknięta, w której nastąpiło zdarzenie o charakterze terrorystycznym lub w której wystąpił lub miał wystąpić jego skutek oraz przestrzeń, w której występują zagrożenia związane ze zdarzeniem o charakterze terrorystycznym”. </w:t>
      </w:r>
      <w:r>
        <w:rPr>
          <w:rFonts w:cs="Arial" w:ascii="Arial" w:hAnsi="Arial"/>
          <w:b w:val="false"/>
          <w:spacing w:val="-2"/>
          <w:szCs w:val="21"/>
        </w:rPr>
        <w:t xml:space="preserve">Definicja „zdarzenia o charakterze terrorystycznym” zawarta jest w art. 2 pkt 7 u.d.a. W uproszczeniu stanowi ono stan („sytuację”) po popełnieniu przestępstwa o charakterze terrorystycznym w rozumieniu art. 115 § 20 k.k., a więc zbiór wszystkich skutków takiego przestępstwa, nawet jeśli jego popełnienie jest jedynie uprawdopodobnione, a nie ustalone. Związek osoby podejrzewanej z „miejscem zdarzenia o charakterze terrorystycznym” musi być oczywiście faktyczny, lecz do jej zatrzymania w oparciu o przepisy ustawy antyterrorystycznej musi być także potwierdzony w sposób formalny. Z brzmienia art. 25 ust. 1 u.d.a. wynika bowiem, że postanowienie prokuratora o zatrzymaniu osoby podejrzewanej musi wskazywać, iż znajduje się ona na tym obszarze. Oznacza to, że w chwili wydania postanowienia o zatrzymaniu osoba ta powinna znajdować się w „miejscu zdarzenia o charakterze terrorystycznym”, gdzie organ wykonujący dyspozycję prokuratora o zatrzymaniu będzie spodziewał się ją zastać. Ustawa nie wyjaśnia, czy zatrzymanie osoby podejrzewanej w tym trybie będzie nadal dopuszczalne, gdy po wydaniu postanowienia o jej zatrzymaniu osoba ta przemieści się poza ten obszar. Ze względów celowościowych – składających się na </w:t>
      </w:r>
      <w:r>
        <w:rPr>
          <w:rFonts w:cs="Arial" w:ascii="Arial" w:hAnsi="Arial"/>
          <w:b w:val="false"/>
          <w:i/>
          <w:iCs/>
          <w:spacing w:val="-2"/>
          <w:szCs w:val="21"/>
        </w:rPr>
        <w:t>ratio legis</w:t>
      </w:r>
      <w:r>
        <w:rPr>
          <w:rFonts w:cs="Arial" w:ascii="Arial" w:hAnsi="Arial"/>
          <w:b w:val="false"/>
          <w:spacing w:val="-2"/>
          <w:szCs w:val="21"/>
        </w:rPr>
        <w:t xml:space="preserve"> całej ustawy antyterrorystycznej – należy przyjąć, że fakt taki nie przeszkadza zatrzymaniu danej osoby na omawianej podstawie prawnej. W każdym zaś razie z treści art. 25 ust. 1 i 5 u.d.a. w zw. z art. 94 ust. 1 pkt 5 k.p.k. wynika, że w uzasadnieniu postanowienia prokuratora o zatrzymaniu osoby podejrzewanej będzie się musiało znaleźć odniesienie do miejsca pobytu osoby mającej być zatrzymaną.</w:t>
      </w:r>
    </w:p>
    <w:p>
      <w:pPr>
        <w:pStyle w:val="Tekstprokuratury"/>
        <w:rPr/>
      </w:pPr>
      <w:r>
        <w:rPr>
          <w:rFonts w:cs="Arial" w:ascii="Arial" w:hAnsi="Arial"/>
          <w:b w:val="false"/>
          <w:szCs w:val="21"/>
        </w:rPr>
        <w:t xml:space="preserve">Zgodnie z art. 25 ust. 1 </w:t>
      </w:r>
      <w:r>
        <w:rPr>
          <w:rFonts w:cs="Arial" w:ascii="Arial" w:hAnsi="Arial"/>
          <w:b w:val="false"/>
          <w:i/>
          <w:iCs/>
          <w:szCs w:val="21"/>
        </w:rPr>
        <w:t>in principio</w:t>
      </w:r>
      <w:r>
        <w:rPr>
          <w:rFonts w:cs="Arial" w:ascii="Arial" w:hAnsi="Arial"/>
          <w:b w:val="false"/>
          <w:szCs w:val="21"/>
        </w:rPr>
        <w:t xml:space="preserve"> u.d.a. do zatrzymania osoby podejrzewanej konieczne jest wystąpienie „podejrzenia lub usiłowania popełnienia albo przygotowania przestępstwa o charakterze terrorystycznym”. Taka stylizacja normatywna stanowi wyjątkowo niefortunną konstrukcję legislacyjną. Po pierwsze, odczytując ten przepis wprost, stwierdzić należy, że do zatrzymania osoby podejrzewanej konieczne jest „podejrzenie”, lecz nie wiadomo do czego odnoszące się. W zestawieniu z dalszą częścią tej normy można dojść do wniosku, iż chodzi o podejrzenie „dokonania” (popełnienia) przestępstwa o charakterze terrorystycznym. Po drugie, nadal odczytując ten przepis wprost, „podejrzenie” to nie dotyczy „usiłowania popełnienia albo przygotowania” przestępstwa o charakterze terrorystycznym. W tej sytuacji nie wiadomo, czy te formy stadialne przestępstwa o charakterze terrorystycznym muszą być uprawdopodobnione („podejrzenie”), czy ustalone (stwierdzenie), aby dopuszczalne było zatrzymanie osoby podejrzewanej.</w:t>
      </w:r>
    </w:p>
    <w:p>
      <w:pPr>
        <w:pStyle w:val="Tekstprokuratury"/>
        <w:rPr>
          <w:rFonts w:ascii="Arial" w:hAnsi="Arial" w:cs="Arial"/>
          <w:b w:val="false"/>
          <w:b w:val="false"/>
          <w:szCs w:val="21"/>
        </w:rPr>
      </w:pPr>
      <w:r>
        <w:rPr>
          <w:rFonts w:cs="Arial" w:ascii="Arial" w:hAnsi="Arial"/>
          <w:b w:val="false"/>
          <w:szCs w:val="21"/>
        </w:rPr>
        <w:t>Najistotniejszy jest natomiast procesowy cel wprowadzenia pojęcia „osoby podejrzewanej”. Jeśli bowiem szukać analogii, to oczywiście wydaje się, że najbliżej procesowego statusu tak określanego uczestnika procesu karnego jest „osoba podejrzana” występująca w wielu przepisach Kodeksu postępowania karnego. Ustawa procesowa – na co wskazałem już wcześniej – nie definiuje statusu procesowego „osoby podejrzanej”, lecz w doktrynie podnosi się, że chodzi w tym przypadku o osobę, co do której istnieją dane uzasadniające przypuszczenie, że popełniła ona przestępstwo, lecz nie przedstawiono jej jeszcze zarzutu jego popełnienia</w:t>
      </w:r>
      <w:r>
        <w:rPr>
          <w:rStyle w:val="Odwoanieprzypisudolnego"/>
          <w:rStyle w:val="FootnoteAnchor1"/>
          <w:rFonts w:cs="Arial" w:ascii="Arial" w:hAnsi="Arial"/>
          <w:b/>
          <w:szCs w:val="21"/>
        </w:rPr>
        <w:footnoteReference w:id="7"/>
      </w:r>
      <w:r>
        <w:rPr>
          <w:rFonts w:cs="Arial" w:ascii="Arial" w:hAnsi="Arial"/>
          <w:b w:val="false"/>
          <w:szCs w:val="21"/>
        </w:rPr>
        <w:t xml:space="preserve">. Pogląd ten znajduje bezpośrednie oparcie w treści art. 247 § 1 pkt 1 k.p.k., z którego wynika, że zatrzymanie osoby podejrzanej ma służyć wykonaniu z jej udziałem czynności zmierzających do formalnego nadania jej statusu podejrzanego w postępowaniu przygotowawczym. Wynika to także z art. 247 § 2 i 4 k.p.k. oraz – choć nie zostało to wyrażone w ustawie wprost – służą temu możliwości zatrzymania osoby podejrzanej określone w art. 243 k.p.k. i art. 244 § 1, 1a i 1b k.p.k. Z przepisów Kodeksu postępowania karnego wynika zatem cel zatrzymania osoby podejrzanej o popełnienie przestępstwa, który sprowadza się do jak najszybszego wprowadzenia postępowania przygotowawczego w fazę </w:t>
      </w:r>
      <w:r>
        <w:rPr>
          <w:rFonts w:cs="Arial" w:ascii="Arial" w:hAnsi="Arial"/>
          <w:b w:val="false"/>
          <w:i/>
          <w:iCs/>
          <w:szCs w:val="21"/>
        </w:rPr>
        <w:t>in personam</w:t>
      </w:r>
      <w:r>
        <w:rPr>
          <w:rFonts w:cs="Arial" w:ascii="Arial" w:hAnsi="Arial"/>
          <w:b w:val="false"/>
          <w:szCs w:val="21"/>
        </w:rPr>
        <w:t xml:space="preserve">, a zatem jednocześnie do zakończenia funkcjonowania w śledztwie lub dochodzeniu osoby podejrzanej jako tego uczestnika postępowania, którego status procesowy jest niedookreślony. Innymi słowy takiego, którego pozycja procesowa (zwłaszcza z punktu widzenia gwarancji procesowych) jest dalece upośledzona. Oznacza to również, że Kodeks postępowania karnego wskazuje na związek osoby podejrzanej z faktem zaistnienia czynu zabronionego pod groźbą kary. Podkreślenia takiej relacji zabrakło w treści art. 25 ust. 1 u.d.a. O ile bowiem we wskazanych wyżej normach ogólnych Kodeksu postępowania karnego ustawodawca wyraźnie wskazał, iż przesłanką zatrzymania osoby podejrzanej jest jej „związek sprawczy” z faktem zaistniałego przestępstwa, o tyle w art. 25 ust. 1 u.d.a. osoba podejrzewana jest związana z przestępstwem o charakterze terrorystycznym jedynie przez fakt pobytu na obszarze, na którym ono zaistniało. W zasadzie można by na tej podstawie przyjąć, iż w poprzednim zdaniu uchwycona została definicja „osoby podejrzewanej”. Problem jednak w tym, iż w takiej samej relacji do miejsca zaistnienia przestępstwa o charakterze terrorystycznym pozostaje „inna osoba”, o której mowa w art. 25 ust. 2 u.d.a. Zgodnie zatem z art. 25 ust. 1 i 2 ustawy antyterrorystycznej – co jest przecież logiczne – na obszarze zaistnienia przestępstwa o charakterze terrorystycznym przebywać mogą „osoby podejrzewane” oraz inne „osoby”, a ustawa ta w żaden sposób nie wyjaśnia różnicy między owymi osobami. W szczególności nie wyjaśnia związku „osoby podejrzewanej” – poprzez odpowiednio ujęte powiązanie faktyczne sprowadzone do określonego stopnia prawdopodobieństwa popełnienia danego czynu (rozumianego szeroko jako pełne </w:t>
      </w:r>
      <w:r>
        <w:rPr>
          <w:rFonts w:cs="Arial" w:ascii="Arial" w:hAnsi="Arial"/>
          <w:b w:val="false"/>
          <w:i/>
          <w:iCs/>
          <w:szCs w:val="21"/>
        </w:rPr>
        <w:t>spectrum</w:t>
      </w:r>
      <w:r>
        <w:rPr>
          <w:rFonts w:cs="Arial" w:ascii="Arial" w:hAnsi="Arial"/>
          <w:b w:val="false"/>
          <w:szCs w:val="21"/>
        </w:rPr>
        <w:t xml:space="preserve"> form stadialnych i zjawiskowych) – z faktem zaistnienia przestępstwa o charakterze terrorystycznym. Wyprowadzenie przesłanki zatrzymania „osoby podejrzewanej” z samego faktu przebywania na określonym obszarze, z pominięciem jej faktycznego związku z zaistniałym tam przestępstwem, przesądza o zdecydowanie antygwarancyjnym charakterze przepisu art. 25 ust. 1 u.d.a. Formalnie jest to wprawdzie zgodne z art. 41 ust. 1 zd. 2 Konstytucji RP – gdyż zarówno zasady, jak i tryb zatrzymania „osoby podejrzewanej” uregulowane zostały w akcie rangi ustawy – ale trudno uznać obowiązujący stan rzeczy za właściwy. </w:t>
      </w:r>
    </w:p>
    <w:p>
      <w:pPr>
        <w:pStyle w:val="Tekstprokuratury"/>
        <w:rPr>
          <w:rFonts w:ascii="Arial" w:hAnsi="Arial" w:cs="Arial"/>
          <w:b w:val="false"/>
          <w:b w:val="false"/>
          <w:spacing w:val="-2"/>
          <w:szCs w:val="21"/>
        </w:rPr>
      </w:pPr>
      <w:r>
        <w:rPr>
          <w:rFonts w:cs="Arial" w:ascii="Arial" w:hAnsi="Arial"/>
          <w:b w:val="false"/>
          <w:spacing w:val="-2"/>
          <w:szCs w:val="21"/>
        </w:rPr>
        <w:t xml:space="preserve">Istota procesowej roli „osoby podejrzewanej” i treści przepisu art. 25 ust. 1 u.d.a. sprowadza się do pytania, czemu ten przepis ma służyć ? Wszakże pokrywa się on treściowo ze wskazanymi wyżej ogólnymi przepisami Kodeksu postępowania karnego pozwalającymi na zatrzymanie osoby podejrzanej. Jeśli bowiem osoba podejrzewana ma na jego podstawie zostać zatrzymana na użytek procesu karnego, to właściwie po co ? Oczywiste jest, że dla przeszukania tej osoby, a w dalszej kolejności – z uwagi na zasadę legalizmu ścigania przestępstw – również dla zapewnienia możliwości przeprowadzenia z jej udziałem czynności przedstawienia zarzutów i zastosowania środków zapobiegawczych. Tyle tylko, że te same cele w stosunku do tej samej osoby można osiągnąć na podstawie dotąd obowiązujących przepisów ogólnych. </w:t>
      </w:r>
    </w:p>
    <w:p>
      <w:pPr>
        <w:pStyle w:val="Tekstprokuratury"/>
        <w:rPr/>
      </w:pPr>
      <w:r>
        <w:rPr>
          <w:rFonts w:cs="Arial" w:ascii="Arial" w:hAnsi="Arial"/>
          <w:b w:val="false"/>
          <w:spacing w:val="-2"/>
          <w:szCs w:val="21"/>
        </w:rPr>
        <w:t xml:space="preserve">Kończąc analizę treści art. 25 ust. 1 u.d.a. w zakresie wprowadzonego nią pojęcia „osoby podejrzewanej”, zwrócić trzeba jeszcze uwagę na dyskusyjną jakość semantycznego ukształtowania tej normy. Z treści tego przepisu wynika, iż „w celu zatrzymania” osoby podejrzewanej (a zgodnie z brzmieniem tej normy jest to inny cel, niż cel jej „przymusowego doprowadzenia”) prokurator może postanowić o „zatrzymaniu” osoby podejrzewanej. Takie ujęcie stanowi </w:t>
      </w:r>
      <w:r>
        <w:rPr>
          <w:rFonts w:cs="Arial" w:ascii="Arial" w:hAnsi="Arial"/>
          <w:b w:val="false"/>
          <w:i/>
          <w:iCs/>
          <w:szCs w:val="21"/>
        </w:rPr>
        <w:t>superfluum</w:t>
      </w:r>
      <w:r>
        <w:rPr>
          <w:rFonts w:cs="Arial" w:ascii="Arial" w:hAnsi="Arial"/>
          <w:b w:val="false"/>
          <w:spacing w:val="-2"/>
          <w:szCs w:val="21"/>
        </w:rPr>
        <w:t xml:space="preserve">, prakseologiczny nadmiar normatywny, może i w praktyce bez znaczenia, lecz wskazujący na niezbyt dużą staranność legislacyjną. </w:t>
      </w:r>
    </w:p>
    <w:p>
      <w:pPr>
        <w:pStyle w:val="Tekstprokuratury"/>
        <w:rPr/>
      </w:pPr>
      <w:r>
        <w:rPr>
          <w:rFonts w:cs="Arial" w:ascii="Arial" w:hAnsi="Arial"/>
          <w:b w:val="false"/>
          <w:spacing w:val="-4"/>
          <w:szCs w:val="21"/>
        </w:rPr>
        <w:t>Biorąc pod uwagę wszystkie przedstawione przemyślenia, postawić należy pytanie o to, czy potrzebne było stworzenie nowego uczestnika procesowego, jakim jest „osoba podejrzewana” ? Chyba że treść przepisu art. 25 ust. 1 u.d.a. w rozpatrywanej części stanowi niedopatrzenie ustawodawcy, gdyż w istocie miało tu chodzić o „osobę podejrzaną” i kolejne aspekty jej występowania?</w:t>
      </w:r>
    </w:p>
    <w:p>
      <w:pPr>
        <w:pStyle w:val="Tekstprokuratury"/>
        <w:rPr/>
      </w:pPr>
      <w:r>
        <w:rPr>
          <w:rFonts w:cs="Arial" w:ascii="Arial" w:hAnsi="Arial"/>
          <w:b w:val="false"/>
          <w:szCs w:val="21"/>
        </w:rPr>
        <w:t>Przepisy art. 25 ust. 1 i 2 u.d.a. ustawy stanowią również szczególną podstawę prawną czynności przeszukania (pomieszczeń i innych miejsc, osoby, jej odzieży oraz podręcznych przedmiotów). Cele przeprowadzenia tej czynności pokrywają się z celem przeszukania na zasadach ogólnych według art. 219 § 1 i 2 k.p.k. i jako takie zastrzeżeń nie budzą. Praktyczna różnica pomiędzy treścią art. 219 § 1 i 2 k.p.k. oraz. art. 25 ust. 1 i 2 u.d.a. sprowadza się do tego, iż w pierwszym przypadku czynność ta musi odnosić się do konkretnych (z góry sprecyzowanych) pomieszczeń, miejsc i osób, zaś w warunkach ustawy antyterrorystycznej postanowienie prokuratora ma określać „obszar” przeszukania bez konieczności bliższej dystynkcji. Takie ujęcie zakresu przeszukania wydaje się być dopuszczalne, choć siłą rzeczy odnosić się może do osób (poprzez naruszenie ich nietykalności cielesnej oraz godzenie w nienaruszalność miru przynależnych im mieszkań i pomieszczeń), co do których na wstępie brak w jakimkolwiek stopniu uprawdopodobnionego powiązania z przestępstwem. Dysproporcja ochranianych dóbr jest tutaj inna niż w przypadku zatrzymania „osoby podejrzewanej”, toteż dopuszczalne wydają się być dalej idące odstępstwa. Wskazać warto w tym miejscu, iż Europejski Trybunał Praw Człowieka w orzeczeniu z dnia 20 października 2015 r. w sprawie Sher i inni przeciwko Wielkiej Brytanii (</w:t>
      </w:r>
      <w:r>
        <w:rPr>
          <w:rFonts w:cs="Arial" w:ascii="Arial" w:hAnsi="Arial"/>
          <w:b w:val="false"/>
          <w:spacing w:val="-2"/>
          <w:szCs w:val="21"/>
        </w:rPr>
        <w:t>skarga nr 5201/11)</w:t>
      </w:r>
      <w:r>
        <w:rPr>
          <w:rStyle w:val="Odwoanieprzypisudolnego"/>
          <w:rStyle w:val="FootnoteAnchor1"/>
          <w:rFonts w:cs="Arial" w:ascii="Arial" w:hAnsi="Arial"/>
          <w:b/>
          <w:spacing w:val="-2"/>
          <w:szCs w:val="21"/>
        </w:rPr>
        <w:footnoteReference w:id="8"/>
      </w:r>
      <w:r>
        <w:rPr>
          <w:rFonts w:cs="Arial" w:ascii="Arial" w:hAnsi="Arial"/>
          <w:b w:val="false"/>
          <w:spacing w:val="-2"/>
          <w:szCs w:val="21"/>
        </w:rPr>
        <w:t xml:space="preserve"> uznał, że w przypadku postępowań odnoszących się do przestępstw o charakterze terrorystycznym znajduje uzasadnienie możność dokonania przeszukania w oparciu o przesłanki określone szerzej niż w innych przypadkach. W uzasadnieniu podniesiono, iż wymaganie na podstawie art. 8 EKPCz</w:t>
      </w:r>
      <w:r>
        <w:rPr>
          <w:rStyle w:val="Odwoanieprzypisudolnego"/>
          <w:rStyle w:val="FootnoteAnchor1"/>
          <w:rFonts w:cs="Arial" w:ascii="Arial" w:hAnsi="Arial"/>
          <w:b/>
          <w:spacing w:val="-2"/>
          <w:szCs w:val="21"/>
        </w:rPr>
        <w:footnoteReference w:id="9"/>
      </w:r>
      <w:r>
        <w:rPr>
          <w:rFonts w:cs="Arial" w:ascii="Arial" w:hAnsi="Arial"/>
          <w:b w:val="false"/>
          <w:spacing w:val="-2"/>
          <w:szCs w:val="21"/>
        </w:rPr>
        <w:t xml:space="preserve">, by nakaz przeszukania szczegółowo wskazywał poszukiwane przedmioty może poważnie ograniczyć skuteczność śledztwa, w którym w grę wchodzi ochrona życia wielu osób. W sprawach o tej naturze policja powinna mieć możliwość pewnej elastyczności, by ocenić na podstawie tego, co znaleziono w wyniku przeszukania, które przedmioty mogą się wiązać z działalnością terrorystyczną i zająć je w celu dalszego zbadania. W szczególności w orzeczeniu tym wskazano, że nie stanowi naruszenia EKPCz przeprowadzenie przeszukania w wyżej wskazanych warunkach, gdy przysługuje środek zaskarżenia tej czynności (co w naszych realiach jest zapewnione na podstawie art. 236 k.p.k. w zw. z art. 25 ust. 5 u.d.a. – dop. Autora). </w:t>
      </w:r>
    </w:p>
    <w:p>
      <w:pPr>
        <w:pStyle w:val="Tekstprokuratury"/>
        <w:rPr/>
      </w:pPr>
      <w:r>
        <w:rPr>
          <w:rFonts w:cs="Arial" w:ascii="Arial" w:hAnsi="Arial"/>
          <w:b w:val="false"/>
          <w:spacing w:val="-2"/>
          <w:szCs w:val="21"/>
        </w:rPr>
        <w:t xml:space="preserve">Jako że przepisy ustawy antyterrorystycznej mają mieć charakter szczególny, to niezrozumiałe jest zamieszczenie w art. 25 ust. 4 normy nakazującej okazanie postanowienia o przeszukaniu osobie, u której przeszukanie ma być przeprowadzone, gdyż przepis ten stanowi dokładne powtórzenie art. 220 § 2 k.p.k. Istotne </w:t>
      </w:r>
      <w:r>
        <w:rPr>
          <w:rFonts w:cs="Arial" w:ascii="Arial" w:hAnsi="Arial"/>
          <w:b w:val="false"/>
          <w:iCs/>
          <w:spacing w:val="-2"/>
          <w:szCs w:val="21"/>
        </w:rPr>
        <w:t>novum</w:t>
      </w:r>
      <w:r>
        <w:rPr>
          <w:rFonts w:cs="Arial" w:ascii="Arial" w:hAnsi="Arial"/>
          <w:b w:val="false"/>
          <w:spacing w:val="-2"/>
          <w:szCs w:val="21"/>
        </w:rPr>
        <w:t xml:space="preserve"> jest natomiast zawarte w art. 25 ust. 3 u.d.a., który znosi reguły art. 221 k.p.k. Racje wyższego rzędu odnoszące się do zwalczania terroryzmu nie pozwalają na zakwestionowanie zasadności tej normy.</w:t>
      </w:r>
    </w:p>
    <w:p>
      <w:pPr>
        <w:pStyle w:val="Podtytulprokuratury"/>
        <w:rPr/>
      </w:pPr>
      <w:r>
        <w:rPr/>
        <w:t>III.</w:t>
      </w:r>
    </w:p>
    <w:p>
      <w:pPr>
        <w:pStyle w:val="Tekstprokuratury"/>
        <w:rPr/>
      </w:pPr>
      <w:r>
        <w:rPr>
          <w:rFonts w:cs="Arial" w:ascii="Arial" w:hAnsi="Arial"/>
          <w:b w:val="false"/>
          <w:szCs w:val="21"/>
        </w:rPr>
        <w:t xml:space="preserve">Art. 26 ust. 1 ustawy antyterrorystycznej ustanawia niezwykle istotną normę o charakterze </w:t>
      </w:r>
      <w:r>
        <w:rPr>
          <w:rFonts w:cs="Arial" w:ascii="Arial" w:hAnsi="Arial"/>
          <w:b w:val="false"/>
          <w:i/>
          <w:szCs w:val="21"/>
        </w:rPr>
        <w:t>lex specialis</w:t>
      </w:r>
      <w:r>
        <w:rPr>
          <w:rFonts w:cs="Arial" w:ascii="Arial" w:hAnsi="Arial"/>
          <w:b w:val="false"/>
          <w:szCs w:val="21"/>
        </w:rPr>
        <w:t xml:space="preserve"> względem art. 313 § 1 k.p.k. w zakresie określenia źródeł informacji budujących podstawę faktyczną decyzji o przedstawieniu danej osobie zarzutu popełnienia przestępstwa (w tym przypadku przestępstwa o charakterze terrorystycznym w znaczeniu art. 115 § 20 k.k.). Zgodnie z tym przepisem w przypadku podejrzenia popełnienia przestępstwa o charakterze terrorystycznym, „jeżeli wymaga tego dobro postępowania przygotowawczego”, postanowienie o przedstawieniu zarzutów można sporządzić „na podstawie informacji uzyskanych w wyniku czynności operacyjno-rozpoznawczych”. </w:t>
      </w:r>
    </w:p>
    <w:p>
      <w:pPr>
        <w:pStyle w:val="Tekstprokuratury"/>
        <w:rPr/>
      </w:pPr>
      <w:r>
        <w:rPr>
          <w:rFonts w:cs="Arial" w:ascii="Arial" w:hAnsi="Arial"/>
          <w:b w:val="false"/>
          <w:szCs w:val="21"/>
        </w:rPr>
        <w:t>Brzmienie przepisu art. 26 ust. 1 u.d.a. powoduje, iż zarzut popełnienia przestępstwa o charakterze terrorystycznym może być oparty o informacje mające inny charakter formalny niż „dane”, o których mowa w art. 313 § 1 k.p.k. Tymczasem to właśnie sformułowanie rodzi szczególnie dużo kontrowersji. Problem sprowadza się do tego, jaka jest relacja pomiędzy „danymi” (które to pojęcie na gruncie procedury karnej jest dalece niejednoznaczne) a „dowodami” (znaczenie tego określenia, jakkolwiek kilkuwymiarowe</w:t>
      </w:r>
      <w:r>
        <w:rPr>
          <w:rStyle w:val="Odwoanieprzypisudolnego"/>
          <w:rStyle w:val="FootnoteAnchor1"/>
          <w:rFonts w:cs="Arial" w:ascii="Arial" w:hAnsi="Arial"/>
          <w:b/>
          <w:szCs w:val="21"/>
        </w:rPr>
        <w:footnoteReference w:id="10"/>
      </w:r>
      <w:r>
        <w:rPr>
          <w:rFonts w:cs="Arial" w:ascii="Arial" w:hAnsi="Arial"/>
          <w:b w:val="false"/>
          <w:szCs w:val="21"/>
        </w:rPr>
        <w:t xml:space="preserve">, nie budzi wątpliwości). Zasadniczą zatem kwestią – na gruncie art. 313 § 1 k.p.k. – jest to, czy decyzja o przedstawieniu zarzutów musi być oparta jedynie na dowodach </w:t>
      </w:r>
      <w:r>
        <w:rPr>
          <w:rFonts w:cs="Arial" w:ascii="Arial" w:hAnsi="Arial"/>
          <w:b w:val="false"/>
          <w:i/>
          <w:iCs/>
          <w:szCs w:val="21"/>
        </w:rPr>
        <w:t>sensu stricto</w:t>
      </w:r>
      <w:r>
        <w:rPr>
          <w:rFonts w:cs="Arial" w:ascii="Arial" w:hAnsi="Arial"/>
          <w:b w:val="false"/>
          <w:szCs w:val="21"/>
        </w:rPr>
        <w:t xml:space="preserve"> (w znaczeniu nadanym temu pojęciu przez przepisy Działu V Kodeksu postępowania karnego, tj. art. 167 k.p.k. – art. 242 k.p.k.), czy też może wynikać z innych informacji (np. notatek urzędowych, pism anonimowych) wskazujących na zaistnienie stanu uzasadniającego i zarazem nakazującego przedstawienie określonej osobie zarzutu popełnienia przestępstwa. Kwestia ta ma istotne znaczenie, zaś przegląd dorobku orzecznictwa i doktryny prowadzi do wniosku, że użyte przez ustawodawcę sformułowanie „dane” rodziło i rodzi kontrowersje</w:t>
      </w:r>
      <w:r>
        <w:rPr>
          <w:rStyle w:val="Odwoanieprzypisudolnego"/>
          <w:rStyle w:val="FootnoteAnchor1"/>
          <w:rFonts w:cs="Arial" w:ascii="Arial" w:hAnsi="Arial"/>
          <w:b/>
          <w:szCs w:val="21"/>
        </w:rPr>
        <w:footnoteReference w:id="11"/>
      </w:r>
      <w:r>
        <w:rPr>
          <w:rFonts w:cs="Arial" w:ascii="Arial" w:hAnsi="Arial"/>
          <w:b w:val="false"/>
          <w:szCs w:val="21"/>
        </w:rPr>
        <w:t>. Kodeks postępowania karnego nie wyjaśnia bowiem, jakie treści i w jaki sposób zgromadzone stanowią „dane” w rozumieniu art. 313 § 1 k.p.k. Wyjaśnienia takiego nie znajdziemy także w uzasadnieniu projektu kodeksu</w:t>
      </w:r>
      <w:r>
        <w:rPr>
          <w:rStyle w:val="Odwoanieprzypisudolnego"/>
          <w:rStyle w:val="FootnoteAnchor1"/>
          <w:rFonts w:cs="Arial" w:ascii="Arial" w:hAnsi="Arial"/>
          <w:b/>
          <w:szCs w:val="21"/>
        </w:rPr>
        <w:footnoteReference w:id="12"/>
      </w:r>
      <w:r>
        <w:rPr>
          <w:rFonts w:cs="Arial" w:ascii="Arial" w:hAnsi="Arial"/>
          <w:b w:val="false"/>
          <w:szCs w:val="21"/>
        </w:rPr>
        <w:t>. Oznacza to, że kwestię ustalenia zakresu znaczeniowego tego sformułowania ustawodawca pozostawił orzecznictwu i praktyce stosowania procedury karnej. Tymczasem wielość kontekstów normatywnych, w jakich ustawa posługuje się nim, nie pozwala na ustalenie – a chociażby tylko na przybliżenie – jego znaczenia</w:t>
      </w:r>
      <w:r>
        <w:rPr>
          <w:rStyle w:val="Odwoanieprzypisudolnego"/>
          <w:rStyle w:val="FootnoteAnchor1"/>
          <w:rFonts w:cs="Arial" w:ascii="Arial" w:hAnsi="Arial"/>
          <w:b/>
          <w:szCs w:val="21"/>
        </w:rPr>
        <w:footnoteReference w:id="13"/>
      </w:r>
      <w:r>
        <w:rPr>
          <w:rFonts w:cs="Arial" w:ascii="Arial" w:hAnsi="Arial"/>
          <w:b w:val="false"/>
          <w:szCs w:val="21"/>
        </w:rPr>
        <w:t>. To zaś nie pozwala na jednoznaczne odczytanie intencji ustawodawcy co do tego, jak należałoby interpretować to sformułowanie. Można jedynie stwierdzić, że z pewnością „dane” to zespół informacji o osobie, rzeczy lub zdarzeniu istotnym dla toku postępowania karnego, który może lub musi warunkować wystąpienie kolejnych faktów w biegu procesu karnego. Jest to zatem homonim, którego znaczenie jest zrelatywizowane do konkretnego układu procesowego, skutkiem czego należy dekodować je przy uwzględnieniu innych przepisów procedury karnej. Zasadnicza linia podziału prezentowanych poglądów sprowadza się do tego, czy „dane” to tyle samo co środki dowodowe wskazujące na określone fakty dowodowe (a więc jedynie dane uzyskane z zachowaniem rygorów procedury karnej), czy też wszystkie informacje dostatecznie uprawdopodobniające podejrzenie popełnienia przestępstwa (sposób ich zgromadzenia i udokumentowania w tym przypadku byłby rzeczą drugoplanową). Dominujący wydaje się pogląd o konieczności zachowania procesowego charakteru gromadzenia „danych” mających stworzyć faktyczną podstawę przedstawienia zarzutów. W podejmowanych próbach zdekodowania znaczenia problematycznego sformułowania wyjaśnia się zatem, że chodzi w rzeczywistości o „dane faktyczne, rozumiane jako materiały dowodowe”</w:t>
      </w:r>
      <w:r>
        <w:rPr>
          <w:rStyle w:val="Odwoanieprzypisudolnego"/>
          <w:rStyle w:val="FootnoteAnchor1"/>
          <w:rFonts w:cs="Arial" w:ascii="Arial" w:hAnsi="Arial"/>
          <w:b/>
          <w:szCs w:val="21"/>
        </w:rPr>
        <w:footnoteReference w:id="14"/>
      </w:r>
      <w:r>
        <w:rPr>
          <w:rFonts w:cs="Arial" w:ascii="Arial" w:hAnsi="Arial"/>
          <w:b w:val="false"/>
          <w:szCs w:val="21"/>
        </w:rPr>
        <w:t>, „dane faktyczne pochodzące ze źródeł i środków dowodowych przewidzianych w ustawie karnej procesowej”</w:t>
      </w:r>
      <w:r>
        <w:rPr>
          <w:rStyle w:val="Odwoanieprzypisudolnego"/>
          <w:rStyle w:val="FootnoteAnchor1"/>
          <w:rFonts w:cs="Arial" w:ascii="Arial" w:hAnsi="Arial"/>
          <w:b/>
          <w:szCs w:val="21"/>
        </w:rPr>
        <w:footnoteReference w:id="15"/>
      </w:r>
      <w:r>
        <w:rPr>
          <w:rFonts w:cs="Arial" w:ascii="Arial" w:hAnsi="Arial"/>
          <w:b w:val="false"/>
          <w:szCs w:val="21"/>
        </w:rPr>
        <w:t>, „zebrane przez organ ścigania i utrwalone w sposób przewidziany prawem procesowym materiały dowodowe”</w:t>
      </w:r>
      <w:r>
        <w:rPr>
          <w:rStyle w:val="Odwoanieprzypisudolnego"/>
          <w:rStyle w:val="FootnoteAnchor1"/>
          <w:rFonts w:cs="Arial" w:ascii="Arial" w:hAnsi="Arial"/>
          <w:b/>
          <w:szCs w:val="21"/>
        </w:rPr>
        <w:footnoteReference w:id="16"/>
      </w:r>
      <w:r>
        <w:rPr>
          <w:rFonts w:cs="Arial" w:ascii="Arial" w:hAnsi="Arial"/>
          <w:b w:val="false"/>
          <w:szCs w:val="21"/>
        </w:rPr>
        <w:t>, krócej o „materiał dowodowy”</w:t>
      </w:r>
      <w:r>
        <w:rPr>
          <w:rStyle w:val="Odwoanieprzypisudolnego"/>
          <w:rStyle w:val="FootnoteAnchor1"/>
          <w:rFonts w:cs="Arial" w:ascii="Arial" w:hAnsi="Arial"/>
          <w:b/>
          <w:szCs w:val="21"/>
        </w:rPr>
        <w:footnoteReference w:id="17"/>
      </w:r>
      <w:r>
        <w:rPr>
          <w:rFonts w:cs="Arial" w:ascii="Arial" w:hAnsi="Arial"/>
          <w:b w:val="false"/>
          <w:szCs w:val="21"/>
        </w:rPr>
        <w:t xml:space="preserve"> albo wprost o „dowody”</w:t>
      </w:r>
      <w:r>
        <w:rPr>
          <w:rStyle w:val="Odwoanieprzypisudolnego"/>
          <w:rStyle w:val="FootnoteAnchor1"/>
          <w:rFonts w:cs="Arial" w:ascii="Arial" w:hAnsi="Arial"/>
          <w:b/>
          <w:szCs w:val="21"/>
        </w:rPr>
        <w:footnoteReference w:id="18"/>
      </w:r>
      <w:r>
        <w:rPr>
          <w:rFonts w:cs="Arial" w:ascii="Arial" w:hAnsi="Arial"/>
          <w:b w:val="false"/>
          <w:szCs w:val="21"/>
        </w:rPr>
        <w:t>. W obronie tego poglądu podnosi się, że – w szczególności – faktycznej podstawy przedstawienia zarzutów nie tworzą wyniki czynności pozaprocesowych, jak i anonimy. Czynności operacyjne nie mają bowiem charakteru czynności procesowych, a fakty ustalone w tej drodze nie mają, z punktu widzenia procesu, wartości dowodowej</w:t>
      </w:r>
      <w:r>
        <w:rPr>
          <w:rStyle w:val="Odwoanieprzypisudolnego"/>
          <w:rStyle w:val="FootnoteAnchor1"/>
          <w:rFonts w:cs="Arial" w:ascii="Arial" w:hAnsi="Arial"/>
          <w:b/>
          <w:szCs w:val="21"/>
        </w:rPr>
        <w:footnoteReference w:id="19"/>
      </w:r>
      <w:r>
        <w:rPr>
          <w:rFonts w:cs="Arial" w:ascii="Arial" w:hAnsi="Arial"/>
          <w:b w:val="false"/>
          <w:szCs w:val="21"/>
        </w:rPr>
        <w:t>. Dane uzyskane w sposób poufny nie mogą zaś stanowić podstawy materialnej przedstawienia zarzutów, gdyż jest to niemożliwe bez ujawnienia źródła ich pochodzenia oraz procesowego udokumentowania</w:t>
      </w:r>
      <w:r>
        <w:rPr>
          <w:rStyle w:val="Odwoanieprzypisudolnego"/>
          <w:rStyle w:val="FootnoteAnchor1"/>
          <w:rFonts w:cs="Arial" w:ascii="Arial" w:hAnsi="Arial"/>
          <w:b/>
          <w:szCs w:val="21"/>
        </w:rPr>
        <w:footnoteReference w:id="20"/>
      </w:r>
      <w:r>
        <w:rPr>
          <w:rFonts w:cs="Arial" w:ascii="Arial" w:hAnsi="Arial"/>
          <w:b w:val="false"/>
          <w:szCs w:val="21"/>
        </w:rPr>
        <w:t>. Za takim rozumieniem występującego w art. 313 § 1 k.p.k. określenia „dane” opowiada się także Sąd Najwyższy</w:t>
      </w:r>
      <w:r>
        <w:rPr>
          <w:rStyle w:val="Odwoanieprzypisudolnego"/>
          <w:rStyle w:val="FootnoteAnchor1"/>
          <w:rFonts w:cs="Arial" w:ascii="Arial" w:hAnsi="Arial"/>
          <w:b/>
          <w:szCs w:val="21"/>
        </w:rPr>
        <w:footnoteReference w:id="21"/>
      </w:r>
      <w:r>
        <w:rPr>
          <w:rFonts w:cs="Arial" w:ascii="Arial" w:hAnsi="Arial"/>
          <w:b w:val="false"/>
          <w:szCs w:val="21"/>
        </w:rPr>
        <w:t>. Z drugiej wszak strony funkcjonuje w piśmiennictwie pogląd wskazujący, że ponieważ w Kodeksie postępowania karnego nie używa się określenia „dowody”, lecz „dane”, nie jest zatem wymagane, aby u podstaw podejrzenia (niezbędnego dla przedstawienia zarzutów – dop. Autora) leżały jedynie dowody</w:t>
      </w:r>
      <w:r>
        <w:rPr>
          <w:rStyle w:val="Odwoanieprzypisudolnego"/>
          <w:rStyle w:val="FootnoteAnchor1"/>
          <w:rFonts w:cs="Arial" w:ascii="Arial" w:hAnsi="Arial"/>
          <w:b/>
          <w:szCs w:val="21"/>
        </w:rPr>
        <w:footnoteReference w:id="22"/>
      </w:r>
      <w:r>
        <w:rPr>
          <w:rFonts w:cs="Arial" w:ascii="Arial" w:hAnsi="Arial"/>
          <w:b w:val="false"/>
          <w:szCs w:val="21"/>
        </w:rPr>
        <w:t>. Mogą to być także – choć nie wyłącznie – materiały dowodowe z działań operacyjnych</w:t>
      </w:r>
      <w:r>
        <w:rPr>
          <w:rStyle w:val="Odwoanieprzypisudolnego"/>
          <w:rStyle w:val="FootnoteAnchor1"/>
          <w:rFonts w:cs="Arial" w:ascii="Arial" w:hAnsi="Arial"/>
          <w:b/>
          <w:szCs w:val="21"/>
        </w:rPr>
        <w:footnoteReference w:id="23"/>
      </w:r>
      <w:r>
        <w:rPr>
          <w:rFonts w:cs="Arial" w:ascii="Arial" w:hAnsi="Arial"/>
          <w:b w:val="false"/>
          <w:szCs w:val="21"/>
        </w:rPr>
        <w:t>. Od strony formalnoprawnej dane, na których podstawie organ kształtuje swoje przekonanie o konieczności przedstawienia zarzutów, mogą mieć formę procesową (np. protokołu zatrzymania osoby na gorącym uczynku przestępstwa) albo formę nieprocesową (np. notatek z działań operacyjnych)</w:t>
      </w:r>
      <w:r>
        <w:rPr>
          <w:rStyle w:val="Odwoanieprzypisudolnego"/>
          <w:rStyle w:val="FootnoteAnchor1"/>
          <w:rFonts w:cs="Arial" w:ascii="Arial" w:hAnsi="Arial"/>
          <w:b/>
          <w:szCs w:val="21"/>
        </w:rPr>
        <w:footnoteReference w:id="24"/>
      </w:r>
      <w:r>
        <w:rPr>
          <w:rFonts w:cs="Arial" w:ascii="Arial" w:hAnsi="Arial"/>
          <w:b w:val="false"/>
          <w:szCs w:val="21"/>
        </w:rPr>
        <w:t>. Zgodnie z tą koncepcją dla przedstawienia zarzutów nie wymaga się wyłącznie dowodu formalnego, który może być przeprowadzony już po skierowaniu podejrzenia przeciwko określonej osobie</w:t>
      </w:r>
      <w:r>
        <w:rPr>
          <w:rStyle w:val="Odwoanieprzypisudolnego"/>
          <w:rStyle w:val="FootnoteAnchor1"/>
          <w:rFonts w:cs="Arial" w:ascii="Arial" w:hAnsi="Arial"/>
          <w:b/>
          <w:szCs w:val="21"/>
        </w:rPr>
        <w:footnoteReference w:id="25"/>
      </w:r>
      <w:r>
        <w:rPr>
          <w:rFonts w:cs="Arial" w:ascii="Arial" w:hAnsi="Arial"/>
          <w:b w:val="false"/>
          <w:szCs w:val="21"/>
        </w:rPr>
        <w:t xml:space="preserve">. </w:t>
      </w:r>
    </w:p>
    <w:p>
      <w:pPr>
        <w:pStyle w:val="Tekstprokuratury"/>
        <w:rPr/>
      </w:pPr>
      <w:r>
        <w:rPr>
          <w:rFonts w:cs="Arial" w:ascii="Arial" w:hAnsi="Arial"/>
          <w:b w:val="false"/>
          <w:szCs w:val="21"/>
        </w:rPr>
        <w:t>Próba doprecyzowania znaczenia określenia „dane” na gruncie Kodeksu postępowania karnego – w sytuacji, gdy sama ustawa nie zawiera definicji legalnej tego sformułowania – musi rozpocząć się od ustalenia jego znaczenia słownikowego. Zastosowanie instrumentów wykładni gramatycznej w tym przypadku jednakże zawodzi. W powszechnym odczuciu „dane” to tyle samo co „informacje”, „wiadomości”, „przesłanki”, czy „motywy”</w:t>
      </w:r>
      <w:r>
        <w:rPr>
          <w:rStyle w:val="Odwoanieprzypisudolnego"/>
          <w:rStyle w:val="FootnoteAnchor1"/>
          <w:rFonts w:cs="Arial" w:ascii="Arial" w:hAnsi="Arial"/>
          <w:b/>
          <w:bCs/>
          <w:szCs w:val="21"/>
        </w:rPr>
        <w:footnoteReference w:id="26"/>
      </w:r>
      <w:r>
        <w:rPr>
          <w:rFonts w:cs="Arial" w:ascii="Arial" w:hAnsi="Arial"/>
          <w:b w:val="false"/>
          <w:szCs w:val="21"/>
        </w:rPr>
        <w:t xml:space="preserve">. Takie spojrzenie na semantyczną zawartość przedmiotowego zwrotu w żaden sposób nie pozwala na wyjaśnienie zasadniczego problemu sprowadzającego się do tego, czy „dane” – rozumiane jako uzyskane przez organ prowadzący śledztwo lub dochodzenie informacje stanowiące podstawę decyzji o skierowaniu toku postępowania przygotowawczego przeciwko określonej osobie – muszą zostać zgromadzone w rygorze procesowym przewidzianym dla dowodów, czy też mogą być nimi wszelkie wiadomości dostatecznie wskazujące na prawdopodobieństwo zaistnienia przestępstwa i osobę jego sprawcy. Należy poszukać innego sposobu uzyskania odpowiedzi na to pytanie. </w:t>
      </w:r>
    </w:p>
    <w:p>
      <w:pPr>
        <w:pStyle w:val="Tekstprokuratury"/>
        <w:rPr/>
      </w:pPr>
      <w:r>
        <w:rPr>
          <w:rFonts w:cs="Arial" w:ascii="Arial" w:hAnsi="Arial"/>
          <w:b w:val="false"/>
          <w:szCs w:val="21"/>
        </w:rPr>
        <w:t>W prowadzonych rozważaniach z pewnością przydatna może być analiza treści przepisów określających stopnie prawdopodobieństwa popełnienia czynu przez określoną osobę niezbędne dla zaistnienia kolejnych faktów procesowych – począwszy od decyzji o wszczęciu postępowania przygotowawczego aż do jego zakończenia i skonsumowania przedmiotu procesu poprzez wydanie wyroku rozstrzygającego w kwestii odpowiedzialności prawnej za określony czyn</w:t>
      </w:r>
      <w:r>
        <w:rPr>
          <w:rStyle w:val="Odwoanieprzypisudolnego"/>
          <w:rStyle w:val="FootnoteAnchor1"/>
          <w:rFonts w:cs="Arial" w:ascii="Arial" w:hAnsi="Arial"/>
          <w:b/>
          <w:szCs w:val="21"/>
        </w:rPr>
        <w:footnoteReference w:id="27"/>
      </w:r>
      <w:r>
        <w:rPr>
          <w:rFonts w:cs="Arial" w:ascii="Arial" w:hAnsi="Arial"/>
          <w:b w:val="false"/>
          <w:szCs w:val="21"/>
        </w:rPr>
        <w:t>. Zgodnie z art. 303 k.p.k. „uzasadnione podejrzenie popełnienia przestępstwa” nakazuje wszczęcie postępowania przygotowawczego. Przepis ten nie wskazuje charakteru informacji, które mają stanowić o zaistnieniu tego stanu. W doktrynie dominuje zasadny pogląd, iż milczenie ustawodawcy w tym zakresie zakłada, że informacje te mogą pochodzić z wszelkich źródeł, a ich forma jest obojętna</w:t>
      </w:r>
      <w:r>
        <w:rPr>
          <w:rStyle w:val="Odwoanieprzypisudolnego"/>
          <w:rStyle w:val="FootnoteAnchor1"/>
          <w:rFonts w:cs="Arial" w:ascii="Arial" w:hAnsi="Arial"/>
          <w:b/>
          <w:szCs w:val="21"/>
        </w:rPr>
        <w:footnoteReference w:id="28"/>
      </w:r>
      <w:r>
        <w:rPr>
          <w:rFonts w:cs="Arial" w:ascii="Arial" w:hAnsi="Arial"/>
          <w:b w:val="false"/>
          <w:szCs w:val="21"/>
        </w:rPr>
        <w:t>. Decydująca jest zatem tylko ich treść</w:t>
      </w:r>
      <w:r>
        <w:rPr>
          <w:rStyle w:val="Odwoanieprzypisudolnego"/>
          <w:rStyle w:val="FootnoteAnchor1"/>
          <w:rFonts w:cs="Arial" w:ascii="Arial" w:hAnsi="Arial"/>
          <w:b/>
          <w:szCs w:val="21"/>
        </w:rPr>
        <w:footnoteReference w:id="29"/>
      </w:r>
      <w:r>
        <w:rPr>
          <w:rFonts w:cs="Arial" w:ascii="Arial" w:hAnsi="Arial"/>
          <w:b w:val="false"/>
          <w:szCs w:val="21"/>
        </w:rPr>
        <w:t>. Twierdzi się, że informacjami tymi mogą być: zawiadomienie o przestępstwie (podkreślone to zostało w samej treści art. 303 k.p.k.), ale też spostrzeżenia własne organu ścigania, wyniki własnych działań operacyjnych (w tym informacje konfidencjonalne), fakt ujęcia sprawcy na gorącym uczynku przestępstwa lub jego samodenuncjacja, informacje płynące z prasy, radia i telewizji, a nawet anonim</w:t>
      </w:r>
      <w:r>
        <w:rPr>
          <w:rStyle w:val="Odwoanieprzypisudolnego"/>
          <w:rStyle w:val="FootnoteAnchor1"/>
          <w:rFonts w:cs="Arial" w:ascii="Arial" w:hAnsi="Arial"/>
          <w:b/>
          <w:szCs w:val="21"/>
        </w:rPr>
        <w:footnoteReference w:id="30"/>
      </w:r>
      <w:r>
        <w:rPr>
          <w:rFonts w:cs="Arial" w:ascii="Arial" w:hAnsi="Arial"/>
          <w:b w:val="false"/>
          <w:szCs w:val="21"/>
        </w:rPr>
        <w:t>. Źródłem informacji o fakcie popełnienia przestępstwa może być zarówno osoba, jak i rzecz (podaje się przykład znalezienia części zwłok ludzkich przez policjanta)</w:t>
      </w:r>
      <w:r>
        <w:rPr>
          <w:rStyle w:val="Odwoanieprzypisudolnego"/>
          <w:rStyle w:val="FootnoteAnchor1"/>
          <w:rFonts w:cs="Arial" w:ascii="Arial" w:hAnsi="Arial"/>
          <w:b/>
          <w:szCs w:val="21"/>
        </w:rPr>
        <w:footnoteReference w:id="31"/>
      </w:r>
      <w:r>
        <w:rPr>
          <w:rFonts w:cs="Arial" w:ascii="Arial" w:hAnsi="Arial"/>
          <w:b w:val="false"/>
          <w:szCs w:val="21"/>
        </w:rPr>
        <w:t>. Informacje te mogą pochodzić od pokrzywdzonych, instytucji państwowych, samorządowych lub społecznych, osób prawnych, spółek, przedsiębiorstw, bezpośrednich świadków zdarzenia lub innych osób, które otrzymały wiadomość o przestępstwie, czy nawet od funkcjonariuszy organów Policji</w:t>
      </w:r>
      <w:r>
        <w:rPr>
          <w:rStyle w:val="Odwoanieprzypisudolnego"/>
          <w:rStyle w:val="FootnoteAnchor1"/>
          <w:rFonts w:cs="Arial" w:ascii="Arial" w:hAnsi="Arial"/>
          <w:b/>
          <w:szCs w:val="21"/>
        </w:rPr>
        <w:footnoteReference w:id="32"/>
      </w:r>
      <w:r>
        <w:rPr>
          <w:rFonts w:cs="Arial" w:ascii="Arial" w:hAnsi="Arial"/>
          <w:b w:val="false"/>
          <w:szCs w:val="21"/>
        </w:rPr>
        <w:t>. Obojętne jest, czy zawiadomienie o przestępstwie pochodzi od obywateli polskich czy obcokrajowców, a także czy przekazano je z kraju czy też z zagranicy</w:t>
      </w:r>
      <w:r>
        <w:rPr>
          <w:rStyle w:val="Odwoanieprzypisudolnego"/>
          <w:rStyle w:val="FootnoteAnchor1"/>
          <w:rFonts w:cs="Arial" w:ascii="Arial" w:hAnsi="Arial"/>
          <w:b/>
          <w:szCs w:val="21"/>
        </w:rPr>
        <w:footnoteReference w:id="33"/>
      </w:r>
      <w:r>
        <w:rPr>
          <w:rFonts w:cs="Arial" w:ascii="Arial" w:hAnsi="Arial"/>
          <w:b w:val="false"/>
          <w:szCs w:val="21"/>
        </w:rPr>
        <w:t>. Doktryna jest też zgodna, że od strony formalnoprawnej informacje, na podstawie których organ kształtuje swoje podejrzenie konieczne do wszczęcia postępowania przygotowawczego, mogą mieć formę procesową, np. protokół przyjęcia ustnego zawiadomienia o przestępstwie (art. 143 § 1 pkt 1 k.p.k.), protokół przyjęcia ustnego zawiadomienia o przestępstwie i przesłuchania w charakterze świadka osoby zawiadamiającej (art. 304a k.p.k.), protokół przesłuchania zawiadamiającego w charakterze świadka w ramach czynności sprawdzających (art. 307 § 3 k.p.k.) albo protokół zatrzymania osoby na gorącym uczynku popełnienia przestępstwa (art. 244 § 3 k.p.k.), jak też i formę nieprocesową, np. notatki z działań operacyjnych, w tym z rozpytania osobowych źródeł informacyjnych; mogą być przekazane telefonicznie, telegraficznie, za pomocą Internetu lub w inny sposób, np. przez CB radio</w:t>
      </w:r>
      <w:r>
        <w:rPr>
          <w:rStyle w:val="Odwoanieprzypisudolnego"/>
          <w:rStyle w:val="FootnoteAnchor1"/>
          <w:rFonts w:cs="Arial" w:ascii="Arial" w:hAnsi="Arial"/>
          <w:b/>
          <w:szCs w:val="21"/>
        </w:rPr>
        <w:footnoteReference w:id="34"/>
      </w:r>
      <w:r>
        <w:rPr>
          <w:rFonts w:cs="Arial" w:ascii="Arial" w:hAnsi="Arial"/>
          <w:b w:val="false"/>
          <w:szCs w:val="21"/>
        </w:rPr>
        <w:t xml:space="preserve">. W wypadku, gdy zawiadomienie o przestępstwie następuje w takich formach i informujący o przestępstwie nie chce stawić się do </w:t>
      </w:r>
      <w:r>
        <w:rPr>
          <w:rFonts w:cs="Arial" w:ascii="Arial" w:hAnsi="Arial"/>
          <w:b w:val="false"/>
          <w:spacing w:val="-2"/>
          <w:szCs w:val="21"/>
        </w:rPr>
        <w:t>siedziby organu procesowego, by sporządzić protokół, należy z rozmowy z nim sporządzić notatkę urzędową. Nie będzie ona stanowiła zawiadomienia o przestępstwie, gdyż dla tej czynności przewidziana jest forma protokołu (art. 143 § 1 pkt 1 k.p.k.), ale będzie potraktowana jako inna informacja o przestępstwie kierowana do organu ścigania</w:t>
      </w:r>
      <w:r>
        <w:rPr>
          <w:rStyle w:val="Odwoanieprzypisudolnego"/>
          <w:rStyle w:val="FootnoteAnchor1"/>
          <w:rFonts w:cs="Arial" w:ascii="Arial" w:hAnsi="Arial"/>
          <w:b/>
          <w:spacing w:val="-2"/>
          <w:szCs w:val="21"/>
        </w:rPr>
        <w:footnoteReference w:id="35"/>
      </w:r>
      <w:r>
        <w:rPr>
          <w:rFonts w:cs="Arial" w:ascii="Arial" w:hAnsi="Arial"/>
          <w:b w:val="false"/>
          <w:spacing w:val="-2"/>
          <w:szCs w:val="21"/>
        </w:rPr>
        <w:t>. Dla wszczęcia śledztwa lub dochodzenia nie wymaga się bowiem dowodu ścisłego (formalnego), przeprowadzanego z założenia we wszczętym już postępowaniu przygotowawczym</w:t>
      </w:r>
      <w:r>
        <w:rPr>
          <w:rStyle w:val="Odwoanieprzypisudolnego"/>
          <w:rStyle w:val="FootnoteAnchor1"/>
          <w:rFonts w:cs="Arial" w:ascii="Arial" w:hAnsi="Arial"/>
          <w:b/>
          <w:spacing w:val="-2"/>
          <w:szCs w:val="21"/>
        </w:rPr>
        <w:footnoteReference w:id="36"/>
      </w:r>
      <w:r>
        <w:rPr>
          <w:rFonts w:cs="Arial" w:ascii="Arial" w:hAnsi="Arial"/>
          <w:b w:val="false"/>
          <w:spacing w:val="-2"/>
          <w:szCs w:val="21"/>
        </w:rPr>
        <w:t xml:space="preserve">. </w:t>
      </w:r>
    </w:p>
    <w:p>
      <w:pPr>
        <w:pStyle w:val="Tekstprokuratury"/>
        <w:rPr/>
      </w:pPr>
      <w:r>
        <w:rPr>
          <w:rFonts w:cs="Arial" w:ascii="Arial" w:hAnsi="Arial"/>
          <w:b w:val="false"/>
          <w:szCs w:val="21"/>
        </w:rPr>
        <w:t>Idąc dalej, nie ulega wątpliwości, że porównanie treści art. 303 k.p.k. oraz art. 313 § 1 k.p.k. jednoznacznie wskazuje, iż „uzasadnione dostatecznie podejrzenie” w odniesieniu do konkretnej osoby oznacza wyższy stopień podejrzenia tak co do faktu popełnienia przestępstwa, jak i co do osoby jego sprawcy, niż stopień „uzasadnionego podejrzenia” wymagany dla wszczęcia postępowania przygotowawczego</w:t>
      </w:r>
      <w:r>
        <w:rPr>
          <w:rStyle w:val="Odwoanieprzypisudolnego"/>
          <w:rStyle w:val="FootnoteAnchor1"/>
          <w:rFonts w:cs="Arial" w:ascii="Arial" w:hAnsi="Arial"/>
          <w:b/>
          <w:szCs w:val="21"/>
        </w:rPr>
        <w:footnoteReference w:id="37"/>
      </w:r>
      <w:r>
        <w:rPr>
          <w:rFonts w:cs="Arial" w:ascii="Arial" w:hAnsi="Arial"/>
          <w:b w:val="false"/>
          <w:szCs w:val="21"/>
        </w:rPr>
        <w:t>. Problem tylko w tym, czy kwalifikowany charakter podstawy faktycznej koniecznej dla przedstawienia zarzutów musi wynikać z kwalifikowanej formy źródeł ją tworzących. Wydawać się może, że taki jest właśnie zamysł ustawodawcy, skoro w art. 303 k.p.k. do kwestii tej w ogóle się on nie odniósł, zaś w art. 313 § 1 k.p.k. postawił warunek, aby podstawa faktyczna przedstawienia zarzutów wynikała z „danych”. Wskazuje to na zamiar nadania temu sformułowaniu szczególnego znaczenia. Nadal nie jest jednak pewne, czy chodzi o dane stanowiące materiał dowodowy, a więc o informacje zgromadzone zgodnie z wymogami procedury karnej. Poszukując odpowiedzi na to pytanie, natrafia się na art. 325f § 1 k.p.k. Zgodnie z tym przepisem można wydać postanowienie o umorzeniu dochodzenia i wpisaniu sprawy do rejestru przestępstw, jeżeli dane uzyskane w toku czynności, o których mowa w art. 308 § 1 k.p.k. lub prowadzonego przez okres co najmniej 5 dni dochodzenia, nie stwarzają dostatecznych podstaw do wykrycia sprawcy (zaistniałego przestępstwa – dop. Autora) w drodze „dalszych czynności procesowych”. Zgodnie z tym przepisem gromadzone „dane” muszą stanowić wynik przeprowadzonych czynności procesowych – „…w drodze dalszych czynności procesowych”. Z tego też przepisu wiadomo, że z pewnością chodzi o „dane” mające stanowić podstawę do skierowania prowadzonego dochodzenia przeciwko osobie będącej uprawdopodobnionym sprawcą przestępstwa. Celem prowadzonego dochodzenia jest przecież „wykrycie sprawcy przestępstwa” (art. 297 § 1 pkt 2 k.p.k.), a w przepisie art. 325f § 1 k.p.k. wprost mowa o „danych”, które temu właśnie mają służyć. Konsekwencją wykrycia osoby sprawcy przestępstwa jest obowiązek przedstawienia mu zarzutu popełnienia tego przestępstwa (art. 10 k.p.k.), o ile oczywiście na przeszkodzie ku temu nie stoją szczególne względy (np. jego wiek nie pozwalający przypisać mu winy, immunitet formalny lub brak imiennego wniosku o jego ściganie). Wydawać by się zatem mogło, że analiza treści art. 325f § 1 k.p.k. pozwala postawić znak równości pomiędzy „danymi” a „dowodami”. Tutaj pojawia się jednak zastrzeżenie wynikające z domniemania racjonalności ustawodawcy. Wiadomo przecież, że w obrębie jednego aktu prawnego dla oznaczenia jednakowych pojęć używa się jednakowych określeń, a różnych pojęć nie oznacza się tymi samymi określeniami</w:t>
      </w:r>
      <w:r>
        <w:rPr>
          <w:rStyle w:val="Odwoanieprzypisudolnego"/>
          <w:rStyle w:val="FootnoteAnchor1"/>
          <w:rFonts w:cs="Arial" w:ascii="Arial" w:hAnsi="Arial"/>
          <w:b/>
          <w:szCs w:val="21"/>
        </w:rPr>
        <w:footnoteReference w:id="38"/>
      </w:r>
      <w:r>
        <w:rPr>
          <w:rFonts w:cs="Arial" w:ascii="Arial" w:hAnsi="Arial"/>
          <w:b w:val="false"/>
          <w:szCs w:val="21"/>
        </w:rPr>
        <w:t xml:space="preserve">. Tak więc jeśli ustawodawca operuje dwoma różnymi określeniami, to zapewne jego wolą jest nadanie im odmiennych znaczeń. „Dane” zatem to nie to samo co „dowody”. </w:t>
      </w:r>
    </w:p>
    <w:p>
      <w:pPr>
        <w:pStyle w:val="Tekstprokuratury"/>
        <w:rPr/>
      </w:pPr>
      <w:r>
        <w:rPr>
          <w:rFonts w:cs="Arial" w:ascii="Arial" w:hAnsi="Arial"/>
          <w:b w:val="false"/>
          <w:szCs w:val="21"/>
        </w:rPr>
        <w:t xml:space="preserve">Kolejnym, podwyższonym stopniem prawdopodobieństwa popełnienia przestępstwa znanym ustawie jest stopień wymagany dla zastosowania środków zapobiegawczych albo dopuszczenia dowodu z wyników obserwacji podejrzanego w zakładzie leczniczym. Zgodnie z art. 249 § 1 k.p.k. </w:t>
      </w:r>
      <w:r>
        <w:rPr>
          <w:rFonts w:cs="Arial" w:ascii="Arial" w:hAnsi="Arial"/>
          <w:b w:val="false"/>
          <w:i/>
          <w:szCs w:val="21"/>
        </w:rPr>
        <w:t>in fine</w:t>
      </w:r>
      <w:r>
        <w:rPr>
          <w:rFonts w:cs="Arial" w:ascii="Arial" w:hAnsi="Arial"/>
          <w:b w:val="false"/>
          <w:szCs w:val="21"/>
        </w:rPr>
        <w:t xml:space="preserve"> środki zapobiegawcze można stosować tylko wtedy, gdy „zebrane dowody wskazują na duże prawdopodobieństwo, że oskarżony popełnił przestępstwo”. Reguła ta odnosi się odpowiednio do podejrzanego (art. 71 § 3 k.p.k.). W tym przypadku ustawodawca wyraźnie wskazuje, że „duże prawdopodobieństwo” popełnienia przestępstwa musi wynikać z „dowodów”, a nie tylko z „danych”. Taki sam sposób uprawdopodobnienia minimalnego progu podstawy faktycznej konieczny jest dla orzeczenia obserwacji podejrzanego w zakładzie leczniczym (art. 203 § 1 zd. 1 k.p.k. w zw. z art. 71 § 3 k.p.k.). Same „dane” mogą zatem stanowić o podstawie skierowania postępowania przygotowawczego przeciwko określonej osobie, ale wydają się niewystarczające dla skonstruowania podstawy faktycznej wymaganej dla stosowania wobec podejrzanego środków przymusu lub dopuszczenia tak specyficznego – gdyż głęboko ingerującego w prawa człowieka i obywatela – dowodu, jakimi są wyniki z obserwacji w zakładzie leczniczym. Wszelko przeprowadzenie owego dowodu </w:t>
      </w:r>
      <w:r>
        <w:rPr>
          <w:rFonts w:cs="Arial" w:ascii="Arial" w:hAnsi="Arial"/>
          <w:b w:val="false"/>
          <w:i/>
          <w:szCs w:val="21"/>
        </w:rPr>
        <w:t>de facto</w:t>
      </w:r>
      <w:r>
        <w:rPr>
          <w:rFonts w:cs="Arial" w:ascii="Arial" w:hAnsi="Arial"/>
          <w:b w:val="false"/>
          <w:szCs w:val="21"/>
        </w:rPr>
        <w:t xml:space="preserve"> polega na czasowym pozbawieniu wolności człowieka. Z treści art. 249 § 1 k.p.k. </w:t>
      </w:r>
      <w:r>
        <w:rPr>
          <w:rFonts w:cs="Arial" w:ascii="Arial" w:hAnsi="Arial"/>
          <w:b w:val="false"/>
          <w:i/>
          <w:szCs w:val="21"/>
        </w:rPr>
        <w:t>in fine</w:t>
      </w:r>
      <w:r>
        <w:rPr>
          <w:rFonts w:cs="Arial" w:ascii="Arial" w:hAnsi="Arial"/>
          <w:b w:val="false"/>
          <w:szCs w:val="21"/>
        </w:rPr>
        <w:t xml:space="preserve"> wynika zatem, że kwalifikowany charakter podstawy faktycznej zastosowania środków zapobiegawczych względem podstawy faktycznej wystarczającej dla przedstawienia </w:t>
      </w:r>
      <w:r>
        <w:rPr>
          <w:rFonts w:cs="Arial" w:ascii="Arial" w:hAnsi="Arial"/>
          <w:b w:val="false"/>
          <w:spacing w:val="-2"/>
          <w:szCs w:val="21"/>
        </w:rPr>
        <w:t xml:space="preserve">zarzutów opiera się o dwa filary. Pierwszym jest podwyższony stopień prawdopodobieństwa popełnienia przez podejrzanego zarzucanego mu czynu, które to prawdopodobieństwo musi być „duże”. Przesądza to o tym, że posiadane przez organ procesowy informacje o przestępstwie i osobie jego sprawcy muszą być wzbogacone, przynajmniej w kategoriach jakościowych, względem tych, które były wystarczające dla przyjęcia zaistnienia stanu określonego w art. 313 § 1 k.p.k. (tym bardziej względem progu określonego w art. 303 k.p.k.). Drugim filarem jest zaś wymóg, aby ustalenia faktyczne w tym zakresie oparte zostały o „dowody”, co nie pozostawia wątpliwości, iż chodzi o informacje uzyskane i utrwalone w reżimie procedury karnej. To samo odnosi się do warunków dopuszczenia dowodu określonego w art. 203 k.p.k. </w:t>
      </w:r>
    </w:p>
    <w:p>
      <w:pPr>
        <w:pStyle w:val="Tekstprokuratury"/>
        <w:rPr/>
      </w:pPr>
      <w:r>
        <w:rPr>
          <w:rFonts w:cs="Arial" w:ascii="Arial" w:hAnsi="Arial"/>
          <w:b w:val="false"/>
          <w:szCs w:val="21"/>
        </w:rPr>
        <w:t>Wreszcie, gdy dochodzi do wyrokowania w sprawie, prawdopodobieństwo, że określona osoba popełniła zarzucone jej przestępstwo musi również opierać się o dowody. Te bowiem przeprowadza się w toku przewodu sądowego, będącego „postępowaniem dowodowym” na etapie jurysdykcyjnym postępowania karnego (</w:t>
      </w:r>
      <w:r>
        <w:rPr>
          <w:rFonts w:cs="Arial" w:ascii="Arial" w:hAnsi="Arial"/>
          <w:b w:val="false"/>
          <w:i/>
          <w:szCs w:val="21"/>
        </w:rPr>
        <w:t>arg. ex</w:t>
      </w:r>
      <w:r>
        <w:rPr>
          <w:rFonts w:cs="Arial" w:ascii="Arial" w:hAnsi="Arial"/>
          <w:b w:val="false"/>
          <w:szCs w:val="21"/>
        </w:rPr>
        <w:t xml:space="preserve"> art. 405 k.p.k.) i to tylko one obrazować mają okoliczności stanowiące podstawę wyroku (art. 410 k.p.k.). </w:t>
      </w:r>
    </w:p>
    <w:p>
      <w:pPr>
        <w:pStyle w:val="Tekstprokuratury"/>
        <w:rPr/>
      </w:pPr>
      <w:r>
        <w:rPr>
          <w:rFonts w:cs="Arial" w:ascii="Arial" w:hAnsi="Arial"/>
          <w:b w:val="false"/>
          <w:szCs w:val="21"/>
        </w:rPr>
        <w:t>Z powyższej analizy wynika, że nie można utożsamiać sformułowania „dane” z określeniem „dowody”. Słusznie zatem – choć nazbyt ostrożnie – zauważa się w doktrynie, że nie jest wymagane, aby u podstaw podejrzenia koniecznego dla przedstawienia zarzutów leżały jedynie dowody. Mogą to być także – jednakże nie wyłącznie – materiały dowodowe z działań operacyjnych</w:t>
      </w:r>
      <w:r>
        <w:rPr>
          <w:rStyle w:val="Odwoanieprzypisudolnego"/>
          <w:rStyle w:val="FootnoteAnchor1"/>
          <w:rFonts w:cs="Arial" w:ascii="Arial" w:hAnsi="Arial"/>
          <w:b/>
          <w:szCs w:val="21"/>
        </w:rPr>
        <w:footnoteReference w:id="39"/>
      </w:r>
      <w:r>
        <w:rPr>
          <w:rFonts w:cs="Arial" w:ascii="Arial" w:hAnsi="Arial"/>
          <w:b w:val="false"/>
          <w:szCs w:val="21"/>
        </w:rPr>
        <w:t>. Zresztą, co nie budzi wątpliwości, materiały z niektórych czynności operacyjnych (np. z kontroli operacyjnej czy transakcji pozornej) mogą mieć znaczenie dowodowe</w:t>
      </w:r>
      <w:r>
        <w:rPr>
          <w:rStyle w:val="Odwoanieprzypisudolnego"/>
          <w:rStyle w:val="FootnoteAnchor1"/>
          <w:rFonts w:cs="Arial" w:ascii="Arial" w:hAnsi="Arial"/>
          <w:b/>
          <w:szCs w:val="21"/>
        </w:rPr>
        <w:footnoteReference w:id="40"/>
      </w:r>
      <w:r>
        <w:rPr>
          <w:rFonts w:cs="Arial" w:ascii="Arial" w:hAnsi="Arial"/>
          <w:b w:val="false"/>
          <w:szCs w:val="21"/>
        </w:rPr>
        <w:t xml:space="preserve">. Tak więc można odpowiedzialnie skonstatować, że decyzja o przedstawieniu zarzutów może opierać się o dane będące dowodami </w:t>
      </w:r>
      <w:r>
        <w:rPr>
          <w:rFonts w:cs="Arial" w:ascii="Arial" w:hAnsi="Arial"/>
          <w:b w:val="false"/>
          <w:i/>
          <w:szCs w:val="21"/>
        </w:rPr>
        <w:t>sensu largo</w:t>
      </w:r>
      <w:r>
        <w:rPr>
          <w:rFonts w:cs="Arial" w:ascii="Arial" w:hAnsi="Arial"/>
          <w:b w:val="false"/>
          <w:szCs w:val="21"/>
        </w:rPr>
        <w:t>. Podzielić należy także pogląd, że dowód formalny może być przeprowadzony już po skierowaniu podejrzenia przeciwko określonej osobie</w:t>
      </w:r>
      <w:r>
        <w:rPr>
          <w:rStyle w:val="Odwoanieprzypisudolnego"/>
          <w:rStyle w:val="FootnoteAnchor1"/>
          <w:rFonts w:cs="Arial" w:ascii="Arial" w:hAnsi="Arial"/>
          <w:b/>
          <w:szCs w:val="21"/>
        </w:rPr>
        <w:footnoteReference w:id="41"/>
      </w:r>
      <w:r>
        <w:rPr>
          <w:rFonts w:cs="Arial" w:ascii="Arial" w:hAnsi="Arial"/>
          <w:b w:val="false"/>
          <w:szCs w:val="21"/>
        </w:rPr>
        <w:t>. Dowodem takim może być samo oświadczenie podejrzanego o tym, że przyznaje się on do popełnienia zarzucanego mu czynu, i to nawet wtedy, gdy jednocześnie skorzysta on z prawa do odmowy składania wyjaśnień i odpowiedzi na pytania. Brak chociażby takiego dowodu będzie stanowił o niedostatku podstawy wymaganej dla zastosowania środków zapobiegawczych, a tym bardziej dla skierowania aktu oskarżenia i wydania wyroku skazującego. Konsekwencją tego jest powinność umorzenia prowadzonego postępowania przygotowawczego po przesłuchaniu podejrzanego, gdy jednocześnie wyczerpano inne możliwości dowodowe w sprawie (art. 17 § 1 pkt 1 k.p.k. w zw. z art. 5 § 2 k.p.k.). Ponieważ podejrzenie popełnienia czynu – konieczne dla przedstawienia zarzutów – ma być uzasadnione jedynie w sposób „dostateczny”, co z góry zakłada weryfikację tego faktu na kolejnych etapach prowadzonego postępowania przygotowawczego, w pierwszej kolejności, już w oparciu o stanowisko podejrzanego w przedmiocie zarzutu wyrażone w czasie jego przesłuchania i ewentualnie uzasadnione w złożonych przez niego wyjaśnieniach, a także z uwagi na fakt, iż „udowodnienie” konieczne jest dla wydania wyroku (w szerszym rozumieniu także dla stosowania środków zapobiegawczych albo przeprowadzenia obserwacji podejrzanego w zakładzie leczniczym), to nie wydaje się zasadny postulat zastąpienia określenia „dane” zawartego w art. 313 § 1 k.p.k. stanowczym wskazaniem, że o podstawie faktycznej przedstawienia zarzutów decydować mają jedynie „dowody”</w:t>
      </w:r>
      <w:r>
        <w:rPr>
          <w:rStyle w:val="Odwoanieprzypisudolnego"/>
          <w:rStyle w:val="FootnoteAnchor1"/>
          <w:rFonts w:cs="Arial" w:ascii="Arial" w:hAnsi="Arial"/>
          <w:b/>
          <w:szCs w:val="21"/>
        </w:rPr>
        <w:footnoteReference w:id="42"/>
      </w:r>
      <w:r>
        <w:rPr>
          <w:rFonts w:cs="Arial" w:ascii="Arial" w:hAnsi="Arial"/>
          <w:b w:val="false"/>
          <w:szCs w:val="21"/>
        </w:rPr>
        <w:t>. Użycie przez ustawodawcę w art. 313 § 1 k.p.k. sformułowania „dane”, a nie „dowody” (jak np. w art. 203 § 1 zd. 1 k.p.k. lub w art. 249 § 1 k.p.k.) albo „materiał dowodowy” (jak np. w art. 74 § 4 k.p.k. lub w art. 415 § 3 k.p.k.) nie jest zatem przypadkowe. Nie stanowi tylko przejawu sentymentu i przywiązania do „tradycji legislacyjnej”</w:t>
      </w:r>
      <w:r>
        <w:rPr>
          <w:rStyle w:val="Odwoanieprzypisudolnego"/>
          <w:rStyle w:val="FootnoteAnchor1"/>
          <w:rFonts w:cs="Arial" w:ascii="Arial" w:hAnsi="Arial"/>
          <w:b/>
          <w:szCs w:val="21"/>
        </w:rPr>
        <w:footnoteReference w:id="43"/>
      </w:r>
      <w:r>
        <w:rPr>
          <w:rFonts w:cs="Arial" w:ascii="Arial" w:hAnsi="Arial"/>
          <w:b w:val="false"/>
          <w:szCs w:val="21"/>
        </w:rPr>
        <w:t>, lecz jest wyrazem świadomego zamysłu. Wprawdzie w okresie funkcjonowania odformalizowanego dochodzenia określonego w art. 319 k.p.k. (tzw. postępowanie zapiskowe</w:t>
      </w:r>
      <w:r>
        <w:rPr>
          <w:rStyle w:val="Odwoanieprzypisudolnego"/>
          <w:rStyle w:val="FootnoteAnchor1"/>
          <w:rFonts w:cs="Arial" w:ascii="Arial" w:hAnsi="Arial"/>
          <w:b/>
          <w:szCs w:val="21"/>
        </w:rPr>
        <w:footnoteReference w:id="44"/>
      </w:r>
      <w:r>
        <w:rPr>
          <w:rFonts w:cs="Arial" w:ascii="Arial" w:hAnsi="Arial"/>
          <w:b w:val="false"/>
          <w:szCs w:val="21"/>
        </w:rPr>
        <w:t>)</w:t>
      </w:r>
      <w:r>
        <w:rPr>
          <w:rStyle w:val="Odwoanieprzypisudolnego"/>
          <w:rStyle w:val="FootnoteAnchor1"/>
          <w:rFonts w:cs="Arial" w:ascii="Arial" w:hAnsi="Arial"/>
          <w:b/>
          <w:szCs w:val="21"/>
        </w:rPr>
        <w:footnoteReference w:id="45"/>
      </w:r>
      <w:r>
        <w:rPr>
          <w:rFonts w:cs="Arial" w:ascii="Arial" w:hAnsi="Arial"/>
          <w:b w:val="false"/>
          <w:szCs w:val="21"/>
        </w:rPr>
        <w:t xml:space="preserve"> użycie przez ustawodawcę w przepisie art. 313 § 1 k.p.k. sformułowania „dane” wprost znajdowało oparcie w fakcie, że podjęcie decyzji o przedstawieniu lub uzupełnieniu zarzutów nie musiało mieć podstawy w dowodach ścisłych, ale i obecnie, pomimo uchylenia tego przepisu, analiza innych odnośnych norm procedury karnej – co starałem się wykazać – prowadzi do takiego samego wniosku. Ustawodawca posłużył się wyrazem „dane”, który oznacza „fakty, na których można się oprzeć w wywodach”</w:t>
      </w:r>
      <w:r>
        <w:rPr>
          <w:rStyle w:val="Odwoanieprzypisudolnego"/>
          <w:rStyle w:val="FootnoteAnchor1"/>
          <w:rFonts w:cs="Arial" w:ascii="Arial" w:hAnsi="Arial"/>
          <w:b/>
          <w:szCs w:val="21"/>
        </w:rPr>
        <w:footnoteReference w:id="46"/>
      </w:r>
      <w:r>
        <w:rPr>
          <w:rFonts w:cs="Arial" w:ascii="Arial" w:hAnsi="Arial"/>
          <w:b w:val="false"/>
          <w:szCs w:val="21"/>
        </w:rPr>
        <w:t>. Są to zatem nie tylko „dowody”, ale i inne informacje, które można określić najszerzej jako „poszlaki”</w:t>
      </w:r>
      <w:r>
        <w:rPr>
          <w:rStyle w:val="Odwoanieprzypisudolnego"/>
          <w:rStyle w:val="FootnoteAnchor1"/>
          <w:rFonts w:cs="Arial" w:ascii="Arial" w:hAnsi="Arial"/>
          <w:b/>
          <w:szCs w:val="21"/>
        </w:rPr>
        <w:footnoteReference w:id="47"/>
      </w:r>
      <w:r>
        <w:rPr>
          <w:rFonts w:cs="Arial" w:ascii="Arial" w:hAnsi="Arial"/>
          <w:b w:val="false"/>
          <w:szCs w:val="21"/>
        </w:rPr>
        <w:t>.</w:t>
      </w:r>
    </w:p>
    <w:p>
      <w:pPr>
        <w:pStyle w:val="Tekstprokuratury"/>
        <w:rPr/>
      </w:pPr>
      <w:r>
        <w:rPr>
          <w:rFonts w:cs="Arial" w:ascii="Arial" w:hAnsi="Arial"/>
          <w:b w:val="false"/>
          <w:szCs w:val="21"/>
        </w:rPr>
        <w:t>Przedstawione rozumowanie komplikuje się za sprawą art. 26 ust. 1 u.d.a. Jeśli bowiem w kontekście art. 313 § 1 k.p.k. problemem jest ustalenie znaczenia występującego w tym przepisie sformułowania „dane” i rozstrzygnięcie, czy chodzi o dowody w ścisłym znaczeniu, czy też jakkolwiek udokumentowane informacje o przestępstwie, to przepis ten do tego schematu wprowadza trzeci element. Gramatyczne odkodowanie art. 26 ust. 1 ustawy antyterrorystycznej w powiązaniu z art. 313 § 1 k.p.k. oznacza, że zarzut popełnienia przestępstwa o charakterze terrorystycznym może zostać przedstawiony na podstawie „danych” (w tym „dowodów”) oraz „informacji uzyskanych w wyniku czynności operacyjno-rozpoznawczych”, które – co wynika z wyżej przytoczonej zasady prawidłowej legislacji</w:t>
      </w:r>
      <w:r>
        <w:rPr>
          <w:rStyle w:val="Odwoanieprzypisudolnego"/>
          <w:rStyle w:val="FootnoteAnchor1"/>
          <w:rFonts w:cs="Arial" w:ascii="Arial" w:hAnsi="Arial"/>
          <w:b/>
          <w:szCs w:val="21"/>
        </w:rPr>
        <w:footnoteReference w:id="48"/>
      </w:r>
      <w:r>
        <w:rPr>
          <w:rFonts w:cs="Arial" w:ascii="Arial" w:hAnsi="Arial"/>
          <w:b w:val="false"/>
          <w:szCs w:val="21"/>
        </w:rPr>
        <w:t xml:space="preserve"> – nie są ani dowodami w ścisłym znaczeniu, ani też „danymi” (jako pojęciem o szerszej pojemności znaczeniowej, obejmującym także informacje wynikające z „dowodów”). Względy logiki nakazują uznać, że pojęcie „danych” – zgodnie z jego wyżej przedstawionym znaczeniem – obejmuje również „informacje uzyskane w wyniku czynności operacyjno-rozpoznawczych”. To zaś oznacza, że przepis art. 26 ust. 1 u.d.a. – w zakresie odnoszącym się do określenia szczególnego charakteru informacji budujących faktyczną podstawę przedstawienia zarzutu popełnienia przestępstwa o charakterze terrorystycznym – jest zbędny, gdyż pojęcie „danych” z art. 313 § 1 k.p.k. odnosi się także do materiałów z niejawnych działań organów ścigania, które można określić mianem szeroko rozumianych czynności operacyjno-rozpoznawczych.</w:t>
      </w:r>
    </w:p>
    <w:p>
      <w:pPr>
        <w:pStyle w:val="Tekstprokuratury"/>
        <w:rPr>
          <w:rFonts w:ascii="Arial" w:hAnsi="Arial" w:cs="Arial"/>
          <w:b w:val="false"/>
          <w:b w:val="false"/>
          <w:szCs w:val="21"/>
        </w:rPr>
      </w:pPr>
      <w:r>
        <w:rPr>
          <w:rFonts w:cs="Arial" w:ascii="Arial" w:hAnsi="Arial"/>
          <w:b w:val="false"/>
          <w:szCs w:val="21"/>
        </w:rPr>
        <w:t xml:space="preserve">Niezależnie od powyższego przepis art. 26 ust. 1 ustawy antyterrorystycznej interesujący jest także i z tego powodu, że wprowadza swoistą dychotomię w zakresie podstawy dowodowej decyzji o przedstawieniu zarzutu popełnienia przestępstwa o charakterze terrorystycznym. W sytuacji „zwyczajnej” zarzut takiego przestępstwa musi być oparty na „danych” w rozumieniu art. 313 § 1 k.p.k. Natomiast w sytuacji „szczególnej” – tj. „jeżeli wymaga tego dobro postępowania przygotowawczego” – dopuszczalne jest oparcie zarzutu albo o „dane” z art. 313 § 1 k.p.k. albo o „informacje uzyskane w wyniku czynności operacyjno-rozpoznawczych”. Art. 26 ust. 1 u.d.a. dopuszcza zatem „niższą jakość” – w optyce gwarancyjnego charakteru instytucji przedstawienia zarzutów – źródeł informacji o fakcie popełnienia przestępstwa o charakterze terrorystycznym będącego przedmiotem zarzutu. Tym samym norma kreowana przez ten przepis prezentuje zdecydowanie antygwarancyjny charakter. Deprecjonuje gwarancyjny wymiar instytucji przedstawienia zarzutów i z tego powodu jest niebezpieczna. Także i dlatego, iż w żaden sposób nie wyjaśnia, w czym miałoby się objawiać „dobro postępowania przygotowawczego”, które ma być zabezpieczone poprzez „łatwiejsze” (dla organu ścigania) przedstawienie zarzutów. Wydaje się, iż dobro to – w zamyśle ustawodawcy, który to zamysł nie jest wszak wyjawiony w projekcie ustawy antyterrorystycznej – należy łączyć z ułatwieniem osiągnięcia celów postępowania karnego, zwłaszcza zaś celów postępowania przygotowawczego. Skoro mówimy o zarzucie czynu dokonanego w przeszłości, to dobro postępowania przygotowawczego w takiej projekcji sprowadza się do łatwiejszej możliwości stosowania w przyszłości tych mechanizmów proceduralnych, które poprzedzone muszą być przedstawieniem zarzutów, a więc przejściem postępowania przygotowawczego w fazę </w:t>
      </w:r>
      <w:r>
        <w:rPr>
          <w:rFonts w:cs="Arial" w:ascii="Arial" w:hAnsi="Arial"/>
          <w:b w:val="false"/>
          <w:i/>
          <w:szCs w:val="21"/>
        </w:rPr>
        <w:t>in personam</w:t>
      </w:r>
      <w:r>
        <w:rPr>
          <w:rFonts w:cs="Arial" w:ascii="Arial" w:hAnsi="Arial"/>
          <w:b w:val="false"/>
          <w:szCs w:val="21"/>
        </w:rPr>
        <w:t xml:space="preserve">. Nie chodzi zatem o ułatwienie realizacji celów z art. 297 § 1 pkt 1 – 4 k.p.k. Idzie bowiem przede wszystkim o możliwość stosowania środków zapobiegawczych wobec podejrzanego o przestępstwo o charakterze terrorystycznym na bardzo wczesnym etapie postępowania karnego, a także o ułatwienia w zbieraniu, zabezpieczaniu i w niezbędnym zakresie utrwaleniu dowodów dla sądu (cele postępowania przygotowawczego określone w art. 297 § 1 pkt 5 k.p.k.), a więc np. o szybszą dopuszczalność przeprowadzenia czynności, o których mowa w art. 74 § 2 k.p.k. </w:t>
      </w:r>
    </w:p>
    <w:p>
      <w:pPr>
        <w:pStyle w:val="Tekstprokuratury"/>
        <w:rPr/>
      </w:pPr>
      <w:r>
        <w:rPr>
          <w:rFonts w:cs="Arial" w:ascii="Arial" w:hAnsi="Arial"/>
          <w:b w:val="false"/>
          <w:szCs w:val="21"/>
        </w:rPr>
        <w:t xml:space="preserve">Z art. 26 ust. 1 u.d.a. wiąże się jeszcze jedna istotna kwestia. Mianowicie do przedstawienia zarzutu popełnienia przestępstwa o charakterze terrorystycznym nie jest tutaj wymagane – jak w art. 313 § 1 k.p.k. – „dostatecznie uzasadnione podejrzenie”, lecz jedynie „podejrzenie” (bez żadnego dookreślenia) popełnienia przez daną osobę takiego przestępstwa. Czyżby oznaczało to, że próg dowodowy dla dopuszczalności przedstawienia zarzutu w takiej sytuacji jest niższy niż dla wszczęcia postępowania przygotowawczego </w:t>
      </w:r>
      <w:r>
        <w:rPr>
          <w:rFonts w:cs="Arial" w:ascii="Arial" w:hAnsi="Arial"/>
          <w:b w:val="false"/>
          <w:i/>
          <w:szCs w:val="21"/>
        </w:rPr>
        <w:t>in rem</w:t>
      </w:r>
      <w:r>
        <w:rPr>
          <w:rFonts w:cs="Arial" w:ascii="Arial" w:hAnsi="Arial"/>
          <w:b w:val="false"/>
          <w:szCs w:val="21"/>
        </w:rPr>
        <w:t>, skoro art. 303 k.p.k. wymaga podejrzenia „uzasadnionego”? Taką ewentualność należy stanowczo odrzucić, gdyż przedstawienie zarzutów możliwe jest tylko w ramach legalnie (prawidłowo) prowadzonego postępowania karnego, a więc w sytuacji, gdy stan z art. 303 k.p.k. trwa. Oznacza to zatem, iż ustawodawca miał chyba w intencji umożliwić organom ścigania przedstawienie zarzutu w oparciu o tak samo silną podstawę faktyczną, jak konieczna dla wszczęcia postępowania „w sprawie”. Nawet jeśli jest to jedynie niedopatrzenie legislacyjne, to i tak bez wątpienia dowodzi, iż art. 26 ust. 1 u.d.a. po raz kolejny dewaluuje instytucję przedstawienia zarzutów. Nie wydaje się, aby konieczność zwalczania terroryzmu uzasadniała tak dalekie odstępstwa od ugruntowanych w polskim ustawodawstwie karno-procesowym reguł kierowania postępowań karnych przeciwko obywatelowi. Trudno – ze względów systemowych – zaakceptować sytuację, w której podstawa faktyczna wszczęcia postępowania karnego (przygotowawczego) jednocześnie uzasadnia (a w zasadzie, z uwagi na obowiązywanie zasady legalizmu, także nakazuje) natychmiastowe jego kierowanie przeciwko danej osobie. Z zestawienia treści art. 297 § 1 pkt 1 i 2 k.p.k. oraz art. 303 k.p.k. i art. 313 § 1 k.p.k. wynika, że w toku postępowania przygotowawczego winna istnieć – przynajmniej co do zasady – pewna przestrzeń oddzielająca stan uprawdopodobnienia przestępstwa i wszczęcia w jego sprawie postępowania od stanu wysunięcia zarzutu popełnienia tego przestępstwa wobec określonej osoby. Przestrzeń ta winna zostać wypełniona działaniami organów ścigania zmierzającymi do ustalenia pełniejszego obrazu czynu przestępnego, a zwłaszcza zaś jego sprawcy, tak aby stawiany danej osobie zarzut nie był przedmiotowo, a już tym bardziej podmiotowo chybiony. Wymogi pilnego działania w tym zakresie mogą być osiągnięte z zastosowaniem art. 308 § 2 k.p.k., ale bez ustępstw w zakresie jakości ustaleń faktycznych. Tymczasem ustawodawca kształtując w art. 26 ust. 1 u.d.a. wydatnie obniżone warunki pociągnięcia osoby do odpowiedzialności za popełnienie przestępstwa o charakterze terrorystycznym zdaje się zupełnie o tym zapomniał. Wiadomo tylko tyle, że zgodził się, by zabezpieczenie dobra postępowania przygotowawczego odbywało się kosztem bezpieczeństwa prawnego osoby, przeciwko której kierowane jest to postępowanie.</w:t>
      </w:r>
    </w:p>
    <w:p>
      <w:pPr>
        <w:pStyle w:val="Podtytulprokuratury"/>
        <w:rPr/>
      </w:pPr>
      <w:r>
        <w:rPr/>
        <w:t>IV.</w:t>
      </w:r>
    </w:p>
    <w:p>
      <w:pPr>
        <w:pStyle w:val="Tekstprokuratury"/>
        <w:rPr/>
      </w:pPr>
      <w:r>
        <w:rPr>
          <w:rFonts w:cs="Arial" w:ascii="Arial" w:hAnsi="Arial"/>
          <w:b w:val="false"/>
          <w:szCs w:val="21"/>
        </w:rPr>
        <w:t xml:space="preserve">Ustawa antyterrorystyczna w art. 26 ust. 2 wprowadza istotne modyfikacje reguł ogólnych stosowania środka zapobiegawczego w postaci tymczasowego aresztowania. Doniosłość tych różnic wynika z faktu, iż przepis ów zezwala na tymczasowe aresztowanie podejrzanego o popełnienie przestępstwa o charakterze terrorystycznym jedynie z uwagi na występowanie zmodyfikowanej (z redukcją jej waloru gwarancyjnego) tzw. przesłanki ogólnej określonej w art. 249 § 1 k.p.k., z jednoczesnym brakiem konieczności wystąpienia którejkolwiek z tzw. przesłanek szczególnych określonych w art. 258 § 1–3 k.p.k. („samoistność przesłanki”). Widoczna redukcja gwarancyjnego waloru unormowania art. 249 § 1 k.p.k. wyraża się w trzech wymiarach. Po pierwsze, brzmienie art. 26 ust. 2 zd. 2 u.d.a. zestawione z treścią art. 249 § 1 k.p.k. przywodzi do wniosku, iż do zastosowania tymczasowego aresztowania wobec podejrzanego o popełnienie przestępstwa o charakterze terrorystycznym nie jest konieczne wykazanie, iż ma to służyć „zabezpieczeniu prawidłowego toku postępowania” albo „zapobiegnięciu popełnienia przez podejrzanego nowego, ciężkiego przestępstwa”, które to warunki są konieczne w świetle „ogólnej” procedury karnej. Po drugie i najważniejsze, szczególny charakter normy stanowionej przez art. 26 ust. 2 u.d.a. wyraża się w tym, iż do zastosowania tymczasowego aresztowania na jej podstawie nie jest nieodzowne zajście „dużego prawdopodobieństwa” popełnienia przez podejrzanego przestępstwa o charakterze terrorystycznym (czego wymaga art. 249 § 1 k.p.k. </w:t>
      </w:r>
      <w:r>
        <w:rPr>
          <w:rFonts w:cs="Arial" w:ascii="Arial" w:hAnsi="Arial"/>
          <w:b w:val="false"/>
          <w:i/>
          <w:szCs w:val="21"/>
        </w:rPr>
        <w:t>in fine</w:t>
      </w:r>
      <w:r>
        <w:rPr>
          <w:rFonts w:cs="Arial" w:ascii="Arial" w:hAnsi="Arial"/>
          <w:b w:val="false"/>
          <w:szCs w:val="21"/>
        </w:rPr>
        <w:t xml:space="preserve">), lecz jedynie jego „uprawdopodobnienie”, co wydaje się pokrywać z „podejrzeniem”, o którym mowa w art. 26 ust. 1 u.d.a. Oznacza to, iż stopień uprawdopodobnienia podstawy faktycznej konieczny dla przedstawienia zarzutu popełnienia przestępstwa o charakterze terrorystycznym i tymczasowego aresztowania podejrzanego o to przestępstwo jest taki sam, co istotnie różni się od wymogów art. 313 § 1 k.p.k. i art. 249 § 1 k.p.k. </w:t>
      </w:r>
      <w:r>
        <w:rPr>
          <w:rFonts w:cs="Arial" w:ascii="Arial" w:hAnsi="Arial"/>
          <w:b w:val="false"/>
          <w:i/>
          <w:szCs w:val="21"/>
        </w:rPr>
        <w:t>in fine</w:t>
      </w:r>
      <w:r>
        <w:rPr>
          <w:rFonts w:cs="Arial" w:ascii="Arial" w:hAnsi="Arial"/>
          <w:b w:val="false"/>
          <w:szCs w:val="21"/>
        </w:rPr>
        <w:t xml:space="preserve">. Rodzą się przeto obawy, czy przepis art. 26 ust. 1 u.d.a. aby nie niesie zbyt daleko idącego zagrożenia dla osoby, wobec której można zastosować tymczasowe aresztowanie na tej podstawie. Po trzecie w końcu, unormowanie art. 26 ust. 2 w zw. z ust. 1 u.d.a. nie zawiera wymogu, by prawdopodobieństwo, o którym w nim mowa, wynikało z „dowodów”, co jest przecież wyraźnie uwypuklone w art. 249 § 1 k.p.k. </w:t>
      </w:r>
      <w:r>
        <w:rPr>
          <w:rFonts w:cs="Arial" w:ascii="Arial" w:hAnsi="Arial"/>
          <w:b w:val="false"/>
          <w:i/>
          <w:szCs w:val="21"/>
        </w:rPr>
        <w:t>in fine</w:t>
      </w:r>
      <w:r>
        <w:rPr>
          <w:rFonts w:cs="Arial" w:ascii="Arial" w:hAnsi="Arial"/>
          <w:b w:val="false"/>
          <w:szCs w:val="21"/>
        </w:rPr>
        <w:t xml:space="preserve"> i co także stanowi o kwalifikowanym charakterze podstawy faktycznej stosowania środków zapobiegawczych według reguł ogólnych względem podstawy faktycznej dla przedstawienia zarzutów w oparciu o art. 313 § 1 k.p.k.</w:t>
      </w:r>
    </w:p>
    <w:p>
      <w:pPr>
        <w:pStyle w:val="Tekstprokuratury"/>
        <w:rPr/>
      </w:pPr>
      <w:r>
        <w:rPr>
          <w:rFonts w:cs="Arial" w:ascii="Arial" w:hAnsi="Arial"/>
          <w:b w:val="false"/>
          <w:szCs w:val="21"/>
        </w:rPr>
        <w:t>Treść art. 26 ust. 2 u.d.a. rodzi szereg dalszych zagadnień interpretacyjnych. Zawarte w nim odwołanie do ust. 1 tej jednostki redakcyjnej – przy interpretacji ściśle literalnej – sugeruje, że zastosowanie tymczasowego aresztowania na podstawie tego przepisu możliwe jest jedynie wówczas, gdy zarzut przedstawiony podejrzanemu opiera się na informacjach uzyskanych w wyniku czynności operacyjno-rozpoznawczych (czyli w trybie art. 26 ust. 1 u.d.a.). Jest to zupełnie niezrozumiałe, gdyż wydaje się, iż równie dobrze (a może nawet tym bardziej) przesłanka tymczasowego aresztowania może wynikać z materiałów informacyjnych o przestępstwie będących „dowodami” w ścisłym tego wyrażenia znaczeniu albo i z „danych” w ogólnym rozumieniu art. 313 § 1 k.p.k. Zwłaszcza że ma to być przesłanka „samoistna”. Zauważyć też należy, że zgodnie z art. 26 ust. 2 u.d.a. zastosowanie tymczasowego aresztowania możliwe jest w tym trybie jedynie wobec podejrzanego o „popełnienie, usiłowanie lub przygotowanie do popełnienia przestępstwa o charakterze terrorystycznym”. Pomijając okoliczność, iż w miejsce określenia „popełnienie” właściwszym było być użycie określenia „dokonanie” (korelacja z treścią art. 22 k.k.), to niezrozumiałe jest wyłączenie zastosowania art. 26 ust. 2 u.d.a. wobec podejrzanych o dokonanie przestępstwa o charakterze terrorystycznym w innych formach zjawiskowych, w tym podżegania, zwłaszcza zaś pomocnictwa. Brak bowiem możliwości zastosowania izolacyjnego środka zapobiegawczego w postaci tymczasowego aresztowania (przynajmniej na podstawie przepisów rozpatrywanej ustawy) wobec wszystkich osób współdziałających w przestępstwie może zniweczyć możliwość osiągnięcia wszystkich celów prowadzonego postępowania karnego. Ponadto zbyteczne wydaje się być zastrzeżenie z art. 26 ust. 2 u.d.a., iż przewidziane tam tymczasowe aresztowanie „stosuje sąd na wniosek prokuratora”. Przecież nie zmienia to ogólnej zasady zawartej w art. 250 § 2 k.p.k., który to przepis i tak znalazłby zastosowanie wobec regulacji art. 26 ust. 4 u.d.a. Chyba, że celem tego zastrzeżenia jest przesądzenie, że stosowanie tymczasowego aresztowania na podstawie art. 26 ust. 2 u.d.a. możliwe jest jedynie w toku postępowania przygotowawczego. Kwestia ta wszakże i tak nie może budzić wątpliwości, zważywszy na fakt, że przepis ten znajduje się w rozdziale ustawy wprost informującym, iż obejmuje on przepisy szczególne dotyczące postępowania przygotowawczego. Nie podlega dyskusji, że do wyjaśnienia sygnalizowanych wątpliwości niezbędne jest posłużenie się metodami wykładni korygującymi dosłowne brzmienie niejasnych sformułowań ustawowych. Znacznie mniej kłopotów interpretacyjnych przysparza natomiast norma, w myśl której tymczasowe aresztowanie w swojej szczególnej postaci określonej w art. 26 ust. 2 u.d.a. może być zastosowanie tylko raz (na okres do 14 dni). Wobec brzmienia art. 26 ust. 3 i 4 u.d.a. każde jego przedłużenie – nawet takie, które dopełnia jego okres jedynie do 14 dni – musi odbyć się na podstawie przepisów Kodeksu postępowania karnego, a więc z zachowaniem wymogów art. 249 § 1 k.p.k. i art. 258 § 1–3 k.p.k. Z treści przepisów art. 26 ust. 2 i 3 u.d.a. wynika wreszcie, że określone w nich redukcje gwarancyjnych wymogów stosowania tymczasowego aresztowania nie odnoszą się odpowiednio do stosowania wobec podejrzanego o przestępstwo o charakterze terrorystycznym innych środków zapobiegawczych, co wydaje się niezrozumiałe.</w:t>
      </w:r>
    </w:p>
    <w:p>
      <w:pPr>
        <w:pStyle w:val="Podtytulprokuratury"/>
        <w:rPr/>
      </w:pPr>
      <w:r>
        <w:rPr/>
        <w:t>V.</w:t>
      </w:r>
    </w:p>
    <w:p>
      <w:pPr>
        <w:pStyle w:val="Tekstprokuratury"/>
        <w:rPr/>
      </w:pPr>
      <w:r>
        <w:rPr>
          <w:rFonts w:cs="Arial" w:ascii="Arial" w:hAnsi="Arial"/>
          <w:b w:val="false"/>
          <w:szCs w:val="21"/>
        </w:rPr>
        <w:t>Przedstawiona analiza art. 25 i 26 ustawy z dnia 10 czerwca 2016 r. o działaniach antyterrorystycznych prowadzi – w mojej ocenie – do następujących konkluzji. Po pierwsze, wyszczególnione wyżej regulacje poszczególnych instytucji procesowych, które już z samej swojej istoty ingerują w sferę praw i wolności człowieka i obywatela – poprzez redukcję ochronnych warunków ich stosowania – mają zdecydowanie antygwarancyjny charakter. Nasuwają zasadnicze pytanie o sens ich wprowadzenia oraz zwłaszcza o to, czy w obecnym kształcie zachowują właściwy umiar – odpowiedni balans pomiędzy tymi prawami i wolnościami a względami szeroko rozumianego interesu postępowania karnego. Po drugie, dostrzegalne niedostatki legislacyjnego kształtu poszczególnych unormowań, zwłaszcza te utrudniające jednoznaczne zrozumienie ich znaczenia, dodatkowo wzmacniają obawy o możliwą nadinterpretację przy ich stosowaniu przez organy ścigania oraz – to już wniosek bardziej ogólny – w poszczególnych, wskazanych wyżej przypadkach rodzą pytanie o ich systemową zgodność z całą materią postępowania karnego.</w:t>
      </w:r>
    </w:p>
    <w:p>
      <w:pPr>
        <w:pStyle w:val="Tekstprokuratury"/>
        <w:rPr>
          <w:rFonts w:ascii="Arial" w:hAnsi="Arial" w:cs="Arial"/>
          <w:b w:val="false"/>
          <w:b w:val="false"/>
          <w:spacing w:val="-2"/>
          <w:szCs w:val="21"/>
        </w:rPr>
      </w:pPr>
      <w:r>
        <w:rPr>
          <w:rFonts w:cs="Arial" w:ascii="Arial" w:hAnsi="Arial"/>
          <w:b w:val="false"/>
          <w:spacing w:val="-2"/>
          <w:szCs w:val="21"/>
        </w:rPr>
        <w:t>Celem niniejszej wypowiedzi jest zachęta do dyskusji nad tym, czy wprowadzone rozwiązania szczególne w obrębie procesu karnego (postępowania przygotowawczego) – warunkowane racjami zwalczania terroryzmu – są uzasadnione, a jeżeli tak, to jaki kształt normatywny byłby dla nich optymalny.</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Modifications of the Code of Criminal Procedure in the Anti–terrorism Act</w:t>
      </w:r>
    </w:p>
    <w:p>
      <w:pPr>
        <w:pStyle w:val="Podtytulprokuratury"/>
        <w:rPr>
          <w:rFonts w:ascii="Arial" w:hAnsi="Arial" w:cs="Arial"/>
          <w:b w:val="false"/>
          <w:b w:val="false"/>
          <w:szCs w:val="21"/>
          <w:lang w:val="en-US"/>
        </w:rPr>
      </w:pPr>
      <w:r>
        <w:rPr>
          <w:lang w:val="en-GB"/>
        </w:rPr>
        <w:t>Abstract</w:t>
      </w:r>
    </w:p>
    <w:p>
      <w:pPr>
        <w:pStyle w:val="Tekstprokuratury"/>
        <w:rPr/>
      </w:pPr>
      <w:r>
        <w:rPr>
          <w:rFonts w:cs="Arial" w:ascii="Arial" w:hAnsi="Arial"/>
          <w:b w:val="false"/>
          <w:i/>
          <w:szCs w:val="21"/>
          <w:lang w:val="en-US"/>
        </w:rPr>
        <w:t>This contribution presents some select provisions of the Polish Anti-terrorism Act, which govern the conduct of preparatory proceedings, and, owing to their specific nature, modify the provisions included in the Code of Criminal Procedure. The modifications aim at providing law enforcement agencies with tools enabling efficient prosecution of perpetrators of terrorism. This contribution tries to interpret the modifications, and questions reasonability thereof given the ambiguity of both the modifications themselves and their relationship with general provisions of the Code of Criminal Procedure, as well as poor legal quality and clear anti-</w:t>
      </w:r>
      <w:r>
        <w:rPr>
          <w:rFonts w:cs="Arial" w:ascii="Arial" w:hAnsi="Arial"/>
          <w:b w:val="false"/>
          <w:i/>
          <w:iCs/>
          <w:szCs w:val="21"/>
          <w:lang w:val="en-US"/>
        </w:rPr>
        <w:t>guaranteeism nature of the modifications</w:t>
      </w:r>
      <w:bookmarkStart w:id="0" w:name="_GoBack"/>
      <w:bookmarkEnd w:id="0"/>
      <w:r>
        <w:rPr>
          <w:rFonts w:cs="Arial" w:ascii="Arial" w:hAnsi="Arial"/>
          <w:b w:val="false"/>
          <w:i/>
          <w:iCs/>
          <w:szCs w:val="21"/>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z. U. z 2016 r., poz. 94 z późn. zm. W dalszej części niniejszego opracowania powoływana jako „u.d.a.” albo „ustawa antyterrorystyczna”.</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zasadnienie projektu „Ustawy o działaniach antyterrorystycznych oraz zmianie niektórych innych ustaw” – Druk Sejmu RP VIII kadencji nr 516, s. 1. Publ. na www.sejm.gov.pl.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2.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Wskazuje na to wprost tytuł rozdziału 5 ustawy, w którym zawarte są jej art. 25 i 26: „Przepisy szczególne dotyczące postępowania przygotowawczego”.</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M. </w:t>
      </w:r>
      <w:r>
        <w:rPr>
          <w:rFonts w:cs="Arial" w:ascii="Arial" w:hAnsi="Arial"/>
          <w:spacing w:val="32"/>
          <w:szCs w:val="17"/>
        </w:rPr>
        <w:t>Tęcza-Paciore</w:t>
      </w:r>
      <w:r>
        <w:rPr>
          <w:rFonts w:cs="Arial" w:ascii="Arial" w:hAnsi="Arial"/>
          <w:szCs w:val="17"/>
        </w:rPr>
        <w:t>k, Pojęcie osoby podejrzanej i jej uprawnienia, Prok. i Pr. 2011, nr 11, s. 57 i n. oraz powołana tam literatura.</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Daszkiewic</w:t>
      </w:r>
      <w:r>
        <w:rPr>
          <w:rFonts w:cs="Arial" w:ascii="Arial" w:hAnsi="Arial"/>
          <w:szCs w:val="17"/>
        </w:rPr>
        <w:t xml:space="preserve">z, Prawo karne procesowe. Zagadnienia ogólne, Bydgoszcz 2001, s. 249; R. </w:t>
      </w:r>
      <w:r>
        <w:rPr>
          <w:rFonts w:cs="Arial" w:ascii="Arial" w:hAnsi="Arial"/>
          <w:spacing w:val="32"/>
          <w:szCs w:val="17"/>
        </w:rPr>
        <w:t>Kmieci</w:t>
      </w:r>
      <w:r>
        <w:rPr>
          <w:rFonts w:cs="Arial" w:ascii="Arial" w:hAnsi="Arial"/>
          <w:szCs w:val="17"/>
        </w:rPr>
        <w:t xml:space="preserve">k, E. </w:t>
      </w:r>
      <w:r>
        <w:rPr>
          <w:rFonts w:cs="Arial" w:ascii="Arial" w:hAnsi="Arial"/>
          <w:spacing w:val="32"/>
          <w:szCs w:val="17"/>
        </w:rPr>
        <w:t>Skrętowic</w:t>
      </w:r>
      <w:r>
        <w:rPr>
          <w:rFonts w:cs="Arial" w:ascii="Arial" w:hAnsi="Arial"/>
          <w:szCs w:val="17"/>
        </w:rPr>
        <w:t xml:space="preserve">z, Proces Karny. Część ogólna, Kraków 2002, s. 178; R. </w:t>
      </w:r>
      <w:r>
        <w:rPr>
          <w:rFonts w:cs="Arial" w:ascii="Arial" w:hAnsi="Arial"/>
          <w:spacing w:val="32"/>
          <w:szCs w:val="17"/>
        </w:rPr>
        <w:t>Kope</w:t>
      </w:r>
      <w:r>
        <w:rPr>
          <w:rFonts w:cs="Arial" w:ascii="Arial" w:hAnsi="Arial"/>
          <w:szCs w:val="17"/>
        </w:rPr>
        <w:t xml:space="preserve">r, Prawo osoby podejrzanej do obrony, Prok. i Pr. 2016, nr 2, s. 20–21; F. </w:t>
      </w:r>
      <w:r>
        <w:rPr>
          <w:rFonts w:cs="Arial" w:ascii="Arial" w:hAnsi="Arial"/>
          <w:spacing w:val="32"/>
          <w:szCs w:val="17"/>
        </w:rPr>
        <w:t>Prusa</w:t>
      </w:r>
      <w:r>
        <w:rPr>
          <w:rFonts w:cs="Arial" w:ascii="Arial" w:hAnsi="Arial"/>
          <w:szCs w:val="17"/>
        </w:rPr>
        <w:t xml:space="preserve">k, Komentarz do kodeksu postępowania karnego, Warszawa 1999, s. 276; E. </w:t>
      </w:r>
      <w:r>
        <w:rPr>
          <w:rFonts w:cs="Arial" w:ascii="Arial" w:hAnsi="Arial"/>
          <w:spacing w:val="32"/>
          <w:szCs w:val="17"/>
        </w:rPr>
        <w:t>Skrętowic</w:t>
      </w:r>
      <w:r>
        <w:rPr>
          <w:rFonts w:cs="Arial" w:ascii="Arial" w:hAnsi="Arial"/>
          <w:szCs w:val="17"/>
        </w:rPr>
        <w:t xml:space="preserve">z, </w:t>
      </w:r>
      <w:r>
        <w:rPr>
          <w:rFonts w:cs="Arial" w:ascii="Arial" w:hAnsi="Arial"/>
          <w:spacing w:val="-2"/>
          <w:szCs w:val="17"/>
        </w:rPr>
        <w:t>Faktycznie podejrzany w polskim procesie karnym, Studia Iuridica 1997, nr 33, s. 195–197. Zob. także uchwała SN z dnia 19 lutego 1997 r., sygn. I KZP 37/96, OSNKW 1997, nr 3–4, poz. 21.</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rzegląd orzecznictwa Europejskiego Trybunału Praw Człowieka w sprawach dotyczących państw trzecich, Warszawa 2015, nr 6, s. 9 i n. Publ. na www.msz.gov.pl.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Europejska Konwencja Praw Człowieka i Podstawowych Wolności z dnia 4 listopada 1950 r.</w:t>
      </w:r>
      <w:r>
        <w:rPr>
          <w:rFonts w:cs="Arial" w:ascii="Arial" w:hAnsi="Arial"/>
          <w:szCs w:val="17"/>
        </w:rPr>
        <w:t xml:space="preserve"> (Dz. U. z 1993 r., Nr 61, poz. 284 z późn. zm.).</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Marsza</w:t>
      </w:r>
      <w:r>
        <w:rPr>
          <w:rFonts w:cs="Arial" w:ascii="Arial" w:hAnsi="Arial"/>
          <w:szCs w:val="17"/>
        </w:rPr>
        <w:t xml:space="preserve">ł, (w:) K. </w:t>
      </w:r>
      <w:r>
        <w:rPr>
          <w:rFonts w:cs="Arial" w:ascii="Arial" w:hAnsi="Arial"/>
          <w:spacing w:val="32"/>
          <w:szCs w:val="17"/>
        </w:rPr>
        <w:t>Marsza</w:t>
      </w:r>
      <w:r>
        <w:rPr>
          <w:rFonts w:cs="Arial" w:ascii="Arial" w:hAnsi="Arial"/>
          <w:szCs w:val="17"/>
        </w:rPr>
        <w:t xml:space="preserve">ł, S. </w:t>
      </w:r>
      <w:r>
        <w:rPr>
          <w:rFonts w:cs="Arial" w:ascii="Arial" w:hAnsi="Arial"/>
          <w:spacing w:val="32"/>
          <w:szCs w:val="17"/>
        </w:rPr>
        <w:t>Stachowia</w:t>
      </w:r>
      <w:r>
        <w:rPr>
          <w:rFonts w:cs="Arial" w:ascii="Arial" w:hAnsi="Arial"/>
          <w:szCs w:val="17"/>
        </w:rPr>
        <w:t xml:space="preserve">k, K. </w:t>
      </w:r>
      <w:r>
        <w:rPr>
          <w:rFonts w:cs="Arial" w:ascii="Arial" w:hAnsi="Arial"/>
          <w:spacing w:val="32"/>
          <w:szCs w:val="17"/>
        </w:rPr>
        <w:t>Zgryze</w:t>
      </w:r>
      <w:r>
        <w:rPr>
          <w:rFonts w:cs="Arial" w:ascii="Arial" w:hAnsi="Arial"/>
          <w:szCs w:val="17"/>
        </w:rPr>
        <w:t>k, Proces karny, Katowice 2003, s. 216–217.</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edmiotowe określenie zostało wprost recypowane z art. 269 § 1 k.p.k. z 1969 r. Wcześniej występowało także w art. 237 § 1 k.p.k. z 1928 r. w brzmieniu nadanym nowelizacją z 1955 r. (Dekret Rady Ministrów z dnia 21 grudnia 1955 r. o zmianie przepisów postępowania karnego – Dz. U. z 1955 r., Nr 46, poz. 309 – zmiany weszły w życie z dniem 1 marca 1956 r.). Dodać należy, że warunkiem zastosowania instytucji tzw. pociągnięcia do odpowiedzialności karnej funkcjonującej wcześniej w Kodeksie postępowania karnego Polskich Sił Zbrojnych w ZSRR z dnia 26 listopada 1943 r. (Rozkaz specjalny Dowódcy PZS nr 2 z dnia 16 listopada 1943 r., sygn.: CAW, III–4–952, CAW 1 AWP–III–4–280) było uzyskanie przez oficera śledczego „dostatecznych danych” (bez sprecyzowania czego dotyczących) – art. 104. Analogiczne określenie determinowało obowiązek sporządzenia postanowienia o pociągnięciu podejrzanego do odpowiedzialności karnej w oparciu o przepis art. 166 Kodeksu wojskowego postępowania karnego z dnia 23 czerwca 1945 r. (Dz. U. z 1945 r., Nr 36, poz. 216). Również w okresie obowiązywania poprzednich kodyfikacji karnoprocesowych określenie to rodziło wątpliwości co do jego znaczenia, skoro równolegle ustawodawstwo posługiwało się także sformułowaniem „dowody” (F. </w:t>
      </w:r>
      <w:r>
        <w:rPr>
          <w:rFonts w:cs="Arial" w:ascii="Arial" w:hAnsi="Arial"/>
          <w:spacing w:val="32"/>
          <w:szCs w:val="17"/>
        </w:rPr>
        <w:t>Prusa</w:t>
      </w:r>
      <w:r>
        <w:rPr>
          <w:rFonts w:cs="Arial" w:ascii="Arial" w:hAnsi="Arial"/>
          <w:szCs w:val="17"/>
        </w:rPr>
        <w:t xml:space="preserve">k, Pociągnięcie podejrzanego do odpowiedzialności w procesie karnym, Warszawa 1973, s. 61).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ruki Sejmu RP II kadencji z dnia 18 sierpnia 1995 r. nr 1276 i 1277, www.sejm.gov.pl.</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I tak (z zachowaniem systematyki Kodeksu postępowania karnego): brak „danych dostatecznie uzasadniających podejrzenie popełnienia czynu” stanowi negatywną przesłankę dopuszczalności prowadzenia postępowania karnego (art. 17 § 1 pkt 1 k.p.k.); potwierdzenie „transmisji danych” może być dowodem doręczenia pisma (art. 132 § 3 k.p.k.); mowa jest w ustawie o „danych pozwalających na zidentyfikowanie osoby” powiązanej z informacją stanowiącą tajemnicę dziennikarską (art. 180 § 3 k.p.k.); instytucja tzw. świadka anonimowego ma z woli ustawodawcy chronić jego „dane osobowe” (art. 184 § 1 k.p.k.); „dane” mogą dotyczyć osoby oskarżonego (art. 332 § 1 pkt 1 k.p.k.), szerzej – tożsamości oskarżonego (art. 413 § 1 pkt 3 k.p.k. i art. 504 § 1 pkt 3 k.p.k.) albo po prostu identyfikować osobę (art. 200 § 2 pkt 2 k.p.k., art. 214 § 5 k.p.k. i art. 280 § 1 pkt 2 k.p.k.); „dane” mogą także określać obywatelstwo osoby (art. 607c § 1 pkt 3 k.p.k.); ustawa zna pojęcia „danych o karalności” i „danych o odbyciu kary” (art. 213 § 1 i § 2 k.p.k.); ustaleniu „danych co do właściwości i warunków osobistych oraz dotychczasowego sposobu życia oskarżonego (podejrzanego)” ma służyć wywiad kuratora (art. 214 § 1 k.p.k.); „dane informatyczne” mogą zostać zatrzymane i zabezpieczone przez organy prowadzące postępowanie karne (art. 218 § 1 k.p.k., art. 218a k.p.k. i art. 236a k.p.k.); brak „dostatecznych danych co do własności rzeczy” zbędnej dla postępowania uniemożliwia jej wydanie określonej osobie (art. 230 § 2 k.p.k.); wreszcie występują w ustawie „dane świadczące o popełnieniu przestępstwa” (art. 304 § 3 k.p.k.) lub dane</w:t>
      </w:r>
      <w:r>
        <w:rPr>
          <w:rFonts w:cs="Arial" w:ascii="Arial" w:hAnsi="Arial"/>
          <w:bCs/>
          <w:szCs w:val="17"/>
        </w:rPr>
        <w:t xml:space="preserve"> „</w:t>
      </w:r>
      <w:r>
        <w:rPr>
          <w:rFonts w:cs="Arial" w:ascii="Arial" w:hAnsi="Arial"/>
          <w:szCs w:val="17"/>
        </w:rPr>
        <w:t>stwarzające dostateczne podstawy do wykrycia sprawcy przestępstwa” (art. 325f § 1 k.p.k.).</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F. </w:t>
      </w:r>
      <w:r>
        <w:rPr>
          <w:rFonts w:cs="Arial" w:ascii="Arial" w:hAnsi="Arial"/>
          <w:spacing w:val="32"/>
          <w:szCs w:val="17"/>
        </w:rPr>
        <w:t>Prusa</w:t>
      </w:r>
      <w:r>
        <w:rPr>
          <w:rFonts w:cs="Arial" w:ascii="Arial" w:hAnsi="Arial"/>
          <w:szCs w:val="17"/>
        </w:rPr>
        <w:t>k, Pociągnięcie…, s. 6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Peczeniu</w:t>
      </w:r>
      <w:r>
        <w:rPr>
          <w:rFonts w:cs="Arial" w:ascii="Arial" w:hAnsi="Arial"/>
          <w:szCs w:val="17"/>
        </w:rPr>
        <w:t>k, Instytucja przedstawienia zarzutów w świetle przepisów kodeksu postępowania karnego, WPP 1993, nr 3–4, s. 42.</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postępowania karnego. Komentarz, Warszawa 2010, t. I, s. 976.</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Kodeks..., t. I, s. 976; Z. </w:t>
      </w:r>
      <w:r>
        <w:rPr>
          <w:rFonts w:cs="Arial" w:ascii="Arial" w:hAnsi="Arial"/>
          <w:spacing w:val="32"/>
          <w:szCs w:val="17"/>
        </w:rPr>
        <w:t>Młynarczy</w:t>
      </w:r>
      <w:r>
        <w:rPr>
          <w:rFonts w:cs="Arial" w:ascii="Arial" w:hAnsi="Arial"/>
          <w:szCs w:val="17"/>
        </w:rPr>
        <w:t xml:space="preserve">k, Przedstawienie zarzutów, badanie wniosków dowodowych, niektóre czynności dowodowe oraz zaznajomienie z materiałami postępowania przygotowawczego, Prok. i Pr. 1995, nr 7–8, s. 129; S. </w:t>
      </w:r>
      <w:r>
        <w:rPr>
          <w:rFonts w:cs="Arial" w:ascii="Arial" w:hAnsi="Arial"/>
          <w:spacing w:val="32"/>
          <w:szCs w:val="17"/>
        </w:rPr>
        <w:t>Stachowia</w:t>
      </w:r>
      <w:r>
        <w:rPr>
          <w:rFonts w:cs="Arial" w:ascii="Arial" w:hAnsi="Arial"/>
          <w:szCs w:val="17"/>
        </w:rPr>
        <w:t xml:space="preserve">k, Przedstawienie zarzutów w kodeksie postępowania karnego, Prok. i Pr. 1999, nr 2, s. 29.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rowsk</w:t>
      </w:r>
      <w:r>
        <w:rPr>
          <w:rFonts w:cs="Arial" w:ascii="Arial" w:hAnsi="Arial"/>
          <w:szCs w:val="17"/>
        </w:rPr>
        <w:t xml:space="preserve">i, (w:) B. </w:t>
      </w:r>
      <w:r>
        <w:rPr>
          <w:rFonts w:cs="Arial" w:ascii="Arial" w:hAnsi="Arial"/>
          <w:spacing w:val="32"/>
          <w:szCs w:val="17"/>
        </w:rPr>
        <w:t>Augustynia</w:t>
      </w:r>
      <w:r>
        <w:rPr>
          <w:rFonts w:cs="Arial" w:ascii="Arial" w:hAnsi="Arial"/>
          <w:szCs w:val="17"/>
        </w:rPr>
        <w:t xml:space="preserve">k, K. </w:t>
      </w:r>
      <w:r>
        <w:rPr>
          <w:rFonts w:cs="Arial" w:ascii="Arial" w:hAnsi="Arial"/>
          <w:spacing w:val="32"/>
          <w:szCs w:val="17"/>
        </w:rPr>
        <w:t>Eichstaed</w:t>
      </w:r>
      <w:r>
        <w:rPr>
          <w:rFonts w:cs="Arial" w:ascii="Arial" w:hAnsi="Arial"/>
          <w:szCs w:val="17"/>
        </w:rPr>
        <w:t xml:space="preserve">t, M. </w:t>
      </w:r>
      <w:r>
        <w:rPr>
          <w:rFonts w:cs="Arial" w:ascii="Arial" w:hAnsi="Arial"/>
          <w:spacing w:val="32"/>
          <w:szCs w:val="17"/>
        </w:rPr>
        <w:t>Kurowsk</w:t>
      </w:r>
      <w:r>
        <w:rPr>
          <w:rFonts w:cs="Arial" w:ascii="Arial" w:hAnsi="Arial"/>
          <w:szCs w:val="17"/>
        </w:rPr>
        <w:t xml:space="preserve">i, D. </w:t>
      </w:r>
      <w:r>
        <w:rPr>
          <w:rFonts w:cs="Arial" w:ascii="Arial" w:hAnsi="Arial"/>
          <w:spacing w:val="32"/>
          <w:szCs w:val="17"/>
        </w:rPr>
        <w:t>Świeck</w:t>
      </w:r>
      <w:r>
        <w:rPr>
          <w:rFonts w:cs="Arial" w:ascii="Arial" w:hAnsi="Arial"/>
          <w:szCs w:val="17"/>
        </w:rPr>
        <w:t xml:space="preserve">i, Kodeks postępowania karnego. Komentarz, Warszawa 2013, t. I, s. 970; R. A. </w:t>
      </w:r>
      <w:r>
        <w:rPr>
          <w:rFonts w:cs="Arial" w:ascii="Arial" w:hAnsi="Arial"/>
          <w:spacing w:val="32"/>
          <w:szCs w:val="17"/>
        </w:rPr>
        <w:t>Stefańsk</w:t>
      </w:r>
      <w:r>
        <w:rPr>
          <w:rFonts w:cs="Arial" w:ascii="Arial" w:hAnsi="Arial"/>
          <w:szCs w:val="17"/>
        </w:rPr>
        <w:t xml:space="preserve">i, (w:) J. </w:t>
      </w:r>
      <w:r>
        <w:rPr>
          <w:rFonts w:cs="Arial" w:ascii="Arial" w:hAnsi="Arial"/>
          <w:spacing w:val="32"/>
          <w:szCs w:val="17"/>
        </w:rPr>
        <w:t>Bratoszewsk</w:t>
      </w:r>
      <w:r>
        <w:rPr>
          <w:rFonts w:cs="Arial" w:ascii="Arial" w:hAnsi="Arial"/>
          <w:szCs w:val="17"/>
        </w:rPr>
        <w:t xml:space="preserve">i, L. </w:t>
      </w:r>
      <w:r>
        <w:rPr>
          <w:rFonts w:cs="Arial" w:ascii="Arial" w:hAnsi="Arial"/>
          <w:spacing w:val="32"/>
          <w:szCs w:val="17"/>
        </w:rPr>
        <w:t>Gardoc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Kodeks postępowania karnego. Komentarz, Warszawa 1998, t. II, s. 75; J. </w:t>
      </w:r>
      <w:r>
        <w:rPr>
          <w:rFonts w:cs="Arial" w:ascii="Arial" w:hAnsi="Arial"/>
          <w:spacing w:val="32"/>
          <w:szCs w:val="17"/>
        </w:rPr>
        <w:t>Kosono</w:t>
      </w:r>
      <w:r>
        <w:rPr>
          <w:rFonts w:cs="Arial" w:ascii="Arial" w:hAnsi="Arial"/>
          <w:szCs w:val="17"/>
        </w:rPr>
        <w:t xml:space="preserve">g. (w:) S. </w:t>
      </w:r>
      <w:r>
        <w:rPr>
          <w:rFonts w:cs="Arial" w:ascii="Arial" w:hAnsi="Arial"/>
          <w:spacing w:val="32"/>
          <w:szCs w:val="17"/>
        </w:rPr>
        <w:t>Cor</w:t>
      </w:r>
      <w:r>
        <w:rPr>
          <w:rFonts w:cs="Arial" w:ascii="Arial" w:hAnsi="Arial"/>
          <w:szCs w:val="17"/>
        </w:rPr>
        <w:t xml:space="preserve">a, K. </w:t>
      </w:r>
      <w:r>
        <w:rPr>
          <w:rFonts w:cs="Arial" w:ascii="Arial" w:hAnsi="Arial"/>
          <w:spacing w:val="32"/>
          <w:szCs w:val="17"/>
        </w:rPr>
        <w:t>Dudk</w:t>
      </w:r>
      <w:r>
        <w:rPr>
          <w:rFonts w:cs="Arial" w:ascii="Arial" w:hAnsi="Arial"/>
          <w:szCs w:val="17"/>
        </w:rPr>
        <w:t xml:space="preserve">a, K. </w:t>
      </w:r>
      <w:r>
        <w:rPr>
          <w:rFonts w:cs="Arial" w:ascii="Arial" w:hAnsi="Arial"/>
          <w:spacing w:val="32"/>
          <w:szCs w:val="17"/>
        </w:rPr>
        <w:t>Eichstaed</w:t>
      </w:r>
      <w:r>
        <w:rPr>
          <w:rFonts w:cs="Arial" w:ascii="Arial" w:hAnsi="Arial"/>
          <w:szCs w:val="17"/>
        </w:rPr>
        <w:t xml:space="preserve">t, A. </w:t>
      </w:r>
      <w:r>
        <w:rPr>
          <w:rFonts w:cs="Arial" w:ascii="Arial" w:hAnsi="Arial"/>
          <w:spacing w:val="32"/>
          <w:szCs w:val="17"/>
        </w:rPr>
        <w:t>Kiełtyk</w:t>
      </w:r>
      <w:r>
        <w:rPr>
          <w:rFonts w:cs="Arial" w:ascii="Arial" w:hAnsi="Arial"/>
          <w:szCs w:val="17"/>
        </w:rPr>
        <w:t xml:space="preserve">a, J. </w:t>
      </w:r>
      <w:r>
        <w:rPr>
          <w:rFonts w:cs="Arial" w:ascii="Arial" w:hAnsi="Arial"/>
          <w:spacing w:val="32"/>
          <w:szCs w:val="17"/>
        </w:rPr>
        <w:t>Kordeczu</w:t>
      </w:r>
      <w:r>
        <w:rPr>
          <w:rFonts w:cs="Arial" w:ascii="Arial" w:hAnsi="Arial"/>
          <w:szCs w:val="17"/>
        </w:rPr>
        <w:t xml:space="preserve">k, J. </w:t>
      </w:r>
      <w:r>
        <w:rPr>
          <w:rFonts w:cs="Arial" w:ascii="Arial" w:hAnsi="Arial"/>
          <w:spacing w:val="32"/>
          <w:szCs w:val="17"/>
        </w:rPr>
        <w:t>Kosonog</w:t>
      </w:r>
      <w:r>
        <w:rPr>
          <w:rFonts w:cs="Arial" w:ascii="Arial" w:hAnsi="Arial"/>
          <w:szCs w:val="17"/>
        </w:rPr>
        <w:t xml:space="preserve">a, C. </w:t>
      </w:r>
      <w:r>
        <w:rPr>
          <w:rFonts w:cs="Arial" w:ascii="Arial" w:hAnsi="Arial"/>
          <w:spacing w:val="32"/>
          <w:szCs w:val="17"/>
        </w:rPr>
        <w:t>Kulesz</w:t>
      </w:r>
      <w:r>
        <w:rPr>
          <w:rFonts w:cs="Arial" w:ascii="Arial" w:hAnsi="Arial"/>
          <w:szCs w:val="17"/>
        </w:rPr>
        <w:t xml:space="preserve">a, M. </w:t>
      </w:r>
      <w:r>
        <w:rPr>
          <w:rFonts w:cs="Arial" w:ascii="Arial" w:hAnsi="Arial"/>
          <w:spacing w:val="32"/>
          <w:szCs w:val="17"/>
        </w:rPr>
        <w:t>Rogalsk</w:t>
      </w:r>
      <w:r>
        <w:rPr>
          <w:rFonts w:cs="Arial" w:ascii="Arial" w:hAnsi="Arial"/>
          <w:szCs w:val="17"/>
        </w:rPr>
        <w:t xml:space="preserve">i, J. </w:t>
      </w:r>
      <w:r>
        <w:rPr>
          <w:rFonts w:cs="Arial" w:ascii="Arial" w:hAnsi="Arial"/>
          <w:spacing w:val="32"/>
          <w:szCs w:val="17"/>
        </w:rPr>
        <w:t>Skorupk</w:t>
      </w:r>
      <w:r>
        <w:rPr>
          <w:rFonts w:cs="Arial" w:ascii="Arial" w:hAnsi="Arial"/>
          <w:szCs w:val="17"/>
        </w:rPr>
        <w:t xml:space="preserve">a, R. A. </w:t>
      </w:r>
      <w:r>
        <w:rPr>
          <w:rFonts w:cs="Arial" w:ascii="Arial" w:hAnsi="Arial"/>
          <w:spacing w:val="32"/>
          <w:szCs w:val="17"/>
        </w:rPr>
        <w:t>Stefańsk</w:t>
      </w:r>
      <w:r>
        <w:rPr>
          <w:rFonts w:cs="Arial" w:ascii="Arial" w:hAnsi="Arial"/>
          <w:szCs w:val="17"/>
        </w:rPr>
        <w:t xml:space="preserve">i, J. </w:t>
      </w:r>
      <w:r>
        <w:rPr>
          <w:rFonts w:cs="Arial" w:ascii="Arial" w:hAnsi="Arial"/>
          <w:spacing w:val="32"/>
          <w:szCs w:val="17"/>
        </w:rPr>
        <w:t>Tylma</w:t>
      </w:r>
      <w:r>
        <w:rPr>
          <w:rFonts w:cs="Arial" w:ascii="Arial" w:hAnsi="Arial"/>
          <w:szCs w:val="17"/>
        </w:rPr>
        <w:t xml:space="preserve">n, K. </w:t>
      </w:r>
      <w:r>
        <w:rPr>
          <w:rFonts w:cs="Arial" w:ascii="Arial" w:hAnsi="Arial"/>
          <w:spacing w:val="32"/>
          <w:szCs w:val="17"/>
        </w:rPr>
        <w:t>Woźniewsk</w:t>
      </w:r>
      <w:r>
        <w:rPr>
          <w:rFonts w:cs="Arial" w:ascii="Arial" w:hAnsi="Arial"/>
          <w:szCs w:val="17"/>
        </w:rPr>
        <w:t xml:space="preserve">i, System Prawa Karnego Procesowego. Tom X – Postępowanie przygotowawcze, Warszawa 2016, s. 747; W. </w:t>
      </w:r>
      <w:r>
        <w:rPr>
          <w:rFonts w:cs="Arial" w:ascii="Arial" w:hAnsi="Arial"/>
          <w:spacing w:val="32"/>
          <w:szCs w:val="17"/>
        </w:rPr>
        <w:t>Daszkiewic</w:t>
      </w:r>
      <w:r>
        <w:rPr>
          <w:rFonts w:cs="Arial" w:ascii="Arial" w:hAnsi="Arial"/>
          <w:szCs w:val="17"/>
        </w:rPr>
        <w:t xml:space="preserve">z, (w:) W. </w:t>
      </w:r>
      <w:r>
        <w:rPr>
          <w:rFonts w:cs="Arial" w:ascii="Arial" w:hAnsi="Arial"/>
          <w:spacing w:val="32"/>
          <w:szCs w:val="17"/>
        </w:rPr>
        <w:t>Daszkiewic</w:t>
      </w:r>
      <w:r>
        <w:rPr>
          <w:rFonts w:cs="Arial" w:ascii="Arial" w:hAnsi="Arial"/>
          <w:szCs w:val="17"/>
        </w:rPr>
        <w:t xml:space="preserve">z, T. </w:t>
      </w:r>
      <w:r>
        <w:rPr>
          <w:rFonts w:cs="Arial" w:ascii="Arial" w:hAnsi="Arial"/>
          <w:spacing w:val="32"/>
          <w:szCs w:val="17"/>
        </w:rPr>
        <w:t>Nowa</w:t>
      </w:r>
      <w:r>
        <w:rPr>
          <w:rFonts w:cs="Arial" w:ascii="Arial" w:hAnsi="Arial"/>
          <w:szCs w:val="17"/>
        </w:rPr>
        <w:t xml:space="preserve">k, S. </w:t>
      </w:r>
      <w:r>
        <w:rPr>
          <w:rFonts w:cs="Arial" w:ascii="Arial" w:hAnsi="Arial"/>
          <w:spacing w:val="32"/>
          <w:szCs w:val="17"/>
        </w:rPr>
        <w:t>Stachowia</w:t>
      </w:r>
      <w:r>
        <w:rPr>
          <w:rFonts w:cs="Arial" w:ascii="Arial" w:hAnsi="Arial"/>
          <w:szCs w:val="17"/>
        </w:rPr>
        <w:t xml:space="preserve">k, Proces karny, Poznań 1996, s. 42; D. </w:t>
      </w:r>
      <w:r>
        <w:rPr>
          <w:rFonts w:cs="Arial" w:ascii="Arial" w:hAnsi="Arial"/>
          <w:spacing w:val="32"/>
          <w:szCs w:val="17"/>
        </w:rPr>
        <w:t>Kaczorkiewic</w:t>
      </w:r>
      <w:r>
        <w:rPr>
          <w:rFonts w:cs="Arial" w:ascii="Arial" w:hAnsi="Arial"/>
          <w:szCs w:val="17"/>
        </w:rPr>
        <w:t xml:space="preserve">z, D. </w:t>
      </w:r>
      <w:r>
        <w:rPr>
          <w:rFonts w:cs="Arial" w:ascii="Arial" w:hAnsi="Arial"/>
          <w:spacing w:val="32"/>
          <w:szCs w:val="17"/>
        </w:rPr>
        <w:t>Tarnowsk</w:t>
      </w:r>
      <w:r>
        <w:rPr>
          <w:rFonts w:cs="Arial" w:ascii="Arial" w:hAnsi="Arial"/>
          <w:szCs w:val="17"/>
        </w:rPr>
        <w:t xml:space="preserve">a, Instytucja przedstawienia zarzutów i jej konsekwencje procesowe, RPEiS 2011, nr 1, s. 142; P. </w:t>
      </w:r>
      <w:r>
        <w:rPr>
          <w:rFonts w:cs="Arial" w:ascii="Arial" w:hAnsi="Arial"/>
          <w:spacing w:val="32"/>
          <w:szCs w:val="17"/>
        </w:rPr>
        <w:t>Niedziel</w:t>
      </w:r>
      <w:r>
        <w:rPr>
          <w:rFonts w:cs="Arial" w:ascii="Arial" w:hAnsi="Arial"/>
          <w:szCs w:val="17"/>
        </w:rPr>
        <w:t xml:space="preserve">a, K. </w:t>
      </w:r>
      <w:r>
        <w:rPr>
          <w:rFonts w:cs="Arial" w:ascii="Arial" w:hAnsi="Arial"/>
          <w:spacing w:val="32"/>
          <w:szCs w:val="17"/>
        </w:rPr>
        <w:t>Petryn</w:t>
      </w:r>
      <w:r>
        <w:rPr>
          <w:rFonts w:cs="Arial" w:ascii="Arial" w:hAnsi="Arial"/>
          <w:szCs w:val="17"/>
        </w:rPr>
        <w:t xml:space="preserve">a, (w:) A. </w:t>
      </w:r>
      <w:r>
        <w:rPr>
          <w:rFonts w:cs="Arial" w:ascii="Arial" w:hAnsi="Arial"/>
          <w:spacing w:val="32"/>
          <w:szCs w:val="17"/>
        </w:rPr>
        <w:t>Kryż</w:t>
      </w:r>
      <w:r>
        <w:rPr>
          <w:rFonts w:cs="Arial" w:ascii="Arial" w:hAnsi="Arial"/>
          <w:szCs w:val="17"/>
        </w:rPr>
        <w:t xml:space="preserve">e, P. </w:t>
      </w:r>
      <w:r>
        <w:rPr>
          <w:rFonts w:cs="Arial" w:ascii="Arial" w:hAnsi="Arial"/>
          <w:spacing w:val="32"/>
          <w:szCs w:val="17"/>
        </w:rPr>
        <w:t>Niedziel</w:t>
      </w:r>
      <w:r>
        <w:rPr>
          <w:rFonts w:cs="Arial" w:ascii="Arial" w:hAnsi="Arial"/>
          <w:szCs w:val="17"/>
        </w:rPr>
        <w:t xml:space="preserve">a, K. </w:t>
      </w:r>
      <w:r>
        <w:rPr>
          <w:rFonts w:cs="Arial" w:ascii="Arial" w:hAnsi="Arial"/>
          <w:spacing w:val="32"/>
          <w:szCs w:val="17"/>
        </w:rPr>
        <w:t>Petryn</w:t>
      </w:r>
      <w:r>
        <w:rPr>
          <w:rFonts w:cs="Arial" w:ascii="Arial" w:hAnsi="Arial"/>
          <w:szCs w:val="17"/>
        </w:rPr>
        <w:t xml:space="preserve">a, T. E. </w:t>
      </w:r>
      <w:r>
        <w:rPr>
          <w:rFonts w:cs="Arial" w:ascii="Arial" w:hAnsi="Arial"/>
          <w:spacing w:val="32"/>
          <w:szCs w:val="17"/>
        </w:rPr>
        <w:t>Wirzma</w:t>
      </w:r>
      <w:r>
        <w:rPr>
          <w:rFonts w:cs="Arial" w:ascii="Arial" w:hAnsi="Arial"/>
          <w:szCs w:val="17"/>
        </w:rPr>
        <w:t>n, Kodeks postępowania karnego. Praktyczny komentarz z orzecznictwem, Warszawa 2001, s. 53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J. </w:t>
      </w:r>
      <w:r>
        <w:rPr>
          <w:rFonts w:cs="Arial" w:ascii="Arial" w:hAnsi="Arial"/>
          <w:spacing w:val="32"/>
          <w:szCs w:val="17"/>
        </w:rPr>
        <w:t>Bratoszewsk</w:t>
      </w:r>
      <w:r>
        <w:rPr>
          <w:rFonts w:cs="Arial" w:ascii="Arial" w:hAnsi="Arial"/>
          <w:szCs w:val="17"/>
        </w:rPr>
        <w:t xml:space="preserve">i, L. </w:t>
      </w:r>
      <w:r>
        <w:rPr>
          <w:rFonts w:cs="Arial" w:ascii="Arial" w:hAnsi="Arial"/>
          <w:spacing w:val="32"/>
          <w:szCs w:val="17"/>
        </w:rPr>
        <w:t>Gardoc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Kodeks..., t. II, s. 75.</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Peczeniu</w:t>
      </w:r>
      <w:r>
        <w:rPr>
          <w:rFonts w:cs="Arial" w:ascii="Arial" w:hAnsi="Arial"/>
          <w:szCs w:val="17"/>
        </w:rPr>
        <w:t>k, Instytucja…, s. 4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Uchwała </w:t>
      </w:r>
      <w:r>
        <w:rPr>
          <w:rFonts w:cs="Arial" w:ascii="Arial" w:hAnsi="Arial"/>
          <w:szCs w:val="17"/>
        </w:rPr>
        <w:t>SN z dnia 23 lutego 2006 r., sygn. SNO 3/06, Lex nr 47020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Tarnowsk</w:t>
      </w:r>
      <w:r>
        <w:rPr>
          <w:rFonts w:cs="Arial" w:ascii="Arial" w:hAnsi="Arial"/>
          <w:szCs w:val="17"/>
        </w:rPr>
        <w:t>a, Instytucja przedstawienia zarzutów w polskim procesie karnym, Szczecin 2013, s. 40–41.</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k, Wykorzystanie i przekształcanie materiałów operacyjnych w materiał dowodowy w postępowaniu karnym, (w:) Przestępczość zorganizowana, świadek koronny, terroryzm. W ujęciu praktycznym, Kraków 2005, s. 224.</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postępowania karnego. Komentarz wraz z komentarzem do ustawy o świadku koronnym, Kraków 2005, s. 735.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Tarnowsk</w:t>
      </w:r>
      <w:r>
        <w:rPr>
          <w:rFonts w:cs="Arial" w:ascii="Arial" w:hAnsi="Arial"/>
          <w:szCs w:val="17"/>
        </w:rPr>
        <w:t>a, Instytucja…, s. 41.</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k (red.), Słownik języka polskiego, Warszawa 1981, t. I, s. 360.</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Cieśla</w:t>
      </w:r>
      <w:r>
        <w:rPr>
          <w:rFonts w:cs="Arial" w:ascii="Arial" w:hAnsi="Arial"/>
          <w:szCs w:val="17"/>
        </w:rPr>
        <w:t>k, O pojęciu przedmiotu procesu karnego i w sprawie tzw. „podstawy procesu”, PiP 1959, nr 8–9, s. 339.</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Kodeks..., t. I, s. 945; T. </w:t>
      </w:r>
      <w:r>
        <w:rPr>
          <w:rFonts w:cs="Arial" w:ascii="Arial" w:hAnsi="Arial"/>
          <w:spacing w:val="32"/>
          <w:szCs w:val="17"/>
        </w:rPr>
        <w:t>Grzegorczy</w:t>
      </w:r>
      <w:r>
        <w:rPr>
          <w:rFonts w:cs="Arial" w:ascii="Arial" w:hAnsi="Arial"/>
          <w:szCs w:val="17"/>
        </w:rPr>
        <w:t>k, Kodeks…, s. 735.</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Młynarczy</w:t>
      </w:r>
      <w:r>
        <w:rPr>
          <w:rFonts w:cs="Arial" w:ascii="Arial" w:hAnsi="Arial"/>
          <w:szCs w:val="17"/>
        </w:rPr>
        <w:t>k, Wszczęcie śledztwa i dochodzenia, Prok. i Pr. 1995, nr 4, s. 108.</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w:) J. </w:t>
      </w:r>
      <w:r>
        <w:rPr>
          <w:rFonts w:cs="Arial" w:ascii="Arial" w:hAnsi="Arial"/>
          <w:spacing w:val="32"/>
          <w:szCs w:val="17"/>
        </w:rPr>
        <w:t>Bratoszewsk</w:t>
      </w:r>
      <w:r>
        <w:rPr>
          <w:rFonts w:cs="Arial" w:ascii="Arial" w:hAnsi="Arial"/>
          <w:szCs w:val="17"/>
        </w:rPr>
        <w:t xml:space="preserve">i, L. </w:t>
      </w:r>
      <w:r>
        <w:rPr>
          <w:rFonts w:cs="Arial" w:ascii="Arial" w:hAnsi="Arial"/>
          <w:spacing w:val="32"/>
          <w:szCs w:val="17"/>
        </w:rPr>
        <w:t>Gardoc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Kodeks..., t. II, s. 35–36; T. </w:t>
      </w:r>
      <w:r>
        <w:rPr>
          <w:rFonts w:cs="Arial" w:ascii="Arial" w:hAnsi="Arial"/>
          <w:spacing w:val="32"/>
          <w:szCs w:val="17"/>
        </w:rPr>
        <w:t>Grzegorczy</w:t>
      </w:r>
      <w:r>
        <w:rPr>
          <w:rFonts w:cs="Arial" w:ascii="Arial" w:hAnsi="Arial"/>
          <w:szCs w:val="17"/>
        </w:rPr>
        <w:t>k, Kodeks…, s. 735.</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Lipczyńsk</w:t>
      </w:r>
      <w:r>
        <w:rPr>
          <w:rFonts w:cs="Arial" w:ascii="Arial" w:hAnsi="Arial"/>
          <w:szCs w:val="17"/>
        </w:rPr>
        <w:t>a, Zawiadomienie o przestępstwie, PK 1965, nr 56–57, s. 485.</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Ponikowsk</w:t>
      </w:r>
      <w:r>
        <w:rPr>
          <w:rFonts w:cs="Arial" w:ascii="Arial" w:hAnsi="Arial"/>
          <w:szCs w:val="17"/>
        </w:rPr>
        <w:t xml:space="preserve">i, </w:t>
      </w:r>
      <w:r>
        <w:rPr>
          <w:rFonts w:cs="Arial" w:ascii="Arial" w:hAnsi="Arial"/>
          <w:iCs/>
          <w:szCs w:val="17"/>
        </w:rPr>
        <w:t xml:space="preserve">Charakter </w:t>
      </w:r>
      <w:r>
        <w:rPr>
          <w:rStyle w:val="St"/>
          <w:rFonts w:cs="Arial" w:ascii="Arial" w:hAnsi="Arial"/>
          <w:szCs w:val="17"/>
        </w:rPr>
        <w:t>prawny aktów dokumentujących pierwszą informację o przestępstwie</w:t>
      </w:r>
      <w:r>
        <w:rPr>
          <w:rFonts w:cs="Arial" w:ascii="Arial" w:hAnsi="Arial"/>
          <w:szCs w:val="17"/>
        </w:rPr>
        <w:t>, PP 1986, nr 12, s. 32.</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t. I, s. 945.</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J. </w:t>
      </w:r>
      <w:r>
        <w:rPr>
          <w:rFonts w:cs="Arial" w:ascii="Arial" w:hAnsi="Arial"/>
          <w:spacing w:val="32"/>
          <w:szCs w:val="17"/>
        </w:rPr>
        <w:t>Bratoszewsk</w:t>
      </w:r>
      <w:r>
        <w:rPr>
          <w:rFonts w:cs="Arial" w:ascii="Arial" w:hAnsi="Arial"/>
          <w:szCs w:val="17"/>
        </w:rPr>
        <w:t xml:space="preserve">i, L. </w:t>
      </w:r>
      <w:r>
        <w:rPr>
          <w:rFonts w:cs="Arial" w:ascii="Arial" w:hAnsi="Arial"/>
          <w:spacing w:val="32"/>
          <w:szCs w:val="17"/>
        </w:rPr>
        <w:t>Gardoc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Kodeks..., t. II, s. 35–36.</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s. 735.</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Uchwała </w:t>
      </w:r>
      <w:r>
        <w:rPr>
          <w:rFonts w:cs="Arial" w:ascii="Arial" w:hAnsi="Arial"/>
          <w:szCs w:val="17"/>
        </w:rPr>
        <w:t>SN z dnia 23 lutego 2006 r., sygn. SNO 3/06, Lex nr 470201.</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Morawsk</w:t>
      </w:r>
      <w:r>
        <w:rPr>
          <w:rFonts w:cs="Arial" w:ascii="Arial" w:hAnsi="Arial"/>
          <w:szCs w:val="17"/>
        </w:rPr>
        <w:t>i, Wstęp do prawoznawstwa, Toruń 2001, s. 173–174. Zob. także § 10 „Zasad techniki prawodawczej” stanowiących załącznik do rozporządzenia Prezesa Rady Ministrów z dnia 20 czerwca 2002 r. w sprawie zasad techniki prawodawczej (Dz. U. z 2002 r., Nr 100, poz. 908).</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Wykorzystanie i przekształcanie materiałów operacyjnych…, s. 224.</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Szumiało-Kulczyck</w:t>
      </w:r>
      <w:r>
        <w:rPr>
          <w:rFonts w:cs="Arial" w:ascii="Arial" w:hAnsi="Arial"/>
          <w:szCs w:val="17"/>
        </w:rPr>
        <w:t>a, Czynności operacyjno-rozpoznawcze i ich relacje do procesu karnego, Warszawa 2012, s. 244.</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Tarnowsk</w:t>
      </w:r>
      <w:r>
        <w:rPr>
          <w:rFonts w:cs="Arial" w:ascii="Arial" w:hAnsi="Arial"/>
          <w:szCs w:val="17"/>
        </w:rPr>
        <w:t>a, Instytucja…, s. 41.</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F. </w:t>
      </w:r>
      <w:r>
        <w:rPr>
          <w:rFonts w:cs="Arial" w:ascii="Arial" w:hAnsi="Arial"/>
          <w:spacing w:val="32"/>
          <w:szCs w:val="17"/>
        </w:rPr>
        <w:t>Prusa</w:t>
      </w:r>
      <w:r>
        <w:rPr>
          <w:rFonts w:cs="Arial" w:ascii="Arial" w:hAnsi="Arial"/>
          <w:szCs w:val="17"/>
        </w:rPr>
        <w:t>k, Pociągnięcie…, s. 61.</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przypis nr 11.</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Skowro</w:t>
      </w:r>
      <w:r>
        <w:rPr>
          <w:rFonts w:cs="Arial" w:ascii="Arial" w:hAnsi="Arial"/>
          <w:szCs w:val="17"/>
        </w:rPr>
        <w:t>n, Kodeks postępowania w sprawach o wykroczenia: Komentarz, Warszawa 2010, s. 324.</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epis art. 319 k.p.k. obowiązywał w okresie od dnia 1 września 1998 r. do dnia 30 czerwca 2003 r. Uchylony został przez art. 1 pkt 126 ustawy z dnia 10 stycznia 2003 r. </w:t>
      </w:r>
      <w:r>
        <w:rPr>
          <w:rFonts w:cs="Arial" w:ascii="Arial" w:hAnsi="Arial"/>
          <w:bCs/>
          <w:szCs w:val="17"/>
        </w:rPr>
        <w:t>o zmianie ustawy – Kodeks postępowania karnego, ustawy – Przepisy wprowadzające Kodeks postępowania karnego, ustawy o świadku koronnym oraz ustawy o ochronie informacji niejawnych (Dz. U. z 2003 r., Nr 17, poz. 155).</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Czynności przedstawienia zarzutów, Prok. i Pr. 2013, nr 7–8, s. 21.</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ednarza</w:t>
      </w:r>
      <w:r>
        <w:rPr>
          <w:rFonts w:cs="Arial" w:ascii="Arial" w:hAnsi="Arial"/>
          <w:szCs w:val="17"/>
        </w:rPr>
        <w:t xml:space="preserve">k, (w:) J. </w:t>
      </w:r>
      <w:r>
        <w:rPr>
          <w:rFonts w:cs="Arial" w:ascii="Arial" w:hAnsi="Arial"/>
          <w:spacing w:val="32"/>
          <w:szCs w:val="17"/>
        </w:rPr>
        <w:t>Bafi</w:t>
      </w:r>
      <w:r>
        <w:rPr>
          <w:rFonts w:cs="Arial" w:ascii="Arial" w:hAnsi="Arial"/>
          <w:szCs w:val="17"/>
        </w:rPr>
        <w:t xml:space="preserve">a, J. </w:t>
      </w:r>
      <w:r>
        <w:rPr>
          <w:rFonts w:cs="Arial" w:ascii="Arial" w:hAnsi="Arial"/>
          <w:spacing w:val="32"/>
          <w:szCs w:val="17"/>
        </w:rPr>
        <w:t>Bednarza</w:t>
      </w:r>
      <w:r>
        <w:rPr>
          <w:rFonts w:cs="Arial" w:ascii="Arial" w:hAnsi="Arial"/>
          <w:szCs w:val="17"/>
        </w:rPr>
        <w:t xml:space="preserve">k, M. </w:t>
      </w:r>
      <w:r>
        <w:rPr>
          <w:rFonts w:cs="Arial" w:ascii="Arial" w:hAnsi="Arial"/>
          <w:spacing w:val="32"/>
          <w:szCs w:val="17"/>
        </w:rPr>
        <w:t>Flemmin</w:t>
      </w:r>
      <w:r>
        <w:rPr>
          <w:rFonts w:cs="Arial" w:ascii="Arial" w:hAnsi="Arial"/>
          <w:szCs w:val="17"/>
        </w:rPr>
        <w:t xml:space="preserve">g, S. </w:t>
      </w:r>
      <w:r>
        <w:rPr>
          <w:rFonts w:cs="Arial" w:ascii="Arial" w:hAnsi="Arial"/>
          <w:spacing w:val="32"/>
          <w:szCs w:val="17"/>
        </w:rPr>
        <w:t>Kalinowsk</w:t>
      </w:r>
      <w:r>
        <w:rPr>
          <w:rFonts w:cs="Arial" w:ascii="Arial" w:hAnsi="Arial"/>
          <w:szCs w:val="17"/>
        </w:rPr>
        <w:t>i, H. </w:t>
      </w:r>
      <w:r>
        <w:rPr>
          <w:rFonts w:cs="Arial" w:ascii="Arial" w:hAnsi="Arial"/>
          <w:spacing w:val="32"/>
          <w:szCs w:val="17"/>
        </w:rPr>
        <w:t>Kempist</w:t>
      </w:r>
      <w:r>
        <w:rPr>
          <w:rFonts w:cs="Arial" w:ascii="Arial" w:hAnsi="Arial"/>
          <w:szCs w:val="17"/>
        </w:rPr>
        <w:t xml:space="preserve">y, M. </w:t>
      </w:r>
      <w:r>
        <w:rPr>
          <w:rFonts w:cs="Arial" w:ascii="Arial" w:hAnsi="Arial"/>
          <w:spacing w:val="32"/>
          <w:szCs w:val="17"/>
        </w:rPr>
        <w:t>Siewiersk</w:t>
      </w:r>
      <w:r>
        <w:rPr>
          <w:rFonts w:cs="Arial" w:ascii="Arial" w:hAnsi="Arial"/>
          <w:szCs w:val="17"/>
        </w:rPr>
        <w:t xml:space="preserve">i, Kodeks postępowania karnego. Komentarz, Warszawa 1976, s. 363; J. </w:t>
      </w:r>
      <w:r>
        <w:rPr>
          <w:rFonts w:cs="Arial" w:ascii="Arial" w:hAnsi="Arial"/>
          <w:spacing w:val="32"/>
          <w:szCs w:val="17"/>
        </w:rPr>
        <w:t>Peczeniu</w:t>
      </w:r>
      <w:r>
        <w:rPr>
          <w:rFonts w:cs="Arial" w:ascii="Arial" w:hAnsi="Arial"/>
          <w:szCs w:val="17"/>
        </w:rPr>
        <w:t xml:space="preserve">k, Instytucja…, s. 41; D. </w:t>
      </w:r>
      <w:r>
        <w:rPr>
          <w:rFonts w:cs="Arial" w:ascii="Arial" w:hAnsi="Arial"/>
          <w:spacing w:val="32"/>
          <w:szCs w:val="17"/>
        </w:rPr>
        <w:t>Tarnowsk</w:t>
      </w:r>
      <w:r>
        <w:rPr>
          <w:rFonts w:cs="Arial" w:ascii="Arial" w:hAnsi="Arial"/>
          <w:szCs w:val="17"/>
        </w:rPr>
        <w:t>a, Instytucja…, s. 41.</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10 „Zasad techniki prawodawczej” stanowiących załącznik do rozporządzenia Prezesa Rady Ministrów z dnia 20 czerwca 2002 r. w sprawie zasad techniki prawodawczej (Dz. U. z 2002 r., Nr 100, poz. 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miany przepisów Kodeksu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0:00Z</dcterms:created>
  <dc:creator>Dorota Kaleta</dc:creator>
  <dc:description/>
  <cp:keywords/>
  <dc:language>en-US</dc:language>
  <cp:lastModifiedBy>Maciej Świętek</cp:lastModifiedBy>
  <cp:lastPrinted>2017-05-26T08:34:00Z</cp:lastPrinted>
  <dcterms:modified xsi:type="dcterms:W3CDTF">2017-10-03T10:23:00Z</dcterms:modified>
  <cp:revision>6</cp:revision>
  <dc:subject/>
  <dc:title>Marek Mozgawa</dc:title>
</cp:coreProperties>
</file>