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>
          <w:b/>
          <w:i/>
        </w:rPr>
        <w:t>Załącznik nr 1a)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wyposażenia informatycznego, akcesoriów i podzespołów komputerowych oraz narzędzi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ZĘŚĆ  nr I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>
          <w:b/>
          <w:b/>
        </w:rPr>
      </w:pPr>
      <w:r>
        <w:rPr>
          <w:b/>
        </w:rPr>
        <w:t>Nr zamówienia: ZER-ZP-19/2011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materiałów / akcesoriów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ra RACK 19” 6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wiatura USB z przejściówką P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z optyczna USB z przejściówką P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łącznik KVM 2-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drukarkowy USB 2.0 A-B ekranowany 1,8mb lub 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el drukarkowy USB 2.0 A-B ekranowany 3 m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drukarkowy USB 2.0 A-B ekranowany 5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drukarkowy USB 2.0 A-B ekranowany 7,5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zełącznik sieciowy 8-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nt serwer L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lacz do NC IBM 2200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silająca z filtrem 1,5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silająca z filtrem 3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silająca z filterem 5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ska zaciskowa do kabli – min. 5 cm (1 opk. = min. 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ska zaciskowa do kabli – min. 10 cm (1 opk. = min. 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ska zaciskowa do kabli – min. 20 cm (1 opk. = min. 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USB 2.0 A-A (przedłużacz) ekranowany 1,8mb lub 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konwe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ATA 25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ATA 50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SATA 25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3,5” SATA 1,5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ywarka DVD-RW IDE wewnętr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ywarka DVD-RW SATA wewnętr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lacz OCZ 500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mięć DDR I 333 MHz 1GB SO-DIM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ęć DDR II 667 MHz 2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mięć DDR II 667 MHz </w:t>
              <w:br/>
              <w:t>2 x 1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ch Panel UTP 19” 24 x RJ45 kat. 5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narzędzi COVAL YN -150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er sieci 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>.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mierz laserowy BOSCH PLR 50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ywacz przewodów DMF 10 ZOOM BOSCH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UTP kat. 5e 300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ójne gniazdo RJ-45 kategoria 5E, natyn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tyk zaciskowy RJ-45 kategoria 5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yk zaciskowy RJ-45 UTP kategori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yk zaciskowy RJ-45 STP kategoria 6 ekranow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yk do montażu urządzeń w szafach RACK 19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yt mocujący do pionowej organizacji kabli w szafie R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/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 1 do  4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50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e wyposażenie informatyczne, akcesoria i podzespoły komputerowe oraz narzędzia spełniają wymagania Zamawiającego, określone</w:t>
              <w:br/>
              <w:t xml:space="preserve">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( w tym koszty gwarancji i serwisu gwarancyjnego, koszty transportu do siedziby Zamawiającego oraz koszty rozładunku w miejscu wskazanym przez Zamawiającego) w przypadku wyboru niniejszej oferty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i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8">
    <w:name w:val="WW8Num35z8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1">
    <w:name w:val="strongemphasi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8:00Z</dcterms:created>
  <dc:creator>Michal</dc:creator>
  <dc:description/>
  <cp:keywords/>
  <dc:language>en-US</dc:language>
  <cp:lastModifiedBy>a_strojek</cp:lastModifiedBy>
  <cp:lastPrinted>2011-06-08T10:11:00Z</cp:lastPrinted>
  <dcterms:modified xsi:type="dcterms:W3CDTF">2011-06-08T12:21:00Z</dcterms:modified>
  <cp:revision>6</cp:revision>
  <dc:subject/>
  <dc:title/>
</cp:coreProperties>
</file>