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 275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 xml:space="preserve">   </w:t>
      </w:r>
      <w:r>
        <w:rPr/>
        <w:t>z dnia 7 lip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Szydł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85 ustawy z dnia 5 stycznia 2011 r. Kodeks wyborczy (Dz. U. z 2020 r. poz. 1319) w związku z postanowieniem nr 42/2021 Komisarza Wyborczego w Ciechanowie II z dnia 2 lipca 2021 r. w sprawie stwierdzenia wygaśnięcia mandatu radnego Rady Gminy Szydłowo (Dz. Urz. Woj. Maz. poz. 5966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Szydłowo w jednomandatowym okręgu wyborczym nr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3 wybierany będzie jeden rad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12 września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> 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Szydł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</w:rPr>
        <w:t xml:space="preserve">           </w:t>
      </w:r>
      <w:r>
        <w:rPr>
          <w:sz w:val="20"/>
          <w:szCs w:val="20"/>
        </w:rPr>
        <w:t>Załącznik do zarządzenia nr 27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Wojewody Mazowieckiego</w:t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z dnia 7 lipca 2021 r.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K A L E N D A R Z   W Y B O R C Z Y </w:t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513"/>
      </w:tblGrid>
      <w:tr>
        <w:trPr>
          <w:trHeight w:val="44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nności wyborcz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reść czynności</w:t>
            </w:r>
          </w:p>
        </w:tc>
      </w:tr>
      <w:tr>
        <w:trPr>
          <w:trHeight w:val="1097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rFonts w:cs="Arial" w:ascii="Calibri" w:hAnsi="Calibri"/>
              </w:rPr>
              <w:t>do dnia 19 lipc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nie do publicznej wiadomości, w formie obwieszczenia, informacji o numerze i granicach okręgu wyborczego, liczbie wybieranych radnych oraz wyznaczonej siedzibie Gminnej Komisji Wyborczej w Szydłow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wiadomienie Komisarza Wyborczego w Ciechanowie II o utworzeniu komitetu wyborczego oraz o zamiarze zgłaszania kandydatów na radnych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29 lipc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omisarzowi Wyborczemu w Ciechanowie II kandydatów do składu Gminnej Komisji Wyborczej w Szydłowie</w:t>
            </w:r>
          </w:p>
        </w:tc>
      </w:tr>
      <w:tr>
        <w:trPr>
          <w:trHeight w:val="44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 dnia 3 sierpnia 2021 r. </w:t>
            </w:r>
            <w:r>
              <w:rPr>
                <w:rFonts w:cs="Arial" w:ascii="Calibri" w:hAnsi="Calibri"/>
                <w:vertAlign w:val="subscript"/>
              </w:rPr>
              <w:t xml:space="preserve">                 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left="436" w:hanging="43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powołanie przez Komisarza Wyborczego w Ciechanowie II Gminnej Komisji Wyborczej w  Szydłowie</w:t>
            </w:r>
          </w:p>
        </w:tc>
      </w:tr>
      <w:tr>
        <w:trPr>
          <w:trHeight w:val="826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dnia 8 sierpnia 2021 r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do godz. 24 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Gminnej Komisji Wyborczej w Szydłowie list kandydatów na radnych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</w:rPr>
              <w:t>do dnia 13 sierpni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nie do publicznej wiadomości, w formie obwieszczenia, informacji o numerze i granicach obwodu głosowania oraz wyznaczonej siedzibie obwodowej komisji wyborczej, w tym o lokalach przystosowanych do potrzeb osób niepełnosprawnych oraz o możliwości głosowania korespondencyjnego i głosowania przez pełnomoc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andydatów do składu obwodowej komisji wyborczej</w:t>
            </w:r>
          </w:p>
        </w:tc>
      </w:tr>
      <w:tr>
        <w:trPr>
          <w:trHeight w:val="775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dnia 22 sierpnia 2021 r.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  <w:vertAlign w:val="subscript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jc w:val="both"/>
              <w:rPr/>
            </w:pPr>
            <w:r>
              <w:rPr>
                <w:rFonts w:cs="Arial" w:ascii="Calibri" w:hAnsi="Calibri"/>
              </w:rPr>
              <w:t>przyznanie przez Gminną Komisję Wyborczą w Szydłowie numerów dla zarejestrowanych list kandyda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jc w:val="both"/>
              <w:rPr/>
            </w:pPr>
            <w:r>
              <w:rPr>
                <w:rFonts w:cs="Arial" w:ascii="Calibri" w:hAnsi="Calibri"/>
              </w:rPr>
              <w:t>powołanie przez Komisarza Wyborczego w Ciechanowie II obwodowej komisji wybor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ządzenie w Urzędzie Gminy Szydłowo spisu wyborców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28 sierpnia 2021 r.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zplakatowanie obwieszczenia Gminnej Komisji Wyborczej w Szydłowie o zarejestrowanych listach kandydatów na rad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omisarzowi Wyborczemu w Ciechanowie II zamiaru głosowania korespondencyjnego przez wyborców niepełnosprawnych oraz wyborców, którzy najpóźniej w dniu głosowania kończą 60 lat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3 wrześni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ładanie wniosków o sporządzenie aktu pełnomocnictwa do głosowania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7 wrześni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omisarzowi Wyborczemu w Ciechanowie II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10 września 2021 r.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godz. 24 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before="120" w:after="0"/>
              <w:ind w:left="840" w:hanging="6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 kampanii wyborczej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11 wrześni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670" w:hanging="479"/>
              <w:rPr/>
            </w:pPr>
            <w:r>
              <w:rPr>
                <w:rFonts w:cs="Arial" w:ascii="Calibri" w:hAnsi="Calibri"/>
              </w:rPr>
              <w:t xml:space="preserve">przekazanie przewodniczącemu obwodowej komisji wyborczej spisu 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wyborców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2 września 2021 r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godz. 7 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do godz.21 </w:t>
            </w:r>
            <w:r>
              <w:rPr>
                <w:rFonts w:cs="Arial" w:ascii="Calibri" w:hAnsi="Calibri"/>
                <w:vertAlign w:val="superscript"/>
              </w:rPr>
              <w:t xml:space="preserve">00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  przeprowadzenie głosowani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5:00Z</dcterms:created>
  <dc:creator>Operator</dc:creator>
  <dc:description/>
  <cp:keywords/>
  <dc:language>en-US</dc:language>
  <cp:lastModifiedBy>Paulina Kolaszyńska</cp:lastModifiedBy>
  <cp:lastPrinted>2021-07-05T10:39:00Z</cp:lastPrinted>
  <dcterms:modified xsi:type="dcterms:W3CDTF">2021-07-07T11:25:00Z</dcterms:modified>
  <cp:revision>3</cp:revision>
  <dc:subject/>
  <dc:title>ZARZĄDZENIE Nr …</dc:title>
</cp:coreProperties>
</file>