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ab/>
        <w:t>Nidzica, dnia</w:t>
      </w:r>
    </w:p>
    <w:p>
      <w:pPr>
        <w:pStyle w:val="Normal"/>
        <w:tabs>
          <w:tab w:val="clear" w:pos="708"/>
          <w:tab w:val="left" w:pos="6096" w:leader="none"/>
        </w:tabs>
        <w:spacing w:lineRule="exact" w:line="20"/>
        <w:ind w:left="708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spacing w:before="0" w:after="240"/>
        <w:ind w:left="567" w:hanging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spacing w:before="0" w:after="360"/>
        <w:ind w:left="851" w:hanging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Komenda Powiatowa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Państwowej Straży Pożarnej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b/>
          <w:sz w:val="24"/>
        </w:rPr>
        <w:t>w Nidz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 o d a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wracam się z prośbą o wydanie informacji o </w:t>
      </w:r>
    </w:p>
    <w:p>
      <w:pPr>
        <w:pStyle w:val="Normal"/>
        <w:spacing w:lineRule="exact" w:line="20" w:before="0" w:after="360"/>
        <w:ind w:left="496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0" w:after="36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należący do </w:t>
        <w:tab/>
        <w:t xml:space="preserve">, a które miało miejsce w dniu </w:t>
      </w:r>
    </w:p>
    <w:p>
      <w:pPr>
        <w:pStyle w:val="Normal"/>
        <w:tabs>
          <w:tab w:val="clear" w:pos="708"/>
          <w:tab w:val="left" w:pos="7655" w:leader="none"/>
        </w:tabs>
        <w:spacing w:lineRule="exact" w:line="20" w:before="0" w:after="360"/>
        <w:ind w:left="1134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</w:t>
        <w:tab/>
        <w:t>………….…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aświadczenie to jest mi niezbędne w celu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spacing w:lineRule="exact" w:line="20" w:before="0" w:after="360"/>
        <w:ind w:left="467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0" w:after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sz w:val="18"/>
        </w:rPr>
        <w:t>(czytelny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świadczenie odbiorę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- osobiście</w:t>
      </w:r>
    </w:p>
    <w:p>
      <w:pPr>
        <w:pStyle w:val="Normal"/>
        <w:rPr>
          <w:sz w:val="24"/>
        </w:rPr>
      </w:pPr>
      <w:r>
        <w:rPr>
          <w:sz w:val="24"/>
        </w:rPr>
        <w:t>- proszę przesłać pocztą na adres</w:t>
      </w:r>
    </w:p>
    <w:p>
      <w:pPr>
        <w:pStyle w:val="Normal"/>
        <w:spacing w:lineRule="exact" w:line="20" w:before="0" w:after="240"/>
        <w:ind w:left="326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- proszę przesłać faksem na numer</w:t>
      </w:r>
    </w:p>
    <w:p>
      <w:pPr>
        <w:pStyle w:val="Normal"/>
        <w:spacing w:lineRule="exact" w:line="20"/>
        <w:ind w:left="3260" w:hanging="0"/>
        <w:rPr>
          <w:sz w:val="18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Osoba składająca wniosek powinna wnieść opłatę skarbową na konto (35 1020 3613 0000 6502 0004 7993) Urzędu Miejskiego w Nidzicy w wysokości 17 zł zgodnie z załącznikiem „WYKAZ PRZEDMIOTÓW OPŁATY SKARBOWEJ, STAWKI TEJ OPŁATY ORAZ ZWOLNIENIA” część II pkt. 21. Ustawa z dnia 16 listopada 2006 r. o opłacie skarbowej (Dz. U. a 2016 poz.1827 tekst jednolity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Komenda Wojewódzka</dc:creator>
  <dc:description/>
  <dc:language>en-US</dc:language>
  <cp:lastModifiedBy>Operacyjna</cp:lastModifiedBy>
  <cp:lastPrinted>2005-02-16T13:12:00Z</cp:lastPrinted>
  <dcterms:modified xsi:type="dcterms:W3CDTF">2018-04-16T08:00:00Z</dcterms:modified>
  <cp:revision>4</cp:revision>
  <dc:subject/>
  <dc:title>.........................................                                                        Pisz,dnia ..............................</dc:title>
</cp:coreProperties>
</file>