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Prokuratura Okręgow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w Warszawie</w:t>
      </w:r>
    </w:p>
    <w:p>
      <w:pPr>
        <w:pStyle w:val="Normal"/>
        <w:rPr/>
      </w:pPr>
      <w:r>
        <w:rPr>
          <w:b/>
          <w:sz w:val="26"/>
        </w:rPr>
        <w:t>PO V WO 1111.23.2019</w:t>
      </w:r>
      <w:r>
        <w:rPr>
          <w:sz w:val="26"/>
        </w:rPr>
        <w:t xml:space="preserve">                                                                 ……………………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Numer kodu</w:t>
      </w:r>
      <w:r>
        <w:rPr>
          <w:sz w:val="26"/>
        </w:rPr>
        <w:t xml:space="preserve">                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</w:rPr>
      </w:pPr>
      <w:r>
        <w:rPr>
          <w:b/>
          <w:sz w:val="26"/>
        </w:rPr>
        <w:t>Zgodnie z kodeksem karnym, jeśli w czasie orzekania obowiązuje ustawa inna niż w czasie popełnienia przestępstwa, stosuje się: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zawsze ustawę nową,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ustawę nową, jednakże należy stosować ustawę obowiązującą poprzednio, jeżeli jest względniejsza dla sprawcy,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zawsze ustawę obowiązującą w czasie popełnienia przestęps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b/>
          <w:sz w:val="26"/>
        </w:rPr>
        <w:t>Zgodnie z Kodeksem karnym, sąd wymierza karę za usiłowanie: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w granicach zagrożenia przewidzianego dla danego przestępstwa,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obligatoryjnie stosuje w każdym przypadku nadzwyczajne złagodzenie kary,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w wymiarze nieprzekraczającym 2/3 górnej granicy ustawowego zagrożenia przewidzianego dla danego przestęps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</w:rPr>
      </w:pPr>
      <w:r>
        <w:rPr>
          <w:b/>
          <w:sz w:val="26"/>
        </w:rPr>
        <w:t>Zgodnie z kodeksem karnym, środkiem zabezpieczającym nie jest: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pozbawienie praw publicznych,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</w:rPr>
        <w:t>elektroniczna kontrola miejsca pobytu,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</w:rPr>
        <w:t>terap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</w:rPr>
      </w:pPr>
      <w:r>
        <w:rPr>
          <w:b/>
          <w:sz w:val="26"/>
        </w:rPr>
        <w:t>Zgodnie z Kodeksem karnym, warunkowe umorzenie postępowania karnego następuje na okres próby, który wynosi od roku do trzech lat i biegnie od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ogłoszenia orzeczenia przez sąd pierwszej instancji,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doręczenia orzeczenia,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uprawomocnienia się orzec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Zgodnie z Kodeksem wykroczeń, wykroczenie można popełnić: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tylko umyślnie,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zarówno umyślnie, jak i nieumyślnie, chyba że ustawa przewiduje odpowiedzialność tylko za wykroczenie umyślne,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tylko nieumyśl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Zgodnie z Kodeksem postępowania karnego, jeżeli akt oskarżenia wniósł oskarżyciel publiczny, pokrzywdzony może złożyć oświadczenie, że będzie działał w charakterze oskarżyciela posiłkowego:</w:t>
      </w:r>
    </w:p>
    <w:p>
      <w:pPr>
        <w:pStyle w:val="Normal"/>
        <w:numPr>
          <w:ilvl w:val="0"/>
          <w:numId w:val="24"/>
        </w:numPr>
        <w:rPr/>
      </w:pPr>
      <w:r>
        <w:rPr>
          <w:sz w:val="26"/>
        </w:rPr>
        <w:t>aż do czasu rozpoczęcia przewodu sądowego na rozprawie głównej,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w terminie 14 dni od daty rozpoczęcia przewodu sądowego na rozprawie głównej,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aż do czasu zakończenia przewodu sądowego w pierwszej instancji,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</w:rPr>
      </w:pPr>
      <w:r>
        <w:rPr>
          <w:b/>
          <w:sz w:val="26"/>
        </w:rPr>
        <w:t>Zgodnie z Kodeksem postępowania karnego, oczywiste omyłki pisarskie i rachunkowe w wyroku można sprostować: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</w:rPr>
        <w:t>do czasu uprawomocnienia się orzeczenia – w drodze wyroku,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w każdym czasie – w drodze postanowienia,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</w:rPr>
        <w:t>do czasu wysłania akt sprawy do wyższej instancji – w drodze zarząd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Prokurator Generalny jest przełożonym: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prokuratorów powszechnych jednostek organizacyjnych prokuratury oraz prokuratorów Instytutu Pamięci Narodowej,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prokuratorów Prokuratury Krajowej i prokuratorów Głównej Komisji Ścigania Zbrodni przeciwko Narodowi Polskiemu,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prokuratorów powszechnych jednostek organizacyjnych prokuratur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Zgodnie z Kodeksem postępowania karnego, na postanowienie w przedmiocie wniosku o zmianę środka zapobiegawczego oskarżonemu zażalenie przysługuje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w każdym przypadku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tylko wtedy, gdy zastosowano inny środek zapobiegawczy niż wnioskowany przez oskarżonego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tylko wtedy, gdy wniosek został złożony po upływie co najmniej 3 miesięcy od dnia wydania postanowienia w przedmiocie środka zapobiegawcz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Zgodnie z Kodeksem karnym, karalność przestępstwa ściganego z oskarżenia prywatnego ustaje z upływem: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zawsze 2 lat od czasu jego popełnienia,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6 miesięcy od czasu, gdy pokrzywdzony dowiedział się o osobie sprawcy,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roku od czasu, gdy pokrzywdzony dowiedział się o osobie sprawcy przestępstwa, nie później jednak niż z upływem 3 lat od czasu jego popełni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Zgodnie z Kodeksem karnym, młodocianym jest sprawca, który: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</w:rPr>
        <w:t>w chwili popełnienia czynu zabronionego nie ukończył 21 lat i w czasie orzekania w pierwszej instancji 24 lat,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</w:rPr>
        <w:t>w chwili popełnienia czynu zabronionego nie ukończył 15 lat,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</w:rPr>
        <w:t xml:space="preserve">w chwili popełnienia czynu zabronionego nie ukończył 18 lat, bez względu na wiek w czasie orzekani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Z zastrzeżeniem wyjątków określonych w ustawie, prokurator przy wykonywaniu swoich czynności określonych w ustawie jest:</w:t>
      </w:r>
    </w:p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niezawisły,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</w:rPr>
        <w:t>niezależny,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</w:rPr>
        <w:t>niezależny i niezawis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Prokurator przełożony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jest uprawniony do zmiany lub uchylenia decyzji prokuratora podległego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nie jest uprawniony do zmiany lub uchylenia decyzji prokuratora podległego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nie jest uprawniony do zmiany lub uchylenia decyzji prokuratora podległego, chyba że ustawa stanowi inaczej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W przypadku skazania za przestępstwo wyczerpujące znamiona określone w dwóch lub więcej przepisach ustawy karnej sąd wymierza karę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na podstawie dowolnie wybranego przepisu spośród przyjętych za podstawę skazania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na podstawie przepisu przewidującego karę najsurowszą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na podstawie przepisu przewidującego karę najłagodniejszą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b/>
          <w:sz w:val="26"/>
        </w:rPr>
        <w:t>W przypadku, gdy sprawca skazany na karę pozbawienia wolności z warunkowym jej zawieszeniem w okresie próby popełnił przestępstwo, za które został skazany na karę grzywny, sąd: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nie może zarządzić wykonania zawieszonej kary,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musi zarządzić wykonanie zawieszonej kary,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może zarządzić wykonanie zawieszonej kary.</w:t>
      </w:r>
    </w:p>
    <w:p>
      <w:pPr>
        <w:pStyle w:val="Normal"/>
        <w:ind w:left="19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</w:rPr>
      </w:pPr>
      <w:r>
        <w:rPr>
          <w:b/>
          <w:sz w:val="26"/>
        </w:rPr>
        <w:t>Zwolnienie z tajemnicy obejmującej przebieg narady sądu nad orzeczeniem jest: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możliwe za zgodą Sądu Najwyższego,</w:t>
      </w:r>
    </w:p>
    <w:p>
      <w:pPr>
        <w:pStyle w:val="Normal"/>
        <w:numPr>
          <w:ilvl w:val="0"/>
          <w:numId w:val="27"/>
        </w:numPr>
        <w:rPr/>
      </w:pPr>
      <w:r>
        <w:rPr>
          <w:sz w:val="26"/>
        </w:rPr>
        <w:t>niedopuszczalne,</w:t>
      </w:r>
    </w:p>
    <w:p>
      <w:pPr>
        <w:pStyle w:val="Normal"/>
        <w:numPr>
          <w:ilvl w:val="0"/>
          <w:numId w:val="27"/>
        </w:numPr>
        <w:rPr/>
      </w:pPr>
      <w:r>
        <w:rPr>
          <w:sz w:val="26"/>
        </w:rPr>
        <w:t>możliwe za zgodą Sądu Najwyższego w sprawach o najpoważniejsze przestęps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Na postanowienie prokuratora o zastosowaniu dozoru: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</w:rPr>
        <w:t>nie przysługuje zażalenie,</w:t>
      </w:r>
    </w:p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przysługuje zażalenie do sądu rejonowego,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</w:rPr>
        <w:t xml:space="preserve"> </w:t>
      </w:r>
      <w:r>
        <w:rPr>
          <w:sz w:val="26"/>
        </w:rPr>
        <w:t>przysługuje zażalenie do prokuratora nadrzędnego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</w:rPr>
      </w:pPr>
      <w:r>
        <w:rPr>
          <w:b/>
          <w:sz w:val="26"/>
        </w:rPr>
        <w:t>Środkiem zapobiegawczym nie jest: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</w:rPr>
        <w:t>poręczenie majątkowe,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zatrzymanie,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</w:rPr>
        <w:t>tymczasowe aresztowani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Protokół z posiedzenia w przedmiocie tymczasowego aresztowania podpisuje: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przewodniczący posiedzeniu sędzia, protokolant, prokurator i podejrzany, a obrońca jeśli się stawi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przewodniczący posiedzeniu sędzia oraz protokolant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przewodniczący posiedzeniu sędz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Prokuratorem bezpośrednio przełożonym dla prokuratora okręgowego jest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Prokurator Generalny działający poprzez Prokuratora Krajowego,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Prokurator Generalny,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właściwy prokurator regional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W sądach rejonowych asesorzy sądowi mogą:</w:t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</w:rPr>
        <w:t>orzekać w sprawach rodzinnych,</w:t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</w:rPr>
        <w:t>stosować tymczasowe aresztowanie w sprawach karnych,</w:t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</w:rPr>
        <w:t>pełnić obowiązki sędziego i sprawować wymiar sprawiedliwości w ograniczonym zakres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Funkcjonariuszem publicznym w rozumieniu kodeksu karnego nie jest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prokurator,</w:t>
      </w:r>
    </w:p>
    <w:p>
      <w:pPr>
        <w:pStyle w:val="Normal"/>
        <w:numPr>
          <w:ilvl w:val="0"/>
          <w:numId w:val="8"/>
        </w:numPr>
        <w:rPr>
          <w:b/>
          <w:b/>
          <w:sz w:val="26"/>
        </w:rPr>
      </w:pPr>
      <w:r>
        <w:rPr>
          <w:sz w:val="26"/>
        </w:rPr>
        <w:t>sędzia,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 xml:space="preserve">mediato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W przypadku zastosowania warunkowego umorzenia postępowania karnego, w okresie próby sąd może zastosować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dozór kuratora,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dozór Policji,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dozór społecz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Zgodnie z przepisami prawa karnego, usiłowanie popełnienia przestępstwa jest: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</w:rPr>
        <w:t>karalne w przypadku przestępstw umyślnych,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</w:rPr>
        <w:t>karalne wyłącznie w przypadku zbrodni,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</w:rPr>
        <w:t>niekara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</w:rPr>
      </w:pPr>
      <w:r>
        <w:rPr>
          <w:b/>
          <w:sz w:val="26"/>
        </w:rPr>
        <w:t>Zażalenie na decyzję prokuratora o odmowie uwzględnienia wniosku obrońcy podejrzanego o uchylenie tymczasowego aresztowania i zmianę na poręczenie majątkowe przysługuje: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wyrażającemu gotowość udzielenia poręczenia,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aresztowanemu i jego obrońcy,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pokrzywdzone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Przesłuchanie na okoliczności objęte tajemnicą notarialną jest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niedopuszczalne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dopuszczalne za zgodą sądu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dopuszczalne za zgodą osoby, której dotyczą informacje objęte tajemnic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</w:rPr>
      </w:pPr>
      <w:r>
        <w:rPr>
          <w:b/>
          <w:sz w:val="26"/>
        </w:rPr>
        <w:t>Powszechnymi jednostkami organizacyjnymi prokuratury są: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</w:rPr>
        <w:t>wojskowe prokuratury garnizonowe,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</w:rPr>
        <w:t>oddziałowe komisje ścigania zbrodni przeciwko Narodowi Polskiemu,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</w:rPr>
        <w:t>prokuratury rejon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Przewód sądowy rozpoczyna: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</w:rPr>
        <w:t>wyznaczenie rozprawy,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wywołanie sprawy,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</w:rPr>
        <w:t>przedstawienie zarzutów przez oskarżyciela.</w:t>
      </w:r>
    </w:p>
    <w:p>
      <w:pPr>
        <w:pStyle w:val="Normal"/>
        <w:ind w:left="19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Tymczasowe zajęcie może być dokonane przez:</w:t>
      </w:r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  <w:t>Komornika sądowego,</w:t>
      </w:r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  <w:t>Policję,</w:t>
      </w:r>
    </w:p>
    <w:p>
      <w:pPr>
        <w:pStyle w:val="Normal"/>
        <w:numPr>
          <w:ilvl w:val="0"/>
          <w:numId w:val="32"/>
        </w:numPr>
        <w:rPr/>
      </w:pPr>
      <w:r>
        <w:rPr>
          <w:sz w:val="26"/>
        </w:rPr>
        <w:t>Generalnego Inspektora Informacji Finansowej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</w:rPr>
      </w:pPr>
      <w:r>
        <w:rPr>
          <w:b/>
          <w:sz w:val="26"/>
        </w:rPr>
        <w:t>Wymiar kary łącznej pozbawienia wolności nie może przekroczyć: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>20 lat pozbawienia wolności,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>15 lat pozbawienia wolności,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>sumy kar jednostkowych zwiększonej o połowę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Wymiar sprawiedliwości w Rzeczypospolitej Polskiej sprawują: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</w:rPr>
        <w:t>Sąd Najwyższy, sądy powszechne, sądy administracyjne oraz sądy wojskowe,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</w:rPr>
        <w:t>wyłącznie sądy powszechne i sądy administracyjne,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</w:rPr>
        <w:t>sądy powszechne i Trybunał Konstytucyjny.</w:t>
      </w:r>
    </w:p>
    <w:p>
      <w:pPr>
        <w:pStyle w:val="Normal"/>
        <w:ind w:left="19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</w:rPr>
      </w:pPr>
      <w:r>
        <w:rPr>
          <w:b/>
          <w:sz w:val="26"/>
        </w:rPr>
        <w:t>Sędziowie Trybunału Konstytucyjnego w sprawowaniu swojego urzędu są:</w:t>
      </w:r>
    </w:p>
    <w:p>
      <w:pPr>
        <w:pStyle w:val="Normal"/>
        <w:numPr>
          <w:ilvl w:val="0"/>
          <w:numId w:val="33"/>
        </w:numPr>
        <w:rPr>
          <w:sz w:val="26"/>
        </w:rPr>
      </w:pPr>
      <w:r>
        <w:rPr>
          <w:sz w:val="26"/>
        </w:rPr>
        <w:t>niezawiśli i podlegają tylko Konstytucji,</w:t>
      </w:r>
    </w:p>
    <w:p>
      <w:pPr>
        <w:pStyle w:val="Normal"/>
        <w:numPr>
          <w:ilvl w:val="0"/>
          <w:numId w:val="33"/>
        </w:numPr>
        <w:rPr/>
      </w:pPr>
      <w:r>
        <w:rPr>
          <w:sz w:val="26"/>
        </w:rPr>
        <w:t>niezawiśli i podlegają Konstytucji, ustawom i ratyfikowanym przez RP umowom międzynarodowym,</w:t>
      </w:r>
    </w:p>
    <w:p>
      <w:pPr>
        <w:pStyle w:val="Normal"/>
        <w:numPr>
          <w:ilvl w:val="0"/>
          <w:numId w:val="33"/>
        </w:numPr>
        <w:rPr/>
      </w:pPr>
      <w:r>
        <w:rPr>
          <w:sz w:val="26"/>
        </w:rPr>
        <w:t>są niezawiśli, w granicach zakreślonych przez ustawę o organizacji Trybunału Konstytucyj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Nadzór nad działalnością sądów w zakresie orzekania sprawuje:</w:t>
      </w:r>
    </w:p>
    <w:p>
      <w:pPr>
        <w:pStyle w:val="Normal"/>
        <w:numPr>
          <w:ilvl w:val="1"/>
          <w:numId w:val="31"/>
        </w:numPr>
        <w:rPr/>
      </w:pPr>
      <w:r>
        <w:rPr>
          <w:sz w:val="26"/>
        </w:rPr>
        <w:t>Sąd Najwyższy, w trybie określonym ustawami,</w:t>
      </w:r>
    </w:p>
    <w:p>
      <w:pPr>
        <w:pStyle w:val="Normal"/>
        <w:numPr>
          <w:ilvl w:val="1"/>
          <w:numId w:val="31"/>
        </w:numPr>
        <w:rPr/>
      </w:pPr>
      <w:r>
        <w:rPr>
          <w:sz w:val="26"/>
        </w:rPr>
        <w:t>Sąd Najwyższy w porozumieniu z Ministrem Sprawiedliwości,</w:t>
      </w:r>
    </w:p>
    <w:p>
      <w:pPr>
        <w:pStyle w:val="Normal"/>
        <w:numPr>
          <w:ilvl w:val="1"/>
          <w:numId w:val="31"/>
        </w:numPr>
        <w:rPr/>
      </w:pPr>
      <w:r>
        <w:rPr>
          <w:sz w:val="26"/>
        </w:rPr>
        <w:t>Krajowa Rada Sądownictw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</w:rPr>
      </w:pPr>
      <w:r>
        <w:rPr>
          <w:b/>
          <w:sz w:val="26"/>
        </w:rPr>
        <w:t>Prezesa sądu okręgowego powołuje:</w:t>
      </w:r>
    </w:p>
    <w:p>
      <w:pPr>
        <w:pStyle w:val="Normal"/>
        <w:numPr>
          <w:ilvl w:val="1"/>
          <w:numId w:val="31"/>
        </w:numPr>
        <w:rPr>
          <w:sz w:val="26"/>
        </w:rPr>
      </w:pPr>
      <w:r>
        <w:rPr>
          <w:sz w:val="26"/>
        </w:rPr>
        <w:t>Minister Sprawiedliwości spośród sędziów sądu apelacyjnego, sądu okręgowego albo sądu rejonowego,</w:t>
      </w:r>
    </w:p>
    <w:p>
      <w:pPr>
        <w:pStyle w:val="Normal"/>
        <w:numPr>
          <w:ilvl w:val="1"/>
          <w:numId w:val="31"/>
        </w:numPr>
        <w:rPr>
          <w:sz w:val="26"/>
        </w:rPr>
      </w:pPr>
      <w:r>
        <w:rPr>
          <w:sz w:val="26"/>
        </w:rPr>
        <w:t>Minister Sprawiedliwości spośród sędziów sądu okręgowego,</w:t>
      </w:r>
    </w:p>
    <w:p>
      <w:pPr>
        <w:pStyle w:val="Normal"/>
        <w:numPr>
          <w:ilvl w:val="1"/>
          <w:numId w:val="31"/>
        </w:numPr>
        <w:rPr>
          <w:sz w:val="26"/>
        </w:rPr>
      </w:pPr>
      <w:r>
        <w:rPr>
          <w:sz w:val="26"/>
        </w:rPr>
        <w:t>Minister Sprawiedliwości, za zgodą KRS,  spośród sędziów sądu apelacyjnego, sądu okręgowego albo sądu rejonow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Wytyczne Prokuratora Generalnego, wydane na wniosek Prokuratora Krajowego, dotyczące metodyki prowadzenia postępowania przygotowawczego są wiążące dla:</w:t>
      </w:r>
    </w:p>
    <w:p>
      <w:pPr>
        <w:pStyle w:val="Normal"/>
        <w:numPr>
          <w:ilvl w:val="1"/>
          <w:numId w:val="31"/>
        </w:numPr>
        <w:rPr/>
      </w:pPr>
      <w:r>
        <w:rPr>
          <w:sz w:val="26"/>
        </w:rPr>
        <w:t>wszystkich organów uprawnionych do prowadzenia postępowania przygotowawczego,</w:t>
      </w:r>
    </w:p>
    <w:p>
      <w:pPr>
        <w:pStyle w:val="Normal"/>
        <w:numPr>
          <w:ilvl w:val="1"/>
          <w:numId w:val="31"/>
        </w:numPr>
        <w:rPr>
          <w:sz w:val="26"/>
        </w:rPr>
      </w:pPr>
      <w:r>
        <w:rPr>
          <w:sz w:val="26"/>
        </w:rPr>
        <w:t>wyłącznie prokuratorów powszechnych jednostek organizacyjnych prokuratury oraz prokuratorów Instytutu Pamięci Narodowej,</w:t>
      </w:r>
    </w:p>
    <w:p>
      <w:pPr>
        <w:pStyle w:val="Normal"/>
        <w:numPr>
          <w:ilvl w:val="1"/>
          <w:numId w:val="31"/>
        </w:numPr>
        <w:rPr/>
      </w:pPr>
      <w:r>
        <w:rPr>
          <w:sz w:val="26"/>
        </w:rPr>
        <w:t>wszystkich organów uprawnionych do prowadzenia postępowania przygotowawczego, z wyłączeniem Centralnego Biura Antykorupcyj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6"/>
        </w:rPr>
        <w:t>Postępowanie przygotowawcze przeciwko prokuratorowi wszczyna i prowadzi:</w:t>
      </w:r>
    </w:p>
    <w:p>
      <w:pPr>
        <w:pStyle w:val="Normal"/>
        <w:numPr>
          <w:ilvl w:val="1"/>
          <w:numId w:val="31"/>
        </w:numPr>
        <w:rPr>
          <w:sz w:val="26"/>
        </w:rPr>
      </w:pPr>
      <w:r>
        <w:rPr>
          <w:sz w:val="26"/>
        </w:rPr>
        <w:t>wyłącznie prokurator,</w:t>
      </w:r>
    </w:p>
    <w:p>
      <w:pPr>
        <w:pStyle w:val="Normal"/>
        <w:numPr>
          <w:ilvl w:val="1"/>
          <w:numId w:val="31"/>
        </w:numPr>
        <w:rPr>
          <w:sz w:val="26"/>
        </w:rPr>
      </w:pPr>
      <w:r>
        <w:rPr>
          <w:sz w:val="26"/>
        </w:rPr>
        <w:t>prokurator i inne organy, o ile przedmiot zarzutu pozostaje w zakresie ich właściwości rzeczowej,</w:t>
      </w:r>
    </w:p>
    <w:p>
      <w:pPr>
        <w:pStyle w:val="Normal"/>
        <w:numPr>
          <w:ilvl w:val="1"/>
          <w:numId w:val="31"/>
        </w:numPr>
        <w:rPr>
          <w:sz w:val="26"/>
        </w:rPr>
      </w:pPr>
      <w:r>
        <w:rPr>
          <w:sz w:val="26"/>
        </w:rPr>
        <w:t>wyłącznie prokurator Prokuratury Kraj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3:00Z</dcterms:created>
  <dc:creator>alicjanozewska</dc:creator>
  <dc:description/>
  <cp:keywords/>
  <dc:language>en-US</dc:language>
  <cp:lastModifiedBy>alicjanozewska</cp:lastModifiedBy>
  <cp:lastPrinted>2020-01-17T09:41:00Z</cp:lastPrinted>
  <dcterms:modified xsi:type="dcterms:W3CDTF">2020-01-17T08:43:00Z</dcterms:modified>
  <cp:revision>2</cp:revision>
  <dc:subject/>
  <dc:title>1</dc:title>
</cp:coreProperties>
</file>