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</w:t>
      </w:r>
      <w:r>
        <w:rPr/>
        <w:t xml:space="preserve"> do SIWZ </w:t>
      </w:r>
    </w:p>
    <w:tbl>
      <w:tblPr>
        <w:tblW w:w="1474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5"/>
        <w:gridCol w:w="2091"/>
        <w:gridCol w:w="2579"/>
        <w:gridCol w:w="1843"/>
        <w:gridCol w:w="2262"/>
        <w:gridCol w:w="2133"/>
      </w:tblGrid>
      <w:tr>
        <w:trPr>
          <w:trHeight w:val="255" w:hRule="atLeast"/>
        </w:trPr>
        <w:tc>
          <w:tcPr>
            <w:tcW w:w="14743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lokalizacji Zamawiającego oraz odpowiadających im placówek pocztowych Wykonawcy – przyjmujących przesyłki do obrotu pocztowego w ramach umowy.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lizacje Zamawiającego</w:t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ówka pocztowa Wykonawcy – przyjmujących przesyłki do obrotu pocztowego w ramach umowy (przesyłki listowe)</w:t>
            </w:r>
          </w:p>
        </w:tc>
      </w:tr>
      <w:tr>
        <w:trPr>
          <w:trHeight w:val="67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miejscowość)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 (kod pocztowy,   miejscowość)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(ulica, nr)</w:t>
            </w:r>
          </w:p>
        </w:tc>
      </w:tr>
      <w:tr>
        <w:trPr>
          <w:trHeight w:val="25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Emerytalno-Rentowy MSW 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06 Warsza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wińskiego 17/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opolski w Opol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087 Opol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Śląskich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y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e Wrocław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-040 Wrocła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ale 31-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dolnośląski w Jeleniej Górz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-500 Jelenia Góra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wiejska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Katowi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038 Katowi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py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ląski w Częstoch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200 Częstochow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Jerzego Popiełuszki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kujawsko-pomorski  w Bydgoszcz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090 Bydgoszc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tańców Wielkopolskich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uski w Gorzowie Wielkopolski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-400 Gorzów Wielkopolski 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atowa 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SW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łódzki w Łodzi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048 Łódź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omierska 108/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Szczeci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-515 Szczecin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opolska 4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zachodniopomorski w Kosza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-009 Koszalin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łowackiego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Poznan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844 Poznań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chanowskiego 2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Kalisz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800 Kalis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eckiego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ielkopolski w Lesz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100 Leszn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go Stycznia 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laski w Białymsto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-003 Białystok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Sienkiewicza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Ciechan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400 Ciechan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Pułku Ułanów Legionowych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morski w Gdańsk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819 Gdańsk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powa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świętokrzyski w Kielcac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-366 Kielce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niadeckich 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w Krak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-571 Kraków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ska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Krośni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-400 Krosno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wowska 28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Lubli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19 Lubli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arutowicza 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łopolski  w Nowym Sączu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-300 Nowy Sącz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ttgera 5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warmińsko-mazurski w Olsztyn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542 Olszty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zczaków 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mazowiecki w Radom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go Listopada 39/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8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u Emerytalno-Rentowego MSW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podkarpacki w Rzeszowi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36 Rzeszów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owskiego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SW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u Emerytalno-Rentowego MS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pół lubelski w Zamościu</w:t>
            </w:r>
          </w:p>
        </w:tc>
        <w:tc>
          <w:tcPr>
            <w:tcW w:w="209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-400 Zamość </w:t>
            </w:r>
          </w:p>
        </w:tc>
        <w:tc>
          <w:tcPr>
            <w:tcW w:w="25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masa St. Wyszyńskiego 2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4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sz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8z3">
    <w:name w:val="WW8Num3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5:00Z</dcterms:created>
  <dc:creator>Michal</dc:creator>
  <dc:description/>
  <cp:keywords/>
  <dc:language>en-US</dc:language>
  <cp:lastModifiedBy>a_tabaczynska</cp:lastModifiedBy>
  <cp:lastPrinted>2013-08-29T09:44:00Z</cp:lastPrinted>
  <dcterms:modified xsi:type="dcterms:W3CDTF">2013-08-29T07:44:00Z</dcterms:modified>
  <cp:revision>5</cp:revision>
  <dc:subject/>
  <dc:title/>
</cp:coreProperties>
</file>