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575754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0930" cy="8434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8434080"/>
                          <a:chOff x="0" y="0"/>
                          <a:chExt cx="6170760" cy="843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84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17856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78560"/>
                            <a:ext cx="3536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is podjętych działań ratowniczych przez oddział / pododdział z wyszczególnienie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0968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09680"/>
                            <a:ext cx="5016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tapów działań ratowniczych dotyczących ratowania osób poszkodowanych oraz zachowania bezpieczeństwa ratowników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64480"/>
                            <a:ext cx="197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także ratowania zwierząt, środowiska i mieni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9488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794880"/>
                            <a:ext cx="46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stosowanych ochron osobistych oraz czasu pracy ratowników w strefie zagrożenia z uwzględnieniem podmia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2600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026000"/>
                            <a:ext cx="281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kresu współdziałania z podmiotami spoza odwodów operacyjnych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257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" y="1267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400932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5302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530240"/>
                            <a:ext cx="283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czegółowy skład oddziału / pododdziału zawierający w załączeni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76136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761360"/>
                            <a:ext cx="376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dzaj i typ pojazdów z wyszczególnieniem ich numerów operacyjnych, liczby ratowników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916160"/>
                            <a:ext cx="3841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zwisk dowódców i ich funkcji w oddziale / pododdziale - dla oddziałów podać skład sztabu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14656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5146560"/>
                            <a:ext cx="478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dzaj, typ, ilość pojazdów lub sprzętu specjalistycznego, a także zasoby stanowiące rezerwę żywności, wody, paliw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301720"/>
                            <a:ext cx="372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rzętu techniczno - kwatermistrzowskiego oraz innej formy zabezpieczenia logistyczn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5328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532840"/>
                            <a:ext cx="517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zkic sytuacyjny wraz z zasięgiem strefy zagrożenia i miejscem prowadzenia działań ratowniczych przez oddział / pododdzia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632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763240"/>
                            <a:ext cx="399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kumentacja o działaniach ratowniczych prowadzonych przez specjalistyczną grupę ratownicz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914440"/>
                            <a:ext cx="312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wierająca w załączeniu informacje uzupełniające (część II, III, IV lub V)*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1412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141240"/>
                            <a:ext cx="372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nioski dotyczące organizacji i prowadzenia działań ratowniczych oddziału / pododdział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742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42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74332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742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7886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7886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78969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7886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8279640"/>
                            <a:ext cx="937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niepotrzebne skreśli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3764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10132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79208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94688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28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4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483200"/>
                            <a:ext cx="305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cedur i taktyki ratowniczej zastosowanej w czasie działań ratownicz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49128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64536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80052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56464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1908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7352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0276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18276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33684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2554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40984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8035200"/>
                            <a:ext cx="830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(dd:mm:rr) i god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7947720"/>
                            <a:ext cx="365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kumentację przekazano do: 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2946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4566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7583040"/>
                            <a:ext cx="142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pis dowódcy oddziału / pododdział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418160"/>
                            <a:ext cx="2185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7583040"/>
                            <a:ext cx="830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(dd:mm:rr) i god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710496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6186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78132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94296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04280"/>
                            <a:ext cx="511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niszczony sprzęt ratowniczy oraz zużyte zasoby logistyczne: ……………………………...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1472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302000"/>
                            <a:ext cx="520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739908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39908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7399080"/>
                            <a:ext cx="20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7399080"/>
                            <a:ext cx="201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39908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39908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39908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39908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55316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55316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7553160"/>
                            <a:ext cx="20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7553160"/>
                            <a:ext cx="201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55316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55316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55316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755316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78620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78620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8620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8620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78620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78620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78620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78620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0168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0168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80168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80168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80168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80168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80168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80168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842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0080"/>
                            <a:ext cx="0" cy="84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0080"/>
                            <a:ext cx="10080" cy="84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39908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399080"/>
                            <a:ext cx="1008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39908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399080"/>
                            <a:ext cx="1080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739908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7399080"/>
                            <a:ext cx="1008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7409160"/>
                            <a:ext cx="1080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39908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399080"/>
                            <a:ext cx="1008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7409160"/>
                            <a:ext cx="100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39908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399080"/>
                            <a:ext cx="1008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740916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7409160"/>
                            <a:ext cx="1080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86204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862040"/>
                            <a:ext cx="100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786204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7862040"/>
                            <a:ext cx="100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786204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7862040"/>
                            <a:ext cx="100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786204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7862040"/>
                            <a:ext cx="100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7872120"/>
                            <a:ext cx="108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862040"/>
                            <a:ext cx="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7862040"/>
                            <a:ext cx="10080" cy="16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7872120"/>
                            <a:ext cx="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7872120"/>
                            <a:ext cx="100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7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74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39908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39908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55316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55316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8620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8620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8016840"/>
                            <a:ext cx="20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8016840"/>
                            <a:ext cx="20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409960"/>
                            <a:ext cx="57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409960"/>
                            <a:ext cx="574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664.1pt" coordorigin="0,0" coordsize="9718,13282">
                <v:rect id="shape_0" stroked="f" o:allowincell="f" style="position:absolute;left:0;top:0;width:9717;height:13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28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281;width:55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is podjętych działań ratowniczych przez oddział / pododdział z wyszczególnienie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645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645;width:789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tapów działań ratowniczych dotyczących ratowania osób poszkodowanych oraz zachowania bezpieczeństwa ratowników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889;width:31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także ratowania zwierząt, środowiska i mieni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252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252;width:72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stosowanych ochron osobistych oraz czasu pracy ratowników w strefie zagrożenia z uwzględnieniem podmia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616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616;width:443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kresu współdziałania z podmiotami spoza odwodów operacyjnych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19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99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6314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7134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134;width:445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czegółowy skład oddziału / pododdziału zawierający w załączeni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7498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7498;width:593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dzaj i typ pojazdów z wyszczególnieniem ich numerów operacyjnych, liczby ratowników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7742;width:604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zwisk dowódców i ich funkcji w oddziale / pododdziale - dla oddziałów podać skład sztab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8105;width:13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8105;width:75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dzaj, typ, ilość pojazdów lub sprzętu specjalistycznego, a także zasoby stanowiące rezerwę żywności, wody, paliw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8349;width:58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rzętu techniczno - kwatermistrzowskiego oraz innej formy zabezpieczenia logistyczn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8713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8713;width:81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zkic sytuacyjny wraz z zasięgiem strefy zagrożenia i miejscem prowadzenia działań ratowniczych przez oddział / pododdzia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076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9076;width:62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kumentacja o działaniach ratowniczych prowadzonych przez specjalistyczną grupę ratownicz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9314;width:49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wierająca w załączeniu informacje uzupełniające (część II, III, IV lub V)*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67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9671;width:58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nioski dotyczące organizacji i prowadzenia działań ratowniczych oddziału / pododdział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169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169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170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169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242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242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243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1242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3039;width:147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niepotrzebne skreśli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2579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309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2822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066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6;width:4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4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2336;width:48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cedur i taktyki ratowniczej zastosowanej w czasie działań ratownicz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498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741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985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039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282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525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768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012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255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552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795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2654;width:130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(dd:mm:rr) i god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2516;width:57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kumentację przekazano do: 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9913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168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1942;width:22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pis dowódcy oddziału / pododdzi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1682;width:3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1942;width:130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(dd:mm:rr) i god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1189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423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679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934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6306;width:80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niszczony sprzęt ratowniczy oraz zużyte zasoby logistyczne: ……………………………...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6531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6775;width:8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11652" to="4650,1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2;top:11652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11,11652" to="5128,1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11;top:11652;width:31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89,11652" to="5607,1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89;top:11652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67,11652" to="6085,1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67;top:11652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2,11895" to="4650,1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2;top:1189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11,11895" to="5128,1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11;top:11895;width:31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89,11895" to="5607,1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89;top:1189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67,11895" to="6085,1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67;top:1189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48,11668" to="6548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48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64,12381" to="6882,1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4;top:12381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42,12381" to="7360,1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42;top:12381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20,12381" to="7838,1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20;top:12381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99,12381" to="8317,1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99;top:12381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64,12625" to="6882,1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4;top:1262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42,12625" to="7360,1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42;top:1262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20,12625" to="7838,1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20;top:1262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99,12625" to="8317,1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99;top:1262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13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5;height:13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44,16" to="9044,13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44;top:16;width:15;height:13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11652" to="4316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11652;width:15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76,11668" to="4476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76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35,11668" to="4635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35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94,11652" to="4794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94;top:11652;width:16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54,11668" to="4954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4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13,11668" to="5113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13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73,11652" to="5273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73;top:11652;width:15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32,11668" to="5432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32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91,11668" to="5591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91;top:11668;width:16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51,11652" to="5751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51;top:11652;width:15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10,11668" to="5910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10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0,11668" to="6070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0;top:11668;width:1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29,11652" to="6229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29;top:11652;width:15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88,11668" to="6388,11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88;top:11668;width:16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48,12381" to="6548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48;top:12381;width:1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07,12397" to="6707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7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67,12397" to="6867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67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6,12381" to="7026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6;top:12381;width:1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86,12397" to="7186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6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45,12397" to="7345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45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4,12381" to="7504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4;top:12381;width:1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64,12397" to="7664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64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23,12397" to="7823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23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983,12381" to="7983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83;top:12381;width:1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42,12397" to="8142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42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01,12397" to="8301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01;top:12397;width:16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61,12381" to="8461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61;top:12381;width:15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20,12397" to="8620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0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80,12397" to="8780,1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80;top:12397;width:15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0" to="905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0;width:90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45,11652" to="6563,1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5;top:11652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45,11895" to="6563,1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5;top:1189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77,12381" to="8795,1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77;top:12381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77,12625" to="8795,1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77;top:12625;width:3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13244" to="9059,13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13244;width:90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8:00Z</dcterms:created>
  <dc:creator>-</dc:creator>
  <dc:description/>
  <cp:keywords/>
  <dc:language>en-US</dc:language>
  <cp:lastModifiedBy>Dariusz Rzeźnik</cp:lastModifiedBy>
  <cp:lastPrinted>2006-11-13T15:30:00Z</cp:lastPrinted>
  <dcterms:modified xsi:type="dcterms:W3CDTF">2017-08-24T07:33:00Z</dcterms:modified>
  <cp:revision>19</cp:revision>
  <dc:subject/>
  <dc:title> </dc:title>
</cp:coreProperties>
</file>