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ziału w powiatowym konkursie plastycznym „Dopalaczom mówię NIE!”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„Nowe Narkotyki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………………………..………………………………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Data urodzenia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Nazwa placówki i klasa …..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r telefonu bądź adres e-mail rodzica/opiekuna prawnego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dat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6:00Z</dcterms:created>
  <dc:creator>Ewa Skoczylas</dc:creator>
  <dc:description/>
  <dc:language>en-US</dc:language>
  <cp:lastModifiedBy>PSSE OZIPZ</cp:lastModifiedBy>
  <cp:lastPrinted>2024-07-02T08:05:00Z</cp:lastPrinted>
  <dcterms:modified xsi:type="dcterms:W3CDTF">2025-01-10T13:36:00Z</dcterms:modified>
  <cp:revision>2</cp:revision>
  <dc:subject/>
  <dc:title/>
</cp:coreProperties>
</file>