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usz Kaczmarek, Kamil Zeidler</w:t>
      </w:r>
    </w:p>
    <w:p>
      <w:pPr>
        <w:pStyle w:val="Tytulprokuratury"/>
        <w:rPr/>
      </w:pPr>
      <w:bookmarkStart w:id="0" w:name="Karnoprawna"/>
      <w:bookmarkEnd w:id="0"/>
      <w:r>
        <w:rPr/>
        <w:t>Karnoprawna ochrona zabytków</w:t>
      </w:r>
    </w:p>
    <w:p>
      <w:pPr>
        <w:pStyle w:val="Tekstprokuratury"/>
        <w:ind w:firstLine="283"/>
        <w:rPr/>
      </w:pPr>
      <w:r>
        <w:rPr>
          <w:rFonts w:cs="Arial" w:ascii="Arial" w:hAnsi="Arial"/>
        </w:rPr>
        <w:t>Jednym z pierwszych aktów prawnych regulujących kwestie związane z ochroną zabytków był, wydany jeszcze przez Radę Regencyjną Królestwa Polskiego, dekret z dnia 31 października 1918 r. o opiece nad zabytkami sztuki i kultury</w:t>
      </w:r>
      <w:r>
        <w:rPr>
          <w:rStyle w:val="FootnoteCharacters"/>
          <w:rStyle w:val="FootnoteAnchor"/>
          <w:rFonts w:cs="Arial" w:ascii="Arial" w:hAnsi="Arial"/>
        </w:rPr>
        <w:footnoteReference w:id="2"/>
      </w:r>
      <w:r>
        <w:rPr>
          <w:rFonts w:cs="Arial" w:ascii="Arial" w:hAnsi="Arial"/>
        </w:rPr>
        <w:t>. Kolejnymi aktami regulującymi przedmiotową materię było rozporządzenie Ministra Wyznań Religijnych i Oświecenia Publicznego z dnia 19 grudnia 1925 r. w sprawie komisji mieszanych dla ochrony zabytków sztuki i kultury znajdujących się w kościołach katolickich i lokalach kościelnych oraz rozporządzenie Prezydenta RP z dnia 6 marca 1928 r. o opiece nad zabytkami</w:t>
      </w:r>
      <w:r>
        <w:rPr>
          <w:rStyle w:val="FootnoteCharacters"/>
          <w:rStyle w:val="FootnoteAnchor"/>
          <w:rFonts w:cs="Arial" w:ascii="Arial" w:hAnsi="Arial"/>
        </w:rPr>
        <w:footnoteReference w:id="3"/>
      </w:r>
      <w:r>
        <w:rPr>
          <w:rFonts w:cs="Arial" w:ascii="Arial" w:hAnsi="Arial"/>
        </w:rPr>
        <w:t>. To ostatnie, jako rozporządzenie z mocą ustawy, miało szczególna znaczenie, gdyż zastąpiło dekret Rady Regencyjnej i obowiązywało aż do dnia 22 maja 1962 r., czyli do wejścia w życie ustawy z dnia 15 lutego 1962 r. o ochronie dóbr kultury i muzeach</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Dnia 23 lipca 2003 r. została uchwalona ustawa o ochronie zabytków i opiece nad zabytkami, zwana dalej nową ustawą</w:t>
      </w:r>
      <w:r>
        <w:rPr>
          <w:rStyle w:val="FootnoteCharacters"/>
          <w:rStyle w:val="FootnoteAnchor"/>
          <w:rFonts w:cs="Arial" w:ascii="Arial" w:hAnsi="Arial"/>
        </w:rPr>
        <w:footnoteReference w:id="5"/>
      </w:r>
      <w:r>
        <w:rPr>
          <w:rFonts w:cs="Arial" w:ascii="Arial" w:hAnsi="Arial"/>
        </w:rPr>
        <w:t xml:space="preserve">. W myśl art. 150 i art. 151 tej ustawy, w momencie jej wejścia w życie w listopadzie 2003 r., traci moc obowiązującą ustawa z dnia 15 lutego 1962 r. o ochronie dóbr kultury, zwana dalej ustawą o ochronie dóbr kultury. W niniejszym tekście analizie, w aspekcie normatywnym i realnym, zostaje poddana regulacja zawarta w nowej ustawie, w kontekście i z uwzględnieniem sposobów ochrony przewidzianych przez ustawę o ochronie dóbr kultury. Przebudowa systemu karnoprawnej ochrony zabytków dokonana poprzez wejście w życie ustawy o ochronie zabytków i opiece nad zabytkami nie jest znaczna, przy czym bardzo ważną zmianą jest przywrócenie </w:t>
      </w:r>
      <w:r>
        <w:rPr>
          <w:rFonts w:cs="Arial" w:ascii="Arial" w:hAnsi="Arial"/>
          <w:i/>
        </w:rPr>
        <w:t xml:space="preserve">expressis verbis </w:t>
      </w:r>
      <w:r>
        <w:rPr>
          <w:rFonts w:cs="Arial" w:ascii="Arial" w:hAnsi="Arial"/>
        </w:rPr>
        <w:t>przestępstwa zniszczenia lub uszkodzenia zabytku</w:t>
      </w:r>
      <w:r>
        <w:rPr>
          <w:rStyle w:val="FootnoteCharacters"/>
          <w:rStyle w:val="FootnoteAnchor"/>
          <w:rFonts w:cs="Arial" w:ascii="Arial" w:hAnsi="Arial"/>
        </w:rPr>
        <w:footnoteReference w:id="6"/>
      </w:r>
      <w:r>
        <w:rPr>
          <w:rFonts w:cs="Arial" w:ascii="Arial" w:hAnsi="Arial"/>
        </w:rPr>
        <w:t xml:space="preserve">. </w:t>
      </w:r>
    </w:p>
    <w:p>
      <w:pPr>
        <w:pStyle w:val="Tekstprokuratury"/>
        <w:ind w:firstLine="283"/>
        <w:rPr/>
      </w:pPr>
      <w:r>
        <w:rPr>
          <w:rFonts w:cs="Arial" w:ascii="Arial" w:hAnsi="Arial"/>
        </w:rPr>
        <w:t>Podstawą karnoprawnej ochrony zabytków są przepisy zawarte w rozdziale jedenastym ustawy o ochronie zabytków i opiece nad zabytkami</w:t>
      </w:r>
      <w:r>
        <w:rPr>
          <w:rStyle w:val="FootnoteCharacters"/>
          <w:rStyle w:val="FootnoteAnchor"/>
          <w:rFonts w:cs="Arial" w:ascii="Arial" w:hAnsi="Arial"/>
        </w:rPr>
        <w:footnoteReference w:id="7"/>
      </w:r>
      <w:r>
        <w:rPr>
          <w:rFonts w:cs="Arial" w:ascii="Arial" w:hAnsi="Arial"/>
        </w:rPr>
        <w:t xml:space="preserve">. Sformułowane zostały tam przestępstwa i wykroczenia, w wyniku których dochodzi do bezpośrednich lub pośrednich negatywnych następstw dla zabytków. Ustawa ta w art. 3 pkt. 1 definiuje zabytek, jako przedmiot ochrony karnoprawnej, w ten sposób, że zabytkiem jest nieruchomość lub rzecz ruchoma, ich części lub zespoły, będące dziełem człowieka lub związane z jego działalnością i stanowiące świadectwo minionej epoki lub zdarzenia, których zachowanie leży w interesie społecznym ze względu na posiadaną wartość historyczna, artystyczną lub naukową. Ustawodawca wprost dokonuje podziału zabytków na nieruchome i ruchome, przy czym niezależnie od tego ochroną zostają poddane zespoły lub zgrupowania zabytków, takie jak historyczny układ urbanistyczny lub ruralistyczny, historyczny zespół budowlany, krajobraz kulturowy, jak również otoczenie zabytku. </w:t>
      </w:r>
    </w:p>
    <w:p>
      <w:pPr>
        <w:pStyle w:val="Tekstprokuratury"/>
        <w:ind w:firstLine="283"/>
        <w:rPr/>
      </w:pPr>
      <w:r>
        <w:rPr>
          <w:rFonts w:cs="Arial" w:ascii="Arial" w:hAnsi="Arial"/>
        </w:rPr>
        <w:t>W myśl art. 6 nowej ustawy ochronie i opiece, bez względu na stan zachowania, podlegają (a) zabytki nieruchome takie jak: krajobrazy kulturowe, układy urbanistyczny, ruralistyczny i zespoły budowlane, dzieła architektury i budownictwa, dzieła budownictwa obronnego, obiekty techniki, cmentarze, parki, ogrody i inne formy zaprojektowanej zieleni oraz miejsca upamiętniające wydarzenia historyczne bądź działalność wybitnych osobistości lub instytucji, (b) zabytki ruchome takie jak: dzieła sztuk plastycznych, rzemiosła artystycznego i sztuki użytkowej, kolekcje, numizmaty, pamiątki historyczne, wytwory techniki, materiały biblioteczne, instrumenty muzyczne, obiekty etnograficzne, wytwory sztuki ludowej i rękodzieła oraz przedmioty upamiętniające wydarzenia historyczne bądź działalność wybitnych osobistości lub instytucji oraz (c) zabytki archeologiczne, takie jak: pozostałości terenowe pradziejowego i historycznego osadnictwa, cmentarzyska, kurhany oraz relikty działalności gospodarczej, religijnej i artystycznej. Ochronie mogą podlegać również nazwy geograficzne, historyczne lub tradycyjne nazwy obiektu budowlanego, placu, ulicy lub jednostki osadniczej</w:t>
      </w:r>
      <w:r>
        <w:rPr>
          <w:rStyle w:val="FootnoteCharacters"/>
          <w:rStyle w:val="FootnoteAnchor"/>
          <w:rFonts w:cs="Arial" w:ascii="Arial" w:hAnsi="Arial"/>
        </w:rPr>
        <w:footnoteReference w:id="8"/>
      </w:r>
      <w:r>
        <w:rPr>
          <w:rFonts w:cs="Arial" w:ascii="Arial" w:hAnsi="Arial"/>
        </w:rPr>
        <w:t>. Artykuł 6, który winien być interpretowany w związku z art. 3 nowej ustawy, zawiera definicje agregatową zabytku. Katalog tam zawarty jest otwarty, co oznacza, iż wyliczone elementy objęte są ochroną w oparciu o przedmiotową ustawę przede wszystkim, ale nie tylko</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W ustawie o ochronie zabytków i opiece nad zabytkami ustawodawca odszedł od pojęcia dobra kultury. Definicja dobra kultury podlegającego ochronie w oparciu o ustawę o ochronie dóbr kultury, zgodna była z obowiązującą Polskę Konwencją w sprawie ochrony światowego dziedzictwa kulturalnego i naturalnego, przyjętą w Paryżu dnia 16 listopada 1972 r., jak też z Konwencją Haską z 1954 r. oraz innymi ratyfikowanymi przez Polskę umowami międzynarodowymi, w których przedmiotową definicję możemy znaleźć</w:t>
      </w:r>
      <w:r>
        <w:rPr>
          <w:rStyle w:val="FootnoteCharacters"/>
          <w:rStyle w:val="FootnoteAnchor"/>
          <w:rFonts w:cs="Arial" w:ascii="Arial" w:hAnsi="Arial"/>
        </w:rPr>
        <w:footnoteReference w:id="10"/>
      </w:r>
      <w:r>
        <w:rPr>
          <w:rFonts w:cs="Arial" w:ascii="Arial" w:hAnsi="Arial"/>
        </w:rPr>
        <w:t>. Pojęcie dobra kultury ma swe korzenie w międzynarodowym prawie publicznym obejmującym swym zakresem również jego ochronę. Pierwszy raz pojawia się właśnie w Konwencji Haskiej z 1954 r. o ochronie dóbr kulturalnych w razie konfliktu zbrojnego, gdzie zostaje sprecyzowany przedmiot ochrony i zdefiniowane zarazem dobro kultury, w ten sposób, iż za dobra kultury, bez względu na ich pochodzenie oraz na osobę ich właściciela, uważa się: (a) dobra ruchome lub nieruchome, które posiadają wielką wagę dla dziedzictwa kulturalnego narodu, na przykład zabytki architektury, sztuki lub historii, zarówno religijne, jak świeckie, stanowiska archeologiczne, zespoły budowlane posiadające jako takie znaczenie historyczne lub artystyczne, dzieła sztuki, rękopisy, książki i inne przedmioty o znaczeniu artystycznym, historycznym lub archeologicznym, jak również zbiory naukowe i poważne zbiory książek, archiwaliów lub reprodukcji wyżej określonych dóbr, (b) gmachy, których zasadniczym i stosowanym w praktyce przeznaczeniem jest przechowywanie lub wystawianie dóbr kulturalnych ruchomych, na przykład muzea, wielkie biblioteki, składnice archiwalne, jak również schrony mające na celu przechowywanie w razie konfliktu zbrojnego, dóbr kulturalnych ruchomych, (c) ośrodki obejmujące znaczną ilość dóbr kulturalnych, zwane ośrodkami zabytkowymi</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W konwencji tej podkreślone zostaje, że szkody wyrządzone dobrom kulturalnym, do jakiegokolwiek należałyby one narodu, stanowią uszczerbek w dziedzictwie kulturalnym całej ludzkości, gdyż każdy naród ma swój udział w kształtowaniu kultury światowej, a ponadto zachowanie dziedzictwa kulturalnego posiada wielkie znaczenie dla wszystkich narodów świata i że jest rzeczą doniosłą zapewnić temu dziedzictwu ochronę międzynarodową. Polski ustawodawca przyjął w ustawie o ochronie dóbr kultury i tym samym inkorporował do wewnętrznego porządku prawnego definicję dobra kultury w powyższym rozumieniu, jedynie ją uszczegółowiając. </w:t>
      </w:r>
    </w:p>
    <w:p>
      <w:pPr>
        <w:pStyle w:val="Tekstprokuratury"/>
        <w:ind w:firstLine="283"/>
        <w:rPr/>
      </w:pPr>
      <w:r>
        <w:rPr>
          <w:rFonts w:cs="Arial" w:ascii="Arial" w:hAnsi="Arial"/>
        </w:rPr>
        <w:t xml:space="preserve">Właściwe zdefiniowanie przedmiotu ochrony jest niezwykle istotne, gdyż zawsze pierwszym pytaniem jest, nie jak należy chronić, lecz co należy chronić, czyli co jest tym szczególnym dobrem podlegającym karnoprawnej ochronie. Podstawową funkcją prawa karnego jest przecież </w:t>
      </w:r>
      <w:r>
        <w:rPr>
          <w:rFonts w:cs="Arial" w:ascii="Arial" w:hAnsi="Arial"/>
          <w:i/>
        </w:rPr>
        <w:t>ochrona dóbr będących nosicielami wartości ważnych dla funkcjonowania społeczeństwa jako wspólnoty, dla bezpieczeństwa tworzących tę wspólnotę ludzi, dla rozwoju każdego człowieka. Te wartości stanowią aksjologiczne uzasadnienie dla wprowadzanych przez ustawodawcę norm zakazujących zachowań zagrażających tym wartościom (norm sankcjonowalnych). Normy sankcjonowalne informują z jednej strony o tym, co ustawodawca chce chronić, co uważa za wartościowe, z drugiej strony motywują adresata normy do postępowania z normą</w:t>
      </w:r>
      <w:r>
        <w:rPr>
          <w:rStyle w:val="FootnoteCharacters"/>
          <w:rStyle w:val="FootnoteAnchor"/>
          <w:rFonts w:cs="Arial" w:ascii="Arial" w:hAnsi="Arial"/>
        </w:rPr>
        <w:footnoteReference w:id="12"/>
      </w:r>
      <w:r>
        <w:rPr>
          <w:rFonts w:cs="Arial" w:ascii="Arial" w:hAnsi="Arial"/>
        </w:rPr>
        <w:t xml:space="preserve">. Przedmiot ochrony prawa karnego, czyli dobro prawne, definiowany jest różnie, w zależności od przynależności autora do odpowiedniego kierunku teoretycznego. Zgodnie z teorią finalną w prawie karnym, zadaniem prawa karnego jest ochrona elementarnych socjo-etycznych wartości i postaw (działań). Inna szkoła upatruje funkcji ochronnej prawa karnego w ochronie interesów, które stanowią treść dóbr prawnych. W myśl jeszcze innego podejścia do problematyki dóbr prawnych stawiana jest teza, iż prawo karne ma za zadanie chronić stosunki społeczne, a przedmiotem ochrony, dobrem prawnym, jest określona wartość społeczna. </w:t>
      </w:r>
    </w:p>
    <w:p>
      <w:pPr>
        <w:pStyle w:val="Tekstprokuratury"/>
        <w:ind w:firstLine="283"/>
        <w:rPr/>
      </w:pPr>
      <w:r>
        <w:rPr>
          <w:rFonts w:cs="Arial" w:ascii="Arial" w:hAnsi="Arial"/>
        </w:rPr>
        <w:t>W nauce polskiego prawa karnego wyróżniane są trzy rodzaje (odmiany) dobra prawnego (przedmiotu ochrony), stosownie do stopnia generalizacji – konkretyzacji tego pojęcia, a mianowicie: (a) ogólnego, (b) rodzajowego, (c) szczególnego. Za ogólny przedmiot ochrony uważa się ogół stosunków społecznych w danym państwie. Rodzajowy przedmiot ochrony jest bardziej skonkretyzowany niż ogólny, ale mniej niż szczególny. Wskazuje on na przedmiot ochrony określonej grupy zakazów. Jest on podstawą podziału części szczególnej kodeksu karnego na rozdziały. Wreszcie szczególny przedmiot ochrony, który jest najbardziej skonkretyzowany. Stanowi on pewien wycinek w ramach rodzajowego przedmiotu ochrony, chroniony najczęściej przez jeden, niekiedy kilka przepisów karnych</w:t>
      </w:r>
      <w:r>
        <w:rPr>
          <w:rStyle w:val="FootnoteCharacters"/>
          <w:rStyle w:val="FootnoteAnchor"/>
          <w:rFonts w:cs="Arial" w:ascii="Arial" w:hAnsi="Arial"/>
        </w:rPr>
        <w:footnoteReference w:id="13"/>
      </w:r>
      <w:r>
        <w:rPr>
          <w:rFonts w:cs="Arial" w:ascii="Arial" w:hAnsi="Arial"/>
        </w:rPr>
        <w:t xml:space="preserve">. Pomimo powyższych rozbieżności dotyczących treści pojęcia dobra prawnego, zgodzić się trzeba co do tego, iż każdy typ czynu zabronionego musi mieć szczególny przedmiot ochrony. Jest to punkt odniesienia, wskazujący cel, dla którego dany przepis został wprowadzony, a zarazem uzasadniający jego istnienie. Dlatego też, jak wskazano już na wstępie rozważań, niezwykle istotne jest określenie przedmiotu ochrony. </w:t>
      </w:r>
    </w:p>
    <w:p>
      <w:pPr>
        <w:pStyle w:val="Tekstprokuratury"/>
        <w:ind w:firstLine="283"/>
        <w:rPr/>
      </w:pPr>
      <w:r>
        <w:rPr>
          <w:rFonts w:cs="Arial" w:ascii="Arial" w:hAnsi="Arial"/>
        </w:rPr>
        <w:t>Pewne czyny, w wyniku których uszczerbku doznaje dziedzictwo kultury, na które bezpośrednio składają się zabytki, są w świetle polskiego prawa zabronione i podlegają karze. W myśl zasad zawartych w ustawie o ochronie dóbr kultury, zabytki są bogactwem narodowym i powinny być chronione przez organy administracji rządowej i samorządowej, jak też przez wszystkich obywateli. Obowiązkiem właściciel i użytkowników, i to nie tylko prawnym, lecz również moralnym, jest utrzymanie należących do nich zabytków we właściwym stanie, a celem ochrony zabytków jest ich zachowanie, należyte utrzymanie oraz społecznie celowe wykorzystanie i udostępnienie dla celów naukowych, dydaktycznych i wychowawczych, tak aby służyły nauce oraz popularyzacji wiedzy i popularyzacji sztuki, stanowiły trwały element rozwoju kultury i były czynnym składnikiem życia współczesnego społeczeństwa. Zasady te, choć utraciły normatywny charakter, nadal pozostają aktualne w sferze postulatywnej. W art. 4 i art. 5 nowej ustawy zostaje zawarte rozróżnienie pomiędzy ochroną i opieką zabytków, gdzie ochrona obejmuje działania organów administracji publicznej, a opieka jest sprawowana przez właścicieli i posiadaczy zabytków, co jest poniekąd nawiązaniem do podziału przyjętego w ustawodawstwie angielskim czy niemieckim</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Przepisy karne zawarte są w rozdziale jedenastym ustawy o ochronie zabytków i opiece nad zabytkami, gdzie prawodawca uznał za przestępcze czyny, które godzą bezpośrednio lub pośrednio w zabytki. Artykuł 108 nowej ustawy stanowi, iż niszczenie lub uszkodzenie zabytku podlega karze pozbawienia wolności od trzech miesięcy do pięciu lat. Jeśli czyn ten zostaje dokonany nieumyślnie, to wówczas sprawca podlega karze grzywny, karze ograniczenia wolności lub karze pozbawienia wolności do lat dwóch. </w:t>
      </w:r>
      <w:r>
        <w:rPr>
          <w:rFonts w:cs="Arial" w:ascii="Arial" w:hAnsi="Arial"/>
          <w:i/>
        </w:rPr>
        <w:t>Novum</w:t>
      </w:r>
      <w:r>
        <w:rPr>
          <w:rFonts w:cs="Arial" w:ascii="Arial" w:hAnsi="Arial"/>
        </w:rPr>
        <w:t xml:space="preserve"> w stosunku do poprzedniej regulacji jest zapis zawarty w art. 3 ust. 3, stanowiący, iż w wypadku skazania za przestępstwo niszczenia lub uszkodzenia zabytku z winy umyślnej sąd jest zobowiązany, a w wypadku nieumyślnego działania sąd może orzec nawiązkę na wskazany cel społeczny związany z opieką nad zabytkami w wysokości od trzykrotnego do trzydziestokrotnego minimalnego wynagrodzenia. </w:t>
      </w:r>
      <w:r>
        <w:rPr>
          <w:rFonts w:cs="Arial" w:ascii="Arial" w:hAnsi="Arial"/>
          <w:i/>
        </w:rPr>
        <w:t>Ratio legis</w:t>
      </w:r>
      <w:r>
        <w:rPr>
          <w:rFonts w:cs="Arial" w:ascii="Arial" w:hAnsi="Arial"/>
        </w:rPr>
        <w:t xml:space="preserve"> tego przepisu jest oczywiste, gdyż winien on być środkiem nie tylko ochrony zabytków przed niszczeniem lub uszkodzeniem, lecz również środkiem służącym dostarczeniu dodatkowych środków finansowych na cele związane z ochroną zabytków. Przywrócenie przestępstwa niszczenia lub uszkodzenia zabytku należy ocenić pozytywnie, w kontekście jego wcześniejszej derogacji, o której mowa w dalszej części niniejszego artykułu. </w:t>
      </w:r>
    </w:p>
    <w:p>
      <w:pPr>
        <w:pStyle w:val="Tekstprokuratury"/>
        <w:ind w:firstLine="283"/>
        <w:rPr/>
      </w:pPr>
      <w:r>
        <w:rPr>
          <w:rFonts w:cs="Arial" w:ascii="Arial" w:hAnsi="Arial"/>
        </w:rPr>
        <w:t>Zabroniony jest wywóz zabytków za granicę</w:t>
      </w:r>
      <w:r>
        <w:rPr>
          <w:rStyle w:val="FootnoteCharacters"/>
          <w:rStyle w:val="FootnoteAnchor"/>
          <w:rFonts w:cs="Arial" w:ascii="Arial" w:hAnsi="Arial"/>
        </w:rPr>
        <w:footnoteReference w:id="15"/>
      </w:r>
      <w:r>
        <w:rPr>
          <w:rFonts w:cs="Arial" w:ascii="Arial" w:hAnsi="Arial"/>
        </w:rPr>
        <w:t>. Wcześniej kwestia ta była uregulowana w dekrecie z dnia 1 marca 1946 r. o rejestracji i zakazie wywozu dzieł sztuki plastycznej oraz przedmiotów o wartości artystycznej, historycznej lub kulturalnej oraz w ustawie z dnia 15 lutego 1962 r. o ochronie dóbr kultury</w:t>
      </w:r>
      <w:r>
        <w:rPr>
          <w:rStyle w:val="FootnoteCharacters"/>
          <w:rStyle w:val="FootnoteAnchor"/>
          <w:rFonts w:cs="Arial" w:ascii="Arial" w:hAnsi="Arial"/>
        </w:rPr>
        <w:footnoteReference w:id="16"/>
      </w:r>
      <w:r>
        <w:rPr>
          <w:rFonts w:cs="Arial" w:ascii="Arial" w:hAnsi="Arial"/>
        </w:rPr>
        <w:t xml:space="preserve">. Artykuł 109 nowej ustawy stanowi, iż kto bez pozwolenia wywozi zabytek za granicę lub po wywiezieniu go za granice nie sprowadza do kraju w okresie ważności pozwolenia, podlega każe pozbawienia wolności od trzech miesięcy do pięciu lat. Zmianą wprowadzoną w nowej ustawie jest, podobnie jak w wypadku przestępstwa niszczenia lub uszkodzenia zabytku, możność orzeczenia nawiązki na wskazany cel społeczny związany z opieką nad zabytkami. Istotny jest również przepis pozwalający sądowi orzec przepadek zabytku, chociażby nie stanowił on własności sprawcy. </w:t>
      </w:r>
    </w:p>
    <w:p>
      <w:pPr>
        <w:pStyle w:val="Tekstprokuratury"/>
        <w:ind w:firstLine="283"/>
        <w:rPr/>
      </w:pPr>
      <w:r>
        <w:rPr>
          <w:rFonts w:cs="Arial" w:ascii="Arial" w:hAnsi="Arial"/>
        </w:rPr>
        <w:t>Powyższy zakaz stanowi zasadę ogólną, od której ustawodawca przewidział wyjątek w postaci jednorazowego pozwolenia na stały wywóz zabytku za granicę oraz zezwolenie na wywóz czasowy. Zezwolenie na wywóz za granicę na stałe wydaje minister właściwy do spraw kultury i ochrony dziedzictwa narodowego</w:t>
      </w:r>
      <w:r>
        <w:rPr>
          <w:rStyle w:val="FootnoteCharacters"/>
          <w:rStyle w:val="FootnoteAnchor"/>
          <w:rFonts w:cs="Arial" w:ascii="Arial" w:hAnsi="Arial"/>
        </w:rPr>
        <w:footnoteReference w:id="17"/>
      </w:r>
      <w:r>
        <w:rPr>
          <w:rFonts w:cs="Arial" w:ascii="Arial" w:hAnsi="Arial"/>
        </w:rPr>
        <w:t>. Zezwolenie takie może zostać wydane w sytuacji, gdy wywóz zabytku nie spowoduje uszczerbku dla dziedzictwa kulturowego</w:t>
      </w:r>
      <w:r>
        <w:rPr>
          <w:rStyle w:val="FootnoteCharacters"/>
          <w:rStyle w:val="FootnoteAnchor"/>
          <w:rFonts w:cs="Arial" w:ascii="Arial" w:hAnsi="Arial"/>
        </w:rPr>
        <w:footnoteReference w:id="18"/>
      </w:r>
      <w:r>
        <w:rPr>
          <w:rFonts w:cs="Arial" w:ascii="Arial" w:hAnsi="Arial"/>
        </w:rPr>
        <w:t>. Pozwolenie na czasowy wywóz dóbr kultury za granicę wydaje właściwy wojewódzki konserwator zabytków, w oparciu o rozporządzenie Ministra Kultury i Sztuki z dnia 30 czerwca 1965 r. w sprawie trybu zgłaszania wniosków oraz wydawania zaświadczeń i zezwoleń na wywóz za granicę dóbr kultury, wydane pod rządami ustawy o ochronie dóbr kultury, na podstawie upoważnienia fakultatywnego zawartego w art. 41 ust. 4</w:t>
      </w:r>
      <w:r>
        <w:rPr>
          <w:rStyle w:val="FootnoteCharacters"/>
          <w:rStyle w:val="FootnoteAnchor"/>
          <w:rFonts w:cs="Arial" w:ascii="Arial" w:hAnsi="Arial"/>
        </w:rPr>
        <w:footnoteReference w:id="19"/>
      </w:r>
      <w:r>
        <w:rPr>
          <w:rFonts w:cs="Arial" w:ascii="Arial" w:hAnsi="Arial"/>
        </w:rPr>
        <w:t xml:space="preserve">. Pozwolenia na wywóz za granicę nie wymagają: (a) zabytki niewpisane do rejestru mające nie więcej niż 55 lat, (b) zabytki, będące obiektami techniki, niewpisane do rejestru, mające nie więcej niż 25 lat, (c) zabytki przywiezione z zagranicy, a objęte procedurą odprawy czasowej, (d) zabytki przywiezione z zagranicy przez osoby korzystające z przywilejów i immunitetów dyplomatycznych, (e) dzieła twórców żyjących, (f) materiały biblioteczne powstałe po dniu 31 grudnia 1948 r. oraz (g) inne przedmioty o cechach zabytku, niebędące zabytkami. Wątpliwości budzi ostatnia grupa przedmiotów, gdyż takie niedoprecyzowanie przepisu może rodzić szereg wątpliwości w praktyce stosowania prawa i prowadzić do stosowania w sposób niewłaściwy wykładni korygującej. Organem wydającym zaświadczenie stwierdzające, że rzecz nie podlega zakazowi wywozu, jest wojewódzki konserwator zabytków. </w:t>
      </w:r>
    </w:p>
    <w:p>
      <w:pPr>
        <w:pStyle w:val="Tekstprokuratury"/>
        <w:ind w:firstLine="283"/>
        <w:rPr/>
      </w:pPr>
      <w:r>
        <w:rPr>
          <w:rFonts w:cs="Arial" w:ascii="Arial" w:hAnsi="Arial"/>
        </w:rPr>
        <w:t>Dotychczasowa praktyka, realizowana w oparciu o przepisy ustawy o ochronie dóbr kultury, była zgodna z regułą zakazującą wywozu, a poszczególne wypadki uznawano jako pojedyncze i raczej rzadkie wyjątki od zasady. Postępowanie w sprawie uzyskania przedmiotowego zezwolenia, realizowane w oparciu o ustawę o ochronie dóbr kultury oraz rozporządzenie Ministra Kultury i Sztuki z dnia 30 czerwca 1065 r. w sprawie trybu zgłaszania wniosków oraz wydawania zaświadczeń i zezwoleń na wywóz za granicę dóbr kultury, było kosztowne i nie rzadko kiedy przynosiło pomyślny rezultat. Z kolei brak właściwego dokumentu wywozowego stwarza domniemanie nielegalności wywozu i powoduje negatywne konsekwencje prawne dla osoby chcącej wywieźć przedmiot, co do którego istnieje przypuszczenie, że jest zabytkiem w rozumieniu ustawy o ochronie zabytków i opiece nad zabytkami, i tym samym podlega szczególnej ochronie prawnej</w:t>
      </w:r>
      <w:r>
        <w:rPr>
          <w:rStyle w:val="FootnoteCharacters"/>
          <w:rStyle w:val="FootnoteAnchor"/>
          <w:rFonts w:cs="Arial" w:ascii="Arial" w:hAnsi="Arial"/>
        </w:rPr>
        <w:footnoteReference w:id="20"/>
      </w:r>
      <w:r>
        <w:rPr>
          <w:rFonts w:cs="Arial" w:ascii="Arial" w:hAnsi="Arial"/>
        </w:rPr>
        <w:t xml:space="preserve">. </w:t>
      </w:r>
    </w:p>
    <w:p>
      <w:pPr>
        <w:pStyle w:val="Tekstprokuratury"/>
        <w:ind w:firstLine="283"/>
        <w:rPr/>
      </w:pPr>
      <w:r>
        <w:rPr>
          <w:rFonts w:cs="Arial" w:ascii="Arial" w:hAnsi="Arial"/>
        </w:rPr>
        <w:t>Szczególne obowiązki obciążają właścicieli i posiadaczy zabytku. Czyn zabroniony popełnia ten, kto będąc właścicielem lub posiadaczem zabytku nie zabezpiecza go w należyty sposób przed uszkodzeniem, zniszczeniem, zaginięciem lub kradzieżą. Osoba taka podlega każe aresztu, ograniczenia własności albo każe grzywny</w:t>
      </w:r>
      <w:r>
        <w:rPr>
          <w:rStyle w:val="FootnoteCharacters"/>
          <w:rStyle w:val="FootnoteAnchor"/>
          <w:rFonts w:cs="Arial" w:ascii="Arial" w:hAnsi="Arial"/>
        </w:rPr>
        <w:footnoteReference w:id="21"/>
      </w:r>
      <w:r>
        <w:rPr>
          <w:rFonts w:cs="Arial" w:ascii="Arial" w:hAnsi="Arial"/>
        </w:rPr>
        <w:t>. Artykuł 113 nowej ustawy, pod karą grzywny, nakłada na właściciela lub posiadacza zabytku wpisanego do rejestru zabytków lub znajdującego się w wojewódzkiej ewidencji zabytków, obowiązek powiadomienia wojewódzkiego konserwatora zabytków o wskazanych w tym przepisie zdarzeniach i faktach, związanych z zabytkiem, takich jak jego uszkodzenie, zniszczenie, zaginięcie, kradzież, zagrożenie zabytku, zmianie stanu prawnego dotyczącego zabytku czy zmianie miejsca przechowania zabytku ruchomego</w:t>
      </w:r>
      <w:r>
        <w:rPr>
          <w:rStyle w:val="FootnoteCharacters"/>
          <w:rStyle w:val="FootnoteAnchor"/>
          <w:rFonts w:cs="Arial" w:ascii="Arial" w:hAnsi="Arial"/>
        </w:rPr>
        <w:footnoteReference w:id="22"/>
      </w:r>
      <w:r>
        <w:rPr>
          <w:rFonts w:cs="Arial" w:ascii="Arial" w:hAnsi="Arial"/>
        </w:rPr>
        <w:t xml:space="preserve">. </w:t>
      </w:r>
    </w:p>
    <w:p>
      <w:pPr>
        <w:pStyle w:val="Tekstprokuratury"/>
        <w:ind w:firstLine="283"/>
        <w:rPr/>
      </w:pPr>
      <w:r>
        <w:rPr>
          <w:rFonts w:cs="Arial" w:ascii="Arial" w:hAnsi="Arial"/>
        </w:rPr>
        <w:t xml:space="preserve">Artykuł 114 nowej ustawy stanowi, iż osoba uniemożliwiająca lub utrudniająca dostęp do zabytku organowi ochrony zabytków, wykonującemu uprawnienia wynikające z ustawy, podlega karze grzywny. Zapis ten łączy się bezpośrednio z przepisami zawartymi w rozdziale czwartym nowej ustawy, a dotyczącymi nadzoru konserwatorskiego. Regulacja ta odpowiada w zasadzie regulacji zawartej w art. 75 ustawy o ochronie dóbr kultury, który stanowił, iż czyn zabroniony popełnia również ten, kto w celu przeszkodzenia w wykonaniu przez organ służby konserwatorskiej obowiązków wynikających z ustawy utrudnia lub uniemożliwia dostęp do przedmiotów zabytkowych, udziela świadomie fałszywych informacji lub działa w inny złośliwy sposób. </w:t>
      </w:r>
    </w:p>
    <w:p>
      <w:pPr>
        <w:pStyle w:val="Tekstprokuratury"/>
        <w:ind w:firstLine="283"/>
        <w:rPr/>
      </w:pPr>
      <w:r>
        <w:rPr>
          <w:rFonts w:cs="Arial" w:ascii="Arial" w:hAnsi="Arial"/>
        </w:rPr>
        <w:t>Artykuł 111 nowej ustawy stanowi, że zabronione jest poszukiwanie ukrytych lub porzuconych zabytków bez pozwolenia lub wbrew jego warunkom. Dotyczy to w szczególności prowadzenia poszukiwań przy użyciu wszelkiego rodzaju urządzeń elektronicznych i technicznych oraz sprzętu do nurkowania. Przepis ten dotyczy tzw. „poszukiwania skarbów” i koresponduje on z właściwymi przepisami prawa cywilnego dotyczącymi własności rzeczy. Zaznaczyć przy tym należy, iż zgodnie z art. 189 k.c. w wypadku znalezienia rzeczy przedstawiającej wartość materialna albo naukową lub artystyczną w takich okolicznościach, że poszukiwanie właściciela byłoby oczywiście bezcelowe, znalazca ma obowiązek oddać rzecz właściwemu organowi państwowemu. Rzecz ta staje się własnością Skarbu Państwa, a znalazcy przysługuje jedynie odpowiednie wynagrodzenie</w:t>
      </w:r>
      <w:r>
        <w:rPr>
          <w:rStyle w:val="FootnoteCharacters"/>
          <w:rStyle w:val="FootnoteAnchor"/>
          <w:rFonts w:cs="Arial" w:ascii="Arial" w:hAnsi="Arial"/>
        </w:rPr>
        <w:footnoteReference w:id="23"/>
      </w:r>
      <w:r>
        <w:rPr>
          <w:rFonts w:cs="Arial" w:ascii="Arial" w:hAnsi="Arial"/>
        </w:rPr>
        <w:t xml:space="preserve">. Ustawodawca w art. 111 ust. 3 przewidział możliwość orzeczenia: (a) przepadku narzędzi i przedmiotów, które służyły lub były przeznaczone do popełnienia wykroczenia, chociażby nie stanowiły własności sprawcy, (b) przepadku przedmiotów pochodzących bezpośrednio lub pośrednio z wykroczenia oraz (c) obowiązku przywrócenia stanu poprzedniego lub zapłaty równowartości wyrządzonej szkody. Zgodnie z art. 112 nowej ustawy podlega karze aresztu, ograniczenia wolności albo grzywny, kto narusza zakazy lub ograniczenia obowiązujące na terenie parku kulturowego lub jego części. Możliwość orzeczenia przepadku rzeczy lub obowiązku przywrócenia stanu poprzedniego jest taka sama, jak w art. 111 nowej ustawy. </w:t>
      </w:r>
    </w:p>
    <w:p>
      <w:pPr>
        <w:pStyle w:val="Tekstprokuratury"/>
        <w:ind w:firstLine="283"/>
        <w:rPr/>
      </w:pPr>
      <w:r>
        <w:rPr>
          <w:rFonts w:cs="Arial" w:ascii="Arial" w:hAnsi="Arial"/>
        </w:rPr>
        <w:t>W artykule 115 nowej ustawy zostało zawarte wykroczenia polegające na tym, że kto niezwłocznie nie powiadomi wojewódzkiego konserwatora zabytków lub wójta, burmistrza czy prezydenta miasta o odkryciu w trakcie prowadzenia robót budowlanych lub ziemnych przedmiotu, co do którego istnieje przypuszczenie, iż jest on zabytkiem, a także nie wstrzyma wszelkich robót mogących uszkodzić lub zniszczyć znaleziony przedmiot i nie zabezpieczy, przy użyciu dostępnych środków, tego przedmiotu i miejsca jego znalezienia, podlega karze grzywny. Przepisowi temu odpowiada przepis zawarty w art. 77 pkt. 2 ustawy o ochronie dóbr kultury</w:t>
      </w:r>
      <w:r>
        <w:rPr>
          <w:rStyle w:val="FootnoteCharacters"/>
          <w:rStyle w:val="FootnoteAnchor"/>
          <w:rFonts w:cs="Arial" w:ascii="Arial" w:hAnsi="Arial"/>
        </w:rPr>
        <w:footnoteReference w:id="24"/>
      </w:r>
      <w:r>
        <w:rPr>
          <w:rFonts w:cs="Arial" w:ascii="Arial" w:hAnsi="Arial"/>
        </w:rPr>
        <w:t xml:space="preserve">. </w:t>
      </w:r>
    </w:p>
    <w:p>
      <w:pPr>
        <w:pStyle w:val="Tekstprokuratury"/>
        <w:ind w:firstLine="283"/>
        <w:rPr/>
      </w:pPr>
      <w:r>
        <w:rPr>
          <w:rFonts w:cs="Arial" w:ascii="Arial" w:hAnsi="Arial"/>
        </w:rPr>
        <w:t>Pozostałe wykroczenia zawarte w rozdziale jedenastym nowej ustawy polegają na tym, iż karze grzywny podlega: (a) kto niezwłocznie nie powiadomi wojewódzkiego konserwatora zabytków lub wójta, burmistrza czy prezydenta miasta o przypadkowym odkryciu przedmiotu, co do którego istnieje przypuszczenie, iż jest on zabytkiem archeologicznym, a także nie zabezpieczy, przy użyciu dostępnych środków, tego przedmiotu i miejsca jego znalezienia, (b) kto bez pozwolenia albo wbrew warunkom pozwolenia prowadzi prace konserwatorskie, restauratorskie, roboty budowlane, badania konserwatorskie lub architektoniczne przy zabytku wpisanym do rejestru lub roboty budowlane w jego otoczeniu albo badania archeologiczne, (c) kto bez pozwolenia umieszcza na zabytku wpisanym do rejestru urządzenia techniczne, tablice, reklamy oraz napisy oraz (d) kto nie wykonuje zaleceń pokontrolnych, o których mowa w ustawie</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 xml:space="preserve">W wypadku popełnienia większości przestępstw przewidzianych w rozdziale jedenastym nowej ustawy, niezależnie od kary grzywny, przewidziana zostaje możliwość orzeczenia nawiązki, w różnej wysokości w zależności od popełnionego czynu, na wskazany cel społeczny związany z opieką nad zabytkami. Dotyczy to czynów zabronionych z art. 108, art. 109, art. 110, art. 113, art. 115 oraz art. 116. Przy czym w wypadku popełnienia przestępstwa z art. 108 lub art. 109 z winą umyślną sąd ma obowiązek orzec nawiązkę. W wypadku popełnienia przestępstwa lub wykroczenia z art. 109 i art. 111, nowej ustawy sąd może orzec przepadek zabytku, chociażby nie stanowił on własności sprawcy. W wypadku popełnienia poszczególnych czynów nieumyślnie ustawodawca obniża sankcję karną. </w:t>
      </w:r>
    </w:p>
    <w:p>
      <w:pPr>
        <w:pStyle w:val="Tekstprokuratury"/>
        <w:ind w:firstLine="283"/>
        <w:rPr/>
      </w:pPr>
      <w:r>
        <w:rPr>
          <w:rFonts w:cs="Arial" w:ascii="Arial" w:hAnsi="Arial"/>
        </w:rPr>
        <w:t>W stosunku do regulacji zawartej w rozdziale trzynastym starej ustawy, ustawodawca zrezygnował z uznania za czyn zabroniony przestępstwa polegającego na zbyciu lub pośredniczeniu w zbyciu zabytku, wykopaliska lub znaleziska archeologicznego, jeżeli na podstawie towarzyszących okoliczności powinien przypuszczać, że nabywca zamierza wywieźć je za granicę bez zezwolenia, w razie gdy wywóz lub jego usiłowanie rzeczywiście nastąpiły</w:t>
      </w:r>
      <w:r>
        <w:rPr>
          <w:rStyle w:val="FootnoteCharacters"/>
          <w:rStyle w:val="FootnoteAnchor"/>
          <w:rFonts w:cs="Arial" w:ascii="Arial" w:hAnsi="Arial"/>
        </w:rPr>
        <w:footnoteReference w:id="26"/>
      </w:r>
      <w:r>
        <w:rPr>
          <w:rFonts w:cs="Arial" w:ascii="Arial" w:hAnsi="Arial"/>
        </w:rPr>
        <w:t>. Karą przewidzianą za ten czyn była grzywna, kara ograniczenia wolności albo pozbawienia wolności do lat dwóch. Nie podlegał karze, kto o transakcji zawiadomił organy służby konserwatorskiej dostatecznie wcześnie, aby można było zapobiec wywozowi</w:t>
      </w:r>
      <w:r>
        <w:rPr>
          <w:rStyle w:val="FootnoteCharacters"/>
          <w:rStyle w:val="FootnoteAnchor"/>
          <w:rFonts w:cs="Arial" w:ascii="Arial" w:hAnsi="Arial"/>
        </w:rPr>
        <w:footnoteReference w:id="27"/>
      </w:r>
      <w:r>
        <w:rPr>
          <w:rFonts w:cs="Arial" w:ascii="Arial" w:hAnsi="Arial"/>
        </w:rPr>
        <w:t>. Rezygnacja z penalizacji tego czynu rodzi pewne wątpliwości, gdyż pozostaje to w ścisłym związku z rynkiem sztuki i wymaganiom, jakie są stawiane podmiotom uczestniczącym w obrocie zabytkami nie tylko w sposób profesjonalny</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rPr/>
      </w:pPr>
      <w:r>
        <w:rPr>
          <w:rFonts w:cs="Arial" w:ascii="Arial" w:hAnsi="Arial"/>
        </w:rPr>
        <w:t>Ustawodawca dokonywał już wcześniej zmian w treści rozdziału trzynastego ustawy o ochronie dóbr kultury z 1962 r. Polegały one na tym, iż został skreślony art. 79 i art. 80 ustawy. Artykuł 79 ustawy o ochronie dóbr kultury stanowił, że kto wykonuje działalność przewodnika w muzeach, na wystawach albo po zabytkach bez zezwolenia określonego w ustawie zezwolenia podlega karze aresztu do trzech miesięcy lub karze grzywny. Artykuł 80 stanowił zaś, iż orzekanie w sprawach wymienionych w art. 77–79 następuje w trybie przepisów o orzecznictwie karno-administracyjnym. Artykuł 79 i 80 ustawy o ochronie dóbr kultury zostały skreślone ustawą z dnia 19 lipca 1990 r. o zmianie ustawy o ochronie dóbr kultury i o muzeach</w:t>
      </w:r>
      <w:r>
        <w:rPr>
          <w:rStyle w:val="FootnoteCharacters"/>
          <w:rStyle w:val="FootnoteAnchor"/>
          <w:rFonts w:cs="Arial" w:ascii="Arial" w:hAnsi="Arial"/>
        </w:rPr>
        <w:footnoteReference w:id="29"/>
      </w:r>
      <w:r>
        <w:rPr>
          <w:rFonts w:cs="Arial" w:ascii="Arial" w:hAnsi="Arial"/>
        </w:rPr>
        <w:t>. Pewne wątpliwości budzi jednak derogacja art. 73 ustawy o ochronie dóbr kultury. Przepis ten stanowił, iż kto uszkodzi lub zniszczy zabytek, podlega karze pozbawienia wolności do lat pięciu i karze grzywny. Jeżeli sprawca działa nieumyślnie, podlega karze pozbawienia wolności do sześciu miesięcy lub karze grzywny. Ustawodawca, wprowadzając nową kodyfikację karną, nie derogował wprost tego przepisu, jednakże w art. 3 ustawy z dnia 6 czerwca 1997 r. – Przepisy wprowadzające Kodeks karny podał, iż z dniem wejścia w życie Kodeksu karnego tracą moc przepisy dotyczące przedmiotów w tym kodeksie unormowanych, chyba że przepisy ustawy wprowadzającej stanowią inaczej</w:t>
      </w:r>
      <w:r>
        <w:rPr>
          <w:rStyle w:val="FootnoteCharacters"/>
          <w:rStyle w:val="FootnoteAnchor"/>
          <w:rFonts w:cs="Arial" w:ascii="Arial" w:hAnsi="Arial"/>
        </w:rPr>
        <w:footnoteReference w:id="30"/>
      </w:r>
      <w:r>
        <w:rPr>
          <w:rFonts w:cs="Arial" w:ascii="Arial" w:hAnsi="Arial"/>
        </w:rPr>
        <w:t xml:space="preserve">. W art. 5 § 2 pkt. 9 ustawy – Przepisy wprowadzające Kodeks karny utrzymał w mocy art. 74 i art. 76 ustawy o ochronie dóbr kultury, przez co </w:t>
      </w:r>
      <w:r>
        <w:rPr>
          <w:rFonts w:cs="Arial" w:ascii="Arial" w:hAnsi="Arial"/>
          <w:i/>
        </w:rPr>
        <w:t>a contrario</w:t>
      </w:r>
      <w:r>
        <w:rPr>
          <w:rFonts w:cs="Arial" w:ascii="Arial" w:hAnsi="Arial"/>
        </w:rPr>
        <w:t xml:space="preserve"> wnioskować można, iż art. 73 utracił moc obowiązującą</w:t>
      </w:r>
      <w:r>
        <w:rPr>
          <w:rStyle w:val="FootnoteCharacters"/>
          <w:rStyle w:val="FootnoteAnchor"/>
          <w:rFonts w:cs="Arial" w:ascii="Arial" w:hAnsi="Arial"/>
        </w:rPr>
        <w:footnoteReference w:id="31"/>
      </w:r>
      <w:r>
        <w:rPr>
          <w:rFonts w:cs="Arial" w:ascii="Arial" w:hAnsi="Arial"/>
        </w:rPr>
        <w:t xml:space="preserve">. </w:t>
      </w:r>
    </w:p>
    <w:p>
      <w:pPr>
        <w:pStyle w:val="Tekstprokuratury"/>
        <w:ind w:firstLine="283"/>
        <w:rPr/>
      </w:pPr>
      <w:r>
        <w:rPr>
          <w:rFonts w:cs="Arial" w:ascii="Arial" w:hAnsi="Arial"/>
        </w:rPr>
        <w:t>Niezależnie od wyżej przedstawionych przepisów szczegółowych, zastosowanie w ochronie dóbr kultury mają również przepisy ogólne zawarte w kodeksie karnym, gdzie przykładem może być art. 288 k.k., który to zastąpił art. 73 ustawy o ochronie dóbr kultury. Stanowi on, iż kto cudzą rzecz niszczy, uszkadza lub czyni niezdatną do użytku, podlega karze pozbawienia wolności od trzech miesięcy do lat pięciu. W wypadku mniejszej wagi sprawca podlega grzywnie, karze ograniczenia wolności albo pozbawienia wolności do roku. Artykułu 288 k.k. w § 4 stanowi, iż jest to przestępstwo ścigane na wniosek pokrzywdzonego. W wypadku zniszczenia dobra kultury, zastosowanie będzie znajdował typ kwalifikowany z art. 294, który stanowi w § 1, iż kto dopuszcza się tego przestępstwa w stosunku do mienia znacznej wartości podlega karze pozbawienia wolności od roku do lat dziesięciu. W § 2 tego artykułu czytamy, że tej samej karze podlega sprawca, który dopuszcza się tego przestępstwa w stosunku do dobra o szczególnym znaczeniu dla kultury. Wskazać tu jednak należy różnice pomiędzy ochroną zapewnioną zabytkom w myśl art. 73 ustawy o ochronie zabytków i w art. 288 k.k. w zw. z art. 294 § 1 lub § 2 k.k. Artykuł 73 stanowił, iż kto uszkodzi lub zniszczy zabytek, podlega karze pozbawienia wolności do lat pięciu i karze grzywny. Jeżeli sprawca działa nieumyślnie, podlega karze pozbawienia wolności do sześciu miesięcy lub karze grzywny. Oznacza to, iż w tym wypadku organ państwowy działał z urzędu, niezależnie, czy pokrzywdzonym była instytucja państwowa, taka jak muzeum czy biblioteka, czy osoba prywatna. Nie trzeba było też wykazać, iż zniszczone dobro miało szczególne znaczenie dla kultury bądź też, że przedstawiało znaczną wartość, choć zabytki zazwyczaj takową posiadają</w:t>
      </w:r>
      <w:r>
        <w:rPr>
          <w:rStyle w:val="FootnoteCharacters"/>
          <w:rStyle w:val="FootnoteAnchor"/>
          <w:rFonts w:cs="Arial" w:ascii="Arial" w:hAnsi="Arial"/>
        </w:rPr>
        <w:footnoteReference w:id="32"/>
      </w:r>
      <w:r>
        <w:rPr>
          <w:rFonts w:cs="Arial" w:ascii="Arial" w:hAnsi="Arial"/>
        </w:rPr>
        <w:t xml:space="preserve">. Powyższe porównanie wskazuje, iż niezależna, sformułowana na zasadzie </w:t>
      </w:r>
      <w:r>
        <w:rPr>
          <w:rFonts w:cs="Arial" w:ascii="Arial" w:hAnsi="Arial"/>
          <w:i/>
        </w:rPr>
        <w:t>lex specialis</w:t>
      </w:r>
      <w:r>
        <w:rPr>
          <w:rFonts w:cs="Arial" w:ascii="Arial" w:hAnsi="Arial"/>
        </w:rPr>
        <w:t xml:space="preserve">, ochrona dóbr kultury przed zniszczeniem jest konieczna, gdyż ochrona zapewniona przepisami kodeksu karnego wydaje się niewystarczająca. Dlatego uzasadnione jest przywrócenie regulacji z art. 73 ustawy o ochronie dóbr kultury, co zostało dokonane w art. 108 nowej ustawy. </w:t>
      </w:r>
    </w:p>
    <w:p>
      <w:pPr>
        <w:pStyle w:val="Tekstprokuratury"/>
        <w:ind w:firstLine="283"/>
        <w:rPr/>
      </w:pPr>
      <w:r>
        <w:rPr>
          <w:rFonts w:cs="Arial" w:ascii="Arial" w:hAnsi="Arial"/>
        </w:rPr>
        <w:t xml:space="preserve">Przestępstwem przeciwko zabytkom zawartym w kodeksie karnym jest również czyn z art. 125, stanowiący, iż kto, na obszarze okupowanym, zajętym lub na którym toczą się działania zbrojne, naruszając prawo międzynarodowe, niszczy, uszkadza lub zabiera dobro kultury, podlega karze pozbawienia wolności od roku do lat dziesięciu. Jeżeli zaś, jak stanowi § 2 tego artykułu, czyn dotyczy dobra mającego szczególne znaczenie dla kultury, sprawca podlega karze na czas nie krótszy od trzech lat. Przestępstwo to pozostaje w bezpośredniej relacji z przytoczoną wyżej Konwencją Haską z 1954 r. o ochronie dóbr kulturalnych w razie konfliktu zbrojnego. </w:t>
      </w:r>
    </w:p>
    <w:p>
      <w:pPr>
        <w:pStyle w:val="Tekstprokuratury"/>
        <w:ind w:firstLine="283"/>
        <w:rPr/>
      </w:pPr>
      <w:r>
        <w:rPr>
          <w:rFonts w:cs="Arial" w:ascii="Arial" w:hAnsi="Arial"/>
          <w:spacing w:val="-2"/>
        </w:rPr>
        <w:t>Obok wewnętrznej, ustawowej regulacji przedmiotowego zagadnienia wskazać należy ratyfikowane przez Polskę umowy międzynarodowe regulujące niniejsze zagadnienie. Pośród nich na szczególną uwagę, z punktu widzenie karnoprawnej ochrony dóbr kultury, zasługują dwie. Są to: Konwencja sporządzona w Paryżu dnia 17 listopada 1970 r. dotycząca środków zmierzających do zakazu i zapobiegania nielegalnemu przywozowi, wywozowi i przenoszeniu własności dóbr kultury oraz Porozumienie o współpracy i pomocy wzajemnej w sprawie zatrzymywania i zwrotu dóbr kultury nielegalnie przewożonych przez granice państw, sporządzone w Plowdiw dnia 22 kwietnia 1986 r.</w:t>
      </w:r>
      <w:r>
        <w:rPr>
          <w:rStyle w:val="FootnoteCharacters"/>
          <w:rStyle w:val="FootnoteAnchor"/>
          <w:rFonts w:cs="Arial" w:ascii="Arial" w:hAnsi="Arial"/>
          <w:spacing w:val="-2"/>
        </w:rPr>
        <w:footnoteReference w:id="33"/>
      </w:r>
      <w:r>
        <w:rPr>
          <w:rFonts w:cs="Arial" w:ascii="Arial" w:hAnsi="Arial"/>
          <w:spacing w:val="-2"/>
        </w:rPr>
        <w:t>. Konwencje, których Polska jest stroną, nie nakazują kształtowania zakazu wywozu w taki sposób, w jakim on obecnie obowiązuje, lecz stawiają sobie za cel walkę z nielegalnym wywozem dóbr kultury, który zazwyczaj jest poprzedzony popełnieniem przestępstwa (kradzieży, paserstwa)</w:t>
      </w:r>
      <w:r>
        <w:rPr>
          <w:rStyle w:val="FootnoteCharacters"/>
          <w:rStyle w:val="FootnoteAnchor"/>
          <w:rFonts w:cs="Arial" w:ascii="Arial" w:hAnsi="Arial"/>
          <w:spacing w:val="-2"/>
        </w:rPr>
        <w:footnoteReference w:id="34"/>
      </w:r>
      <w:r>
        <w:rPr>
          <w:rFonts w:cs="Arial" w:ascii="Arial" w:hAnsi="Arial"/>
          <w:spacing w:val="-2"/>
        </w:rPr>
        <w:t>. Z tego względu wymagane jest, aby każde wywożone dobro kultury było zaopatrzone w stosowny certyfikat wywozowy, który dodatkowo może spełniać funkcję dokumentu stwierdzającego autentyczność wywożonej rzeczy</w:t>
      </w:r>
      <w:r>
        <w:rPr>
          <w:rStyle w:val="FootnoteCharacters"/>
          <w:rStyle w:val="FootnoteAnchor"/>
          <w:rFonts w:cs="Arial" w:ascii="Arial" w:hAnsi="Arial"/>
          <w:spacing w:val="-2"/>
        </w:rPr>
        <w:footnoteReference w:id="35"/>
      </w:r>
      <w:r>
        <w:rPr>
          <w:rFonts w:cs="Arial" w:ascii="Arial" w:hAnsi="Arial"/>
          <w:spacing w:val="-2"/>
        </w:rPr>
        <w:t>. Jednakże państwo może zgodzić się na wywóz każdego dobra kultury z kraju, zaopatrzonego jedynie wcześniej w stosowny certyfikat wywozowy. W wypadku, gdy z próbą wywozu dobra kultury łączy się wcześniejsze popełnienie przestępstwa, wówczas bezwzględnie należy chronić te dobra, które zaginęły z muzeów, bibliotek, czy też z prywatnych kolekcji. Każde państwo uzyskuje kompetencje do zdefiniowania przedmiotu ochrony w swoim wewnętrznym prawie, przy czym za dobra podlegające ochronie, w myśl Konwencji dotyczącej środków zmierzających do zakazu i zapobiegania nielegalnemu przywozowi, wywozowi i przenoszeniu własności dóbr kultury, należy uznać te, które ze względów religijnych lub świeckich uznawane są przez każde państwo za mające szczególne znaczenie dla archeologii, historii, literatury i nauki</w:t>
      </w:r>
      <w:r>
        <w:rPr>
          <w:rStyle w:val="FootnoteCharacters"/>
          <w:rStyle w:val="FootnoteAnchor"/>
          <w:rFonts w:cs="Arial" w:ascii="Arial" w:hAnsi="Arial"/>
          <w:spacing w:val="-2"/>
        </w:rPr>
        <w:footnoteReference w:id="36"/>
      </w:r>
      <w:r>
        <w:rPr>
          <w:rFonts w:cs="Arial" w:ascii="Arial" w:hAnsi="Arial"/>
          <w:spacing w:val="-2"/>
        </w:rPr>
        <w:t>. Łączy się to bezpośrednio z problemem międzynarodowego handlu skradzionymi dziełami sztuki w związku z ich ciągle rosnącą wartością</w:t>
      </w:r>
      <w:r>
        <w:rPr>
          <w:rStyle w:val="FootnoteCharacters"/>
          <w:rStyle w:val="FootnoteAnchor"/>
          <w:rFonts w:cs="Arial" w:ascii="Arial" w:hAnsi="Arial"/>
          <w:spacing w:val="-2"/>
        </w:rPr>
        <w:footnoteReference w:id="37"/>
      </w:r>
      <w:r>
        <w:rPr>
          <w:rFonts w:cs="Arial" w:ascii="Arial" w:hAnsi="Arial"/>
          <w:spacing w:val="-2"/>
        </w:rPr>
        <w:t>. Stąd też poszczególne państwa, niezależnie od ich ustawodawstwa wewnętrznego, prowadzą w oparciu o umowy międzynarodowe współpracę mającą na celu ochronę dzieł sztuki i zabytków przed ich nielegalnym wywozem, który w sposób oczywisty uszczupla dziedzictwo kultury każdego kraju. Skradzione dobra kultury są najczęściej wywożone za granicę i tam zbywane, przy czym nabywców znajdują nie tylko wśród prywatnych kolekcjonerów, lecz również pośród instytucji państwowych, takich jak muzea</w:t>
      </w:r>
      <w:r>
        <w:rPr>
          <w:rStyle w:val="FootnoteCharacters"/>
          <w:rStyle w:val="FootnoteAnchor"/>
          <w:rFonts w:cs="Arial" w:ascii="Arial" w:hAnsi="Arial"/>
          <w:spacing w:val="-2"/>
        </w:rPr>
        <w:footnoteReference w:id="38"/>
      </w:r>
      <w:r>
        <w:rPr>
          <w:rFonts w:cs="Arial" w:ascii="Arial" w:hAnsi="Arial"/>
          <w:spacing w:val="-2"/>
        </w:rPr>
        <w:t>.</w:t>
      </w:r>
    </w:p>
    <w:p>
      <w:pPr>
        <w:pStyle w:val="Tekstprokuratury"/>
        <w:ind w:firstLine="283"/>
        <w:rPr/>
      </w:pPr>
      <w:r>
        <w:rPr>
          <w:rFonts w:cs="Arial" w:ascii="Arial" w:hAnsi="Arial"/>
        </w:rPr>
        <w:t>Analiza treści przepisów karnych zawartych w ustawie o ochronie zabytków i opiece nad zabytkami, w szczególności w aspekcie relacji rodzajowy a szczegółowy przedmiot ochrony, prowadzi do wniosku, iż ich szczególne przedmioty ochrony należą do jednego zbioru, jakim jest dziedzictwo narodowe</w:t>
      </w:r>
      <w:r>
        <w:rPr>
          <w:rStyle w:val="FootnoteCharacters"/>
          <w:rStyle w:val="FootnoteAnchor"/>
          <w:rFonts w:cs="Arial" w:ascii="Arial" w:hAnsi="Arial"/>
        </w:rPr>
        <w:footnoteReference w:id="39"/>
      </w:r>
      <w:r>
        <w:rPr>
          <w:rFonts w:cs="Arial" w:ascii="Arial" w:hAnsi="Arial"/>
        </w:rPr>
        <w:t xml:space="preserve">. Jest to pojęcie szerokie, które swe dookreślenie znajduje między innymi w wyżej przytoczonych przepisach nowej ustawy. Jednakże rozumieć to pojęcie należy kompleksowo, postrzegając je w całości, jako odziedziczoną spuściznę kulturową poprzednich pokoleń, ale również jako każdy element ją tworzący, który to bezpośrednio narażony jest na bezprawne działanie. W wyniku takiego działania dochodzi do uszczuplenia dziedzictwa narodowego jako całości. </w:t>
      </w:r>
    </w:p>
    <w:p>
      <w:pPr>
        <w:pStyle w:val="Tekstprokuratury"/>
        <w:ind w:firstLine="283"/>
        <w:rPr/>
      </w:pPr>
      <w:r>
        <w:rPr>
          <w:rFonts w:cs="Arial" w:ascii="Arial" w:hAnsi="Arial"/>
        </w:rPr>
        <w:t>Przestępstwa przeciwko dobrom kultury są przykładem regulacji pozakodeksowej. Jak powszechnie wiadomo, istotnym problemem jest kwestia stosowania tych przepisów. W praktyce wszak traktuje się je „po macoszemu”, uznając błędnie, iż skoro nie zostały umieszczone w kodeksie karnym, to mają mniejsze znaczenie, ich społeczna szkodliwość jest niższa, czy też może są takimi przestępstwami, które faktycznie nikomu nie szkodzą. Nic bardziej błędnego. Oczywiście, powstaje pytanie o zasadność umieszczenia przestępstw przeciwko dobrom kultury bezpośrednio w kodeksie karnym. Ale zasadność takiego rozwiązania nie jest oczywista. Doszłoby wszak do rozbicia kompleksowej regulacji zagadnienia ochrony zabytków</w:t>
      </w:r>
      <w:r>
        <w:rPr>
          <w:rStyle w:val="FootnoteCharacters"/>
          <w:rStyle w:val="FootnoteAnchor"/>
          <w:rFonts w:cs="Arial" w:ascii="Arial" w:hAnsi="Arial"/>
        </w:rPr>
        <w:footnoteReference w:id="40"/>
      </w:r>
      <w:r>
        <w:rPr>
          <w:rFonts w:cs="Arial" w:ascii="Arial" w:hAnsi="Arial"/>
        </w:rPr>
        <w:t xml:space="preserve">. Powstałoby pytanie, co z innymi przestępstwami pozakodeksowymi i czy należy również je przenieść do kodeksu, doprowadzając do niepotrzebnego i nadmiernego rozrostu tej regulacji. Jak się zdaje, nie jest to konieczne. Dążyć trzeba do upowszechnienia wiedzy osób stosujących prawo i kształtowania społecznej świadomości konieczności ochrony spuścizny przodków, gdyż obowiązkiem naszego pokolenia jest pozostawienie, dla kolejnych pokoleń, materialnego dziedzictwa narodowego w stanie co najmniej niepogorszonym. </w:t>
      </w:r>
    </w:p>
    <w:p>
      <w:pPr>
        <w:pStyle w:val="Tekstprokuratury"/>
        <w:ind w:firstLine="283"/>
        <w:rPr/>
      </w:pPr>
      <w:r>
        <w:rPr>
          <w:rFonts w:cs="Arial" w:ascii="Arial" w:hAnsi="Arial"/>
        </w:rPr>
        <w:t>W maju 2003 r. Prokuratura Krajowa przeprowadziła ogólnopolskie badania obejmujące swym zakresem problem stosowania przepisów ustawy o ochronie dóbr kultury</w:t>
      </w:r>
      <w:r>
        <w:rPr>
          <w:rStyle w:val="FootnoteCharacters"/>
          <w:rStyle w:val="FootnoteAnchor"/>
          <w:rFonts w:cs="Arial" w:ascii="Arial" w:hAnsi="Arial"/>
        </w:rPr>
        <w:footnoteReference w:id="41"/>
      </w:r>
      <w:r>
        <w:rPr>
          <w:rFonts w:cs="Arial" w:ascii="Arial" w:hAnsi="Arial"/>
        </w:rPr>
        <w:t xml:space="preserve">. Badania przeprowadzono w ramach wszystkich dziesięciu okręgów apelacyjnych i obejmowały one swym zakresem postępowania prowadzone w latach 2001–2002. Wskazać należy, iż ilość prowadzonych spraw w apelacjach była bardzo zróżnicowana. Obejmowały one również przestępstwa zawarte w kodeksie karnym, a godzące bezpośrednio w dobra kultury. Same materiały przygotowane przez poszczególne prokuratury wskazują na zróżnicowaną znajomość przedmiotowego zagadnienia. Jednakże wskazać należy, iż w wielu przypadkach ocena stanu faktycznego, kwalifikacja normatywna, jak też szereg czynności podejmowanych podczas postępowania prowadzone było niezwykle profesjonalnie i wykazało dużą znajomość opisywanych tu zagadnień. </w:t>
      </w:r>
    </w:p>
    <w:p>
      <w:pPr>
        <w:pStyle w:val="Tekstprokuratury"/>
        <w:ind w:firstLine="283"/>
        <w:rPr/>
      </w:pPr>
      <w:r>
        <w:rPr>
          <w:rFonts w:cs="Arial" w:ascii="Arial" w:hAnsi="Arial"/>
        </w:rPr>
        <w:t xml:space="preserve">Najczęstszymi były postępowania w sprawach z art. 74 ustawy o ochronie dóbr kultury, polegające na wywiezieniu zabytku za granicę bez zezwolenia lub nie sprowadzeniu go z powrotem w terminie ustalonym w zezwoleniu, jeżeli uzyskane zezwolenie było na wywóz czasowy. Polegały one zazwyczaj na udaremnionym usiłowaniu wywiezienia przedmiotu podlegającego zakazowi wywozu. Dotyczyło to zarówno przedmiotów podlegających zakazowi wywozu, lecz nie posiadających szczególnego znaczenia dla kultury (np. stare żelazka, patefony, aparaty fotograficzne), jak też bezcennych zabytków i dzieł sztuki (np. gotycka rzeźba z XIV w.). Oczywistym jest, iż tylko specjalista – konserwator, historyk sztuki – jest w stanie ocenić wartość artystyczną, naukową, historyczną, czy też pieniężną takiego przedmiotu. </w:t>
      </w:r>
    </w:p>
    <w:p>
      <w:pPr>
        <w:pStyle w:val="Tekstprokuratury"/>
        <w:ind w:firstLine="283"/>
        <w:rPr/>
      </w:pPr>
      <w:r>
        <w:rPr>
          <w:rFonts w:cs="Arial" w:ascii="Arial" w:hAnsi="Arial"/>
          <w:spacing w:val="-2"/>
        </w:rPr>
        <w:t xml:space="preserve">Sprawców tych przestępstw podzielić można na dwie kategorie. Z jednej strony mamy do czynienia z osobami chcącymi uzyskać korzyść majątkową, sprzedając takie przedmiot poza granicami kraju, z drugiej zaś, na przykład, z obcokrajowcami, którzy nieświadomi treści obowiązującego prawa starali się wywieźć, zakupione na terenie kraju, zabytkowe pamiątki. Pomimo odnotowania wyżej wskazanych postępowań, sądzić należy, iż w praktyce zakaz wywozu dóbr kultury z kraju nie jest ani powszechnie przestrzegany, ani też sumiennie egzekwowany. Łączy się to bezpośrednio z problemem przestrzegania prawa przez podmioty prawa i jego egzekwowania przez właściwe organy państwowe. Dlatego też wnosić należy, iż jedynie znikoma liczba przestępstw polegających na nielegalnym wywożeniu zabytków z kraju jest wykrywana, a sprawcy tego przestępstwa liczą na uniknięcie przeszukania na granicy i w ten sposób mają nadzieję uniknąć odpowiedzialności karnej w ogóle. </w:t>
      </w:r>
    </w:p>
    <w:p>
      <w:pPr>
        <w:pStyle w:val="Tekstprokuratury"/>
        <w:ind w:firstLine="283"/>
        <w:rPr/>
      </w:pPr>
      <w:r>
        <w:rPr>
          <w:rFonts w:cs="Arial" w:ascii="Arial" w:hAnsi="Arial"/>
        </w:rPr>
        <w:t xml:space="preserve">Niepokojącym jest, iż stosunkowo duża liczba postępowań o przestępstwo z art. 74 ust. 1 ustawy została umorzona ze względu na brak ustawowych znamion czynu zabronionego, wobec opinii biegłego, że przedmiot nie jest dobrem kultury. Wydaje się, iż należy w takim wypadku odnieść opinię biegłego do definicji legalnej zawartej w ustawie i dopiero w tym kontekście ocenić, czy przedmiot nie stanowi zabytku, a przez to, czy nie podlega zakazowi wywozu. Dodatkowo, nasuwa się wniosek, iż wykrywalność tych przestępstw jest niższa od faktycznej ilość czynów popełnionych, gdyż często są to przestępstwa pospolite, co do których sprawcy nie mają nawet świadomości popełnienia czynu zabronionego. Wszczęto również postępowanie w sprawie przestępstwa z art. 76 ustawy o ochronie dóbr kultury. Przestępstwo to dotyczyło zbycia zabytku, gdzie na podstawie towarzyszących okoliczności powinno się przypuszczać, iż nabywca zamierza wywieźć zabytek z kraju. Sprawa prowadzona była łącznie ze sprawą z art. 74 tej ustawy. </w:t>
      </w:r>
    </w:p>
    <w:p>
      <w:pPr>
        <w:pStyle w:val="Tekstprokuratury"/>
        <w:ind w:firstLine="283"/>
        <w:rPr/>
      </w:pPr>
      <w:r>
        <w:rPr>
          <w:rFonts w:cs="Arial" w:ascii="Arial" w:hAnsi="Arial"/>
          <w:spacing w:val="-2"/>
        </w:rPr>
        <w:t>Prowadzone były postępowania w sprawach zniszczenia zabytku</w:t>
      </w:r>
      <w:r>
        <w:rPr>
          <w:rStyle w:val="FootnoteCharacters"/>
          <w:rStyle w:val="FootnoteAnchor"/>
          <w:rFonts w:cs="Arial" w:ascii="Arial" w:hAnsi="Arial"/>
          <w:spacing w:val="-2"/>
        </w:rPr>
        <w:footnoteReference w:id="42"/>
      </w:r>
      <w:r>
        <w:rPr>
          <w:rFonts w:cs="Arial" w:ascii="Arial" w:hAnsi="Arial"/>
          <w:spacing w:val="-2"/>
        </w:rPr>
        <w:t>. Pośród wskazanych przypadków do popełnienia czynu zabronionego dochodziło między innymi podczas wykonywania robót budowlanych i remontowych przy obiekcie zabytkowym lub na terenie zabytkowym. Miało też miejsce niszczenie takich dóbr kultury, jak zabytkowe budynki, cmentarze czy grodziska</w:t>
      </w:r>
      <w:r>
        <w:rPr>
          <w:rStyle w:val="FootnoteCharacters"/>
          <w:rStyle w:val="FootnoteAnchor"/>
          <w:rFonts w:cs="Arial" w:ascii="Arial" w:hAnsi="Arial"/>
          <w:spacing w:val="-2"/>
        </w:rPr>
        <w:footnoteReference w:id="43"/>
      </w:r>
      <w:r>
        <w:rPr>
          <w:rFonts w:cs="Arial" w:ascii="Arial" w:hAnsi="Arial"/>
          <w:spacing w:val="-2"/>
        </w:rPr>
        <w:t xml:space="preserve">. </w:t>
      </w:r>
    </w:p>
    <w:p>
      <w:pPr>
        <w:pStyle w:val="Tekstprokuratury"/>
        <w:ind w:firstLine="283"/>
        <w:rPr/>
      </w:pPr>
      <w:r>
        <w:rPr>
          <w:rFonts w:cs="Arial" w:ascii="Arial" w:hAnsi="Arial"/>
        </w:rPr>
        <w:t>Toczone były również postępowania w sprawach o popełnienie innych przestępstw, gdzie zagrożone były dobra kultury. Miało to miejsce w wypadku kradzieży zabytków i dzieł sztuki z kościołów, muzeów, bibliotek czy kolekcji prywatnych</w:t>
      </w:r>
      <w:r>
        <w:rPr>
          <w:rStyle w:val="FootnoteCharacters"/>
          <w:rStyle w:val="FootnoteAnchor"/>
          <w:rFonts w:cs="Arial" w:ascii="Arial" w:hAnsi="Arial"/>
        </w:rPr>
        <w:footnoteReference w:id="44"/>
      </w:r>
      <w:r>
        <w:rPr>
          <w:rFonts w:cs="Arial" w:ascii="Arial" w:hAnsi="Arial"/>
        </w:rPr>
        <w:t>. Postępowanie w sprawie z artykuł 77 ustawy o ochronie dóbr kultury było również prowadzone w związku z postępowaniem w sprawie z artykułu 278 § 1 kodeksu karnego. Prowadzone postępowania obejmowały również sprawy z art. 291 § 1 k.k., gdzie przedmiotem paserstwa były właśnie rzeczy zabytkowe</w:t>
      </w:r>
      <w:r>
        <w:rPr>
          <w:rStyle w:val="FootnoteCharacters"/>
          <w:rStyle w:val="FootnoteAnchor"/>
          <w:rFonts w:cs="Arial" w:ascii="Arial" w:hAnsi="Arial"/>
        </w:rPr>
        <w:footnoteReference w:id="45"/>
      </w:r>
      <w:r>
        <w:rPr>
          <w:rFonts w:cs="Arial" w:ascii="Arial" w:hAnsi="Arial"/>
        </w:rPr>
        <w:t xml:space="preserve">. Toczone było również postępowanie o przestępstwo z art. 261 k.k., polegające na znieważeniu pomnika lub innego miejsca publicznego urządzonego w celu upamiętnienia zdarzenia historycznego lub uczczenia osoby. Dodać należy, iż w wielu wypadkach mamy do czynienia ze zbiegiem przestępstw. </w:t>
      </w:r>
    </w:p>
    <w:p>
      <w:pPr>
        <w:pStyle w:val="Tekstprokuratury"/>
        <w:ind w:firstLine="283"/>
        <w:rPr/>
      </w:pPr>
      <w:r>
        <w:rPr>
          <w:rFonts w:cs="Arial" w:ascii="Arial" w:hAnsi="Arial"/>
        </w:rPr>
        <w:t xml:space="preserve">Reasumując, w latach 2001–2002 prowadzonych w całym kraju było 139 postępowań, z tego w toku pozostaje 9, zawieszonych zostało 6, a ostatecznie zakończono 124 postępowania. Przy czym spośród ostatnich umorzono 60, a akt oskarżenia skierowano do sądu w 64 sprawach. Zaznaczyć należy, iż najwięcej postępowań prowadzonych było w prokuraturach poznańskiego (32) i wrocławskiego (30) okręgu apelacyjnego, a najmniej w okręgu łódzkim (1) i rzeszowskim (2). Wskazać przy tym trzeba, iż w stosunku do prowadzonych postępowań w innych sprawach, dotyczących przestępstw przeciw innym dobrom prawnie chronionym, liczby te są zaskakująco niskie.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pStyle w:val="Tekstprokuratury"/>
        <w:ind w:firstLine="283"/>
        <w:rPr/>
      </w:pPr>
      <w:r>
        <w:rPr>
          <w:rFonts w:cs="Arial" w:ascii="Arial" w:hAnsi="Arial"/>
        </w:rPr>
        <w:t xml:space="preserve">Z powyższych rozważań można wyciągnąć szereg wniosków i sformułować wiele postulatów </w:t>
      </w:r>
      <w:r>
        <w:rPr>
          <w:rFonts w:cs="Arial" w:ascii="Arial" w:hAnsi="Arial"/>
          <w:i/>
        </w:rPr>
        <w:t>de lege ferenda</w:t>
      </w:r>
      <w:r>
        <w:rPr>
          <w:rFonts w:cs="Arial" w:ascii="Arial" w:hAnsi="Arial"/>
        </w:rPr>
        <w:t xml:space="preserve">. Jak się zdaje problem przestrzegania przepisów formułujących przestępstwa przeciwko dobrom kultury nie jest zupełnie zaniedbywany. Jednakże właściwym wydaje się kształtowanie powszechnej świadomości wagi tych przestępstw, ich społecznej szkodliwości oraz zagrożenia, które za sobą niosą. Pośród spraw prowadzonych nasuwa się rozróżnienie dwóch rodzajów spraw. Jedne są to sprawy, w których doszło do naruszenia prawa, ale nie stanowią one szczególnego zagrożenia dla dziedzictwa narodowego, z tego względu, iż zabytki, których dotyczyły, nie przedstawiają szczególnego znaczenia dla kultury narodowej. Z drugiej strony mamy do czynienia z przestępstwami, które w dziedzictwo narodowe godzą. I tu pojawia się problem wartościowania, które musi być do tego poparte znajomością przedmiotu ochrony. W myśl koncepcji prawa pozytywnego karać należy sprawców wszystkich przestępstw, lecz szczególnie surowe kary winny dotknąć sprawców przestępstw godzących w kulturowe dziedzictwo narodowe.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2"/>
        </w:rPr>
        <w:tab/>
        <w:t xml:space="preserve"> </w:t>
      </w:r>
      <w:r>
        <w:rPr/>
        <w:t xml:space="preserve">Dz. U. z 1918 r., Nr 16, poz. 36; na uwagę zasługuje fakt, iż w odradzającym się państwie polskim zagadnienie ochrony zabytków uznano za tak ważny i istotny problem, iż dokonano jego regulacji w jednym z pierwszych aktów prawnych wydanych w 1918 r.  </w:t>
      </w:r>
    </w:p>
  </w:footnote>
  <w:footnote w:id="3">
    <w:p>
      <w:pPr>
        <w:pStyle w:val="Przypisy"/>
        <w:ind w:left="113" w:hanging="113"/>
        <w:rPr/>
      </w:pPr>
      <w:r>
        <w:rPr>
          <w:rStyle w:val="FootnoteCharacters"/>
        </w:rPr>
        <w:footnoteRef/>
      </w:r>
      <w:r>
        <w:rPr/>
        <w:tab/>
        <w:t xml:space="preserve"> </w:t>
      </w:r>
      <w:r>
        <w:rPr/>
        <w:t xml:space="preserve">Dz. U. Z 1926 r., Nr 6, poz. 35 oraz Dz. U. z 1928 r., Nr 29, poz. 265. </w:t>
      </w:r>
    </w:p>
  </w:footnote>
  <w:footnote w:id="4">
    <w:p>
      <w:pPr>
        <w:pStyle w:val="Przypisy"/>
        <w:ind w:left="113" w:hanging="113"/>
        <w:rPr/>
      </w:pPr>
      <w:r>
        <w:rPr>
          <w:rStyle w:val="FootnoteCharacters"/>
        </w:rPr>
        <w:footnoteRef/>
      </w:r>
      <w:r>
        <w:rPr>
          <w:sz w:val="10"/>
        </w:rPr>
        <w:tab/>
        <w:t xml:space="preserve"> </w:t>
      </w:r>
      <w:r>
        <w:rPr/>
        <w:t xml:space="preserve">Tekst jedn. Dz. U. z 1999 r., Nr 98, poz. 1150 ze zm.; od dnia 4 lutego 1997 r. ustawa o ochronie dóbr kultury – tytuł zmieniony przez art. 35 pkt. 1 ustawy z dnia 21 listopada 1996 r. o muzeach (Dz. U. z 1997 r., Nr 5, poz. 24 ze zm.). </w:t>
      </w:r>
    </w:p>
  </w:footnote>
  <w:footnote w:id="5">
    <w:p>
      <w:pPr>
        <w:pStyle w:val="Przypisy"/>
        <w:ind w:left="113" w:hanging="113"/>
        <w:rPr/>
      </w:pPr>
      <w:r>
        <w:rPr>
          <w:rStyle w:val="FootnoteCharacters"/>
        </w:rPr>
        <w:footnoteRef/>
      </w:r>
      <w:r>
        <w:rPr/>
        <w:tab/>
        <w:t xml:space="preserve"> </w:t>
      </w:r>
      <w:r>
        <w:rPr/>
        <w:t xml:space="preserve">Dz. U. z 2003 r., Nr 162, poz. 1568. </w:t>
      </w:r>
    </w:p>
  </w:footnote>
  <w:footnote w:id="6">
    <w:p>
      <w:pPr>
        <w:pStyle w:val="Przypisy"/>
        <w:ind w:left="113" w:hanging="113"/>
        <w:rPr/>
      </w:pPr>
      <w:r>
        <w:rPr>
          <w:rStyle w:val="FootnoteCharacters"/>
        </w:rPr>
        <w:footnoteRef/>
      </w:r>
      <w:r>
        <w:rPr/>
        <w:tab/>
        <w:t xml:space="preserve"> </w:t>
      </w:r>
      <w:r>
        <w:rPr/>
        <w:t xml:space="preserve">Artykuł 108 nowej ustawy </w:t>
      </w:r>
    </w:p>
  </w:footnote>
  <w:footnote w:id="7">
    <w:p>
      <w:pPr>
        <w:pStyle w:val="Przypisy"/>
        <w:ind w:left="113" w:hanging="113"/>
        <w:rPr/>
      </w:pPr>
      <w:r>
        <w:rPr>
          <w:rStyle w:val="FootnoteCharacters"/>
        </w:rPr>
        <w:footnoteRef/>
      </w:r>
      <w:r>
        <w:rPr>
          <w:sz w:val="10"/>
        </w:rPr>
        <w:tab/>
        <w:t xml:space="preserve"> </w:t>
      </w:r>
      <w:r>
        <w:rPr/>
        <w:t xml:space="preserve">Analogiczne przepisy karne zawarte były w rozdziale trzynastym ustawy o ochronie dóbr kultury. </w:t>
      </w:r>
    </w:p>
  </w:footnote>
  <w:footnote w:id="8">
    <w:p>
      <w:pPr>
        <w:pStyle w:val="Przypisy"/>
        <w:ind w:left="113" w:hanging="113"/>
        <w:rPr/>
      </w:pPr>
      <w:r>
        <w:rPr>
          <w:rStyle w:val="FootnoteCharacters"/>
        </w:rPr>
        <w:footnoteRef/>
      </w:r>
      <w:r>
        <w:rPr>
          <w:sz w:val="8"/>
        </w:rPr>
        <w:tab/>
        <w:t xml:space="preserve"> </w:t>
      </w:r>
      <w:r>
        <w:rPr/>
        <w:t xml:space="preserve">Jest to </w:t>
      </w:r>
      <w:r>
        <w:rPr>
          <w:i/>
        </w:rPr>
        <w:t>novum</w:t>
      </w:r>
      <w:r>
        <w:rPr/>
        <w:t xml:space="preserve">, ze względu na to, iż ustawodawca zdecydował się w oparciu o ustawę poddać ochronie również pewne niematerialne składniki dziedzictwa kultury. </w:t>
      </w:r>
    </w:p>
  </w:footnote>
  <w:footnote w:id="9">
    <w:p>
      <w:pPr>
        <w:pStyle w:val="Przypisy"/>
        <w:ind w:left="113" w:hanging="113"/>
        <w:rPr/>
      </w:pPr>
      <w:r>
        <w:rPr>
          <w:rStyle w:val="FootnoteCharacters"/>
        </w:rPr>
        <w:footnoteRef/>
      </w:r>
      <w:r>
        <w:rPr/>
        <w:tab/>
        <w:t xml:space="preserve"> </w:t>
      </w:r>
      <w:r>
        <w:rPr/>
        <w:t xml:space="preserve">Zob.: M. </w:t>
      </w:r>
      <w:r>
        <w:rPr>
          <w:spacing w:val="32"/>
        </w:rPr>
        <w:t>Drel</w:t>
      </w:r>
      <w:r>
        <w:rPr/>
        <w:t xml:space="preserve">a, Dobro kultury jako przedmiot ochrony prawnorzeczowej, Państwo i Prawo 2002, nr 11, s. 62; uwagi autorki odnoszą się do przepisów ustawy o ochronie dóbr kultury, jednakże szereg twierdzeń pozostaje nadal aktualnych. </w:t>
      </w:r>
    </w:p>
  </w:footnote>
  <w:footnote w:id="10">
    <w:p>
      <w:pPr>
        <w:pStyle w:val="Przypisy"/>
        <w:ind w:left="170" w:hanging="170"/>
        <w:rPr/>
      </w:pPr>
      <w:r>
        <w:rPr>
          <w:rStyle w:val="FootnoteCharacters"/>
        </w:rPr>
        <w:footnoteRef/>
      </w:r>
      <w:r>
        <w:rPr/>
        <w:tab/>
        <w:t xml:space="preserve">  </w:t>
      </w:r>
      <w:r>
        <w:rPr/>
        <w:t xml:space="preserve">Konwencja w sprawie ochrony światowego dziedzictwa kulturalnego i naturalnego, przyjęta w Paryżu dnia 16 listopada 1972 r. przez Konferencję Generalną Organizacji Narodów Zjednoczonych dla Wychowania, Nauki i Kultury na jej siedemnastej sesji (Dz. U. z 1976 r., Nr 32, poz. 190); Konwencja o ochronie dóbr kulturalnych w razie konfliktu zbrojnego wraz z Regulaminem wykonawczym do tej Konwencji oraz Protokół o ochronie dóbr kulturalnych w razie konfliktu zbrojnego, podpisana w Hadze dnia 14 maja 1954 r. (Dz. U. z 1957 r., Nr 46, poz. 212). </w:t>
      </w:r>
    </w:p>
  </w:footnote>
  <w:footnote w:id="11">
    <w:p>
      <w:pPr>
        <w:pStyle w:val="Przypisy"/>
        <w:ind w:left="170" w:hanging="170"/>
        <w:rPr/>
      </w:pPr>
      <w:r>
        <w:rPr>
          <w:rStyle w:val="FootnoteCharacters"/>
        </w:rPr>
        <w:footnoteRef/>
      </w:r>
      <w:r>
        <w:rPr>
          <w:sz w:val="12"/>
        </w:rPr>
        <w:tab/>
        <w:t xml:space="preserve"> </w:t>
      </w:r>
      <w:r>
        <w:rPr/>
        <w:t xml:space="preserve">J. </w:t>
      </w:r>
      <w:r>
        <w:rPr>
          <w:spacing w:val="32"/>
        </w:rPr>
        <w:t>Pruszyńsk</w:t>
      </w:r>
      <w:r>
        <w:rPr/>
        <w:t xml:space="preserve">i, Dziedzictwo kultury polski. Jego straty i ochrona prawna, t. I, Kraków 2001, s. 197 i n.; A. </w:t>
      </w:r>
      <w:r>
        <w:rPr>
          <w:spacing w:val="32"/>
        </w:rPr>
        <w:t>Gerecka-Żołyńsk</w:t>
      </w:r>
      <w:r>
        <w:rPr/>
        <w:t xml:space="preserve">a, W kwestii definicji dobra kultury i dzieła sztuki, Prokuratura i Prawo 1999, nr 9, s. 106; A. </w:t>
      </w:r>
      <w:r>
        <w:rPr>
          <w:spacing w:val="32"/>
        </w:rPr>
        <w:t>Gerecka-Żołyńsk</w:t>
      </w:r>
      <w:r>
        <w:rPr/>
        <w:t>a, Restytucja dóbr kultury a wolny rynek sztuki, Ruch Prawniczy Ekonomiczny i Socjologiczny 1996, nr 2, s. 43.</w:t>
      </w:r>
    </w:p>
  </w:footnote>
  <w:footnote w:id="12">
    <w:p>
      <w:pPr>
        <w:pStyle w:val="Przypisy"/>
        <w:ind w:left="170" w:hanging="170"/>
        <w:rPr/>
      </w:pPr>
      <w:r>
        <w:rPr>
          <w:rStyle w:val="FootnoteCharacters"/>
        </w:rPr>
        <w:footnoteRef/>
      </w:r>
      <w:r>
        <w:rPr/>
        <w:tab/>
        <w:t xml:space="preserve"> </w:t>
      </w:r>
      <w:r>
        <w:rPr/>
        <w:t xml:space="preserve">K. </w:t>
      </w:r>
      <w:r>
        <w:rPr>
          <w:spacing w:val="32"/>
        </w:rPr>
        <w:t>Buchał</w:t>
      </w:r>
      <w:r>
        <w:rPr/>
        <w:t xml:space="preserve">a, A. </w:t>
      </w:r>
      <w:r>
        <w:rPr>
          <w:spacing w:val="32"/>
        </w:rPr>
        <w:t>Zol</w:t>
      </w:r>
      <w:r>
        <w:rPr/>
        <w:t xml:space="preserve">l, Polskie prawo karne, Warszawa 1995, s. 11. </w:t>
      </w:r>
    </w:p>
  </w:footnote>
  <w:footnote w:id="13">
    <w:p>
      <w:pPr>
        <w:pStyle w:val="Przypisy"/>
        <w:ind w:left="170" w:hanging="170"/>
        <w:rPr/>
      </w:pPr>
      <w:r>
        <w:rPr>
          <w:rStyle w:val="FootnoteCharacters"/>
        </w:rPr>
        <w:footnoteRef/>
      </w:r>
      <w:r>
        <w:rPr>
          <w:sz w:val="10"/>
        </w:rPr>
        <w:tab/>
        <w:t xml:space="preserve"> </w:t>
      </w:r>
      <w:r>
        <w:rPr/>
        <w:t xml:space="preserve">Zob. W. </w:t>
      </w:r>
      <w:r>
        <w:rPr>
          <w:spacing w:val="32"/>
        </w:rPr>
        <w:t>Wolte</w:t>
      </w:r>
      <w:r>
        <w:rPr/>
        <w:t xml:space="preserve">r, Nauka o przestępstwie, Warszawa 1973, s. 41 i n.; J. </w:t>
      </w:r>
      <w:r>
        <w:rPr>
          <w:spacing w:val="32"/>
        </w:rPr>
        <w:t>Śliwowsk</w:t>
      </w:r>
      <w:r>
        <w:rPr/>
        <w:t xml:space="preserve">i, Prawo karne, Warszawa 1979, s. 70 i n. </w:t>
      </w:r>
    </w:p>
  </w:footnote>
  <w:footnote w:id="14">
    <w:p>
      <w:pPr>
        <w:pStyle w:val="Przypisy"/>
        <w:ind w:left="170" w:hanging="170"/>
        <w:rPr/>
      </w:pPr>
      <w:r>
        <w:rPr>
          <w:rStyle w:val="FootnoteCharacters"/>
        </w:rPr>
        <w:footnoteRef/>
      </w:r>
      <w:r>
        <w:rPr/>
        <w:tab/>
        <w:t xml:space="preserve"> </w:t>
      </w:r>
      <w:r>
        <w:rPr/>
        <w:t xml:space="preserve">Angielskie </w:t>
      </w:r>
      <w:r>
        <w:rPr>
          <w:i/>
        </w:rPr>
        <w:t>protection</w:t>
      </w:r>
      <w:r>
        <w:rPr/>
        <w:t xml:space="preserve"> jako działania prawne i </w:t>
      </w:r>
      <w:r>
        <w:rPr>
          <w:i/>
        </w:rPr>
        <w:t>preservation</w:t>
      </w:r>
      <w:r>
        <w:rPr/>
        <w:t xml:space="preserve"> jako działania faktyczne; niemieckie </w:t>
      </w:r>
      <w:r>
        <w:rPr>
          <w:i/>
        </w:rPr>
        <w:t>der Denkmalschutz</w:t>
      </w:r>
      <w:r>
        <w:rPr/>
        <w:t xml:space="preserve"> jako prawna ochrona zabytków i </w:t>
      </w:r>
      <w:r>
        <w:rPr>
          <w:i/>
        </w:rPr>
        <w:t>die Denkmalpflege</w:t>
      </w:r>
      <w:r>
        <w:rPr/>
        <w:t xml:space="preserve"> jako opieka nad zabytkami.</w:t>
      </w:r>
    </w:p>
  </w:footnote>
  <w:footnote w:id="15">
    <w:p>
      <w:pPr>
        <w:pStyle w:val="Przypisy"/>
        <w:ind w:left="170" w:hanging="170"/>
        <w:rPr/>
      </w:pPr>
      <w:r>
        <w:rPr>
          <w:rStyle w:val="FootnoteCharacters"/>
        </w:rPr>
        <w:footnoteRef/>
      </w:r>
      <w:r>
        <w:rPr/>
        <w:tab/>
        <w:t xml:space="preserve"> </w:t>
      </w:r>
      <w:r>
        <w:rPr/>
        <w:t xml:space="preserve">Artykuł 109 nowej ustawy. </w:t>
      </w:r>
    </w:p>
  </w:footnote>
  <w:footnote w:id="16">
    <w:p>
      <w:pPr>
        <w:pStyle w:val="Przypisy"/>
        <w:ind w:left="170" w:hanging="170"/>
        <w:rPr/>
      </w:pPr>
      <w:r>
        <w:rPr>
          <w:rStyle w:val="FootnoteCharacters"/>
        </w:rPr>
        <w:footnoteRef/>
      </w:r>
      <w:r>
        <w:rPr/>
        <w:tab/>
        <w:t xml:space="preserve"> </w:t>
      </w:r>
      <w:r>
        <w:rPr/>
        <w:t xml:space="preserve">Dekret z dnia 1 marca 1946 r. o rejestracji i zakazie wywozu dzieł sztuki plastycznej oraz przedmiotów o wartości artystycznej, historycznej lub kulturalnej (Dz. U. z 1946 r., Nr 14, poz. 99). </w:t>
      </w:r>
    </w:p>
  </w:footnote>
  <w:footnote w:id="17">
    <w:p>
      <w:pPr>
        <w:pStyle w:val="Przypisy"/>
        <w:ind w:left="170" w:hanging="170"/>
        <w:rPr/>
      </w:pPr>
      <w:r>
        <w:rPr>
          <w:rStyle w:val="FootnoteCharacters"/>
        </w:rPr>
        <w:footnoteRef/>
      </w:r>
      <w:r>
        <w:rPr/>
        <w:tab/>
        <w:t xml:space="preserve"> </w:t>
      </w:r>
      <w:r>
        <w:rPr/>
        <w:t xml:space="preserve">Ministrem właściwym do spraw kultury i ochrony dziedzictwa narodowego jest Minister Kultury. </w:t>
      </w:r>
    </w:p>
  </w:footnote>
  <w:footnote w:id="18">
    <w:p>
      <w:pPr>
        <w:pStyle w:val="Przypisy"/>
        <w:ind w:left="170" w:hanging="170"/>
        <w:rPr/>
      </w:pPr>
      <w:r>
        <w:rPr>
          <w:rStyle w:val="FootnoteCharacters"/>
        </w:rPr>
        <w:footnoteRef/>
      </w:r>
      <w:r>
        <w:rPr/>
        <w:tab/>
        <w:t xml:space="preserve"> </w:t>
      </w:r>
      <w:r>
        <w:rPr/>
        <w:t xml:space="preserve">Pojęcie „uszczerbku dla dziedzictwa kulturowego” jest niedookreślonym zwrotem językowym zawartym w przepisie prawnym, który służy zapewnieniu elastyczności prawa. Organ stosujący prawo w konkretnej sprawie ocenia, w ramach przyznanego luzu decyzyjnego, co należy uznać za „uszczerbek dla dziedzictwa kultury”. W tym wypadku organem tym jest Minister Kultury lub ewentualnie Naczelny Sąd Administracyjny w wypadku postępowania odwoławczego. </w:t>
      </w:r>
    </w:p>
  </w:footnote>
  <w:footnote w:id="19">
    <w:p>
      <w:pPr>
        <w:pStyle w:val="Przypisy"/>
        <w:ind w:left="170" w:hanging="170"/>
        <w:rPr/>
      </w:pPr>
      <w:r>
        <w:rPr>
          <w:rStyle w:val="FootnoteCharacters"/>
        </w:rPr>
        <w:footnoteRef/>
      </w:r>
      <w:r>
        <w:rPr>
          <w:sz w:val="10"/>
        </w:rPr>
        <w:tab/>
        <w:t xml:space="preserve"> </w:t>
      </w:r>
      <w:r>
        <w:rPr/>
        <w:t xml:space="preserve">Dz. U. z 1965 r., Nr 31, poz. 206 ze zm.; rozporządzenie to zachowało moc obowiązującą pod rządami nowej ustawy zgodnie z jej art. 148, nie dłużej jednak niż przez okres sześciu miesięcy. </w:t>
      </w:r>
    </w:p>
  </w:footnote>
  <w:footnote w:id="20">
    <w:p>
      <w:pPr>
        <w:pStyle w:val="Przypisy"/>
        <w:ind w:left="170" w:hanging="170"/>
        <w:rPr/>
      </w:pPr>
      <w:r>
        <w:rPr>
          <w:rStyle w:val="FootnoteCharacters"/>
        </w:rPr>
        <w:footnoteRef/>
      </w:r>
      <w:r>
        <w:rPr>
          <w:sz w:val="8"/>
        </w:rPr>
        <w:tab/>
        <w:t xml:space="preserve"> </w:t>
      </w:r>
      <w:r>
        <w:rPr/>
        <w:t xml:space="preserve">H. </w:t>
      </w:r>
      <w:r>
        <w:rPr>
          <w:spacing w:val="32"/>
        </w:rPr>
        <w:t>Nieciówn</w:t>
      </w:r>
      <w:r>
        <w:rPr/>
        <w:t xml:space="preserve">a, Międzynarodowa reglamentacja obrotu dobrami kulturalnymi, Zeszyty Naukowe Uniwersytetu Jagiellońskiego – Prace Prawnicze 1975, nr 70, s. 160; zob. też: K. </w:t>
      </w:r>
      <w:r>
        <w:rPr>
          <w:spacing w:val="32"/>
        </w:rPr>
        <w:t>Zeidle</w:t>
      </w:r>
      <w:r>
        <w:rPr/>
        <w:t>r, Zakaz wywozu dóbr kultury i jego praktyczne konsekwencje, Ochrona Zabytków 2002, nr 3–4, s. 410 i n.</w:t>
      </w:r>
    </w:p>
  </w:footnote>
  <w:footnote w:id="21">
    <w:p>
      <w:pPr>
        <w:pStyle w:val="Przypisy"/>
        <w:ind w:left="170" w:hanging="170"/>
        <w:rPr/>
      </w:pPr>
      <w:r>
        <w:rPr>
          <w:rStyle w:val="FootnoteCharacters"/>
        </w:rPr>
        <w:footnoteRef/>
      </w:r>
      <w:r>
        <w:rPr/>
        <w:tab/>
        <w:t xml:space="preserve"> </w:t>
      </w:r>
      <w:r>
        <w:rPr/>
        <w:t xml:space="preserve">Artykuł 110 nowej ustawy. </w:t>
      </w:r>
    </w:p>
  </w:footnote>
  <w:footnote w:id="22">
    <w:p>
      <w:pPr>
        <w:pStyle w:val="Przypisy"/>
        <w:ind w:left="170" w:hanging="170"/>
        <w:rPr/>
      </w:pPr>
      <w:r>
        <w:rPr>
          <w:rStyle w:val="FootnoteCharacters"/>
        </w:rPr>
        <w:footnoteRef/>
      </w:r>
      <w:r>
        <w:rPr/>
        <w:tab/>
        <w:t xml:space="preserve"> </w:t>
      </w:r>
      <w:r>
        <w:rPr/>
        <w:t xml:space="preserve">Zob. art. 78 ustawy o ochronie dóbr kultury. </w:t>
      </w:r>
    </w:p>
  </w:footnote>
  <w:footnote w:id="23">
    <w:p>
      <w:pPr>
        <w:pStyle w:val="Przypisy"/>
        <w:ind w:left="170" w:hanging="170"/>
        <w:rPr/>
      </w:pPr>
      <w:r>
        <w:rPr>
          <w:rStyle w:val="FootnoteCharacters"/>
        </w:rPr>
        <w:footnoteRef/>
      </w:r>
      <w:r>
        <w:rPr/>
        <w:tab/>
        <w:t xml:space="preserve"> </w:t>
      </w:r>
      <w:r>
        <w:rPr/>
        <w:t>Zob. też rozporządzenie Ministra Kultury i Sztuki z dnia 10 października 1995 r. w sprawie trybu, rodzaju i wysokości udzielania nagród za znaleziska i wykopaliska archeologiczne (Dz. U. z 1995 r., Nr 120, poz. 580).</w:t>
      </w:r>
    </w:p>
  </w:footnote>
  <w:footnote w:id="24">
    <w:p>
      <w:pPr>
        <w:pStyle w:val="Przypisy"/>
        <w:ind w:left="170" w:hanging="170"/>
        <w:rPr/>
      </w:pPr>
      <w:r>
        <w:rPr>
          <w:rStyle w:val="FootnoteCharacters"/>
        </w:rPr>
        <w:footnoteRef/>
      </w:r>
      <w:r>
        <w:rPr/>
        <w:tab/>
        <w:t xml:space="preserve"> </w:t>
      </w:r>
      <w:r>
        <w:rPr/>
        <w:t xml:space="preserve">Zob. też rozporządzenie Ministra Kultury i Dziedzictwa Narodowego z dnia 18 października 2000 r. w sprawie zasad i trybu udzielania i cofania zezwoleń na prowadzenie prac konserwatorskich, archeologicznych i wykopaliskowych oraz warunków ich prowadzenia i kwalifikacji osób uprawnionych do wykonywania tych prac (Dz. U. z 2000 r., Nr 93, poz. 1033). </w:t>
      </w:r>
    </w:p>
  </w:footnote>
  <w:footnote w:id="25">
    <w:p>
      <w:pPr>
        <w:pStyle w:val="Przypisy"/>
        <w:ind w:left="170" w:hanging="170"/>
        <w:rPr/>
      </w:pPr>
      <w:r>
        <w:rPr>
          <w:rStyle w:val="FootnoteCharacters"/>
        </w:rPr>
        <w:footnoteRef/>
      </w:r>
      <w:r>
        <w:rPr/>
        <w:tab/>
        <w:t xml:space="preserve"> </w:t>
      </w:r>
      <w:r>
        <w:rPr/>
        <w:t xml:space="preserve">Artykuły 116–119 nowej ustawy; zob. też art. 77 ustawy o ochronie dóbr kultury. </w:t>
      </w:r>
    </w:p>
  </w:footnote>
  <w:footnote w:id="26">
    <w:p>
      <w:pPr>
        <w:pStyle w:val="Przypisy"/>
        <w:ind w:left="170" w:hanging="170"/>
        <w:rPr/>
      </w:pPr>
      <w:r>
        <w:rPr>
          <w:rStyle w:val="FootnoteCharacters"/>
        </w:rPr>
        <w:footnoteRef/>
      </w:r>
      <w:r>
        <w:rPr/>
        <w:tab/>
        <w:t xml:space="preserve"> </w:t>
      </w:r>
      <w:r>
        <w:rPr/>
        <w:t xml:space="preserve">Artykuł 76 ustawy o ochronie dóbr kultury. </w:t>
      </w:r>
    </w:p>
  </w:footnote>
  <w:footnote w:id="27">
    <w:p>
      <w:pPr>
        <w:pStyle w:val="Przypisy"/>
        <w:ind w:left="170" w:hanging="170"/>
        <w:rPr/>
      </w:pPr>
      <w:r>
        <w:rPr>
          <w:rStyle w:val="FootnoteCharacters"/>
        </w:rPr>
        <w:footnoteRef/>
      </w:r>
      <w:r>
        <w:rPr/>
        <w:tab/>
        <w:t xml:space="preserve"> </w:t>
      </w:r>
      <w:r>
        <w:rPr/>
        <w:t xml:space="preserve">Artykuł 76 ust. 2 ustawy o ochronie dóbr kultury. </w:t>
      </w:r>
    </w:p>
  </w:footnote>
  <w:footnote w:id="28">
    <w:p>
      <w:pPr>
        <w:pStyle w:val="Przypisy"/>
        <w:ind w:left="170" w:hanging="170"/>
        <w:rPr/>
      </w:pPr>
      <w:r>
        <w:rPr>
          <w:rStyle w:val="FootnoteCharacters"/>
        </w:rPr>
        <w:footnoteRef/>
      </w:r>
      <w:r>
        <w:rPr/>
        <w:tab/>
        <w:t xml:space="preserve"> „</w:t>
      </w:r>
      <w:r>
        <w:rPr/>
        <w:t xml:space="preserve">W sposób profesjonalny” oznacza w tym miejscu „w związku z prowadzoną działalnością gospodarczą”. </w:t>
      </w:r>
    </w:p>
  </w:footnote>
  <w:footnote w:id="29">
    <w:p>
      <w:pPr>
        <w:pStyle w:val="Przypisy"/>
        <w:ind w:left="170" w:hanging="170"/>
        <w:rPr/>
      </w:pPr>
      <w:r>
        <w:rPr>
          <w:rStyle w:val="FootnoteCharacters"/>
        </w:rPr>
        <w:footnoteRef/>
      </w:r>
      <w:r>
        <w:rPr/>
        <w:tab/>
        <w:t xml:space="preserve"> </w:t>
      </w:r>
      <w:r>
        <w:rPr/>
        <w:t>Dz. U. z 1990 r., Nr 56, poz. 322.</w:t>
      </w:r>
    </w:p>
  </w:footnote>
  <w:footnote w:id="30">
    <w:p>
      <w:pPr>
        <w:pStyle w:val="Przypisy"/>
        <w:ind w:left="170" w:hanging="170"/>
        <w:rPr/>
      </w:pPr>
      <w:r>
        <w:rPr>
          <w:rStyle w:val="FootnoteCharacters"/>
        </w:rPr>
        <w:footnoteRef/>
      </w:r>
      <w:r>
        <w:rPr/>
        <w:tab/>
        <w:t xml:space="preserve"> </w:t>
      </w:r>
      <w:r>
        <w:rPr/>
        <w:t xml:space="preserve">Dz. U. z 1997 r., Nr 88, poz. 554 ze zm. </w:t>
      </w:r>
    </w:p>
  </w:footnote>
  <w:footnote w:id="31">
    <w:p>
      <w:pPr>
        <w:pStyle w:val="Przypisy"/>
        <w:ind w:left="170" w:hanging="170"/>
        <w:rPr/>
      </w:pPr>
      <w:r>
        <w:rPr>
          <w:rStyle w:val="FootnoteCharacters"/>
        </w:rPr>
        <w:footnoteRef/>
      </w:r>
      <w:r>
        <w:rPr/>
        <w:tab/>
        <w:t xml:space="preserve"> </w:t>
      </w:r>
      <w:r>
        <w:rPr/>
        <w:t xml:space="preserve">J. </w:t>
      </w:r>
      <w:r>
        <w:rPr>
          <w:spacing w:val="32"/>
        </w:rPr>
        <w:t>Pruszyńsk</w:t>
      </w:r>
      <w:r>
        <w:rPr/>
        <w:t xml:space="preserve">i, Dziedzictwo kultury..., t. II, s. 601 i n.; W </w:t>
      </w:r>
      <w:r>
        <w:rPr>
          <w:spacing w:val="32"/>
        </w:rPr>
        <w:t>Radeck</w:t>
      </w:r>
      <w:r>
        <w:rPr/>
        <w:t xml:space="preserve">i, Ochrona dóbr kultury w nowym kodeksie karnym, Prokuratura i Prawo 1998, nr 7. </w:t>
      </w:r>
    </w:p>
  </w:footnote>
  <w:footnote w:id="32">
    <w:p>
      <w:pPr>
        <w:pStyle w:val="Przypisy"/>
        <w:ind w:left="170" w:hanging="170"/>
        <w:rPr/>
      </w:pPr>
      <w:r>
        <w:rPr>
          <w:rStyle w:val="FootnoteCharacters"/>
        </w:rPr>
        <w:footnoteRef/>
      </w:r>
      <w:r>
        <w:rPr/>
        <w:tab/>
        <w:t xml:space="preserve"> </w:t>
      </w:r>
      <w:r>
        <w:rPr/>
        <w:t xml:space="preserve">Szczególne znaczenie dla kultury jest to niedookreślony zwrot zawarty w przepisie prawnym i służy zapewnieniu luzu decyzyjnego organowi stosującemu prawo. Jednakże może prowadzić do sytuacji, w której w wypadku zbyt wąskiego rozumienia tego zwrotu, mało które dobro kultury uznane zostanie za posiadające szczególne znaczenie dla kultury; zob. J. </w:t>
      </w:r>
      <w:r>
        <w:rPr>
          <w:spacing w:val="32"/>
        </w:rPr>
        <w:t>Pruszyńsk</w:t>
      </w:r>
      <w:r>
        <w:rPr/>
        <w:t>i, Dziedzictwo kultury..., t. I, s. 113 i n.</w:t>
      </w:r>
    </w:p>
  </w:footnote>
  <w:footnote w:id="33">
    <w:p>
      <w:pPr>
        <w:pStyle w:val="Przypisy"/>
        <w:ind w:left="170" w:hanging="170"/>
        <w:rPr/>
      </w:pPr>
      <w:r>
        <w:rPr>
          <w:rStyle w:val="FootnoteCharacters"/>
        </w:rPr>
        <w:footnoteRef/>
      </w:r>
      <w:r>
        <w:rPr/>
        <w:tab/>
        <w:t xml:space="preserve"> </w:t>
      </w:r>
      <w:r>
        <w:rPr/>
        <w:t xml:space="preserve">Dz. U. z 1974 r., Nr 20, poz. 106; Dz. U. z 1988 r., Nr 38, poz. 296; zob. historia powstania konwencji: H. </w:t>
      </w:r>
      <w:r>
        <w:rPr>
          <w:spacing w:val="32"/>
        </w:rPr>
        <w:t>Nieciówn</w:t>
      </w:r>
      <w:r>
        <w:rPr/>
        <w:t xml:space="preserve">a, Międzynarodowa reglamentacja..., s. 151 i n. </w:t>
      </w:r>
    </w:p>
  </w:footnote>
  <w:footnote w:id="34">
    <w:p>
      <w:pPr>
        <w:pStyle w:val="Przypisy"/>
        <w:ind w:left="170" w:hanging="170"/>
        <w:rPr/>
      </w:pPr>
      <w:r>
        <w:rPr>
          <w:rStyle w:val="FootnoteCharacters"/>
        </w:rPr>
        <w:footnoteRef/>
      </w:r>
      <w:r>
        <w:rPr/>
        <w:tab/>
        <w:t xml:space="preserve"> </w:t>
      </w:r>
      <w:r>
        <w:rPr/>
        <w:t xml:space="preserve">J. </w:t>
      </w:r>
      <w:r>
        <w:rPr>
          <w:spacing w:val="32"/>
        </w:rPr>
        <w:t>Pruszyńs</w:t>
      </w:r>
      <w:r>
        <w:rPr/>
        <w:t>ki, Dziedzictwo kultury..., t. I, s. 201 i n.</w:t>
      </w:r>
    </w:p>
  </w:footnote>
  <w:footnote w:id="35">
    <w:p>
      <w:pPr>
        <w:pStyle w:val="Przypisy"/>
        <w:ind w:left="170" w:hanging="170"/>
        <w:rPr/>
      </w:pPr>
      <w:r>
        <w:rPr>
          <w:rStyle w:val="FootnoteCharacters"/>
        </w:rPr>
        <w:footnoteRef/>
      </w:r>
      <w:r>
        <w:rPr/>
        <w:tab/>
        <w:t xml:space="preserve"> </w:t>
      </w:r>
      <w:r>
        <w:rPr/>
        <w:t xml:space="preserve">H. </w:t>
      </w:r>
      <w:r>
        <w:rPr>
          <w:spacing w:val="32"/>
        </w:rPr>
        <w:t>Nieciówn</w:t>
      </w:r>
      <w:r>
        <w:rPr/>
        <w:t xml:space="preserve">a, Międzynarodowa reglamentacja..., s. 170. </w:t>
      </w:r>
    </w:p>
  </w:footnote>
  <w:footnote w:id="36">
    <w:p>
      <w:pPr>
        <w:pStyle w:val="Przypisy"/>
        <w:ind w:left="170" w:hanging="170"/>
        <w:rPr/>
      </w:pPr>
      <w:r>
        <w:rPr>
          <w:rStyle w:val="FootnoteCharacters"/>
        </w:rPr>
        <w:footnoteRef/>
      </w:r>
      <w:r>
        <w:rPr/>
        <w:tab/>
        <w:t xml:space="preserve"> </w:t>
      </w:r>
      <w:r>
        <w:rPr/>
        <w:t xml:space="preserve">J. </w:t>
      </w:r>
      <w:r>
        <w:rPr>
          <w:spacing w:val="32"/>
        </w:rPr>
        <w:t>Świeczyńsk</w:t>
      </w:r>
      <w:r>
        <w:rPr/>
        <w:t xml:space="preserve">i, Znikające obrazy, Gazeta Sądowa, nr 10 z 1 sierpnia 1996 r.; A. </w:t>
      </w:r>
      <w:r>
        <w:rPr>
          <w:spacing w:val="32"/>
        </w:rPr>
        <w:t>Gerecka-Żołyńsk</w:t>
      </w:r>
      <w:r>
        <w:rPr/>
        <w:t>a, W kwestii definicji..., s. 106.</w:t>
      </w:r>
    </w:p>
  </w:footnote>
  <w:footnote w:id="37">
    <w:p>
      <w:pPr>
        <w:pStyle w:val="Przypisy"/>
        <w:ind w:left="170" w:hanging="170"/>
        <w:rPr/>
      </w:pPr>
      <w:r>
        <w:rPr>
          <w:rStyle w:val="FootnoteCharacters"/>
        </w:rPr>
        <w:footnoteRef/>
      </w:r>
      <w:r>
        <w:rPr/>
        <w:tab/>
        <w:t xml:space="preserve"> </w:t>
      </w:r>
      <w:r>
        <w:rPr/>
        <w:t xml:space="preserve">H. </w:t>
      </w:r>
      <w:r>
        <w:rPr>
          <w:spacing w:val="32"/>
        </w:rPr>
        <w:t>Nieciówn</w:t>
      </w:r>
      <w:r>
        <w:rPr/>
        <w:t xml:space="preserve">a, Międzynarodowa reglamentacja..., s. 151 i n. </w:t>
      </w:r>
    </w:p>
  </w:footnote>
  <w:footnote w:id="38">
    <w:p>
      <w:pPr>
        <w:pStyle w:val="Przypisy"/>
        <w:ind w:left="170" w:hanging="170"/>
        <w:rPr/>
      </w:pPr>
      <w:r>
        <w:rPr>
          <w:rStyle w:val="FootnoteCharacters"/>
        </w:rPr>
        <w:footnoteRef/>
      </w:r>
      <w:r>
        <w:rPr/>
        <w:tab/>
        <w:t xml:space="preserve"> </w:t>
      </w:r>
      <w:r>
        <w:rPr/>
        <w:t xml:space="preserve">Tamże, s. 154 i n. </w:t>
      </w:r>
    </w:p>
  </w:footnote>
  <w:footnote w:id="39">
    <w:p>
      <w:pPr>
        <w:pStyle w:val="Przypisy"/>
        <w:ind w:left="170" w:hanging="170"/>
        <w:rPr/>
      </w:pPr>
      <w:r>
        <w:rPr>
          <w:rStyle w:val="FootnoteCharacters"/>
        </w:rPr>
        <w:footnoteRef/>
      </w:r>
      <w:r>
        <w:rPr/>
        <w:tab/>
        <w:t xml:space="preserve"> </w:t>
      </w:r>
      <w:r>
        <w:rPr/>
        <w:t xml:space="preserve">Pojęcie wprowadzone do języka prawnego w Konstytucji RP; zob. I. </w:t>
      </w:r>
      <w:r>
        <w:rPr>
          <w:spacing w:val="32"/>
        </w:rPr>
        <w:t>Skrzydło-Niżni</w:t>
      </w:r>
      <w:r>
        <w:rPr/>
        <w:t xml:space="preserve">k, P. </w:t>
      </w:r>
      <w:r>
        <w:rPr>
          <w:spacing w:val="32"/>
        </w:rPr>
        <w:t>Dobos</w:t>
      </w:r>
      <w:r>
        <w:rPr/>
        <w:t xml:space="preserve">z, Prawne problemy procesu inwestycyjo-budowlanego i konserwatorskiego, Kraków 2002, s. 250 i n. </w:t>
      </w:r>
    </w:p>
  </w:footnote>
  <w:footnote w:id="40">
    <w:p>
      <w:pPr>
        <w:pStyle w:val="Przypisy"/>
        <w:ind w:left="170" w:hanging="170"/>
        <w:rPr/>
      </w:pPr>
      <w:r>
        <w:rPr>
          <w:rStyle w:val="FootnoteCharacters"/>
        </w:rPr>
        <w:footnoteRef/>
      </w:r>
      <w:r>
        <w:rPr>
          <w:sz w:val="10"/>
        </w:rPr>
        <w:tab/>
        <w:t xml:space="preserve"> </w:t>
      </w:r>
      <w:r>
        <w:rPr/>
        <w:t xml:space="preserve">Karnoprawna ochrona jest tylko jedną z wielu płaszczyzn ochrony dóbr kultury i uzupełnia cały system środków temu służących. </w:t>
      </w:r>
    </w:p>
  </w:footnote>
  <w:footnote w:id="41">
    <w:p>
      <w:pPr>
        <w:pStyle w:val="Przypisy"/>
        <w:ind w:left="170" w:hanging="170"/>
        <w:rPr/>
      </w:pPr>
      <w:r>
        <w:rPr>
          <w:rStyle w:val="FootnoteCharacters"/>
        </w:rPr>
        <w:footnoteRef/>
      </w:r>
      <w:r>
        <w:rPr>
          <w:sz w:val="10"/>
        </w:rPr>
        <w:tab/>
        <w:t xml:space="preserve"> </w:t>
      </w:r>
      <w:r>
        <w:rPr/>
        <w:t xml:space="preserve">Celem badań było przygotowanie materiału empirycznego, aby sprawdzić praktyczne funkcjonowanie aktualnie obowiązującej karnoprawnej ochrony dóbr kultury, w świetle trwających prac nad zastąpieniem ustawy z 1962 r. o ochronie dóbr kultury nową, kompleksową regulacją przedmiotowego zagadnienia, która zawiera stosowne przepisy karne. </w:t>
      </w:r>
    </w:p>
  </w:footnote>
  <w:footnote w:id="42">
    <w:p>
      <w:pPr>
        <w:pStyle w:val="Przypisy"/>
        <w:ind w:left="170" w:hanging="170"/>
        <w:rPr/>
      </w:pPr>
      <w:r>
        <w:rPr>
          <w:rStyle w:val="FootnoteCharacters"/>
        </w:rPr>
        <w:footnoteRef/>
      </w:r>
      <w:r>
        <w:rPr/>
        <w:tab/>
        <w:t xml:space="preserve"> </w:t>
      </w:r>
      <w:r>
        <w:rPr/>
        <w:t xml:space="preserve">Przestępstwo z art. 288 § 1 k.k. w zw. z art. 294 § 2 k.k. </w:t>
      </w:r>
    </w:p>
  </w:footnote>
  <w:footnote w:id="43">
    <w:p>
      <w:pPr>
        <w:pStyle w:val="Przypisy"/>
        <w:ind w:left="170" w:hanging="170"/>
        <w:rPr/>
      </w:pPr>
      <w:r>
        <w:rPr>
          <w:rStyle w:val="FootnoteCharacters"/>
        </w:rPr>
        <w:footnoteRef/>
      </w:r>
      <w:r>
        <w:rPr/>
        <w:tab/>
        <w:t xml:space="preserve"> </w:t>
      </w:r>
      <w:r>
        <w:rPr/>
        <w:t xml:space="preserve">Dotyczyło to również nielegalnych rozbiórek budynkowych nieruchomości zabytkowych, jak też wycinki drzew stanowiących pomnik przyrody. </w:t>
      </w:r>
    </w:p>
  </w:footnote>
  <w:footnote w:id="44">
    <w:p>
      <w:pPr>
        <w:pStyle w:val="Przypisy"/>
        <w:ind w:left="170" w:hanging="170"/>
        <w:rPr/>
      </w:pPr>
      <w:r>
        <w:rPr>
          <w:rStyle w:val="FootnoteCharacters"/>
        </w:rPr>
        <w:footnoteRef/>
      </w:r>
      <w:r>
        <w:rPr/>
        <w:tab/>
        <w:t xml:space="preserve"> </w:t>
      </w:r>
      <w:r>
        <w:rPr/>
        <w:t xml:space="preserve">Przestępstwo z art. 278 § 1 k.k. lub 279 § 1 k.k., oba w zw. z art. 294 § 2 k.k. </w:t>
      </w:r>
    </w:p>
  </w:footnote>
  <w:footnote w:id="45">
    <w:p>
      <w:pPr>
        <w:pStyle w:val="Przypisy"/>
        <w:ind w:left="170" w:hanging="170"/>
        <w:rPr/>
      </w:pPr>
      <w:r>
        <w:rPr>
          <w:rStyle w:val="FootnoteCharacters"/>
        </w:rPr>
        <w:footnoteRef/>
      </w:r>
      <w:r>
        <w:rPr/>
        <w:tab/>
        <w:t xml:space="preserve"> </w:t>
      </w:r>
      <w:r>
        <w:rPr/>
        <w:t xml:space="preserve">Zazwyczaj w zw. z art. 294 § 2 k.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aczmarek, K. Zeid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noprawna ochrona zabytk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Kaczmarek, K. Zeid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arnoprawna ochrona zabyt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15:00Z</dcterms:created>
  <dc:creator>Dorota Kaleta</dc:creator>
  <dc:description/>
  <cp:keywords/>
  <dc:language>en-US</dc:language>
  <cp:lastModifiedBy>mikusek</cp:lastModifiedBy>
  <cp:lastPrinted>2004-02-12T12:08:00Z</cp:lastPrinted>
  <dcterms:modified xsi:type="dcterms:W3CDTF">2009-04-16T12:21:00Z</dcterms:modified>
  <cp:revision>18</cp:revision>
  <dc:subject/>
  <dc:title>Marek Mozgawa</dc:title>
</cp:coreProperties>
</file>