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kopert (w tym kopert z nadrukiem)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2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40"/>
        <w:gridCol w:w="72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per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ednostka miar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iała B6 z okienkiem w prawym dolnym rogu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z nadrukiem (wzór nadruku stanowi </w:t>
            </w:r>
            <w:r>
              <w:rPr>
                <w:b/>
                <w:i/>
                <w:sz w:val="16"/>
                <w:szCs w:val="16"/>
              </w:rPr>
              <w:t xml:space="preserve">załącznik nr 5 </w:t>
            </w:r>
            <w:r>
              <w:rPr>
                <w:b/>
                <w:sz w:val="16"/>
                <w:szCs w:val="16"/>
              </w:rPr>
              <w:t xml:space="preserve"> do SIWZ – </w:t>
            </w:r>
            <w:r>
              <w:rPr>
                <w:b/>
                <w:i/>
                <w:sz w:val="16"/>
                <w:szCs w:val="16"/>
              </w:rPr>
              <w:t>numer ewidencyjny do uzgodnienia z Zamawiającym przed wykonaniem nadruku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klejona na mok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ymiary: 176mm x 125 m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ymiar okienka: 90mm x 45m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łożenie okienka: 30mm od dolnej krawędzi i 20mm od prawego boku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nętrze koperty z poddrukiem granatowym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gramatura: 80g/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rzeznaczona do automatycznego klejenia i pakowania przez urządzenie kopertują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trwałość kleju – 12 miesięc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/1opk. = 1000 szt./</w:t>
            </w:r>
          </w:p>
          <w:p>
            <w:pPr>
              <w:pStyle w:val="Normal"/>
              <w:spacing w:before="24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ducenta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iała B6 z okienkiem w prawym dolny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bez nadruku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klejona na mok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ymiary: 176mm x 125 m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ymiar okienka: 90mm x 45m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łożenie okienka: 30mm od dolnej krawędzi i 20mm od prawego boku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nętrze koperty z poddrukiem granatowy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gramatura: 80g/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rzeznaczona do automatycznego klejenia i pakowania przez urządzenie kopertują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trwałość kleju – 12 miesięc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/1opk. = 1000 szt./</w:t>
            </w:r>
          </w:p>
          <w:p>
            <w:pPr>
              <w:pStyle w:val="Normal"/>
              <w:spacing w:before="24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ducenta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iała C5 HK z paskiem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nętrze koperty z poddrukiem granatowy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gramatura: 80g/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2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trwałość kleju –  12 miesięc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/1opk. = 500 szt./</w:t>
            </w:r>
          </w:p>
          <w:p>
            <w:pPr>
              <w:pStyle w:val="Normal"/>
              <w:spacing w:before="24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ducenta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rta biała C6 SK bez okienk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wnętrze koperty z poddrukiem granatowy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gramatura: 80g/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trwałość kleju – 12 miesięc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/1opk. = 1000 szt./</w:t>
            </w:r>
          </w:p>
          <w:p>
            <w:pPr>
              <w:pStyle w:val="Normal"/>
              <w:spacing w:before="24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roducenta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1 do 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brutto*</w:t>
            </w:r>
          </w:p>
        </w:tc>
      </w:tr>
      <w:tr>
        <w:trPr/>
        <w:tc>
          <w:tcPr>
            <w:tcW w:w="91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*</w:t>
            </w:r>
          </w:p>
        </w:tc>
      </w:tr>
      <w:tr>
        <w:trPr/>
        <w:tc>
          <w:tcPr>
            <w:tcW w:w="11104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,</w:t>
      </w:r>
    </w:p>
    <w:p>
      <w:pPr>
        <w:pStyle w:val="Normal"/>
        <w:ind w:left="-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 WYMAGANE JEST WSKAZANIE NAZWY PRODUCENTA  KOPER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0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/>
      <w:sz w:val="16"/>
      <w:szCs w:val="16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05:00Z</dcterms:created>
  <dc:creator>Michal</dc:creator>
  <dc:description/>
  <cp:keywords/>
  <dc:language>en-US</dc:language>
  <cp:lastModifiedBy>a_strojek</cp:lastModifiedBy>
  <cp:lastPrinted>2010-02-08T11:56:00Z</cp:lastPrinted>
  <dcterms:modified xsi:type="dcterms:W3CDTF">2010-02-08T10:56:00Z</dcterms:modified>
  <cp:revision>10</cp:revision>
  <dc:subject/>
  <dc:title>                                                                                                                              </dc:title>
</cp:coreProperties>
</file>