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08"/>
          <w:tab w:val="left" w:pos="1843" w:leader="none"/>
          <w:tab w:val="left" w:pos="963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JESTR KLUBÓW INTEGRACJI SPOŁECZN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tan na 10.10.2024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694"/>
        <w:gridCol w:w="2693"/>
        <w:gridCol w:w="1843"/>
        <w:gridCol w:w="1559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okonania pierwotnej rejest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u prowadz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, adres i dane kontaktowe (tel., fax,                  e-mail) klubu integracji społecznej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kierującej klub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reś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</w:t>
            </w:r>
          </w:p>
          <w:p>
            <w:pPr>
              <w:pStyle w:val="Normal"/>
              <w:ind w:right="-1629" w:hanging="0"/>
              <w:jc w:val="both"/>
              <w:rPr/>
            </w:pPr>
            <w:r>
              <w:rPr>
                <w:b/>
                <w:sz w:val="24"/>
                <w:szCs w:val="24"/>
              </w:rPr>
              <w:t>osoby dokonującej</w:t>
            </w:r>
          </w:p>
          <w:p>
            <w:pPr>
              <w:pStyle w:val="Normal"/>
              <w:ind w:right="-16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Łańcucie</w:t>
              <w:br/>
              <w:t xml:space="preserve">37-100 Łańcut </w:t>
              <w:br/>
              <w:t>ul. Piłsud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ub Integracji Społecznej </w:t>
              <w:br/>
              <w:t>37-100 Łańcut</w:t>
              <w:br/>
              <w:t>ul. Piłsudskiego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-22-533-25</w:t>
              <w:br/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ops@mopslancut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Vacat </w:t>
            </w:r>
            <w:r>
              <w:rPr>
                <w:sz w:val="24"/>
                <w:szCs w:val="24"/>
              </w:rPr>
              <w:t>Osoba do kontaktu Dyrektor MOPS w Łańcucie Marek Rupar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Gminnego Ośrodka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3-44-847-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13-43-52-117</w:t>
              <w:br/>
            </w: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gopsjedlicze@jedlicz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Rie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2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OPS Miele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Mickiewicza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7-780 53 93 </w:t>
              <w:br/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mops.mchr.kis@mops.mielec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omocy Społecznej w Nisku, </w:t>
              <w:br/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yderyka Chopin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yderyka Chopina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. 15-84-12-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4-14-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monikas-t@wp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Sokołowska-Tre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uch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39-200 Dębic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Akademick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-200 Dębic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demicka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14-67-05-0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. 14-67-05-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iuro@mops-debica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Lechowska-Strz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Stalowej Woli ul. Dmowskiego 1 37-450 Stalowa 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ub Integracji Społecznej przy Miejskim Ośrodku Pomocy Społecznej w Stalowej W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mowskiego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0 Stalowa W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15 842 50 97 </w:t>
              <w:br/>
              <w:t xml:space="preserve">wew. 2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 15 642 63 8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kornak@mops-stalwol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r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13r Katarzyna Wyzga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kaczowa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0 Boguchw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ub Integracji Społecznej w Niechobrz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obrz 3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7 Niechob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 87 00 143</w:t>
              <w:br/>
              <w:t>e-mail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kis@mops.boguchwala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rabiec-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1.06.2014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Dobry Do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a Zarczycka 129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1 Wola Zarczy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ukasiewicza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-310 Nowo Sarz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90 266 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ozena.nietrzeb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6.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ejsko – Gminny Ośrodek Pomocy Społecznej w Głogowie Małopolsk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pn.: „Klub Inspiracji Sukcesu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ykowska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9 75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glogowmlp@ops.net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Łado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7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chanowski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Szkolna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/fax (13) 446 43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mopsjaslo@mopsjaslo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Kuć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18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Buchow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Miel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75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(17) 787560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0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Orzechowski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na rzecz osób wykluczonych społecznie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rusa 8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Sarzyn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1 Maja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a Sarzy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90 266 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22.0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ryń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Tryńcza 37-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Tryń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Tryńcza 37-2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16 733 15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cus@tryncza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F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01.05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3 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dacja Możesz Więcej Bilcza, ul. Jeżynowa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6 Moraw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@mozeszwiecej.org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„Możesz Więcej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gowa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669 430 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Aga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2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3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 Socjalna „Bajkolandia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Leśn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Miasto 183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35 084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15.02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%20(x86)/COI/eDok/temp/mops@mopslancut.pl" TargetMode="External"/><Relationship Id="rId3" Type="http://schemas.openxmlformats.org/officeDocument/2006/relationships/hyperlink" Target="../../../Program%20Files%20(x86)/COI/eDok/temp/gopsjedlicze@jedlicze.pl" TargetMode="External"/><Relationship Id="rId4" Type="http://schemas.openxmlformats.org/officeDocument/2006/relationships/hyperlink" Target="../../../Program%20Files%20(x86)/COI/eDok/temp/mops.mchr.kis@mops.mielec.pl" TargetMode="External"/><Relationship Id="rId5" Type="http://schemas.openxmlformats.org/officeDocument/2006/relationships/hyperlink" Target="../../../Program%20Files%20(x86)/COI/eDok/temp/monikas-t@wp.pl" TargetMode="External"/><Relationship Id="rId6" Type="http://schemas.openxmlformats.org/officeDocument/2006/relationships/hyperlink" Target="../../../Program%20Files%20(x86)/COI/eDok/temp/biuro@mops-debica.pl" TargetMode="External"/><Relationship Id="rId7" Type="http://schemas.openxmlformats.org/officeDocument/2006/relationships/hyperlink" Target="../../../Program%20Files%20(x86)/COI/eDok/temp/akornak@mops-stalwol.pl" TargetMode="External"/><Relationship Id="rId8" Type="http://schemas.openxmlformats.org/officeDocument/2006/relationships/hyperlink" Target="../../../Program%20Files%20(x86)/COI/eDok/temp/kis@mops.boguchwala.pl" TargetMode="External"/><Relationship Id="rId9" Type="http://schemas.openxmlformats.org/officeDocument/2006/relationships/hyperlink" Target="../../../Program%20Files%20(x86)/COI/eDok/temp/bozena.nietrzeba@gmail.com" TargetMode="External"/><Relationship Id="rId10" Type="http://schemas.openxmlformats.org/officeDocument/2006/relationships/hyperlink" Target="../../../Program%20Files%20(x86)/COI/eDok/temp/glogowmlp@ops.net.pl" TargetMode="External"/><Relationship Id="rId11" Type="http://schemas.openxmlformats.org/officeDocument/2006/relationships/hyperlink" Target="../../../Program%20Files%20(x86)/COI/eDok/temp/mopsjaslo@mopsjaslo.pl" TargetMode="External"/><Relationship Id="rId12" Type="http://schemas.openxmlformats.org/officeDocument/2006/relationships/hyperlink" Target="mailto:cus@tryncza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3:00Z</dcterms:created>
  <dc:creator>p513</dc:creator>
  <dc:description/>
  <cp:keywords/>
  <dc:language>en-US</dc:language>
  <cp:lastModifiedBy>Katarzyna Nalepa</cp:lastModifiedBy>
  <cp:lastPrinted>2012-05-23T14:17:00Z</cp:lastPrinted>
  <dcterms:modified xsi:type="dcterms:W3CDTF">2024-10-16T11:23:00Z</dcterms:modified>
  <cp:revision>2</cp:revision>
  <dc:subject/>
  <dc:title>Załącznik  do Zarządzenia  Nr</dc:title>
</cp:coreProperties>
</file>