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. spr.: S.2111.3.2.202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right="-2" w:firstLine="708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………………</w:t>
      </w:r>
      <w:r>
        <w:rPr>
          <w:rFonts w:eastAsia="Arial Unicode MS" w:cs="Arial" w:ascii="Arial" w:hAnsi="Arial"/>
          <w:sz w:val="22"/>
          <w:szCs w:val="22"/>
        </w:rPr>
        <w:t>..…………….dnia…………..2024 r.</w:t>
      </w:r>
    </w:p>
    <w:p>
      <w:pPr>
        <w:pStyle w:val="Normal"/>
        <w:spacing w:lineRule="auto" w:line="276"/>
        <w:ind w:left="2832" w:right="-2" w:firstLine="708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a firma (Wykonawcy): …………………………………………………………………………</w:t>
        <w:br/>
        <w:t>Adres Wykonawcy: ………………………………..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jewództwo: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umer telefonu i faksu Wykonawcy wraz numerem kierunkowym: 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e-mail Wykonawcy: 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strony www Wykonawcy: ………………………………………………………………….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  <w:t>Oferta dla Nadleśnictwa Kup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color w:val="FF0000"/>
          <w:sz w:val="22"/>
          <w:szCs w:val="22"/>
          <w:lang w:eastAsia="zh-CN"/>
        </w:rPr>
      </w:pPr>
      <w:r>
        <w:rPr>
          <w:rFonts w:eastAsia="Arial Unicode MS" w:cs="Arial" w:ascii="Arial" w:hAnsi="Arial"/>
          <w:sz w:val="22"/>
          <w:szCs w:val="22"/>
        </w:rPr>
        <w:t>Odpowiadając na zaproszenie do wzięcia udziału w p</w:t>
      </w:r>
      <w:r>
        <w:rPr>
          <w:rFonts w:eastAsia="Arial Unicode MS" w:cs="Arial" w:ascii="Arial" w:hAnsi="Arial"/>
          <w:bCs/>
          <w:sz w:val="22"/>
          <w:szCs w:val="22"/>
          <w:lang w:eastAsia="zh-CN"/>
        </w:rPr>
        <w:t xml:space="preserve">ostępowaniu o udzielenie zamówienia </w:t>
        <w:br/>
      </w:r>
      <w:r>
        <w:rPr>
          <w:rFonts w:eastAsia="Arial Unicode MS" w:cs="Arial" w:ascii="Arial" w:hAnsi="Arial"/>
          <w:sz w:val="22"/>
          <w:szCs w:val="22"/>
          <w:lang w:eastAsia="zh-CN"/>
        </w:rPr>
        <w:t>na: „</w:t>
      </w:r>
      <w:r>
        <w:rPr>
          <w:rFonts w:eastAsia="Arial Unicode MS" w:cs="Arial" w:ascii="Arial" w:hAnsi="Arial"/>
          <w:b/>
          <w:sz w:val="22"/>
          <w:szCs w:val="22"/>
          <w:lang w:eastAsia="zh-CN"/>
        </w:rPr>
        <w:t xml:space="preserve">Remont elewacji Izby leśnej i budynku magazynowo-garażowego” </w:t>
      </w:r>
      <w:r>
        <w:rPr>
          <w:rFonts w:eastAsia="Arial Unicode MS" w:cs="Arial" w:ascii="Arial" w:hAnsi="Arial"/>
          <w:sz w:val="22"/>
          <w:szCs w:val="22"/>
          <w:lang w:eastAsia="zh-CN"/>
        </w:rPr>
        <w:t>w miejscowości Kup (46-082) przy ul. 1-go Maja 9 (dz. Nr 126/10 km 5, obręb 0086 – Kup)</w:t>
      </w:r>
      <w:r>
        <w:rPr>
          <w:rFonts w:eastAsia="Arial Unicode MS" w:cs="Arial" w:ascii="Arial" w:hAnsi="Arial"/>
          <w:b/>
          <w:sz w:val="22"/>
          <w:szCs w:val="22"/>
          <w:lang w:eastAsia="zh-CN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oferujemy wykonanie zamówieni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 cenę netto ……………… zł, (słownie ……………………………………………………zł), plus  podatek VAT …………% tj.……………zł (słownie………………………) co daje wartość </w:t>
      </w:r>
      <w:r>
        <w:rPr>
          <w:rFonts w:eastAsia="Arial Unicode MS" w:cs="Arial" w:ascii="Arial" w:hAnsi="Arial"/>
          <w:b/>
          <w:sz w:val="22"/>
          <w:szCs w:val="22"/>
        </w:rPr>
        <w:t>brutto ………………zł (słownie……………………………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zapoznaliśmy się ze szczegółowym opisem przedmiotu zamówienia oraz uzyska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posiadamy środki finansowe na wykonanie niniejszego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zapoznaliśmy się z warunkami zawartymi w zapytaniu ofertowym oraz ze wzorem umowy i nie wnosimy do nich żadnych uwa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jesteśmy czynnym podatnikiem VAT i terminowo regulujemy podatek należ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świadczamy, że firma nasza spełnia wszystkie warunki Zamawiającego określone </w:t>
        <w:br/>
        <w:t>w zapytaniu ofertowym oraz, że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świadczamy, że osoby które będą uczestniczyć w wykonywaniu zamówienia posiadają wymagane uprawn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świadczamy, że nie podlegamy wykluczeniu z postępowania w zakresie przesłanek, o których mowa w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auto" w:line="276"/>
        <w:ind w:left="360" w:right="-2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ind w:left="5387" w:hanging="284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ęcie osób/ osoby uprawnionych/upoważnionych do reprezentowania oferent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76"/>
        <w:ind w:left="4106" w:firstLine="85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106" w:firstLine="85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106" w:firstLine="85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Załączn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1) 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2) 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3) 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26" w:gutter="0" w:header="0" w:top="113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Calibri"/>
      <w:b/>
      <w:sz w:val="22"/>
      <w:szCs w:val="22"/>
    </w:rPr>
  </w:style>
  <w:style w:type="character" w:styleId="Wniosekinwestycyjny">
    <w:name w:val="wniosek-inwestycyjny"/>
    <w:qFormat/>
    <w:rPr>
      <w:i/>
      <w:color w:val="17365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>Karolina Lew-Mirska</dc:creator>
  <dc:description/>
  <cp:keywords/>
  <dc:language>en-US</dc:language>
  <cp:lastModifiedBy>Marcin Ślusarczyk</cp:lastModifiedBy>
  <cp:lastPrinted>2020-03-17T12:17:00Z</cp:lastPrinted>
  <dcterms:modified xsi:type="dcterms:W3CDTF">2024-09-30T06:30:00Z</dcterms:modified>
  <cp:revision>3</cp:revision>
  <dc:subject/>
  <dc:title>RN-0602-01/8/1/02</dc:title>
</cp:coreProperties>
</file>