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aweł Kołodziejski</w:t>
      </w:r>
    </w:p>
    <w:p>
      <w:pPr>
        <w:pStyle w:val="Tytulprokuratury"/>
        <w:rPr/>
      </w:pPr>
      <w:r>
        <w:rPr/>
        <w:t>Skuteczność ścigania przestępczości skarbowej a zmiany systemowe</w:t>
      </w:r>
    </w:p>
    <w:p>
      <w:pPr>
        <w:pStyle w:val="Podtytulprokuratury"/>
        <w:rPr/>
      </w:pPr>
      <w:r>
        <w:rPr/>
        <w:t>Streszczenie</w:t>
      </w:r>
    </w:p>
    <w:p>
      <w:pPr>
        <w:pStyle w:val="Tekstprokuratury"/>
        <w:rPr>
          <w:i/>
          <w:i/>
        </w:rPr>
      </w:pPr>
      <w:r>
        <w:rPr>
          <w:i/>
        </w:rPr>
        <w:t xml:space="preserve">W artykule przedstawiono propozycje zmian systemowych, niezbędnych dla efektywnego ścigania współczesnej przestępczości skarbowej. Poruszono problem braku profesjonalnej służby powołanej do jej zwalczania i przedstawiono propozycję reformy obecnych urzędów kontroli skarbowej jako organów uprawnionych do prowadzenia postępowań o przestępstwa powszechne pozostające w idealnym zbiegu, o którym mowa w art. 8 § 1 k.k.s., i nierozerwalnie związane z czynami karnymi skarbowymi (pranie pieniędzy, udział w zorganizowanej grupie przestępczej itp.). </w:t>
      </w:r>
    </w:p>
    <w:p>
      <w:pPr>
        <w:pStyle w:val="Podtytulprokuratury"/>
        <w:rPr/>
      </w:pPr>
      <w:r>
        <w:rPr/>
        <w:t>I. Charakterystyka przestępczości skarbowej w Polsce</w:t>
      </w:r>
    </w:p>
    <w:p>
      <w:pPr>
        <w:pStyle w:val="Tekstprokuratury"/>
        <w:rPr/>
      </w:pPr>
      <w:r>
        <w:rPr/>
        <w:t>Współczesna przestępczość gospodarcza, nie tylko w Polsce, lecz także na świecie, to w znacznej mierze przestępczość skarbowa, zwłaszcza związana z uszczupleniami w podatku VAT i akcyzowym. Nie trudno odgadnąć przyczyny takiego stanu rzeczy. Związane są one przede wszystkim z zyskami, jakie dla sprawców niosą przestępstwa skarbowe. Trudno oszacować globalną liczbę przestępstw podatkowych w Polsce, z uwagi na fakt, że postępowania o czyny stypizowane w kodeksie karnym skarbowym prowadzone są przez różne organy, jak: Policja, ABW, Straż Graniczna, Żandarmeria Wojskowa, CBA, urzędy skarbowe, inspektorów kontroli skarbowej czy urzędy celne. Dodatkowo sprawę komplikuje fakt, że wiele czynów stanowiących naruszenia obowiązków podatkowych kwalifikowanych było i jest przez niefinansowe organy postępowania przygotowawczego i prokuraturę wyłącznie z kodeksu karnego. Nie zmienia to faktu, iż liczba postępowań z tej kategorii z roku na rok wzrasta</w:t>
      </w:r>
      <w:r>
        <w:rPr>
          <w:rStyle w:val="Odwoanieprzypisudolnego"/>
          <w:rStyle w:val="FootnoteAnchor"/>
          <w:rFonts w:cs="Arial" w:ascii="Arial" w:hAnsi="Arial"/>
          <w:szCs w:val="21"/>
        </w:rPr>
        <w:footnoteReference w:id="2"/>
      </w:r>
      <w:r>
        <w:rPr/>
        <w:t>. Dramatycznie wzrasta także kwota samych uszczupleń. Skala nadużyć podatkowych w Polsce jest tak duża, że zaczynają one godzić w bezpieczeństwo finansowe państwa</w:t>
      </w:r>
      <w:r>
        <w:rPr>
          <w:rStyle w:val="Odwoanieprzypisudolnego"/>
          <w:rStyle w:val="FootnoteAnchor"/>
          <w:rFonts w:cs="Arial" w:ascii="Arial" w:hAnsi="Arial"/>
          <w:szCs w:val="21"/>
        </w:rPr>
        <w:footnoteReference w:id="3"/>
      </w:r>
      <w:r>
        <w:rPr/>
        <w:t>. Prowadzone są różnego rodzaju analizy dotyczące tzw. luki podatkowej, tj. różnicy pomiędzy kwotą podatków, które powinny zostać zapłacone, a kwotą rzeczywiście uiszczoną do budżetu państwa. Według raportu PricewaterhouseCoopers sp. z o.o. wspomniana luka podatkowa w podatku od towarów i usług za 2012 r. wynosiła między 36 mld zł a 58 mld zł, co stanowi pomiędzy 2,3% a 3,8% PKB</w:t>
      </w:r>
      <w:r>
        <w:rPr>
          <w:rStyle w:val="Odwoanieprzypisudolnego"/>
          <w:rStyle w:val="FootnoteAnchor"/>
          <w:rFonts w:cs="Arial" w:ascii="Arial" w:hAnsi="Arial"/>
          <w:szCs w:val="21"/>
        </w:rPr>
        <w:footnoteReference w:id="4"/>
      </w:r>
      <w:r>
        <w:rPr/>
        <w:t>. Oczywiście pojęcia luki podatkowej nie należy utożsamiać wyłącznie z przestępstwami skarbowymi. Składają się na nią bowiem także:</w:t>
      </w:r>
    </w:p>
    <w:p>
      <w:pPr>
        <w:pStyle w:val="Tekstprokuratury"/>
        <w:numPr>
          <w:ilvl w:val="0"/>
          <w:numId w:val="2"/>
        </w:numPr>
        <w:tabs>
          <w:tab w:val="clear" w:pos="709"/>
          <w:tab w:val="left" w:pos="284" w:leader="none"/>
        </w:tabs>
        <w:ind w:left="284" w:right="0" w:hanging="284"/>
        <w:rPr/>
      </w:pPr>
      <w:r>
        <w:rPr/>
        <w:t>działania przedsiębiorców zmierzające do obniżenia/unikania opodatkowania metodami zgodnymi z prawem, lecz wskutek zachowań sprzecznych z zamiarem ustawodawcy;</w:t>
      </w:r>
    </w:p>
    <w:p>
      <w:pPr>
        <w:pStyle w:val="Tekstprokuratury"/>
        <w:numPr>
          <w:ilvl w:val="0"/>
          <w:numId w:val="2"/>
        </w:numPr>
        <w:tabs>
          <w:tab w:val="clear" w:pos="709"/>
          <w:tab w:val="left" w:pos="284" w:leader="none"/>
        </w:tabs>
        <w:ind w:left="284" w:right="0" w:hanging="284"/>
        <w:rPr/>
      </w:pPr>
      <w:r>
        <w:rPr/>
        <w:t>błędy podatkowe, które nie wynikają z działań świadomych;</w:t>
      </w:r>
    </w:p>
    <w:p>
      <w:pPr>
        <w:pStyle w:val="Tekstprokuratury"/>
        <w:numPr>
          <w:ilvl w:val="0"/>
          <w:numId w:val="2"/>
        </w:numPr>
        <w:tabs>
          <w:tab w:val="clear" w:pos="709"/>
          <w:tab w:val="left" w:pos="284" w:leader="none"/>
        </w:tabs>
        <w:ind w:left="284" w:right="0" w:hanging="284"/>
        <w:rPr/>
      </w:pPr>
      <w:r>
        <w:rPr/>
        <w:t>niewypłacalność podatników czy upadłość</w:t>
      </w:r>
      <w:r>
        <w:rPr>
          <w:rStyle w:val="Odwoanieprzypisudolnego"/>
          <w:rStyle w:val="FootnoteAnchor"/>
          <w:rFonts w:cs="Arial" w:ascii="Arial" w:hAnsi="Arial"/>
          <w:szCs w:val="21"/>
        </w:rPr>
        <w:footnoteReference w:id="5"/>
      </w:r>
      <w:r>
        <w:rPr/>
        <w:t xml:space="preserve">. </w:t>
      </w:r>
    </w:p>
    <w:p>
      <w:pPr>
        <w:pStyle w:val="Tekstprokuratury"/>
        <w:rPr/>
      </w:pPr>
      <w:r>
        <w:rPr/>
        <w:t>Nie budzi jednak wątpliwości, że głównym składnikiem tzw. luki podatkowej są zachowania stanowiące naruszenia przepisów kodeksu karnego skarbowego. „Ściągalność” podatków, zwłaszcza podatku VAT, ma również bezpośrednie przełożenie na kondycję finansową państwa. Jak wynika z komunikatu Komisji Europejskiej z dnia 27 czerwca 2012 r. w sprawie konkretnych sposobów usprawnienia walki z oszustwami podatkowymi i uchylaniem się od opodatkowania, w tym w odniesieniu do państw trzecich, najniższy procentowy udział rzeczywistych dochodów z tytułu podatku VAT w 2010 r. w stosunku do dochodów teoretycznych przy uwzględnieniu standardowych stawek odnotowano w Grecji, Włoszech, Hiszpanii, Łotwie i Rumunii</w:t>
      </w:r>
      <w:r>
        <w:rPr>
          <w:rStyle w:val="Odwoanieprzypisudolnego"/>
          <w:rStyle w:val="FootnoteAnchor"/>
          <w:rFonts w:cs="Arial" w:ascii="Arial" w:hAnsi="Arial"/>
          <w:szCs w:val="21"/>
        </w:rPr>
        <w:footnoteReference w:id="6"/>
      </w:r>
      <w:r>
        <w:rPr/>
        <w:t>. Nie trudno powiązać nazwy tych państw z kryzysem ekonomicznym.</w:t>
      </w:r>
    </w:p>
    <w:p>
      <w:pPr>
        <w:pStyle w:val="Tekstprokuratury"/>
        <w:rPr/>
      </w:pPr>
      <w:r>
        <w:rPr/>
        <w:t>Ogromne zyski i mniejsze ryzyko ujawnienia organizatorów procederu niż w przypadku przestępstw powszechnych sprawiają, że współczesna przestępczość skarbowa ma coraz częściej zorganizowany charakter. Postępowania w sprawie oszustw podatkowych są jednymi z najtrudniejszych, z jakimi praktycy mogą się spotkać. Najczęściej dotarcie do wyższych ogniw procederu jest znacznie utrudnione, a organy ścigania skupiają się na tzw. słupach. Również sankcje karne, a zwłaszcza kary, orzekane są niższe niż za przestępstwa powszechne. Przestępstwa skarbowe są także zarówno w świadomości sprawców, jak i odczuciu społecznym, mniej „brudne” niż np. handel narkotykami, rozboje, kradzieże czy nawet oszustwa. Pokrzywdzonym jest bowiem w tych sprawach „bliżej nieokreślony” Skarb Państwa. Wszystko to sprawia, że wyobrażenie o nadużyciach podatkowych jako „kupnie kosztów” w związku z legalnie prowadzoną działalnością gospodarczą traci aktualność. W doktrynie mówi się już nie tyle o zorganizowanej przestępczości podatkowej, co o zorganizowanej przestępczości tylko wpisanej w podatkowy kontekst, dla której celem jest dokonanie uszczupleń w mieniu Skarbu Państwa</w:t>
      </w:r>
      <w:r>
        <w:rPr>
          <w:rStyle w:val="Odwoanieprzypisudolnego"/>
          <w:rStyle w:val="FootnoteAnchor"/>
          <w:rFonts w:cs="Arial" w:ascii="Arial" w:hAnsi="Arial"/>
          <w:szCs w:val="21"/>
        </w:rPr>
        <w:footnoteReference w:id="7"/>
      </w:r>
      <w:r>
        <w:rPr/>
        <w:t xml:space="preserve">. </w:t>
      </w:r>
    </w:p>
    <w:p>
      <w:pPr>
        <w:pStyle w:val="Tekstprokuratury"/>
        <w:rPr/>
      </w:pPr>
      <w:r>
        <w:rPr/>
        <w:t xml:space="preserve">Kolejną charakterystyczną cechą współczesnej przestępczości skarbowej jest jej transgraniczność. Początkowo wyłudzeń podatków dokonywano poprzez osoby fizyczne prowadzące działalność gospodarczą pod własnym nazwiskiem w ramach jednej jurysdykcji. Obecnie są to podmioty gospodarcze prowadzące działalność w formie spółek z ograniczoną odpowiedzialnością, bądź akcyjnych. Co więcej, te osoby prawne coraz częściej mają siedziby za granicą, zwłaszcza w krajach Unii Europejskiej. Sprawcy wykorzystują harmonizację podatku VAT w celu dokonania uszczupleń. W przypadku dostawy wewnątrzwspólnotowej sprzedaż objęta jest bowiem stawką podatku VAT 0%. Podatek ten uiszczany jest dopiero w kraju przeznaczenia (sprzedaży krajowej). Jak wynika z doświadczenia, w wyłudzenia podatków w związku z tzw. przestępstwami karuzelowymi zamieszane są nawet spółki uzyskujące wyróżnienia w zakresie przedsiębiorczości. Oczywistym jest także fakt, że trudniej ustalić faktyczny przepływ towarów i środków finansowych w kilku krajach niż w ramach jednej administracji podatkowej. </w:t>
      </w:r>
    </w:p>
    <w:p>
      <w:pPr>
        <w:pStyle w:val="Tekstprokuratury"/>
        <w:rPr/>
      </w:pPr>
      <w:r>
        <w:rPr/>
        <w:t>Podkreślić również należy, iż ze współczesną przestępczością skarbową w sposób nierozerwalny związane jest pranie pieniędzy. Przestępstwa karno-skarbowe są najczęstszymi rodzajami tzw. przestępstw bazowych do czynów z art. 299 k.k. Można wręcz zaryzykować stwierdzenie, że pranie pieniędzy jest skutkiem wyłudzeń podatków. Sprawcy dokonujący bowiem uszczupleń podatkowych, otrzymując od niczego nieświadomego kontrahenta kwotę wyszczególnioną w fakturze VAT powiększoną o podatek od towarów i usług, zamiast odprowadzić podatek VAT do budżetu państwa, podejmują dalsze działania zmierzające do udaremnienia lub utrudnienia stwierdzenia przestępczego pochodzenia tych środków, czy też częściej miejsca ich umieszczenia, co ma zapobiec ich zabezpieczeniu przez organy państwa</w:t>
      </w:r>
      <w:r>
        <w:rPr>
          <w:rStyle w:val="Odwoanieprzypisudolnego"/>
          <w:rStyle w:val="FootnoteAnchor"/>
          <w:rFonts w:cs="Arial" w:ascii="Arial" w:hAnsi="Arial"/>
          <w:szCs w:val="21"/>
        </w:rPr>
        <w:footnoteReference w:id="8"/>
      </w:r>
      <w:r>
        <w:rPr/>
        <w:t xml:space="preserve">. </w:t>
      </w:r>
    </w:p>
    <w:p>
      <w:pPr>
        <w:pStyle w:val="Tekstprokuratury"/>
        <w:rPr/>
      </w:pPr>
      <w:r>
        <w:rPr/>
        <w:t>Nie budzi najmniejszych wątpliwości fakt, iż walka z tak wyspecjalizowaną i niebezpieczną przestępczością wymaga ścisłej współpracy i zaangażowania wszystkich organów państwa do tego powołanych. Tylko koordynowane działania organów kontroli skarbowej, organów ścigania i prokuratury oraz Generalnego Inspektora Informacji Finansowej dają szansę na osiąganie satysfakcjonujących rezultatów</w:t>
      </w:r>
      <w:r>
        <w:rPr>
          <w:rStyle w:val="Odwoanieprzypisudolnego"/>
          <w:rStyle w:val="FootnoteAnchor"/>
          <w:rFonts w:cs="Arial" w:ascii="Arial" w:hAnsi="Arial"/>
          <w:szCs w:val="21"/>
        </w:rPr>
        <w:footnoteReference w:id="9"/>
      </w:r>
      <w:r>
        <w:rPr/>
        <w:t xml:space="preserve">. Powstaje jednak pytanie, czy obecne regulacje prawne są wystarczające dla zapewnienia skutecznej walki ze zorganizowaną, transgraniczną przestępczością skarbową, czy też potrzebne są zmiany systemowe. </w:t>
      </w:r>
    </w:p>
    <w:p>
      <w:pPr>
        <w:pStyle w:val="Podtytulprokuratury"/>
        <w:rPr/>
      </w:pPr>
      <w:r>
        <w:rPr/>
        <w:t>II. Finansowe i niefinansowe organy postępowania przygotowawczego</w:t>
      </w:r>
    </w:p>
    <w:p>
      <w:pPr>
        <w:pStyle w:val="Tekstprokuratury"/>
        <w:rPr/>
      </w:pPr>
      <w:r>
        <w:rPr/>
        <w:t>Kodeks karny skarbowy w sposób enumeratywny wylicza organy postępowania przygotowawczego w sprawach o przestępstwa skarbowe. Zgodnie z art. 118 § 1 i 2 k.k.s. zaliczono do nich urząd skarbowy, inspektora kontroli skarbowej, urząd celny, Straż Graniczną, Policję, Agencję Bezpieczeństwa Wewnętrznego, Żandarmerię Wojskową i Centralne Biuro Antykorupcyjne. Jednocześnie organy te podzielono na finansowe, do których zaliczono urząd skarbowy, inspektora kontroli skarbowej i urząd celny, oraz niefinansowe, zaliczając do nich pozostałe z wyżej wymienionych organów (art. 53 § 37 i 38 k.k.s.). Bezspornym jest, że ustawodawca przyjął prymat finansowych organów postępowania przygotowawczego, uznając, że to one winny co do zasady prowadzić postępowania karno-skarbowe. W doktrynie podkreśla się, że spowodowane jest to dostrzeżeniem przewagi informacyjnej organów finansowych, wynikającej z zakresu ich działań</w:t>
      </w:r>
      <w:r>
        <w:rPr>
          <w:rStyle w:val="Odwoanieprzypisudolnego"/>
          <w:rStyle w:val="FootnoteAnchor"/>
          <w:rFonts w:cs="Arial" w:ascii="Arial" w:hAnsi="Arial"/>
          <w:szCs w:val="21"/>
        </w:rPr>
        <w:footnoteReference w:id="10"/>
      </w:r>
      <w:r>
        <w:rPr/>
        <w:t xml:space="preserve">. </w:t>
      </w:r>
    </w:p>
    <w:p>
      <w:pPr>
        <w:pStyle w:val="Tekstprokuratury"/>
        <w:rPr/>
      </w:pPr>
      <w:r>
        <w:rPr/>
        <w:t xml:space="preserve">Problem polega na tym, że żaden z wyżej wymienionych organów nie jest przygotowany do walki ze współczesną przestępczością skarbową. Z jednej bowiem strony finansowe organy postępowania przygotowawczego nie mają uprawnień do prowadzenia postępowań o przestępstwa powszechne, które pozostają w nierozerwalnym związku z przestępstwami skarbowymi, a z drugiej strony niefinansowe organy postępowania przygotowawczego nie posiadają wspomnianej przewagi informacyjnej, niezbędnej do skutecznego ścigania tak poważnej przestępczości. </w:t>
      </w:r>
    </w:p>
    <w:p>
      <w:pPr>
        <w:pStyle w:val="Tekstprokuratury"/>
        <w:rPr/>
      </w:pPr>
      <w:r>
        <w:rPr/>
        <w:t xml:space="preserve">Sprawcy zawodowo trudniący się uszczupleniami podatkowymi dopuszczają się tymczasem nie tylko przestępstw skarbowych, lecz także powszechnych. Najczęściej w śledztwach podatkowych pojawiają się wątki prania pieniędzy (art. 299 k.k.), udziału w zorganizowanej grupie przestępczej (art. 258 k.k.) czy podrabiania dokumentów (art. 270 k.k.). Brak kompetencji organów finansowych do prowadzenia postępowań o przestępstwa powszechne powoduje konieczność powierzania takich śledztw i dochodzeń do prowadzenia niefinansowym organom postępowania przygotowawczego. Sytuację komplikuje dodatkowo instytucja idealnego zbiegu </w:t>
      </w:r>
      <w:r>
        <w:rPr>
          <w:rStyle w:val="StrongEmphasis"/>
          <w:rFonts w:cs="Arial" w:ascii="Arial" w:hAnsi="Arial"/>
          <w:b w:val="false"/>
          <w:color w:val="000000"/>
          <w:szCs w:val="21"/>
        </w:rPr>
        <w:t>czynów zabronionych</w:t>
      </w:r>
      <w:r>
        <w:rPr>
          <w:color w:val="000000"/>
        </w:rPr>
        <w:t xml:space="preserve">, o którym mowa w art. 8 § 1 k.k.s., zwłaszcza po uchwale Sądu Najwyższego </w:t>
      </w:r>
      <w:r>
        <w:rPr/>
        <w:t xml:space="preserve">z dnia 24 stycznia 2013 r., sygn. I KZP 19/12. W orzeczeniu tym Sąd Najwyższy zajął stanowisko, iż </w:t>
      </w:r>
      <w:r>
        <w:rPr>
          <w:color w:val="000000"/>
        </w:rPr>
        <w:t xml:space="preserve">reguły wyłączania wielości ocen mają zastosowanie </w:t>
      </w:r>
      <w:r>
        <w:rPr>
          <w:rStyle w:val="StrongEmphasis"/>
          <w:rFonts w:cs="Arial" w:ascii="Arial" w:hAnsi="Arial"/>
          <w:b w:val="false"/>
          <w:color w:val="000000"/>
          <w:szCs w:val="21"/>
        </w:rPr>
        <w:t>jedynie w wypadku zbiegu przepisów ustawy</w:t>
      </w:r>
      <w:r>
        <w:rPr>
          <w:color w:val="000000"/>
        </w:rPr>
        <w:t xml:space="preserve">, natomiast </w:t>
      </w:r>
      <w:r>
        <w:rPr>
          <w:rStyle w:val="StrongEmphasis"/>
          <w:rFonts w:cs="Arial" w:ascii="Arial" w:hAnsi="Arial"/>
          <w:b w:val="false"/>
          <w:color w:val="000000"/>
          <w:szCs w:val="21"/>
        </w:rPr>
        <w:t>nie stosuje się ich w razie idealnego zbiegu czynów zabronionych</w:t>
      </w:r>
      <w:r>
        <w:rPr>
          <w:color w:val="000000"/>
        </w:rPr>
        <w:t>, o którym mowa w art. 8 § 1 k.k.s. Tym samym w przypadku ustalenia, iż zachowanie sprawcy wyczerpuje znamiona zarówno oszustwa z art. 286 § 1 k.k., jak i oszustwa skarbowego z art. 76 § 1 k.k.s., sąd skazuje za oba przestępstwa, a wykonaniu podlega tylko najsurowsza z kar. Problem w tym, że mimo iż orzeczenie to zapadło na tle zbiegu art. 76 § 1 k.k.s. i art. 286 § 1 k.k., to będziemy mieli z nim do czynienia w większości postępowań karno-skarbowych. Zachowanie sprawcy polegające bowiem na wystawianiu nierzetelnych faktur VAT (art. 62 § 2 k.k.s.) z reguły będzie również wyczerpywało znamiona przestępstwa poświadczenia nieprawdy w dokumencie (art. 271 § 1 k.k.) bądź podrobienia dokumentu (art. 270 § 1 k.k.)</w:t>
      </w:r>
      <w:r>
        <w:rPr>
          <w:rStyle w:val="Odwoanieprzypisudolnego"/>
          <w:rStyle w:val="FootnoteAnchor"/>
          <w:rFonts w:cs="Arial" w:ascii="Arial" w:hAnsi="Arial"/>
          <w:color w:val="000000"/>
          <w:szCs w:val="21"/>
        </w:rPr>
        <w:footnoteReference w:id="11"/>
      </w:r>
      <w:r>
        <w:rPr>
          <w:color w:val="000000"/>
        </w:rPr>
        <w:t xml:space="preserve">. Wskutek niemożności stosowania reguł </w:t>
      </w:r>
      <w:r>
        <w:rPr/>
        <w:t xml:space="preserve">kolizyjnych, zwłaszcza </w:t>
      </w:r>
      <w:r>
        <w:rPr>
          <w:i/>
        </w:rPr>
        <w:t>lex specialis derogat legi generali</w:t>
      </w:r>
      <w:r>
        <w:rPr/>
        <w:t xml:space="preserve">, czyn taki należało będzie zakwalifikować </w:t>
      </w:r>
      <w:r>
        <w:rPr>
          <w:color w:val="000000"/>
        </w:rPr>
        <w:t>zarówno z kodeksu karnego skarbowego, jak i kodeksu karnego. Tak więc nawet w najprostszych postępowaniach skarbowych o czyny z art. 62 § 2 k.k.s. organy ścigania staną przed dylematem: czy osobno prowadzić postępowanie o czyn z art. 62 § 2 k.k.s. (organ finansowy) i osobno o czyn z art. 271 § 1 k.k. (organ niefinansowy), czy też przekazać postępowanie w całości do prowadzenia organowi niefinansowemu</w:t>
      </w:r>
      <w:r>
        <w:rPr>
          <w:rStyle w:val="Odwoanieprzypisudolnego"/>
          <w:rStyle w:val="FootnoteAnchor"/>
          <w:rFonts w:cs="Arial" w:ascii="Arial" w:hAnsi="Arial"/>
          <w:color w:val="000000"/>
          <w:szCs w:val="21"/>
        </w:rPr>
        <w:footnoteReference w:id="12"/>
      </w:r>
      <w:r>
        <w:rPr>
          <w:color w:val="000000"/>
        </w:rPr>
        <w:t xml:space="preserve">. Oba rozwiązania są złe. Podkreślić bowiem należy, że mimo iż ustawodawca dopuścił możliwość niejednoczesnego skazania za przestępstwo skarbowe i powszechne, to jednak działanie takie może budzić wątpliwości natury konstytucyjnej. Wyobraźmy sobie sytuację, w której organ finansowy dzisiaj oskarży podatnika o wystawienie nierzetelnych faktur VAT z art. 62 § 2 k.k.s., a za trzy lata Policja kieruje akt oskarżenia o to samo zachowanie kwalifikowane przy zastosowaniu art. 8 § 1 k.k.s. na podstawie art. 271 § 1 k.k. Dojdzie w tym wypadku do skazania </w:t>
      </w:r>
      <w:r>
        <w:rPr>
          <w:i/>
          <w:color w:val="000000"/>
        </w:rPr>
        <w:t>de facto</w:t>
      </w:r>
      <w:r>
        <w:rPr>
          <w:color w:val="000000"/>
        </w:rPr>
        <w:t xml:space="preserve"> za ten sam czyn, albowiem dla tożsamości czynu kluczowa jest nie kwalifikacja prawna, a czyn jako </w:t>
      </w:r>
      <w:r>
        <w:rPr/>
        <w:t>zdarzenie historyczne</w:t>
      </w:r>
      <w:r>
        <w:rPr>
          <w:rStyle w:val="Odwoanieprzypisudolnego"/>
          <w:rStyle w:val="FootnoteAnchor"/>
          <w:rFonts w:cs="Arial" w:ascii="Arial" w:hAnsi="Arial"/>
          <w:szCs w:val="21"/>
        </w:rPr>
        <w:footnoteReference w:id="13"/>
      </w:r>
      <w:r>
        <w:rPr/>
        <w:t>. Z kolei przekazanie sprawy organowi niefinansowemu stawia w ogóle pod znakiem zapytania sens istnienia finansowych organów postępowania przygotowawczego. Dodatkowym problemem jest traktowanie komórek karno-skarbowych w organach finansowych jako „zła koniecznego”. Dominuje przekonanie, że postępowanie karne skarbowe należy wszczynać dopiero po uzyskaniu prawomocnej decyzji podatkowej. Wcześniejsze wszczęcie następuje wyłącznie wówczas, gdy koniecznym jest zawieszenie biegu przedawnienia zobowiązania podatkowego na podstawie art. 70 § 6 pkt 1 ustawy z dnia 29 sierpnia 1997 r. – Ordynacja podatkowa</w:t>
      </w:r>
      <w:r>
        <w:rPr>
          <w:rStyle w:val="Odwoanieprzypisudolnego"/>
          <w:rStyle w:val="FootnoteAnchor"/>
          <w:rFonts w:cs="Arial" w:ascii="Arial" w:hAnsi="Arial"/>
          <w:szCs w:val="21"/>
        </w:rPr>
        <w:footnoteReference w:id="14"/>
      </w:r>
      <w:r>
        <w:rPr/>
        <w:t>. Prowadzi do prymatu postępowania podatkowego nad postępowaniem karnym skarbowym. O ile założenie takie jest słuszne w stosunku do podatników uszczuplających podatki w związku z prowadzoną działalnością gospodarczą, o tyle zawodzi całkowicie w przypadku zorganizowanych grup przestępczych wykorzystujących mechanizmy podatkowe do wyłudzeń podatków. Żaden organ prowadzący postępowanie podatkowe nie jest bowiem przygotowany i wyposażony w stosowne instrumenty do dokonywania ustaleń w takich postępowaniach. Dlatego w takim przypadku ciężar winien zostać położony nie na postępowanie podatkowe, a postępowanie karno-skarbowe, w którym dokonywane są ustalenia niezbędne w postępowaniu podatkowym</w:t>
      </w:r>
      <w:r>
        <w:rPr>
          <w:rStyle w:val="Odwoanieprzypisudolnego"/>
          <w:rStyle w:val="FootnoteAnchor"/>
          <w:rFonts w:cs="Arial" w:ascii="Arial" w:hAnsi="Arial"/>
          <w:szCs w:val="21"/>
        </w:rPr>
        <w:footnoteReference w:id="15"/>
      </w:r>
      <w:r>
        <w:rPr/>
        <w:t xml:space="preserve">. </w:t>
      </w:r>
    </w:p>
    <w:p>
      <w:pPr>
        <w:pStyle w:val="Tekstprokuratury"/>
        <w:rPr/>
      </w:pPr>
      <w:r>
        <w:rPr/>
        <w:t>Z kolei organy niefinansowe, mimo przewagi instytucjonalnej i kompetencyjnej do zwalczania poważnej przestępczości zorganizowanej, nie posiadają bezpośredniego dostępu do szeregu informacji kluczowych dla prowadzenia postępowań skarbowych. Chodzi tu przede wszystkim o informacje objęte tajemnicą skarbową czy bankową. Aby uzyskać informacje o składanych deklaracjach podatkowych, wskazanym miejscu przechowywania dokumentacji podatkowej czy chociażby prowadzonych postępowaniach podatkowych, niefinansowy organ postępowania przygotowawczego musi wystąpić do prokuratora z wnioskiem o wydanie postanowienia o zwolnieniu właściwego Naczelnika Urzędu Skarbowego czy Dyrektora Urzędu Kontroli Skarbowej z tajemnicy zawodowej. Można zapytać w czym problem, skoro uzyskanie tych informacji jest możliwe. Problem jednak w tym, że w śledztwach dotyczących uszczupleń podatkowych, zwłaszcza w początkowej fazie postępowania, kluczowy jest czas. W szczególności wtedy, gdy prokurator dokonał blokady rachunków bankowych w trybie art. 19 ustawy o przeciwdziałaniu praniu pieniędzy oraz finansowaniu terroryzmu na okres do 3 miesięcy, w którym należy zgromadzić dowody niezbędne do przedstawienia zarzutów konkretnym osobom, ten czas ma kluczowe znaczenie</w:t>
      </w:r>
      <w:r>
        <w:rPr>
          <w:rStyle w:val="Odwoanieprzypisudolnego"/>
          <w:rStyle w:val="FootnoteAnchor"/>
          <w:rFonts w:cs="Arial" w:ascii="Arial" w:hAnsi="Arial"/>
          <w:szCs w:val="21"/>
        </w:rPr>
        <w:footnoteReference w:id="16"/>
      </w:r>
      <w:r>
        <w:rPr/>
        <w:t xml:space="preserve">. Z doświadczenia wynika, że czas pozyskania danych objętych tajemnicą zawodową trwa 2–3 tygodnie. A przecież nie można wykluczyć, że okaże się, iż dany podmiot podlega właściwości różnych organów podatkowych czy skarbowych, o czym prokurator nie wiedział. Nie można również zapomnieć o tym, że funkcjonariusze niefinansowych organów postępowania przygotowawczego najczęściej nie posiadają także niezbędnej wiedzy wymaganej do prowadzenia tak skomplikowanych śledztw, jak chociażby z zakresu prawa podatkowego. Postępowania prowadzone przez policję, kwalifikowane z kodeksu karnego skarbowego, traktowane są jako „zło konieczne”. Spowodowane jest to zarówno ich trudnością, jak i czasochłonnością, a także marnymi widokami na spektakularne sukcesy, a wręcz ryzykiem spektakularnej porażki. </w:t>
      </w:r>
    </w:p>
    <w:p>
      <w:pPr>
        <w:pStyle w:val="Tekstprokuratury"/>
        <w:rPr/>
      </w:pPr>
      <w:r>
        <w:rPr/>
        <w:t xml:space="preserve">Nie budzi więc wątpliwości, że obecny model organów postępowania przygotowawczego w sprawach o przestępstwa skarbowe nie jest zadowalający z punktu widzenia skuteczności i efektywności. Odpowiedzią na wyzwania współczesnej zorganizowanej przestępczości podatkowej winno być więc stworzenie profesjonalnej służby, wyposażonej w narzędzia pozwalające na jej ściganie. Jasnym jest, że nie chodzi tu o tworzenie nowej instytucji, albowiem takich organów w Polsce jest wiele, a reformę jednej już istniejącej, której przyznany zostanie prymat w omawianym zakresie. Zwolennicy koncepcji przyznającej taki status jednemu z organów niefinansowych (Policji czy ABW) wskazują, że jest to uzasadnione właśnie zorganizowanym charakterem tej przestępczości. Projekt ustawy o Agencji Bezpieczeństwa Wewnętrznego zakłada, że jednym z zadań tego organu będzie rozpoznawanie, zapobieganie i wykrywanie przestępstw oraz ustalanie i ściganie sprawców przestępstw powodujących szkodę majątkową lub skierowanych przeciwko mieniu Skarbu Państwa lub innych państwowych osób prawnych, której wartość przekracza 16-krotność kwoty stanowiącej mienie wielkiej wartości w rozumieniu kodeksu karnego (16 mln zł), określonych w art. 286 § 1 i 2, art. 287 § 1, art. 296 § 3, art. 297 § 1 i 2, art. 299 § 1, 2, 5 i 6, art. 300 § 1–3 oraz art. 305 § 1 i 2 k.k., a także jeżeli ich skutkiem jest narażenie na uszczuplenie lub uszczuplenie należności publicznoprawnych albo gdy wartość przedmiotu czynu zabronionego przekraczają 10-krotność wielkiej wartości w rozumieniu kodeksu karnego skarbowego (obecnie </w:t>
      </w:r>
      <w:r>
        <w:rPr>
          <w:spacing w:val="-2"/>
        </w:rPr>
        <w:t>16 800 000 zł), określonych w art. 54 § 1, art. 55 § 1, art. 56 § 1, art. 63 § 1–</w:t>
      </w:r>
      <w:r>
        <w:rPr/>
        <w:t>5, art. 65 § 1, art. 67 § 1, art. 69a § 1, art. 70 § 1, 2 i 4, art. 73a § 1, art. 76 § 1, art. 86 § 1 i 2, art. 87 § 1 i 2, art. 90 § 1, art. 91 § 1, art. 92 § 1 k.k.s.</w:t>
      </w:r>
      <w:r>
        <w:rPr>
          <w:rStyle w:val="Odwoanieprzypisudolnego"/>
          <w:rStyle w:val="FootnoteAnchor"/>
          <w:rFonts w:cs="Arial" w:ascii="Arial" w:hAnsi="Arial"/>
          <w:szCs w:val="21"/>
        </w:rPr>
        <w:footnoteReference w:id="17"/>
      </w:r>
      <w:r>
        <w:rPr/>
        <w:t xml:space="preserve">. Projekt ten w zasadzie zakłada upoważnienie Agencji Bezpieczeństwa Wewnętrznego do wykrywania i ścigania najpoważniejszej przestępczości skarbowej. Jednak w istocie projektowany model niczym nie będzie różnił się od sytuacji, z jaką mamy do czynienia obecnie. W szczególności organ ten w dalszym ciągu zdany będzie na decyzje podatkowe wydawane przez inne organy państwa, czy też nie będzie dysponował swobodnym dostępem do informacji objętych tajemnicą skarbową, bankową itp., zarówno na etapie czynności operacyjnych, jak i procesowych. Tak więc organ ten jak dotychczas prowadził będzie pod nadzorem prokuratora głównie śledztwa dotyczące przestępstw zaszłych, niezwykle kosztowne i czasochłonne, a z uwagi na ich oparcie na osobowych źródłach dowodowych i dokumentach pozyskiwanych po czasie – z utrudnionymi możliwościami dotarcia do sprawców innych niż tzw. słupy. Dotyczy to zresztą wszystkich niefinansowych organów postępowania. </w:t>
      </w:r>
    </w:p>
    <w:p>
      <w:pPr>
        <w:pStyle w:val="Tekstprokuratury"/>
        <w:rPr/>
      </w:pPr>
      <w:r>
        <w:rPr/>
        <w:t xml:space="preserve">W tej sytuacji wartą rozważenia jest koncepcja reorganizacji uprawnień urzędu kontroli skarbowej (obecnie inspektora kontroli skarbowej) i stworzenie profesjonalnego organu do ścigania poważnej przestępczości skarbowej na wzór włoskiej </w:t>
      </w:r>
      <w:r>
        <w:rPr>
          <w:i/>
        </w:rPr>
        <w:t>Guardia di Finanza</w:t>
      </w:r>
      <w:r>
        <w:rPr/>
        <w:t>. Organ ten winien posiadać uprawnienia policyjne w zakresie prowadzonych postępowań zarówno o czyny karno-skarbowe, jak i ujawnione w ich trakcie przestępstwa powszechne pozostające w związku z przestępstwami skarbowymi. Wówczas urząd kontroli skarbowej mógłby stać się podstawowym organem powołanym do ścigania najpoważniejszej przestępczości podatkowej, prowadzącym takie postępowania pod nadzorem prokuratora. Oczywiście wymagałoby to zasilenia szeregów urzędów kontroli skarbowej doświadczonymi funkcjonariuszami policji czy innych służb. Dla podkreślenia zmiany podejścia do walki z poważnymi nadużyciami podatkowymi, a także dla jednoznacznego rozgraniczenia uprawnień urzędów kontroli skarbowej od urzędów skarbowych zasadnym byłaby zmiana nazwy urzędu kontroli skarbowej na np. Agencja Bezpieczeństwa Finansowego. Urzędy skarbowe zajmowałyby się podatnikami, którzy dopuszczają się nieprawidłowości na mniejszą skalę, a organ powstały na bazie urzędów kontroli skarbowej – najpoważniejszymi uszczupleniami. W zakładanym modelu cały ciężar ustaleń spoczywałby na komórkach karnych, a postępowanie kontrolne pełniłoby rolę pomocniczą, zmierzającą do wydania decyzji podatkowej w znacznej mierze w oparciu o materiał dowodowy zgromadzony w toku śledztwa</w:t>
      </w:r>
      <w:r>
        <w:rPr>
          <w:rStyle w:val="Odwoanieprzypisudolnego"/>
          <w:rStyle w:val="FootnoteAnchor"/>
          <w:rFonts w:cs="Arial" w:ascii="Arial" w:hAnsi="Arial"/>
          <w:szCs w:val="21"/>
        </w:rPr>
        <w:footnoteReference w:id="18"/>
      </w:r>
      <w:r>
        <w:rPr/>
        <w:t xml:space="preserve">. Proponowane zmiany mogłyby również spowodować efektywniejsze wykorzystanie posiadanych już uprawnień dzisiejszych urzędów kontroli skarbowej, jak na przykład wywiadu skarbowego. Z całą pewnością model taki spowodowałby wzrost skuteczności ścigania zorganizowanej przestępczości podatkowej. </w:t>
      </w:r>
    </w:p>
    <w:p>
      <w:pPr>
        <w:pStyle w:val="Podtytulprokuratury"/>
        <w:rPr/>
      </w:pPr>
      <w:r>
        <w:rPr/>
        <w:t>III. Relacja postępowania podatkowego do postępowania karno-skarbowego</w:t>
      </w:r>
    </w:p>
    <w:p>
      <w:pPr>
        <w:pStyle w:val="Tekstprokuratury"/>
        <w:rPr/>
      </w:pPr>
      <w:r>
        <w:rPr/>
        <w:t xml:space="preserve">Trudności w ściganiu poważnej przestępczości skarbowej wynikają również z wagi decyzji podatkowej dla biegu postępowania karnego skarbowego. Ma ona bowiem istotny wpływ na ostateczną treść zarzutów, z uwagi na określenie kwoty ewentualnego uszczuplenia podatkowego. W orzecznictwie pojawiły się wręcz poglądy, że decyzja podatkowa jest warunkiem </w:t>
      </w:r>
      <w:r>
        <w:rPr>
          <w:i/>
        </w:rPr>
        <w:t>sine qua non</w:t>
      </w:r>
      <w:r>
        <w:rPr/>
        <w:t xml:space="preserve"> oskarżenia o przestępstwo skarbowe związane z uszczupleniem podatku</w:t>
      </w:r>
      <w:r>
        <w:rPr>
          <w:rStyle w:val="Odwoanieprzypisudolnego"/>
          <w:rStyle w:val="FootnoteAnchor"/>
          <w:rFonts w:cs="Arial" w:ascii="Arial" w:hAnsi="Arial"/>
          <w:szCs w:val="21"/>
        </w:rPr>
        <w:footnoteReference w:id="19"/>
      </w:r>
      <w:r>
        <w:rPr/>
        <w:t>. Mimo że kwestia ta podzieliła poglądy doktryny, to jednak znaczna część komentatorów słusznie podkreśla, że wymiarowa decyzja podatkowa nie ogranicza samodzielności jurysdykcyjnej sądu karnego</w:t>
      </w:r>
      <w:r>
        <w:rPr>
          <w:rStyle w:val="Odwoanieprzypisudolnego"/>
          <w:rStyle w:val="FootnoteAnchor"/>
          <w:rFonts w:cs="Arial" w:ascii="Arial" w:hAnsi="Arial"/>
          <w:szCs w:val="21"/>
        </w:rPr>
        <w:footnoteReference w:id="20"/>
      </w:r>
      <w:r>
        <w:rPr/>
        <w:t xml:space="preserve">. W przeciwnym razie mielibyśmy do czynienia ze stworzeniem </w:t>
      </w:r>
      <w:r>
        <w:rPr>
          <w:i/>
        </w:rPr>
        <w:t>sui generis</w:t>
      </w:r>
      <w:r>
        <w:rPr/>
        <w:t xml:space="preserve"> warunku dopuszczalności procesu, który jest nieznany ustawie</w:t>
      </w:r>
      <w:r>
        <w:rPr>
          <w:rStyle w:val="Odwoanieprzypisudolnego"/>
          <w:rStyle w:val="FootnoteAnchor"/>
          <w:rFonts w:cs="Arial" w:ascii="Arial" w:hAnsi="Arial"/>
          <w:szCs w:val="21"/>
        </w:rPr>
        <w:footnoteReference w:id="21"/>
      </w:r>
      <w:r>
        <w:rPr/>
        <w:t>. Ponadto, związanie sądu karnego w sprawach o przestępstwa skarbowe decyzją władzy administracyjnej co do wysokości uszczuplonego podatku mogłoby ograniczać prawo oskarżonego do obrony, który niekoniecznie musiał brać udział jako strona w postępowaniu administracyjnym</w:t>
      </w:r>
      <w:r>
        <w:rPr>
          <w:rStyle w:val="Odwoanieprzypisudolnego"/>
          <w:rStyle w:val="FootnoteAnchor"/>
          <w:rFonts w:cs="Arial" w:ascii="Arial" w:hAnsi="Arial"/>
          <w:szCs w:val="21"/>
        </w:rPr>
        <w:footnoteReference w:id="22"/>
      </w:r>
      <w:r>
        <w:rPr/>
        <w:t>. Nie można również tracić z pola widzenia argumentu praktycznego, zgodnie z którym w zakresie tak poważnej przestępczości skarbowej o charakterze zorganizowanym, o jakiej mowa na wstępie niniejszego artykułu, oczekiwanie na prawomocne decyzje podatkowe niejednokrotnie groziłoby przedawnieniem przestępstw skarbowych</w:t>
      </w:r>
      <w:r>
        <w:rPr>
          <w:rStyle w:val="Odwoanieprzypisudolnego"/>
          <w:rStyle w:val="FootnoteAnchor"/>
          <w:rFonts w:cs="Arial" w:ascii="Arial" w:hAnsi="Arial"/>
          <w:szCs w:val="21"/>
        </w:rPr>
        <w:footnoteReference w:id="23"/>
      </w:r>
      <w:r>
        <w:rPr/>
        <w:t xml:space="preserve">. </w:t>
      </w:r>
    </w:p>
    <w:p>
      <w:pPr>
        <w:pStyle w:val="Tekstprokuratury"/>
        <w:rPr/>
      </w:pPr>
      <w:r>
        <w:rPr/>
        <w:t>Nie zagłębiając się w powyższy spór doktrynalny, podkreślić jednak należy, że uzyskanie decyzji podatkowej w prowadzonym postępowaniu karno-skarbowym jest pożądane z kilku względów. Przede wszystkim zachodzi ryzyko dokonania błędnych ustaleń kwoty uszczuplenia przez organ śledczy, zwłaszcza w razie ustalania podstawy opodatkowania w drodze oszacowania. Ponadto, ustalenie osób odpowiedzialnych podatkowo za zobowiązania jest niezbędne celem pełnego zabezpieczenia interesów finansowych Skarbu Państwa. Katalog osób odpowiedzialnych za zaległości podatkowe może być bowiem znacznie szerszy niż odpowiedzialnych karnie</w:t>
      </w:r>
      <w:r>
        <w:rPr>
          <w:rStyle w:val="Odwoanieprzypisudolnego"/>
          <w:rStyle w:val="FootnoteAnchor"/>
          <w:rFonts w:cs="Arial" w:ascii="Arial" w:hAnsi="Arial"/>
          <w:szCs w:val="21"/>
        </w:rPr>
        <w:footnoteReference w:id="24"/>
      </w:r>
      <w:r>
        <w:rPr/>
        <w:t>. Nie można również zapominać, że nadrzędną zasadą, na której opiera się kodeks karny skarbowy, jest wyrównanie uszczerbku finansowego spowodowanego czynem zabronionym, z czym ustawa wiąże określone uprawnienia dla sprawcy (art. 114 § 1 i 2 k.k.s.). Tak więc postępowanie podatkowe może przyczynić się do osiągnięcia celów postępowania karno-skarbowego, albowiem poprzez wydanie prawomocnej decyzji podatkowej należność publicznoprawna uszczuplona czynem zabronionym staje się wymagalna, przez co sprawca zna kwotę, którą winien uiścić do budżetu państwa</w:t>
      </w:r>
      <w:r>
        <w:rPr>
          <w:rStyle w:val="Odwoanieprzypisudolnego"/>
          <w:rStyle w:val="FootnoteAnchor"/>
          <w:rFonts w:cs="Arial" w:ascii="Arial" w:hAnsi="Arial"/>
          <w:szCs w:val="21"/>
        </w:rPr>
        <w:footnoteReference w:id="25"/>
      </w:r>
      <w:r>
        <w:rPr/>
        <w:t xml:space="preserve">. Skutku takiego nie powoduje sam fakt przedstawienia zarzutów popełnienia czynu zabronionego, w którym kwota uszczuplona jest określona samodzielnie przez organ ścigania. </w:t>
      </w:r>
    </w:p>
    <w:p>
      <w:pPr>
        <w:pStyle w:val="Tekstprokuratury"/>
        <w:rPr/>
      </w:pPr>
      <w:r>
        <w:rPr/>
        <w:t>Problem jednak w tym, że organy podatkowe czy skarbowe mogą wydawać na gruncie podatku od towarów i usług, który jest najczęściej nadużywany do uszczupleń podatkowych dwa rodzaje decyzji: tzw. wymiarowe (określające wysokość zobowiązania podatkowego) i tzw. sankcyjne (w trybie art. 108 ustawy z dnia 11 marca 2004 r. o podatku od towarów i usług</w:t>
      </w:r>
      <w:r>
        <w:rPr>
          <w:rStyle w:val="Odwoanieprzypisudolnego"/>
          <w:rStyle w:val="FootnoteAnchor"/>
          <w:rFonts w:cs="Arial" w:ascii="Arial" w:hAnsi="Arial"/>
          <w:szCs w:val="21"/>
        </w:rPr>
        <w:footnoteReference w:id="26"/>
      </w:r>
      <w:r>
        <w:rPr/>
        <w:t>). W pierwszej decyzji organ podatkowy czy kontroli stwierdza, że podatnik uszczuplił podatek VAT, co stanowi podstawę do określenia straty dla budżetu państwa. W takiej sytuacji organ stwierdza, że sprzedaż towaru miała miejsce, a więc podatnik dokonał czynności objętej podatkiem VAT (winien zapłacić podatek należny), lecz w sposób nieuprawniony odliczył sobie kwoty podatku wynikającego z niemających w rzeczywistości miejsca zakupów towaru od osób wystawiających tzw. puste faktury (podatek naliczony). Z kolei charakter drugiej z wymienionych decyzji jest zgoła inny. Ma ona charakter sankcji administracyjnej wynikającej z samego faktu wystawienia tzw. pustej faktury. W tym przypadku organ stwierdza, że podmiot w ogóle nie dokonywał czynności będących przedmiotem opodatkowania (tj. wystawiał i przyjmował puste faktury). Stąd też kwota wskazana w decyzji podatkowej wydanej w oparciu o art. 108 ustawy o VAT nie może być utożsamiana z uszczupleniem podatku w rozumieniu kodeksu karnego skarbowego (przy założeniu, że sama decyzja jest wynikiem prawidłowo ujawnionego stanu faktycznego, ocenionego zgodnie ze wskazaniami procedury karnej</w:t>
      </w:r>
      <w:r>
        <w:rPr>
          <w:rStyle w:val="Odwoanieprzypisudolnego"/>
          <w:rStyle w:val="FootnoteAnchor"/>
          <w:rFonts w:cs="Arial" w:ascii="Arial" w:hAnsi="Arial"/>
          <w:szCs w:val="21"/>
        </w:rPr>
        <w:footnoteReference w:id="27"/>
      </w:r>
      <w:r>
        <w:rPr/>
        <w:t>). Decyzja wydana w trybie art. 108 ustawy o VAT sugeruje bowiem, że uszczuplenia w podatku VAT dokonała inna osoba niż wystawiający tzw. puste faktury (odbiorca faktur lub inna osoba faktycznie dysponująca towarem). Wystawiającemu takie puste faktury można więc przypisać poza czynem z art. 62 § 2 k.k.s. także zarzut pomocnictwa do uszczuplenia podatku innej osobie (czy to w ramach art. 54 k.k.s., art. 55 k.k.s., art. 56 k.k.s., czy też art. 76 k.k.s.), a nie osobistego uszczuplenia podatku. Aby to jednak było możliwe, trzeba takiego sprawcę uszczuplenia najpierw ustalić (jak przy firmanctwie), bądź udowodnić mu zamiar (jak przy posługiwaniu się pustymi fakturami). Tymczasem organy podatkowe i kontroli skarbowej nazbyt często obecnie korzystają z decyzji sankcyjnej z art. 108 ustawy o VAT, zapominając o poszukiwaniu źródła uszczuplenia. Wynika to z obecnych wzajemnych relacji postępowania podatkowego i karno-skarbowego, w którym, jak wskazano wyżej, to drugie jest traktowane przez urzędy skarbowe i urzędy kontroli skarbowej jako wtórne i „mniej istotne”. Prowadzi to do tego, iż inspektorzy kontroli skarbowej i oskarżyciele skarbowi mają „dostosować” zarzuty do zapadłej już decyzji podatkowej, nie mając wpływu na jej kształt. Fakt, że najczęściej decyzje wydawane w trybie art. 108 ustawy o VAT nie są zaskarżane, albowiem podatnikiem zarządzają tzw. słupy, stwarza pokusę dla organów podatkowych i skarbowych nadużywania tego instrumentu. Zresztą i tak wydanie takiej decyzji nie skutkuje najczęściej poszukiwaniem osoby lub podmiotu, które faktycznie uszczupliły podatek. Decyzje wydane w trybie art. 108 ustawy o VAT są jedynie przekazywane, celem wszczęcia na ich podstawie postępowań podatkowych u odbiorców faktur. Jeśli nie uda się w takim postępowaniu udowodnić podatnikowi niezachowania należytej staranności i nie dojdzie do wydania decyzji wymiarowej wobec odbiorcy pustych faktur, to w konsekwencji organ i tak nie wzrusza decyzji w trybie art. 108 ustawy o VAT, aby „zamienić” ją na decyzję wymiarową, bądź też nie szuka osób, które faktycznie uszczupliły podatek</w:t>
      </w:r>
      <w:r>
        <w:rPr>
          <w:rStyle w:val="Odwoanieprzypisudolnego"/>
          <w:rStyle w:val="FootnoteAnchor"/>
          <w:rFonts w:cs="Arial" w:ascii="Arial" w:hAnsi="Arial"/>
          <w:szCs w:val="21"/>
        </w:rPr>
        <w:footnoteReference w:id="28"/>
      </w:r>
      <w:r>
        <w:rPr/>
        <w:t xml:space="preserve">. </w:t>
      </w:r>
    </w:p>
    <w:p>
      <w:pPr>
        <w:pStyle w:val="Tekstprokuratury"/>
        <w:rPr/>
      </w:pPr>
      <w:r>
        <w:rPr/>
        <w:t>Tymczasem prokurator (nie mówiąc już o organach postępowania przygotowawczego) mają ograniczone możliwości inicjowania samych postępowań kontrolnych</w:t>
      </w:r>
      <w:r>
        <w:rPr>
          <w:rStyle w:val="Odwoanieprzypisudolnego"/>
          <w:rStyle w:val="FootnoteAnchor"/>
          <w:rFonts w:cs="Arial" w:ascii="Arial" w:hAnsi="Arial"/>
          <w:szCs w:val="21"/>
        </w:rPr>
        <w:footnoteReference w:id="29"/>
      </w:r>
      <w:r>
        <w:rPr/>
        <w:t xml:space="preserve">. A nie budzi przecież wątpliwości, że takie postępowanie winno służyć także możliwości pociągnięcia do odpowiedzialności karnej sprawców przestępstw. Tym bardziej, że przestępstwa karno-skarbowe są najczęściej w takim przypadku tzw. przestępstwami bazowymi do prania pieniędzy. </w:t>
      </w:r>
    </w:p>
    <w:p>
      <w:pPr>
        <w:pStyle w:val="Tekstprokuratury"/>
        <w:rPr/>
      </w:pPr>
      <w:r>
        <w:rPr/>
        <w:t>Same decyzje podatkowe są także często sprzeczne z ustaleniami śledztwa z uwagi na kwestie ograniczeń w dostępie do dowodów zgromadzonych w toku postępowań karnych. Doskonałym przykładem są tu materiały z kontroli operacyjnej. Nikogo nie trzeba przekonywać, że często takie właśnie działania organów ścigania pozwalają na ustalenie nie tyle tzw. słupów, co osób wyżej postawionych w hierarchii grupy przestępczej zajmującej się wyłudzeniami podatków. Tymczasem, zgodnie z art. 19 ust. 15a ustawy o Policji</w:t>
      </w:r>
      <w:r>
        <w:rPr>
          <w:rStyle w:val="Odwoanieprzypisudolnego"/>
          <w:rStyle w:val="FootnoteAnchor"/>
          <w:rFonts w:cs="Arial" w:ascii="Arial" w:hAnsi="Arial"/>
          <w:szCs w:val="21"/>
        </w:rPr>
        <w:footnoteReference w:id="30"/>
      </w:r>
      <w:r>
        <w:rPr/>
        <w:t>, wykorzystanie dowodu uzyskanego podczas stosowania kontroli operacyjnej jest dopuszczalne wyłącznie w postępowaniu karnym w sprawie o przestępstwo lub przestępstwo skarbowe, w stosunku do którego jest dopuszczalne stosowanie takiej kontroli przez jakikolwiek uprawniony podmiot. Analogiczne przepisy zawarte są w innych ustawach dotyczących funkcjonowania organów upoważnionych do stosowania takiej kontroli</w:t>
      </w:r>
      <w:r>
        <w:rPr>
          <w:rStyle w:val="Odwoanieprzypisudolnego"/>
          <w:rStyle w:val="FootnoteAnchor"/>
          <w:rFonts w:cs="Arial" w:ascii="Arial" w:hAnsi="Arial"/>
          <w:szCs w:val="21"/>
        </w:rPr>
        <w:footnoteReference w:id="31"/>
      </w:r>
      <w:r>
        <w:rPr/>
        <w:t xml:space="preserve">. Tym samym materiałów takich nie można wykorzystać w toku postępowania podatkowego prowadzonego w celu określenia zobowiązania podatkowego na potrzeby postępowania karno-skarbowego i to nawet wówczas, gdy zostanie z nich zdjęta klauzula tajności. Prowadzi to do sytuacji, gdy organy ścigania dysponują materiałem procesowym pozwalającym na ustalenie, że faktycznym sprawcą uszczupleń podatkowych jest konkretna osoba, a organy podatkowe i skarbowe nie mogą określić wysokości uszczuplenia podatkowego. Problemu nie rozwiązuje regulacja zawarta w ustawie o kontroli skarbowej, gdzie art. 36d ust. 1a pozwala na wykorzystanie dowodów zgromadzonych podczas stosowania kontroli operacyjnej także w postępowaniu kontrolnym prowadzonym w stosunku do osoby, wobec której zarządzono kontrolę operacyjną. Przecież obecnie najpoważniejsze postępowania karne skarbowe inicjowane są właśnie w oparciu o materiały z czynności operacyjnych innych organów niż urząd kontroli skarbowej. Problem niemożności wykorzystania w toku postępowania podatkowego materiałów z akt śledztwa dotyczy także dowodów zgromadzonych podczas procesowej kontroli i utrwalania treści rozmów telefonicznych. Również i w tym wypadku, zgodnie z art. 237 § 8 k.p.k., wykorzystanie dowodu uzyskanego podczas takich działań jest dopuszczalne wyłącznie w postępowaniu karnym w sprawie o przestępstwo lub przestępstwo skarbowe, w stosunku do którego jest możliwe zarządzenie takiej kontroli. </w:t>
      </w:r>
    </w:p>
    <w:p>
      <w:pPr>
        <w:pStyle w:val="Tekstprokuratury"/>
        <w:rPr/>
      </w:pPr>
      <w:r>
        <w:rPr/>
        <w:t>Wskazane wyżej kwestie ukazują problemy związane z wzajemną relacją postępowania podatkowego do postępowania karno-skarbowego. Odpowiedzią na te bolączki w zakresie ścigania najpoważniejszych przestępstw byłoby odwrócenie relacji postępowanie karne – postępowanie podatkowe, z prymatem tego pierwszego. Zaproponowana Agencja Bezpieczeństwa Finansowego powstała na bazie urzędu kontroli skarbowej wszczynałaby postępowania podatkowe w każdym przypadku i równocześnie ze wszczęciem przez prokuratora i powierzeniem jej do prowadzenia śledztwa. Jednocześnie organ ten nie byłby związany właściwością miejscową w związku z prowadzoną kontrolą, a mógł przejmować postępowania podatkowe prowadzone przez inne organy, o ile decyzja podatkowa byłaby istotna dla prowadzonego postępowania karnego. Co więcej, należy wrócić do możliwości rozszerzania kontroli prowadzonej przez organ zajmujący się ściganiem najpoważniejszych przestępstw. Brak takiej możliwości i obejmowanie kilkoma postępowaniami podatkowymi działalności przestępczej zorganizowanych grup przestępczych powoduje, że fragmentaryczne decyzje nie dają poglądu na całokształt tej działalności, a co za tym idzie, często decyzje podatkowe zostają przez sądy administracyjne uchylane, albowiem dotyczą zbyt krótkiego okresu, aby możliwe było wykazanie braku profesjonalizmu przedsiębiorcy</w:t>
      </w:r>
      <w:r>
        <w:rPr>
          <w:rStyle w:val="Odwoanieprzypisudolnego"/>
          <w:rStyle w:val="FootnoteAnchor"/>
          <w:rFonts w:cs="Arial" w:ascii="Arial" w:hAnsi="Arial"/>
          <w:szCs w:val="21"/>
        </w:rPr>
        <w:footnoteReference w:id="32"/>
      </w:r>
      <w:r>
        <w:rPr/>
        <w:t xml:space="preserve">. </w:t>
      </w:r>
    </w:p>
    <w:p>
      <w:pPr>
        <w:pStyle w:val="Tekstprokuratury"/>
        <w:rPr/>
      </w:pPr>
      <w:r>
        <w:rPr/>
        <w:t xml:space="preserve">Należy zaznaczyć, że odwrócenie relacji postępowania podatkowego do postępowania karnego skarbowego w przypadku najpoważniejszych przestępstw nie stanowiłoby zagrożenia dla rzetelności wydawanych decyzji podatkowych. Po pierwsze dotyczyłoby to wyłącznie najpoważniejszych przestępstw prowadzonych przez Agencję Bezpieczeństwa Finansowego, których dopuszczają się zorganizowane grupy, a po drugie w dalszym ciągu podlegałyby one zaskarżeniu w trybie administracyjnym, a potem do wojewódzkiego sądu administracyjnego i NSA. Ponadto, samo gromadzenie dowodów charakteryzowałoby się większą wszechstronnością i dokładnością, z racji nadzoru prokuratora. </w:t>
      </w:r>
    </w:p>
    <w:p>
      <w:pPr>
        <w:pStyle w:val="Podtytulprokuratury"/>
        <w:rPr/>
      </w:pPr>
      <w:r>
        <w:rPr/>
        <w:t>IV. Tajemnice zawodowe a proces karno-skarbowy</w:t>
      </w:r>
    </w:p>
    <w:p>
      <w:pPr>
        <w:pStyle w:val="Tekstprokuratury"/>
        <w:rPr/>
      </w:pPr>
      <w:r>
        <w:rPr/>
        <w:t xml:space="preserve">W dzisiejszym stanie prawnym prokurator czy organ postępowania przygotowawczego prowadzący postępowania karne i karno-skarbowe (zwłaszcza niefinansowy) napotykają na niezliczoną ilość tajemnic zawodowych. O ile oczywiście nie sposób deprecjonować samej idei ograniczenia dostępu do danych z tzw. sfery wrażliwej, o tyle wydaje się, że pominięcie specyfiki danego postępowania w uregulowaniu dostępu do tajemnic zawodowych zwykłych jest błędem. W praktyce bowiem większość danych gromadzonych w śledztwie karno-skarbowym, zwłaszcza w początkowej fazie tego postępowania, objęta jest tajemnicą. Tymczasem dla ustalenia stanu faktycznego, np. w sprawie dotyczącej prania pieniędzy pochodzących z korzyści wynikających z uszczuplenia podatkowego, niezbędne jest uzyskanie informacji o często kilkudziesięciu podmiotach gospodarczych z urzędów skarbowych, urzędów celnych, urzędów kontroli skarbowej, ZUS czy banków. Tak więc już od pierwszego dnia organy ścigania napotykają na tajemnicę skarbową, celną, pracownika kontroli skarbowej, ZUS, bankową, doradcy podatkowego, telekomunikacyjną itp. Inne jest uzasadnienie prawne dostępu do danych podatkowych czy skarbowych w śledztwie gospodarczym, a inne w śledztwie kryminalnym. Nie budzi przecież najmniejszych wątpliwości, że podstawą ustaleń w śledztwie karno-skarbowym jest analiza dokumentacji księgowej podatnika, w tym zwłaszcza rejestrów VAT i faktur VAT, deklaracji podatkowych, przepływów środków na rachunkach bankowych itp. Pozyskanie tych danych zajmuje organom ścigania często kilka miesięcy, gdy tymczasem samo śledztwo winno zostać zakończone co do zasady w ciągu 3 miesięcy. </w:t>
      </w:r>
    </w:p>
    <w:p>
      <w:pPr>
        <w:pStyle w:val="Tekstprokuratury"/>
        <w:rPr/>
      </w:pPr>
      <w:r>
        <w:rPr/>
        <w:t xml:space="preserve">Kwestia dostępu do tajemnicy skarbowej nie stanowi problemu, o ile postępowanie przygotowawcze prowadzi organ finansowy. Niemniej jednak, jak wskazano wyżej, obecnie właściwość tych organów w najpoważniejszych postępowaniach jest praktycznie wykluczona z uwagi na brak możliwości obejmowania przez nie czynów stanowiących przestępstwa powszechne, nawet jeśli pozostają w nierozerwalnym związku z czynami karnymi skarbowymi. Problem ten mógłby zostać rozwiązany poprzez stworzenie profesjonalnej jednostki do ścigania poważnej przestępczości skarbowej, co sygnalizowano wyżej. Dziś mamy bowiem do czynienia z absurdalną sytuacją, gdy organ finansowy prowadzący dochodzenie o drobne przestępstwo skarbowe ma łatwiejszy dostęp do danych objętych tajemnicą skarbową niż prokurator prowadzący śledztwo obejmujące uszczuplenia podatkowe na kilkaset milionów złotych. </w:t>
      </w:r>
    </w:p>
    <w:p>
      <w:pPr>
        <w:pStyle w:val="Tekstprokuratury"/>
        <w:rPr/>
      </w:pPr>
      <w:r>
        <w:rPr/>
        <w:t>Problemem w śledztwach dotyczących prania pieniędzy, zwłaszcza pochodzących z korzyści związanych z uszczupleniami podatkowymi, jest również dostęp do danych o rachunkach bankowych. Nie chodzi tu tyle o same regulacje dotyczące tajemnicy bankowej, choć można w tym zakresie zastanawiać się nad jej złagodzeniem w sprawach dotyczących czynów z art. 299 k.k. i art. 165a k.k., a o brak centralnego rejestru rachunków bankowych. Sytuacja ta powoduje, że skuteczne przeciwdziałanie czy ściganie tej przestępczości jest oględnie mówiąc utrudnione. Prokurator, aby uzyskać informacje o rachunkach Jana Kowalskiego podejrzanego o pranie pieniędzy, musi bowiem wystąpić do kilkudziesięciu banków na terenie kraju, aby ustalić jego majątek i przepływy finansowe. Tymczasem sprawcy piorący pieniądze w ramach zorganizowanych grup przestępczych już tylko w razie powzięcia informacji o zainteresowaniu organów ścigania wygaszają rachunki bankowe wykorzystywane do przestępczej działalności, wyzbywają się majątku, sprzedają udziały w spółkach wykorzystywanych do nielegalnej działalności itp.</w:t>
      </w:r>
      <w:r>
        <w:rPr>
          <w:rStyle w:val="Odwoanieprzypisudolnego"/>
          <w:rStyle w:val="FootnoteAnchor"/>
          <w:rFonts w:cs="Arial" w:ascii="Arial" w:hAnsi="Arial"/>
          <w:szCs w:val="21"/>
        </w:rPr>
        <w:footnoteReference w:id="33"/>
      </w:r>
      <w:r>
        <w:rPr/>
        <w:t xml:space="preserve">. Szybkość działania ma tu więc kluczowe znaczenie. Problem ten nie zawsze jest do rozwiązania we współpracy z Generalnym Inspektorem Informacji Finansowej, albowiem w trybie ustawy z dnia 16 listopada 2000 r. o przeciwdziałaniu praniu pieniędzy oraz finansowaniu terroryzmu prokurator może pozyskać dane bankowe będące już w posiadaniu tego organu (art. 32 ust. 1). Próba zaangażowania GIIF do pozyskiwania danych o rachunkach bankowych stanowiłaby w istocie obejście przepisów o tajemnicy bankowej. Zresztą zwrócić należy uwagę, że również i ta jednostka analityki finansowej dokonuje takich sprawdzeń poprzez rozesłanie zapytań do wszystkich banków w Polsce (sic!). Należy więc postulować jak najszybsze stworzenie centralnego rejestru rachunków bankowych (wraz z określeniem jej ram prawnych, zapewniających odpowiednią ochronę zgromadzonych tam informacji). Biorąc pod uwagę skalę uszczupleń podatkowych i kwoty pranych pieniędzy, jest to problem wymagający natychmiastowego rozwiązania. </w:t>
      </w:r>
    </w:p>
    <w:p>
      <w:pPr>
        <w:pStyle w:val="Podtytulprokuratury"/>
        <w:rPr/>
      </w:pPr>
      <w:r>
        <w:rPr/>
        <w:t>V. Zasada legalizmu w postępowaniu karnym skarbowym</w:t>
      </w:r>
    </w:p>
    <w:p>
      <w:pPr>
        <w:pStyle w:val="Tekstprokuratury"/>
        <w:rPr/>
      </w:pPr>
      <w:r>
        <w:rPr/>
        <w:t>Jedną z naczelnych zasad polskiego procesu karnego jest zasada legalizmu, która znajduje swoje odzwierciedlenie w art. 10 k.p.k. Zgodnie z § 1 tego przepisu, organ powołany do ścigania przestępstw jest obowiązany do wszczęcia i przeprowadzenia postępowania przygotowawczego, a oskarżyciel publiczny także do wniesienia i popierania oskarżenia o czyn ścigany z urzędu. Wzmocnieniem zasady legalizmu jest art. 10 § 2 k.p.k., który stanowi, że nikt nie może być zwolniony z odpowiedzialności za popełnione przestępstwo, za wyjątkiem wypadków określonych w ustawie lub prawie międzynarodowym. Naturalnie zasada legalizmu doznaje ustawowych ograniczeń, jak chociażby wynikających z instytucji umorzenia absorpcyjnego, świadka koronnego czy immunitetów</w:t>
      </w:r>
      <w:r>
        <w:rPr>
          <w:rStyle w:val="Odwoanieprzypisudolnego"/>
          <w:rStyle w:val="FootnoteAnchor"/>
          <w:rFonts w:cs="Arial" w:ascii="Arial" w:hAnsi="Arial"/>
          <w:szCs w:val="21"/>
        </w:rPr>
        <w:footnoteReference w:id="34"/>
      </w:r>
      <w:r>
        <w:rPr/>
        <w:t>. Tym niemniej należy zastanowić się, czy istniejące wyjątki oportunistyczne są wystarczające do skutecznego ścigania współczesnej, zorganizowanej i transgranicznej przestępczości skarbowej. Słusznie podkreśla się w doktrynie, że konsekwencją zasady legalizmu jest nakaz przeprowadzenia wszystkich czynności procesowych, które mają na celu ustalenie prawdy materialnej w zakresie całości zachowań składających się na przestępstwa będące przedmiotem postępowania, a następnie wyczerpujące zakreślenie skargi publicznej, która musi obejmować wszystkie zachowania sprawcze, a nie tylko określone czyny lub ich fragmenty</w:t>
      </w:r>
      <w:r>
        <w:rPr>
          <w:rStyle w:val="Odwoanieprzypisudolnego"/>
          <w:rStyle w:val="FootnoteAnchor"/>
          <w:rFonts w:cs="Arial" w:ascii="Arial" w:hAnsi="Arial"/>
          <w:szCs w:val="21"/>
        </w:rPr>
        <w:footnoteReference w:id="35"/>
      </w:r>
      <w:r>
        <w:rPr/>
        <w:t>. W chwili obecnej brak regulacji, które pozwalałyby ograniczyć rozpoznawanie sprawy wyłącznie do fragmentu czynu ciągłego. Na gruncie przestępstw karnych skarbowych zasada legalizmu nabiera przez to czasem wręcz karykaturalnej postaci. Jako przykład można podać sprawę, w której podatnik posiadał kilka tysięcy umów skupu złomu od osób indywidualnych, co do których zachodziło uzasadnione podejrzenie, że zostały podrobione. Organ procesowy przesłuchał kilkaset osób, po czym okazało się, że połowa z nich zaprzeczyła, aby podpisy na tych umowach jako sprzedających należały do nich. Zasada legalizmu w obecnym kształcie zobowiązywała organ postępowania przygotowawczego do przesłuchania wszystkich kilku tysięcy dostawców wskazanych w umowach, aby ustalić pełną skalę przestępczego procederu. Zaangażowałoby to organy ścigania (a później wymiaru sprawiedliwości) w sposób nadmierny w stosunku do wagi czynu i potencjalnych zysków. Osoba ta nie posiadała bowiem żadnego majątku pozwalającego na wyrównanie uszczuplonej należności publicznoprawnej z tytułu podatku od osób fizycznych (</w:t>
      </w:r>
      <w:r>
        <w:rPr>
          <w:i/>
        </w:rPr>
        <w:t>nota bene</w:t>
      </w:r>
      <w:r>
        <w:rPr/>
        <w:t xml:space="preserve"> zobowiązanie podatkowe w tym przypadku uległo przedawnieniu)</w:t>
      </w:r>
      <w:r>
        <w:rPr>
          <w:rStyle w:val="Odwoanieprzypisudolnego"/>
          <w:rStyle w:val="FootnoteAnchor"/>
          <w:rFonts w:cs="Arial" w:ascii="Arial" w:hAnsi="Arial"/>
          <w:szCs w:val="21"/>
        </w:rPr>
        <w:footnoteReference w:id="36"/>
      </w:r>
      <w:r>
        <w:rPr/>
        <w:t>. Natomiast oczywistym jest, że kara orzeczona wobec takiego sprawcy działającego w ramach czynu ciągłego nie byłaby znacząco wyższa w przypadku ujawnienia pełnej skali procederu. Stąd też słusznie podnosi się w literaturze, że zasadnym jest rozważenie wprowadzenia wyjątku oportunistycznego polegającego na ograniczeniu ścigania tylko do określonych czynów lub fragmentów czynów tych samych sprawców, jeżeli nie będzie to miało większego znaczenia dla przyszłego wymiaru kary, w szczególności w razie groźby przedawnienia</w:t>
      </w:r>
      <w:r>
        <w:rPr>
          <w:rStyle w:val="Odwoanieprzypisudolnego"/>
          <w:rStyle w:val="FootnoteAnchor"/>
          <w:rFonts w:cs="Arial" w:ascii="Arial" w:hAnsi="Arial"/>
          <w:szCs w:val="21"/>
        </w:rPr>
        <w:footnoteReference w:id="37"/>
      </w:r>
      <w:r>
        <w:rPr/>
        <w:t>. Należy pamiętać, że przedawnienie karalności czynów karno-skarbowych jest znacznie krótsze niż przestępstw powszechnych, co w razie obszernych, wielowątkowych postępowań grozi niemożnością pociągnięcia sprawcy do odpowiedzialności w ogóle. O ile propozycja wprowadzenia do procesu karnego wyjątku oportunistycznego pozwalającego na ograniczenie ścigania sprawcy tylko co do niektórych czynów może budzić uzasadnione wątpliwości, o tyle wydaje się, że bez uszczerbku dla poczucia sprawiedliwości i równości wobec prawa można byłoby wprowadzić wspomniany wyjątek oportunistyczny w zakresie fragmentów czynu ciągłego. Nie spowoduje to bowiem naruszenia normy gwarancyjnej z art. 10 § 2 k.p.k., albowiem sprawca taki nie zostanie zwolniony z odpowiedzialności za jakiekolwiek przestępstwo, a ograniczony zostanie jedynie jego zakres. Co więcej, regulacja taka paradoksalnie przyczyni się do lepszego zagwarantowania równości wobec prawa, albowiem pozwoli organom ścigania skupić się na ściganiu najpoważniejszych przestępstw i pociągnięcia do odpowiedzialności karnej jak największej liczby sprawców. W sprawach karnych skarbowych nie istnieje również ryzyko naruszenia praw pokrzywdzonego, albowiem w sprawach tych uszczerbek ponosi Skarb Państwa, który reprezentowany jest przez prokuratora (bądź finansowy organ postępowania przygotowawczego). Organ procesowy jest tym samym w stanie ocenić skalę potencjalnych zysków i kosztów wynikających z kompletnego wyjaśnienia odpowiedzialności sprawcy w ramach czynu ciągłego. Należy również zwrócić uwagę na fakt, iż wskutek zmian w kodeksie postępowania karnego, które wejdą w życie z dniem 1 lipca 2015 r.</w:t>
      </w:r>
      <w:r>
        <w:rPr>
          <w:rStyle w:val="Odwoanieprzypisudolnego"/>
          <w:rStyle w:val="FootnoteAnchor"/>
          <w:rFonts w:cs="Arial" w:ascii="Arial" w:hAnsi="Arial"/>
          <w:szCs w:val="21"/>
        </w:rPr>
        <w:footnoteReference w:id="38"/>
      </w:r>
      <w:r>
        <w:rPr/>
        <w:t xml:space="preserve">, nastąpi </w:t>
      </w:r>
      <w:r>
        <w:rPr>
          <w:i/>
        </w:rPr>
        <w:t>de facto</w:t>
      </w:r>
      <w:r>
        <w:rPr/>
        <w:t xml:space="preserve"> ograniczenie innej z naczelnych zasad procesu karnego, równie istotnej z punktu widzenia poczucia sprawiedliwości, tj. prawdy materialnej. Skoro w ocenie ustawodawcy społeczeństwo dojrzało do akceptacji takiego podejścia do wymiaru sprawiedliwości, to tym samym jest gotowe na dalsze poszerzenie wyjątków oportunistycznych, zwłaszcza w tak trudnych i długotrwałych postępowaniach, jakimi są śledztwa o przestępstwa karne skarbowe. Ograniczenie przedmiotowe zarzutu w ramach czynu ciągłego w sprawach karnych skarbowych z całą pewnością przyczyniłoby się do efektywniejszego ścigania zorganizowanej przestępczości skarbowej. </w:t>
      </w:r>
    </w:p>
    <w:p>
      <w:pPr>
        <w:pStyle w:val="Podtytulprokuratury"/>
        <w:rPr/>
      </w:pPr>
      <w:r>
        <w:rPr/>
        <w:t>VI. Wnioski</w:t>
      </w:r>
    </w:p>
    <w:p>
      <w:pPr>
        <w:pStyle w:val="Tekstprokuratury"/>
        <w:rPr/>
      </w:pPr>
      <w:r>
        <w:rPr/>
        <w:t xml:space="preserve">Zachodzące przemiany w strukturze przestępczości, zwłaszcza gospodarczej, wymagają adekwatnych zmian legislacyjnych, które pozwolą na skuteczną walkę z nadużyciami godzącymi w bezpieczeństwo finansowe </w:t>
      </w:r>
      <w:r>
        <w:rPr>
          <w:spacing w:val="-2"/>
        </w:rPr>
        <w:t>państwa. Efektu tego nie da się już osiągnąć poprzez dalsze zacieśnianie współpracy organów państwa, albowiem niezbędne są tu zmiany systemowe.</w:t>
      </w:r>
    </w:p>
    <w:p>
      <w:pPr>
        <w:pStyle w:val="Tekstprokuratury"/>
        <w:rPr/>
      </w:pPr>
      <w:r>
        <w:rPr/>
        <w:t xml:space="preserve">Szczególnie wyraźny jest deficyt wyspecjalizowanego organu wyposażonego w narzędzia do walki ze zorganizowaną i transgraniczną przestępczością skarbową. Konieczna wydaje się reorganizacja uprawnień jednej ze służb, której przyznany zostałby prymat w ściganiu najpoważniejszej przestępczości skarbowej i która wyposażona zostałaby w narzędzia adekwatne do istniejących zagrożeń. Odpowiedzią na wyzwania zorganizowanej przestępczości skarbowej nie jest jednak projekt ustawy o Agencji Bezpieczeństwa Wewnętrznego, która </w:t>
      </w:r>
      <w:r>
        <w:rPr>
          <w:i/>
        </w:rPr>
        <w:t>de facto</w:t>
      </w:r>
      <w:r>
        <w:rPr/>
        <w:t xml:space="preserve"> miałaby przejąć prowadzenie śledztw dotyczących najpoważniejszych uszczupleń podatkowych. Organ ten nie zostanie bowiem doposażony w prawo do wydawania decyzji podatkowych, a co ważniejsze nie będzie posiadał takich możliwości analitycznych, jak organy finansowe, zwłaszcza urzędy kontroli skarbowej, z powodu braku swobodnego dostępu do tajemnicy skarbowej. Nie poprawi to tym samym skuteczności ścigania tej przestępczości, która obecnie jest niska, albowiem ogranicza się do pociągania do odpowiedzialności karnej tzw. słupów. Niejako sama narzuca się więc myśl, aby nowoczesna formacja do ścigania poważnej przestępczości skarbowej powstała na bazie obecnych urzędów kontroli skarbowej. Proces przekształcenia urzędów kontroli skarbowej w swoistą Agencję Bezpieczeństwa Finansowego nie byłby zapewne prosty, jednakże w dłuższej perspektywie pozwoliłby na wzrost efektywności działań wymierzonych przeciwko zorganizowanym grupom zajmującym się oszustwami podatkowymi. </w:t>
      </w:r>
    </w:p>
    <w:p>
      <w:pPr>
        <w:pStyle w:val="Tekstprokuratury"/>
        <w:rPr/>
      </w:pPr>
      <w:r>
        <w:rPr/>
        <w:t>Zaletą takich zmian byłoby również rozwiązanie drugiego z problemów, który utrudnia skuteczną walkę z poważną przestępczością skarbową, a mianowicie istniejącego obecnie dualizmu w gromadzeniu dowodów w postępowaniu karnym i kontrolnym. Wspomniany organ, powstały na bazie dzisiejszych urzędów kontroli skarbowej, równocześnie prowadziłby śledztwo powierzone przez prokuratora i postępowanie kontrolne wszczynane niejako automatycznie z uwagi na uzasadnione podejrzenie poważnego uszczuplenia podatkowego. Cały ciężar gromadzenia dowodów spoczywałby wówczas na śledztwie, z materiałów którego funkcjonariusz prowadzący kontrolę mógłby swobodnie korzystać</w:t>
      </w:r>
      <w:r>
        <w:rPr>
          <w:rStyle w:val="Odwoanieprzypisudolnego"/>
          <w:rStyle w:val="FootnoteAnchor"/>
          <w:rFonts w:cs="Arial" w:ascii="Arial" w:hAnsi="Arial"/>
          <w:szCs w:val="21"/>
        </w:rPr>
        <w:footnoteReference w:id="39"/>
      </w:r>
      <w:r>
        <w:rPr/>
        <w:t xml:space="preserve">. Znacznie ograniczyłoby to dzisiejsze rozbieżności w ustaleniach śledztwa i postępowania kontrolnego z uwagi na dysponowanie przez oba organy odmiennym materiałem dowodowym. Co więcej, korzyścią dla śledztwa mogłaby być szybka i profesjonalna analiza zabezpieczonej dokumentacji podatkowej, którą inspektor kontroli przeprowadzałby na bieżąco. Zaproponowana zmiana zaoszczędziłaby nie tylko czas, ale i środki. Warto zwrócić uwagę, że dzisiejsze procedury powodują często powtarzanie tych samych czynności, jak na przykład przesłuchiwanie tych samych osób w toku śledztwa i kontroli. </w:t>
      </w:r>
    </w:p>
    <w:p>
      <w:pPr>
        <w:pStyle w:val="Tekstprokuratury"/>
        <w:rPr/>
      </w:pPr>
      <w:r>
        <w:rPr/>
        <w:t>Stworzenie swoistej Agencji Bezpieczeństwa Finansowego na bazie urzędów kontroli skarbowej spowodowałoby, że przynajmniej częściowo odpadłby również kolejny problem stojący na drodze do skutecznego ścigania najpoważniejszej przestępczości skarbowej, a mianowicie tajemnice zawodowe. Chodzi tu głównie o tajemnice skarbową i bankową</w:t>
      </w:r>
      <w:r>
        <w:rPr>
          <w:rStyle w:val="Odwoanieprzypisudolnego"/>
          <w:rStyle w:val="FootnoteAnchor"/>
          <w:rFonts w:cs="Arial" w:ascii="Arial" w:hAnsi="Arial"/>
          <w:szCs w:val="21"/>
        </w:rPr>
        <w:footnoteReference w:id="40"/>
      </w:r>
      <w:r>
        <w:rPr/>
        <w:t xml:space="preserve">. Organ ten sam, bez udziału prokuratora, w ciągu kilku dni byłby w stanie zebrać informacje od organów podatkowych w zakresie chociażby składanych deklaracji podatkowych, rejestracji podatnika jako podatnika VAT czy VAT–UE, miejscu przechowywania ksiąg podatkowych itp. Informacje takie są niezbędne już na samym początku planowania śledztwa, kiedy to koniecznym jest ukierunkowanie postępowania i szybkie zabezpieczenie dokumentacji. Niezbędnym jest również stworzenie wspomnianego centralnego rejestru rachunków bankowych. W przeciwnym wypadku ściganie poważnej zorganizowanej przestępczości skarbowej przypominało będzie ściganie rowerem sprawców uciekających samochodem. </w:t>
      </w:r>
    </w:p>
    <w:p>
      <w:pPr>
        <w:pStyle w:val="Tekstprokuratury"/>
        <w:rPr/>
      </w:pPr>
      <w:r>
        <w:rPr/>
        <w:t xml:space="preserve">Warte rozważenia jest także ograniczenie w procesie karnym zasady legalizmu na rzecz wyjątku oportunistycznego, pozwalającego na przedmiotowe ograniczenie zakresu czynu ciągłego. Racjonalniejsze wykorzystanie sił i środków do walki z przestępczością z całą pewnością skróciłoby postępowania o przestępstwa skarbowe i w większym stopniu zagwarantowałoby poczucie sprawiedliwości. </w:t>
      </w:r>
    </w:p>
    <w:p>
      <w:pPr>
        <w:pStyle w:val="Tekstprokuratury"/>
        <w:rPr/>
      </w:pPr>
      <w:r>
        <w:rPr/>
        <w:t xml:space="preserve">Wspomniane problemy nie są zapewne jedynymi, które ograniczają efektywność działań organów państwa w stosunku do przestępców najpoważniejszych uszczupleń podatkowych. Niemniej jednak są nader wyraźne. Biorąc pod uwagę skalę zagrożenia i kwoty uszczupleń podatkowych, stwierdzić należy, że Skarbu Państwa nie stać na dalsze zmiany kosmetyczne. Konieczne jest podjęcie działań zdecydowanych i systemowych. </w:t>
      </w:r>
    </w:p>
    <w:p>
      <w:pPr>
        <w:pStyle w:val="Tekstprokuratury"/>
        <w:rPr>
          <w:lang w:val="en-US"/>
        </w:rPr>
      </w:pPr>
      <w:r>
        <w:rPr>
          <w:lang w:val="en-US"/>
        </w:rPr>
      </w:r>
    </w:p>
    <w:p>
      <w:pPr>
        <w:pStyle w:val="Tekstprokuratury"/>
        <w:rPr>
          <w:lang w:val="en-US"/>
        </w:rPr>
      </w:pPr>
      <w:r>
        <w:rPr>
          <w:lang w:val="en-US"/>
        </w:rPr>
      </w:r>
    </w:p>
    <w:p>
      <w:pPr>
        <w:pStyle w:val="Tytulangielski"/>
        <w:rPr>
          <w:lang w:val="en-US"/>
        </w:rPr>
      </w:pPr>
      <w:r>
        <w:rPr>
          <w:lang w:val="en-US"/>
        </w:rPr>
        <w:t>Effectiveness of tax offence prosecution versus system changes</w:t>
      </w:r>
    </w:p>
    <w:p>
      <w:pPr>
        <w:pStyle w:val="Podtytulprokuratury"/>
        <w:rPr>
          <w:lang w:val="en-US"/>
        </w:rPr>
      </w:pPr>
      <w:r>
        <w:rPr>
          <w:lang w:val="en-US"/>
        </w:rPr>
        <w:t>Abstract</w:t>
      </w:r>
    </w:p>
    <w:p>
      <w:pPr>
        <w:pStyle w:val="Tekstprokuratury"/>
        <w:rPr/>
      </w:pPr>
      <w:r>
        <w:rPr>
          <w:i/>
          <w:lang w:val="en-US"/>
        </w:rPr>
        <w:t xml:space="preserve">This paper presents proposals for system changes required to effectively prosecute contemporary tax offences. Addressed herein is the issue of no professional agency existing to combat tax offences. Presented is a reform proposal for tax audit authorities which are authorized to conduct proceedings in relation to </w:t>
      </w:r>
      <w:r>
        <w:rPr>
          <w:lang w:val="en-US"/>
        </w:rPr>
        <w:t>delicta communia</w:t>
      </w:r>
      <w:r>
        <w:rPr>
          <w:i/>
          <w:lang w:val="en-US"/>
        </w:rPr>
        <w:t xml:space="preserve"> in ideal concurrence, referred to in Arti</w:t>
      </w:r>
      <w:r>
        <w:rPr>
          <w:i/>
          <w:spacing w:val="2"/>
          <w:lang w:val="en-US"/>
        </w:rPr>
        <w:t>cle 8, § 1 of the Tax Penal Code and inherent in tax criminal offences (mon</w:t>
      </w:r>
      <w:r>
        <w:rPr>
          <w:i/>
          <w:lang w:val="en-US"/>
        </w:rPr>
        <w:t>ey laundering, participation in an organized criminal group, etc.).</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rocentowy udział śledztw obejmujących szczuplenia w podatkach w stosunku do wszystkich postępowań prowadzonych i nadzorowanych w Wydziale VI do Spraw Przestępczości Gospodarczej Prokuratury Okręgowej w Bydgoszczy z roku na rok wzrasta i w 2013 r. wyniósł już blisko połowę wszystkich zarejestrowanych spraw.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Dla przykładu: Generalny Inspektor Informacji Finansowej, kierując w 2013 r. do Prokuratury Okręgowej w Bydgoszczy zawiadomienie o podejrzeniu popełnienia przestępstwa prania pieniędzy pochodzących z korzyści pochodzących z przestępstw podatkowych związanych z obrotem sprzętem elektronicznym, wskazał na kwotę pranych środków w wysokości ponad 450 mln zł i to w okresie zaledwie 6 miesięcy.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Straty Skarbu Państwa w VAT – luka podatkowa, oszustwa, wyłudzenia oraz problematyka podatku od towarów i usług w Polsce, PricewaterhouseCoopers sp. z o.o., maj 2013 r.</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Zob. Study to quantify and analyse the VAT Gap in the EU–27 Member States. </w:t>
      </w:r>
      <w:r>
        <w:rPr>
          <w:rFonts w:cs="Arial" w:ascii="Arial" w:hAnsi="Arial"/>
        </w:rPr>
        <w:t>Final Report, TAXUD/2012/DE/316, Warszawa, lipiec 2013 r.</w:t>
      </w:r>
    </w:p>
  </w:footnote>
  <w:footnote w:id="6">
    <w:p>
      <w:pPr>
        <w:pStyle w:val="Przypisy"/>
        <w:rPr/>
      </w:pPr>
      <w:r>
        <w:rPr>
          <w:rStyle w:val="FootnoteCharacters"/>
        </w:rPr>
        <w:footnoteRef/>
      </w:r>
      <w:r>
        <w:rPr>
          <w:rFonts w:cs="Arial" w:ascii="Arial" w:hAnsi="Arial"/>
        </w:rPr>
        <w:tab/>
        <w:t xml:space="preserve"> </w:t>
      </w:r>
      <w:r>
        <w:rPr>
          <w:rFonts w:cs="Arial" w:ascii="Arial" w:hAnsi="Arial"/>
        </w:rPr>
        <w:t>COM (2012) 351 final.</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uż</w:t>
      </w:r>
      <w:r>
        <w:rPr>
          <w:rFonts w:cs="Arial" w:ascii="Arial" w:hAnsi="Arial"/>
        </w:rPr>
        <w:t xml:space="preserve">y, Zorganizowana przestępczość podatkowa w Polsce. Zwalczanie przestępnego nadużycia mechanizmów podatków VAT i akcyzowego, Warszawa 2013, s. 15. </w:t>
      </w:r>
    </w:p>
  </w:footnote>
  <w:footnote w:id="8">
    <w:p>
      <w:pPr>
        <w:pStyle w:val="Przypisy"/>
        <w:rPr/>
      </w:pPr>
      <w:r>
        <w:rPr>
          <w:rStyle w:val="FootnoteCharacters"/>
        </w:rPr>
        <w:footnoteRef/>
      </w:r>
      <w:r>
        <w:rPr>
          <w:rFonts w:cs="Arial" w:ascii="Arial" w:hAnsi="Arial"/>
        </w:rPr>
        <w:tab/>
        <w:t xml:space="preserve"> </w:t>
      </w:r>
      <w:r>
        <w:rPr>
          <w:rFonts w:cs="Arial" w:ascii="Arial" w:hAnsi="Arial"/>
        </w:rPr>
        <w:t>Przestępstwo prania pieniędzy nie jest w takim przypadku popełnione w momencie przyjęcia środków na rachunek bankowy od rzetelnego kontrahenta, a w momencie podjęcia kolejnych przelewów, bądź wypłat, tytułem pozornych czynności. Sprawcy winni bowiem odprowadzić kwotę podatku VAT, najczęściej w wysokości 23%, do budżetu Państwa. Tymczasem, dokonując dalszych działań, dopuszczają się „czynności czasownikowych” określonych w art. 299 k.k. Kwota 23%, która jest w takim przypadku prana, pochodzi bezpośrednio z korzyści związanych z popełnieniem przestępstwa uszczuplenia podatkowego (najczęściej art. 54, art. 55, art. 56, art. 76 k.k.s.). Warto w tym miejscu zwrócić uwagę na uchwałę siedmiu sędziów Sądu Najwyższego z dnia 18 grudnia 2013 r., sygn. I KZP 19/13, której nadano moc zasady prawnej, a w której przesądzone zostało, iż przedmiotem prania pieniędzy mogą być wartości pochodzące zarówno pośrednio, jak i bezpośrednio z bazowego czynu zabronionego, w tym z przestępstwa skarbowego (Biul. SN 2013, nr 12, poz. 22).</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Efektem takich wspólnych działań są najczęściej blokady znacznych środków finansowych na rachunkach bankowych podmiotów gospodarczych, wykorzystywanych przez zorganizowane grupy przestępcze do uszczupleń podatkowych. Jak pokazuje praktyka, działania polegające na pozbawianiu sprawców korzyści z przestępstw są dla nich niezwykle dotkliwe.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skarbowy. Komentarz, Warszawa 2010, s. 864.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rzecznictwie nie budziło wątpliwości, że </w:t>
      </w:r>
      <w:r>
        <w:rPr>
          <w:rFonts w:cs="Arial" w:ascii="Arial" w:hAnsi="Arial"/>
          <w:lang w:eastAsia="pl-PL"/>
        </w:rPr>
        <w:t xml:space="preserve">faktura VAT jest „dokumentem” w rozumieniu przepisów kodeksu karnego, zaś jej wystawca jest „inną osobą uprawnioną do wystawienia dokumentu” (zob. uchwałę SN z </w:t>
      </w:r>
      <w:r>
        <w:rPr>
          <w:rFonts w:cs="Arial" w:ascii="Arial" w:hAnsi="Arial"/>
        </w:rPr>
        <w:t xml:space="preserve">dnia </w:t>
      </w:r>
      <w:r>
        <w:rPr>
          <w:rFonts w:cs="Arial" w:ascii="Arial" w:hAnsi="Arial"/>
          <w:lang w:eastAsia="pl-PL"/>
        </w:rPr>
        <w:t xml:space="preserve">30 września 2003 r., </w:t>
      </w:r>
      <w:r>
        <w:rPr>
          <w:rFonts w:cs="Arial" w:ascii="Arial" w:hAnsi="Arial"/>
        </w:rPr>
        <w:t xml:space="preserve">sygn. I KZP 22/03, OSNKW 2003, nr 9–10, poz. 75; wyrok SN z dnia 1 grudnia 2003 r., sygn. III KKN 184/01, LEX nr 83783; wyrok SN z dnia 20 stycznia 2004 r., sygn. IV KK 183/03, LEX nr 83757; postanowienie SN z dnia 23 listopada 2006 r., sygn. IV KK 321/06, OSNwSK 2006, nr 1, poz. 2251). Spór w doktrynie i judykaturze sprowadzał się do stosowania reguł kolizyjnych pozwalających na zakwalifikowanie danego zachowania jako przestępstwa skarbowego lub przestępstwa powszechnego.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prawnego punktu widzenia brak jest także przeciwwskazań do powierzenia śledztwa w części dotyczącej przestępstwa skarbowego organowi finansowemu, a w części dotyczącej przestępstwa powszechnego organowi niefinansowemu. Niemniej jednak sytuacja ta jest wyjątkowo niekomfortowa dla prokuratora, który musiałby koordynować obie części śledztwa i </w:t>
      </w:r>
      <w:r>
        <w:rPr>
          <w:rFonts w:cs="Arial" w:ascii="Arial" w:hAnsi="Arial"/>
          <w:i/>
        </w:rPr>
        <w:t>de facto</w:t>
      </w:r>
      <w:r>
        <w:rPr>
          <w:rFonts w:cs="Arial" w:ascii="Arial" w:hAnsi="Arial"/>
        </w:rPr>
        <w:t xml:space="preserve"> z nadzorcy stałby się prowadzącym postępowanie.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ostanowienie SN z dnia 19 października 2010 r., sygn. III KK 97/10, LEX nr 70742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2 r., poz. 749 z późn.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luczową kwestią jest tu ustalenie osób faktycznie zajmujących się działalnością gospodarczą, czyli tzw. słupa, i ustalenie źródła uszczuplenia.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kutkiem braku konwersji blokady w zabezpieczenie majątkowe jest jej upadek – szerzej zob. M. </w:t>
      </w:r>
      <w:r>
        <w:rPr>
          <w:rFonts w:cs="Arial" w:ascii="Arial" w:hAnsi="Arial"/>
          <w:spacing w:val="32"/>
        </w:rPr>
        <w:t>Har</w:t>
      </w:r>
      <w:r>
        <w:rPr>
          <w:rFonts w:cs="Arial" w:ascii="Arial" w:hAnsi="Arial"/>
        </w:rPr>
        <w:t xml:space="preserve">a, R, </w:t>
      </w:r>
      <w:r>
        <w:rPr>
          <w:rFonts w:cs="Arial" w:ascii="Arial" w:hAnsi="Arial"/>
          <w:spacing w:val="32"/>
        </w:rPr>
        <w:t>Kierzynk</w:t>
      </w:r>
      <w:r>
        <w:rPr>
          <w:rFonts w:cs="Arial" w:ascii="Arial" w:hAnsi="Arial"/>
        </w:rPr>
        <w:t xml:space="preserve">a, P. </w:t>
      </w:r>
      <w:r>
        <w:rPr>
          <w:rFonts w:cs="Arial" w:ascii="Arial" w:hAnsi="Arial"/>
          <w:spacing w:val="32"/>
        </w:rPr>
        <w:t>Kołodziejsk</w:t>
      </w:r>
      <w:r>
        <w:rPr>
          <w:rFonts w:cs="Arial" w:ascii="Arial" w:hAnsi="Arial"/>
        </w:rPr>
        <w:t>i, Ustawa o przeciwdziałaniu praniu pieniędzy i finansowaniu terroryzmu. Komentarz, Warszawa 2014, s. 234 i nas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3 ust. 1 pkt 2 lit. c i d projektu ustawy o Agencji Bezpieczeństwa Wewnętrznego z dnia 15 stycznia 2014 r. w wersji na SKRM, dostępnego na stronach internetowych Rządowego Centrum Legislacji.</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aktyce spowodowałoby to odwrócenie proporcji. Obecnie urząd kontroli skarbowej jest organizacją administracyjno-policyjną, na co wskazuje także jego nazwa wskazująca na wiodącą rolę kontroli. Po zmianach organ ten stałby się organizacją policyjno-administracyjną. Taka zmiana podejścia w stosunku do zorganizowanej przestępczości, wykorzystującej jedynie mechanizmy podatkowe do uzyskiwania korzyści kosztem Skarbu Państwa, wydaje się naturalna.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ądu Apelacyjnego w Krakowie z dnia 20 kwietnia 2000 r., sygn. II AKa 32/00 (KZS 2000, nr 6, poz. 15), a także postanowienie Sądu Apelacyjnego w Lublinie z dnia 17 czerwca 2009 r., sygn. II AKz 334/09 (KZS 2010, Nr 11, poz. 56), uznające rozstrzygnięcia organów skarbowych w zakresie obowiązku podatkowego jako kształtujące stosunek prawny w rozumieniu art. 8 § 2 k.p.k., a tym samym wiążące w postępowaniu karnym.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J. </w:t>
      </w:r>
      <w:r>
        <w:rPr>
          <w:rFonts w:cs="Arial" w:ascii="Arial" w:hAnsi="Arial"/>
          <w:spacing w:val="32"/>
        </w:rPr>
        <w:t>Duż</w:t>
      </w:r>
      <w:r>
        <w:rPr>
          <w:rFonts w:cs="Arial" w:ascii="Arial" w:hAnsi="Arial"/>
        </w:rPr>
        <w:t xml:space="preserve">y, Kompetencja sądu karnego do ustalenia kwoty uszczuplonego podatku, Prokuratura i Prawo 2014, nr 1, s. 106 i nast.; J. </w:t>
      </w:r>
      <w:r>
        <w:rPr>
          <w:rFonts w:cs="Arial" w:ascii="Arial" w:hAnsi="Arial"/>
          <w:spacing w:val="32"/>
        </w:rPr>
        <w:t>Grajewsk</w:t>
      </w:r>
      <w:r>
        <w:rPr>
          <w:rFonts w:cs="Arial" w:ascii="Arial" w:hAnsi="Arial"/>
        </w:rPr>
        <w:t xml:space="preserve">i, Kodeks postępowania karnego z komentarzem, Gdańsk 1996, s. 23; odmiennie m.in.: S. </w:t>
      </w:r>
      <w:r>
        <w:rPr>
          <w:rFonts w:cs="Arial" w:ascii="Arial" w:hAnsi="Arial"/>
          <w:spacing w:val="32"/>
        </w:rPr>
        <w:t>Twardowsk</w:t>
      </w:r>
      <w:r>
        <w:rPr>
          <w:rFonts w:cs="Arial" w:ascii="Arial" w:hAnsi="Arial"/>
        </w:rPr>
        <w:t xml:space="preserve">i, O wpływie wymiarowych decyzji podatkowych na metodykę prowadzenia postępowań przygotowawczych w sprawach o pranie brudnych pieniędzy, (w:) Praktyczne elementy zwalczania przestępczości zorganizowanej i terroryzmu, pod red. L. K. </w:t>
      </w:r>
      <w:r>
        <w:rPr>
          <w:rFonts w:cs="Arial" w:ascii="Arial" w:hAnsi="Arial"/>
          <w:spacing w:val="32"/>
        </w:rPr>
        <w:t>Paprzyckieg</w:t>
      </w:r>
      <w:r>
        <w:rPr>
          <w:rFonts w:cs="Arial" w:ascii="Arial" w:hAnsi="Arial"/>
        </w:rPr>
        <w:t xml:space="preserve">o, Z. </w:t>
      </w:r>
      <w:r>
        <w:rPr>
          <w:rFonts w:cs="Arial" w:ascii="Arial" w:hAnsi="Arial"/>
          <w:spacing w:val="32"/>
        </w:rPr>
        <w:t>Rau</w:t>
      </w:r>
      <w:r>
        <w:rPr>
          <w:rFonts w:cs="Arial" w:ascii="Arial" w:hAnsi="Arial"/>
        </w:rPr>
        <w:t xml:space="preserve">a, Warszawa 2009, s. 902; M. </w:t>
      </w:r>
      <w:r>
        <w:rPr>
          <w:rFonts w:cs="Arial" w:ascii="Arial" w:hAnsi="Arial"/>
          <w:spacing w:val="32"/>
        </w:rPr>
        <w:t>Charkiewic</w:t>
      </w:r>
      <w:r>
        <w:rPr>
          <w:rFonts w:cs="Arial" w:ascii="Arial" w:hAnsi="Arial"/>
        </w:rPr>
        <w:t xml:space="preserve">z, Samodzielność jurysdykcyjna sądu karnego na gruncie art. 54 i art. 56 ustawy – Kodeks karny skarbowy – rzeczywistość znana i nieznana, Prawo i Podatki 2012, nr 12, s. 18.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uż</w:t>
      </w:r>
      <w:r>
        <w:rPr>
          <w:rFonts w:cs="Arial" w:ascii="Arial" w:hAnsi="Arial"/>
        </w:rPr>
        <w:t>y, Glosa do wyroku Sądu Najwyższego z dnia 9 stycznia 2012 r., sygn. V KK 327/11, PiP 2013, nr 4, s. 14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 stanowiskiem, zgodnie z którym wydane przez władze administracyjne w postępowaniu podatkowym prawomocne decyzje ustalające wysokość uszczuplonego podatku przez płatnika nie wiążą sądu w postępowaniu karnym przy rozpoznawaniu przez niego spraw o przestępstwa karne skarbowe, opowiedział się również Sąd Najwyższy w uchwale z dnia 10 stycznia 1968 r., sygn. VI KZP 55/67, OSNKW 1968, nr 4, poz. 4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łowe argumenty przemawiające za uprawnieniem sądu karnego do samodzielnego dokonania ustalenia kwoty uszczuplenia podatku przedstawia J. </w:t>
      </w:r>
      <w:r>
        <w:rPr>
          <w:rFonts w:cs="Arial" w:ascii="Arial" w:hAnsi="Arial"/>
          <w:spacing w:val="32"/>
        </w:rPr>
        <w:t>Duż</w:t>
      </w:r>
      <w:r>
        <w:rPr>
          <w:rFonts w:cs="Arial" w:ascii="Arial" w:hAnsi="Arial"/>
        </w:rPr>
        <w:t xml:space="preserve">y, Kompetencja…, s. 106 i nast.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ostępowaniu karnym niezbędnym jest ustalenie wszystkich elementów strony przedmiotowej i podmiotowej, gdy tymczasem prawo podatkowe zna chociażby instytucję odpowiedzialności osób trzecich.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deks karny skarbowy w wielu miejscach posługuje się pojęciem wymagalnej należności publicznoprawnej uszczuplonej czynem zabronionym, z czym łączy prawo do skorzystania przez sprawcę z instytucji pozwalających na zaniechanie ukarania (zob. art. 16 § 2, art. 17 § 1, art. 19 § 2 k.k.s.).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1 r., Nr 177, poz. 1054 z późn. zm.</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ardzo często w decyzjach podatkowych wydawanych w trybie art. 108 ustawy o VAT spotyka się stwierdzenie, że o fakcie, iż przedsiębiorca nie dokonywał obrotu towarem, świadczy okoliczność, że skoro zakwestionowano jego zakupy, a nie wskazał on innego źródła, to tym samym nie posiadał towaru i nie mógł go sprzedać.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wodem na krótkowzroczność prowadzących kontrole podatkowe niech będzie stwierdzenie jednego z inspektorów w czasie rozmowy, iż „nie jest on od poszukiwania źródła uszczuplenia”, a od wydania decyzji w zakresie mu powierzonym (sic!).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właszcza wyrok NSA w Warszawie z dnia 23 lipca 2009 r., sygn. II FSK 392/08, LEX nr 513088, w którym Sąd stwierdził, że wprawdzie kompetencja prokuratora polegająca na przyznaniu mu prawa do zwrócenia się do organu kontroli skarbowej o wszczęcie postępowania kontrolnego wynika z przepisu prawa (art. 182 k.p.a.), to jednak odmowa jego wszczęcia ma charakter jednostronny i nie wymaga wydania postanowienia.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1 r., Nr 287, poz. 1687 z późn.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9e ust. 16a ustawy z dnia 12 października 1990 r. o Straży Granicznej (tekst jedn. Dz. U. z 2014 r., poz. 1402), art. 31 ust. 16a ustawy z dnia 24 sierpnia 2001 r. o Żandarmerii Wojskowej i wojskowych organach porządkowych (tekst jedn. Dz. U. z 2013 r., poz. 568 z późn. zm.), art. 27 ust. 15a ustawy z dnia 24 maja 2002 r. </w:t>
      </w:r>
      <w:r>
        <w:rPr>
          <w:rFonts w:cs="Arial" w:ascii="Arial" w:hAnsi="Arial"/>
          <w:spacing w:val="-2"/>
        </w:rPr>
        <w:t>o Agencji Bezpieczeństwa Wewnętrznego oraz Agencji Wywiadu (tekst jedn. Dz. U. z 2010</w:t>
      </w:r>
      <w:r>
        <w:rPr>
          <w:rFonts w:cs="Arial" w:ascii="Arial" w:hAnsi="Arial"/>
        </w:rPr>
        <w:t xml:space="preserve"> r., Nr 29, poz. 154 z późn. zm.), art. 17 ust. 15a ustawy z dnia 9 czerwca 2006 r. o Centralnym Biurze Antykorupcyjnym (tekst jedn. Dz. U. z 2014 r., poz. 1411), art. </w:t>
      </w:r>
      <w:r>
        <w:rPr>
          <w:rFonts w:cs="Arial" w:ascii="Arial" w:hAnsi="Arial"/>
          <w:spacing w:val="-2"/>
        </w:rPr>
        <w:t>31 ust. 14a ustawy z dnia 9 czerwca 2006 r. o Służbie Kontrwywiadu Wojskowego oraz Służbie Wywiadu Wojskowego (tekst jedn. Dz. U. z 2004 r., poz. 253 z późn. zm.).</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skrajnym przypadku można spotkać się z sytuacją, gdzie za okres 6 miesięcy objęty śledztwem prowadzone są trzy postępowania podatkowe, w tym jedno postępowanie przez urząd skarbowy i dwa przez urząd kontroli skarbowej.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Har</w:t>
      </w:r>
      <w:r>
        <w:rPr>
          <w:rFonts w:cs="Arial" w:ascii="Arial" w:hAnsi="Arial"/>
        </w:rPr>
        <w:t xml:space="preserve">a, R. </w:t>
      </w:r>
      <w:r>
        <w:rPr>
          <w:rFonts w:cs="Arial" w:ascii="Arial" w:hAnsi="Arial"/>
          <w:spacing w:val="32"/>
        </w:rPr>
        <w:t>Kierzynk</w:t>
      </w:r>
      <w:r>
        <w:rPr>
          <w:rFonts w:cs="Arial" w:ascii="Arial" w:hAnsi="Arial"/>
        </w:rPr>
        <w:t xml:space="preserve">a, P. </w:t>
      </w:r>
      <w:r>
        <w:rPr>
          <w:rFonts w:cs="Arial" w:ascii="Arial" w:hAnsi="Arial"/>
          <w:spacing w:val="32"/>
        </w:rPr>
        <w:t>Kołodziejsk</w:t>
      </w:r>
      <w:r>
        <w:rPr>
          <w:rFonts w:cs="Arial" w:ascii="Arial" w:hAnsi="Arial"/>
        </w:rPr>
        <w:t xml:space="preserve">i, Ustawa o przeciwdziałaniu…, s. 286.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istnieją spory co do kwalifikowania danych instytucji jako wyjątki oportunistyczne. Zob. M. </w:t>
      </w:r>
      <w:r>
        <w:rPr>
          <w:rFonts w:cs="Arial" w:ascii="Arial" w:hAnsi="Arial"/>
          <w:spacing w:val="32"/>
        </w:rPr>
        <w:t>Rogacka-Rzewnick</w:t>
      </w:r>
      <w:r>
        <w:rPr>
          <w:rFonts w:cs="Arial" w:ascii="Arial" w:hAnsi="Arial"/>
        </w:rPr>
        <w:t xml:space="preserve">a, Oportunizm i legalizm ścigania przestępstw w świetle współczesnych przeobrażeń procesu karnego, Warszawa 2007, s. 313 i cyt. tam poglądy.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Duż</w:t>
      </w:r>
      <w:r>
        <w:rPr>
          <w:rFonts w:cs="Arial" w:ascii="Arial" w:hAnsi="Arial"/>
        </w:rPr>
        <w:t xml:space="preserve">y, Zasada legalizmu a cele procesu karnego, PiP 2011, nr 2, s. 63.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więcej, koszty takiego postępowania mogłyby być w skrajnych przypadkach zbliżone do kwot uszczupleń, jeśli zważyć konieczność ustaleń miejsca pobytu świadków, ich wezwań, zaangażowania funkcjonariuszy i ewentualnych kosztów powołania biegłych z dziedziny badania pisma ręcznego.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Duż</w:t>
      </w:r>
      <w:r>
        <w:rPr>
          <w:rFonts w:cs="Arial" w:ascii="Arial" w:hAnsi="Arial"/>
        </w:rPr>
        <w:t xml:space="preserve">y, Zasada legalizmu…, s. 65 i nast.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24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czywiście uwzględniając dobro śledztwa.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ało kto wie, że banki są zobowiązane do przekazywania organom podatkowym informacji o „firmowych” rachunkach bankowych osób prowadzących działalność gospodarcz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ołodz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kuteczność ścigania przestępczości skarb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2">
    <w:name w:val="WW8Num41z2"/>
    <w:qFormat/>
    <w:rPr>
      <w:b/>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ZnakZnak1">
    <w:name w:val=" Znak Znak1"/>
    <w:basedOn w:val="Domylnaczcionkaakapitu"/>
    <w:qFormat/>
    <w:rPr>
      <w:rFonts w:ascii="Calibri" w:hAnsi="Calibri" w:eastAsia="Calibri" w:cs="Mongolian Baiti;Times New Roman"/>
      <w:lang w:val="pl-PL" w:bidi="ar-SA"/>
    </w:rPr>
  </w:style>
  <w:style w:type="character" w:styleId="ZnakZnak2">
    <w:name w:val=" Znak Znak2"/>
    <w:qFormat/>
    <w:rPr>
      <w:rFonts w:eastAsia="Calibri"/>
      <w:lang w:val="en-US" w:bidi="mn-Mong-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Bezodstpw">
    <w:name w:val="Bez odstępów"/>
    <w:qFormat/>
    <w:pPr>
      <w:widowControl/>
      <w:bidi w:val="0"/>
      <w:jc w:val="both"/>
    </w:pPr>
    <w:rPr>
      <w:rFonts w:ascii="Calibri" w:hAnsi="Calibri" w:eastAsia="Calibri" w:cs="Mongolian Baiti;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0:00Z</dcterms:created>
  <dc:creator>Dorota Kaleta</dc:creator>
  <dc:description/>
  <cp:keywords/>
  <dc:language>en-US</dc:language>
  <cp:lastModifiedBy>mswietek</cp:lastModifiedBy>
  <cp:lastPrinted>2015-02-02T12:30:00Z</cp:lastPrinted>
  <dcterms:modified xsi:type="dcterms:W3CDTF">2015-02-02T11:31:00Z</dcterms:modified>
  <cp:revision>12</cp:revision>
  <dc:subject/>
  <dc:title>Marek Mozgawa</dc:title>
</cp:coreProperties>
</file>