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;Thorndale" w:hAnsi="Times New Roman;Thorndale" w:eastAsia="Times New Roman;Thorndale" w:cs="Times New Roman;Thorndal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horndale" w:cs="Times New Roman;Thorndale" w:ascii="Times New Roman;Thorndale" w:hAnsi="Times New Roman;Thorndale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/>
        <w:t>Liczba punktów, jaką przypisuje się stwierdzonej niezgodności w obszarze dobrej kultury rolnej zgodnej z ochroną środowisk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45"/>
        <w:gridCol w:w="1276"/>
        <w:gridCol w:w="1559"/>
        <w:gridCol w:w="1451"/>
      </w:tblGrid>
      <w:tr>
        <w:trPr>
          <w:trHeight w:val="2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NIEZGODNOŚCI z normami </w:t>
              <w:br/>
              <w:t>określonymi w rozporządzeniu Ministra Rolnictwa i Rozwoju Wsi z dnia 11 marca 2010 r. w sprawie minimalnych norm (Dz. U. Nr 39, poz. 211z późn. zm.) oraz w art. 28 ust. 1 i 6 ustawy z dnia 26 stycznia 2007 r. o płatnościach w ramach systemów wsparcia bezpośredniego (t.j. Dz. U. z 2012 r., poz. 1164, z późn. zm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  <w:t>RODZAJ NARU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  <w:t>ZASIĘG</w:t>
            </w: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  <w:t>DOTKLIWOŚĆ</w:t>
            </w: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</w:rPr>
              <w:t>TRWAŁOŚĆ</w:t>
            </w:r>
            <w:r>
              <w:rPr>
                <w:rFonts w:cs="Times New Roman;Thorndale" w:ascii="Times New Roman;Thorndale" w:hAnsi="Times New Roman;Thorndale"/>
                <w:b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8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Grunt orny nie jest wykorzystywany do uprawy roślin lub nie jest ugorowa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grunt orny nie jest wykorzystywany do uprawy roślin lub nie jest ugorow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84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Pszenica, owies, żyto lub jęczmień są uprawiane na tej samej powierzchni w ramach działki ewidencyjnej dłużej niż 3 lata, a rolnik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) przed rozpoczęciem uprawy w 4 roku: a) nie wykonał zabiegu przyorania słomy lub międzyplonów, lub obornika w ilości co najmniej 10 ton na hektar albo wymieszania słomy z glebą lub wymieszania międzyplonów z glebą, lub nie prowadził uprawy międzyplon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lu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 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b) nie złożył oświadczenia o zamiarze wykonania takiego zabiegu do właściwego w sprawach dotyczących płatności bezpośredniej, płatności uzupełniającej, płatności cukrowej, płatności do pomidorów i wsparcia specjalnego kierownika biura powiatowego Agencji Restrukturyzacji i Modernizacji Rolnictwa, w terminie do dnia 9 czerwca roku: - poprzedzającego rok, w którym zamierza wykonać taki zabieg wiosną, - w którym zamierza wykonać taki zabieg jesieni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2) po zakończeniu zbiorów w 4 roku, lecz przed rozpoczęciem uprawy tej rośliny w 5 roku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a) nie wykonał zabiegu przyorania słomy lub międzyplonów, lub obornika w ilości co najmniej 10 ton na hektar albo wymieszania słomy z glebą lub wymieszania międzyplonów z glebą, lub nie prowadził uprawy międzyplonów lu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b) nie złożył oświadczenia o zamiarze wykonania takiego zabiegu do właściwego w sprawach dotyczących płatności bezpośredniej, płatności uzupełniającej, płatności cukrowej, płatności do pomidorów i wsparcia specjalnego kierownika biura powiatowego Agencji Restrukturyzacji i Modernizacji Rolnictwa, w terminie do dnia 9 czerwca roku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- poprzedzającego rok, w którym zamierza wykonać taki zabieg wiosną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- w którym zamierza wykonać taki zabieg jesieni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2.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, że rolnik uprawiał na tej samej powierzchni w ramach działki ewidencyjnej ten sam gatunek rośliny: pszenicę, owies, żyto lub jęczmień dłużej niż 3 lata i przed rozpoczęciem uprawy tej rośliny w 4 lub 5 roku nie wykonał określonych czyn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gruntach ugorowanych nie przeprowadzono koszenia lub innych zabiegów uprawowych zapobiegających występowaniu i rozprzestrzenianiu chwastów, co najmniej raz w roku, w terminie do dnia 31 lipc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3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rolnik nie przeprowadził na gruntach ugorowanych koszenia lub innych zabiegów uprawowych w term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70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trwałych użytkach zielonych okrywa roślinna nie była koszona i usuwana co najmniej raz w roku, w terminie do dnia 31 lipca, lub nie były na nich wypasane zwierzęta. W przypadku łąk i pastwisk zadeklarowanych we wniosku o przyznanie pomocy finansowej w ramach działani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) płatności dla obszarów NATURA 2000 oraz związanych z wdrażaniem Ramowej Dyrektywy Wodnej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2) program rolnośrodowiskowy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–</w:t>
            </w: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okrywa roślinna nie była na nich koszona i usuwana w zakresie i terminie określonym w przepisach o wspieraniu rozwoju obszarów wiejskich z udziałem środków Europejskiego Funduszu Rolnego na rzecz Rozwoju Obszarów Wiejskich lub nie były na nich wypasane zwierzęta w sezonie pastwiskowym określonym w tych przepisach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W przypadku łąk i pastwisk, innych niż wymienione w akapicie drugim, na których znajdują się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) murawy kserotermiczne (6210), zmiennowilgotne łąki trzęślicowe (6410) lub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2) siedliska gatunków motyli: przeplatki aurinia (1065), czerwończyka nieparka (1060), czerwończyka fioletka (4038), modraszka nausitous (6179), modraszka telejus (6177), lub 3) siedliska gatunków ptaków: błotniaka łąkowego (Circus pygargus), wodniczki (Acrocephalus paludicol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–</w:t>
            </w: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okrywa roślinna nie była na nich koszona i usuwana co najmniej raz w roku, w terminie do dnia 31 października, a rolnik w terminie do dnia 9 czerwca danego roku złożył oświadczenie o występowaniu na łące lub pastwisku danego siedliska do właściwego w sprawach dotyczących płatności bezpośredniej, płatności uzupełniającej, płatności cukrowej, płatności do pomidorów i wsparcia specjalnego kierownika biura powiatowego Agencji Restrukturyzacji i Modernizacji Rolnictwa, na formularzu opracowanym i udostępnionym przez tę Agencję, lub nie były na nich wypasane zwierzęta w okresie wegetacyjnym traw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4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rolnik nie przeprowadził na łąkach lub pastwiskach wymaganego koszenia i usuwania okrywy roślinnej w terminie lub nie były na nich wypasane zwierzę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obszarach zagrożonych erozją wodną nie jest przestrzegany wymóg utrzymania okrywy roślinnej w okresie od dnia 1 grudnia do dnia 15 lutego co najmniej na 40 % powierzchni gruntów ornych wchodzących w skład gospodarstwa roln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5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rolnik nie utrzymuje okrywy roślinnej w okresie od dnia 1 grudnia do dnia 15 lutego co najmniej na 40 % powierzchni gruntów ornych wchodzących w skład gospodarstwa rol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12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gruntach rolnych stwierdzono ślady wypalani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6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 ślady wypalania na gruntach rolnych, z wyjątkiem punktowych śladów po wypalaniu resztek pożniw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gruntach rolnych wykonywano zabiegi uprawowe ciężkim sprzętem w okresie wysycenia profilu glebowego wod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7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na gruntach rolnych wykonywano zabiegi uprawowe ciężkim sprzętem w okresie wysycenia profilu glebowego wod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W obrębie działki rolnej stwierdzono zniszczenie drzew będących pomnikami przyrody, rowów do 2 metrów szerokości lub oczek wodnych w rozumieniu przepisów o ochronie gruntów rolnych i leśnych o łącznej powierzchni mniejszej niż 100 m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8.1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w obrębie działki rolnej zostały zniszczone drzewa będące pomnikami przyr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8.2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w obrębie działki rolnej zostały zniszczone rowy do 2 metrów szerok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8.3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, że w obrębie działki rolnej zostały zniszczone oczka wodn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obszarach objętych formami ochrony przyrody, o których mowa w art. 6 ust. 1 pkt 1-9 ustawy z dnia 16 kwietnia 2004 r. o ochronie przyrody (Dz. U. z 2009 r. Nr 151, poz. 1220, z późn. zm.), stwierdzono niszczenie siedlisk roślin i zwierząt objętych ochroną gatunkową na podstawie przepisów tej ustawy lub siedlisk przyrodniczych w rozumieniu tej ustaw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color w:val="008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9.1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siedliska roślin i zwierząt objętych ochroną gatunkową zostały zni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9.2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, że siedliska przyrodnicze zostały zni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Nawadnianie gruntów rolnych wodą podziemną za pomocą deszczowni lub pobór wody powierzchniowej lub podziemnej w ilości większej niż </w:t>
            </w:r>
            <w:r>
              <w:rPr>
                <w:rFonts w:cs="Times New Roman;Thorndale" w:ascii="Times New Roman;Thorndale" w:hAnsi="Times New Roman;Thorndale"/>
                <w:iCs/>
                <w:sz w:val="20"/>
                <w:szCs w:val="20"/>
              </w:rPr>
              <w:t>5 m</w:t>
            </w:r>
            <w:r>
              <w:rPr>
                <w:rFonts w:cs="Times New Roman;Thorndale" w:ascii="Times New Roman;Thorndale" w:hAnsi="Times New Roman;Thorndale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;Thorndale" w:ascii="Times New Roman;Thorndale" w:hAnsi="Times New Roman;Thorndale"/>
                <w:iCs/>
                <w:sz w:val="20"/>
                <w:szCs w:val="20"/>
              </w:rPr>
              <w:t xml:space="preserve"> na dobę w celu nawadniania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odbywa się bez pozwolenia wodnoprawnego uzyskanego w trybie określonym w przepisach prawa wodn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10.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 nawadnianie gruntów bez pozwolenia wodnopraw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121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Plantacje zagajników o krótkiej rotacji oraz wieloletnie plantacje trwałe są zachwaszczone, a na plantacjach zagajników o krótkiej rotacji stwierdzono niezachowanie minimalnego odstępu (1,5 m) od granicy sąsiedniej działki gruntu, na której została założona taka sama plantacja, lub użytkowanej jako grunt leśny lub</w:t>
            </w:r>
            <w:r>
              <w:rPr>
                <w:rFonts w:cs="Times New Roman;Thorndale" w:ascii="Times New Roman;Thorndale" w:hAnsi="Times New Roman;Thornda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 niezachowanie minimalnego odstępu (3 m) pomiędzy zagajnikami a sąsiednimi działkami, które są użytkowane jako grunt rol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11.1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, że plantacje zagajników o krótkiej rotacji są zachwa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79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1.2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wieloletnie plantacje trwałe są zachwa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16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color w:val="008000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11.3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 niezachowanie minimalnego odstępu od granicy sąsiedniej działki gruntu, na której została założona taka sama plantacja zagajników o krótkiej rotacji, lub działki użytkowanej jako grunt leś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7" w:hanging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11.4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 niezachowanie minimalnego odstępu pomiędzy zagajnikami o krótkiej rotacji a sąsiednimi działkami, które są użytkowane jako grunt rol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Grunty orne położone na stokach o nachyleniu powyżej 20º są wykorzystywane do uprawy roślin wymagających utrzymywania redlin wzdłuż stoku lub są utrzymywane jako ugór czar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 xml:space="preserve">12.1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Stwierdzono, że grunty orne położone na stokach o nachyleniu powyżej 20º są wykorzystywane do uprawy roślin wymagających utrzymywania redlin wzdłuż sto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b/>
                <w:b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2.2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grunty orne położone na stokach o nachyleniu powyżej 20º są utrzymywane jako ugór czar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Na gruntach ornych położonych na stokach o nachyleniu powyżej 20º i wykorzystywanych pod uprawy roślin wieloletnich nie jest utrzymywana okrywa roślinna lub ściółka w międzyrzędziach albo uprawa nie jest prowadzona metodą tarasow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3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 nieutrzymywanie okrywy roślinnej lub ściółki w międzyrzędziach lub nieprowadzenie uprawy metodą taras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Rolnik zmienił sposób użytkowania trwałych użytków zielonych lub ich części bez zgody, o której mowa w art. 28 ust. 1 ustawy z dnia 26 stycznia 2007 r. o płatnościach w ramach systemów wsparcia bezpośredni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4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 zmianę sposobu użytkowania trwałych użytków zielonych lub ich części bez wymaganej zg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Rolnik nie przekształcił gruntów ornych w trwałe użytki zielone, zgodnie z art. 28 ust. 6 ustawy z dnia 26 stycznia 2007 r. o płatnościach w ramach systemów wsparcia bezpośredni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5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grunty orne lub ich część nie zostały przekształcone w trwałe użytki zielon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Nie przestrzega się zakazu stosowania na gruntach rolnych gnojowicy w odległości do 10 m, a w przypadku pozostałych nawozów w odległości do 5 m od brzegu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) jezior i zbiorników wodnych o powierzchni do 50 ha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2) cieków wodnych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) rowów, z wyłączeniem rowów o szerokości do 5 m liczonej na wysokości górnej krawędzi brzegu rowu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4) kanałów w rozumieniu przepisów ustawy z dnia 18 lipca 2001 r. - Prawo wodne (Dz. U. z 2012 r. poz. 145, z późn. zm.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Nie przestrzega się zakazu stosowania na gruntach rolnych nawozów w odległości do 20 m od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1) brzegu jezior i zbiorników  wodnych o powierzchni powyżej 50 ha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2) ujęć wody, jeżeli nie ustanowiono strefy ochronnej na podstawie przepisów ustawy z dnia 18 lipca 2001 r. – Prawo wodne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) granicy obszarów morskiego pasa nadbrzeżn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6. 1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rolnik na gruncie rolnym zastosował gnojowicę bez zachowania wymaganej odległości od brzegu: jezior i zbiorników wodnych, cieków wodnych, rowów, z wyłączeniem rowów o szerokości do 5 m liczonej na wysokości górnej krawędzi brzegu rowu, kanałów w rozumieniu przepisów ustawy z dnia 18 lipca 2001 r. – Prawo wodne, ujęć wody, jeżeli nie ustanowiono strefy ochronnej na podstawie przepisów ustawy z dnia 18 lipca 2001 r. </w:t>
            </w:r>
            <w:r>
              <w:rPr>
                <w:rFonts w:cs="Times New Roman;Thorndale" w:ascii="Times New Roman;Thorndale" w:hAnsi="Times New Roman;Thorndale"/>
              </w:rPr>
              <w:t>–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Prawo wodne, obszarów morskiego pasa nadbrzeż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6.2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, że rolnik na gruncie rolnym zastosował nawóz z wyłączeniem gnojowicy bez zachowania wymaganej odległości od brzegu: jezior i zbiorników wodnych, cieków wodnych, rowów, z wyłączeniem rowów o szerokości do 5 m liczonej na wysokości górnej krawędzi brzegu rowu, kanałów w rozumieniu przepisów ustawy z dnia 18 lipca 2001 r. </w:t>
            </w:r>
            <w:r>
              <w:rPr>
                <w:rFonts w:cs="Times New Roman;Thorndale" w:ascii="Times New Roman;Thorndale" w:hAnsi="Times New Roman;Thorndale"/>
              </w:rPr>
              <w:t>–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Prawo wodne, ujęć wody, jeżeli nie ustanowiono strefy ochronnej na podstawie przepisów ustawy z dnia 18 lipca 2001 r. </w:t>
            </w:r>
            <w:r>
              <w:rPr>
                <w:rFonts w:cs="Times New Roman;Thorndale" w:ascii="Times New Roman;Thorndale" w:hAnsi="Times New Roman;Thorndale"/>
              </w:rPr>
              <w:t>–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Prawo wodne, obszarów morskiego pasa nadbrzeż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Nie przestrzega się zakazu wprowadzania bezpośrednio i pośrednio do wód podziemnych substancji szczególnie szkodliwych określonych w wykazie I załącznika nr 11 do rozporządzenia Ministra Środowiska z dnia 24 lipca 2006 r. w sprawie warunków, jakie należy spełnić przy wprowadzaniu ścieków do wód lub do ziemi, oraz w sprawie substancji szczególnie szkodliwych dla środowiska wodnego (Dz. U. Nr 137, poz. 984 oraz z 2009 r. Nr 27, poz. 169), zwanego dalej „rozporządzeniem w sprawie warunków, jakie należy spełnić przy wprowadzaniu ścieków do wód lub do ziemi”, w zakresie w jakim dotyczy to działalności rolniczej, z wyłączeniem przypadku gdy substancje, o których mowa w ww. wykazie I, są zawarte w ściekach bytowych  lub komunalnych, o których mowa w art. 9 ust. 1 pkt 15 i 16 ustawy z dnia 18 lipca 2001 r. </w:t>
            </w:r>
            <w:r>
              <w:rPr>
                <w:rFonts w:cs="Times New Roman;Thorndale" w:ascii="Times New Roman;Thorndale" w:hAnsi="Times New Roman;Thorndale"/>
              </w:rPr>
              <w:t>–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Prawo wodn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7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. Stwierdzono bezpośrednie lub pośrednie wprowadzenie do wód podziemnych substancji szczególnie szkodliwych określonych w wykazie I załącznika nr 11 do rozporządzenia w sprawie warunków, jakie należy spełnić przy wprowadzaniu ścieków do wód lub do zie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Nie przestrzega się zakazu wprowadzania do gleby substancji szczególnie szkodliwych  określonych w wykazie II załącznika nr 11 do rozporządzenia w sprawie warunków, jakie należy spełnić przy wprowadzaniu ścieków do wód lub do ziemi, w zakresie w jakim dotyczy to działalności rolniczej, z wyłączeniem przypadku gdy substancje, o których mowa w ww. wykazie II, są zawarte w ściekach bytowych lub komunalnych, o których mowa w art. 9 ust. 1 pkt 15 i 16 ustawy z dnia 18 lipca 2001 r. </w:t>
            </w:r>
            <w:r>
              <w:rPr>
                <w:rFonts w:cs="Times New Roman;Thorndale" w:ascii="Times New Roman;Thorndale" w:hAnsi="Times New Roman;Thorndale"/>
              </w:rPr>
              <w:t>–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Prawo wodne, i rolnik nie posiada w tym zakresie pozwolenia wydanego na podstawie art. 140 ustawy z dnia 18 lipca 2001 r. – Prawo wodne  lub nie przestrzega warunków w nim zawartych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0"/>
                <w:szCs w:val="20"/>
              </w:rPr>
              <w:t>18.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Stwierdzono pośrednie </w:t>
            </w:r>
            <w:r>
              <w:rPr>
                <w:rFonts w:cs="Times New Roman;Thorndale" w:ascii="Times New Roman;Thorndale" w:hAnsi="Times New Roman;Thorndale"/>
              </w:rPr>
              <w:t>–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przez glebę </w:t>
            </w:r>
            <w:r>
              <w:rPr>
                <w:rFonts w:cs="Times New Roman;Thorndale" w:ascii="Times New Roman;Thorndale" w:hAnsi="Times New Roman;Thorndale"/>
              </w:rPr>
              <w:t xml:space="preserve">–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wprowadzenie do wód podziemnych substancji szczególnie szkodliwych określonych w wykazie II  załącznika nr 11 do rozporządzenia w sprawie warunków, jakie należy spełnić przy wprowadzaniu ścieków do wód lub do zie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5 pkt</w:t>
            </w:r>
          </w:p>
        </w:tc>
      </w:tr>
    </w:tbl>
    <w:p>
      <w:pPr>
        <w:pStyle w:val="Footnote"/>
        <w:spacing w:before="120" w:after="0"/>
        <w:jc w:val="both"/>
        <w:rPr/>
      </w:pPr>
      <w:r>
        <w:rPr>
          <w:b/>
          <w:vertAlign w:val="superscript"/>
        </w:rPr>
        <w:t xml:space="preserve">1) </w:t>
      </w:r>
      <w:r>
        <w:rPr>
          <w:b/>
        </w:rPr>
        <w:t>Ocena wagi stwierdzonej niezgodności według kryterium zasięgu, w zależności od procentowej wielkości powierzchni gospodarstwa rolnego, której dotyczy nieprawidłowość, w odniesieniu do naruszenia nr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niezgodność stwierdzona na powierzchni nie większej niż 15% powierzchni gospodarstwa ro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niezgodność stwierdzona na powierzchni większej niż 15%, lecz nie większej niż 40% powierzchni gospodarstwa ro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niezgodność stwierdzona na powierzchni większej niż 40% powierzchni gospodarstwa rolnego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2 – 4, 7 i 11.1 – 13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niezgodność stwierdzona na powierzchni nie większej niż 20% powierzchni gospodarstwa rolnego,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niezgodność stwierdzona na powierzchni większej niż 20% powierzchni gospodarstwa rolnego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, że stosunek powierzchni utrzymywanego poziomu okrywy roślinnej do poziomu wymaganego stanowi więcej niż 0,7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, że stosunek powierzchni utrzymywanego poziomu okrywy roślinnej do poziomu wymaganego stanowi nie więcej niż 0,75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6 - 5 pkt – w każdym stwierdzonym przypadku wypalani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8.1 - 5 pkt – w każdym stwierdzonym przypadku zniszczenia drzewa będącego pomnikiem przyrody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8.2 – 9.2, 16.1 i 16.2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ograniczony do gospodarstwa rolnego,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ograniczony do gospodarstwa rolnego, jednakże mogący mieć skutki dla obszaru sąsiadującego z tym gospodarstwem,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wykraczający poza gospodarstwo rolne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0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ograniczony do gospodarstwa rolnego,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wykraczający poza gospodarstwo rolne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4 i 15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niezgodność stwierdzona w odniesieniu do powierzchni nie większej niż 5% powierzchni gospodarstwa rolnego,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ind w:left="1800" w:hanging="112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 pkt – niezgodność stwierdzona w odniesieniu do powierzchni większej niż 5%, lecz nie większej niż 10% powierzchni gospodarstwa rolnego,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niezgodność stwierdzona w odniesieniu do powierzchni większej niż 10% powierzchni gospodarstwa rolnego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17 i 18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1 pkt – ograniczony do gospodarstwa rolnego, bez odnotowania elementów, które wskazują na rozprzestrzenianie się w glebie substancji szczególnie szkodliwych,</w:t>
      </w:r>
    </w:p>
    <w:p>
      <w:pPr>
        <w:pStyle w:val="Normal"/>
        <w:autoSpaceDE w:val="false"/>
        <w:spacing w:lineRule="auto" w:line="240" w:before="0" w:after="0"/>
        <w:ind w:left="1474" w:hanging="794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3 pkt – ograniczony do gospodarstwa rolnego, jednakże mogący mieć skutki dla obszaru sąsiadującego z gospodarstwem, ze względu na odnotowanie elementów, które wskazują na ograniczone rozprzestrzenianie się w glebie substancji szczególnie szkodliwych,</w:t>
      </w:r>
    </w:p>
    <w:p>
      <w:pPr>
        <w:pStyle w:val="Normal"/>
        <w:autoSpaceDE w:val="false"/>
        <w:spacing w:lineRule="auto" w:line="240" w:before="0" w:after="0"/>
        <w:ind w:left="1474" w:hanging="794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5 pkt – wykraczający poza gospodarstwo rolne.</w:t>
      </w:r>
    </w:p>
    <w:p>
      <w:pPr>
        <w:pStyle w:val="Normal"/>
        <w:suppressAutoHyphens w:val="true"/>
        <w:autoSpaceDE w:val="false"/>
        <w:spacing w:lineRule="auto" w:line="240" w:before="0" w:after="0"/>
        <w:ind w:left="1474" w:hanging="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</w:r>
    </w:p>
    <w:p>
      <w:pPr>
        <w:pStyle w:val="Footnote"/>
        <w:jc w:val="both"/>
        <w:rPr/>
      </w:pPr>
      <w:r>
        <w:rPr>
          <w:b/>
          <w:vertAlign w:val="superscript"/>
        </w:rPr>
        <w:t xml:space="preserve">2) </w:t>
      </w:r>
      <w:r>
        <w:rPr>
          <w:b/>
        </w:rPr>
        <w:t>Ocena wagi stwierdzonej niezgodności według kryterium dotkliwości, w zależności od reakcji środowiska na naruszenie, w odniesieniu do naruszenia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brak uprawy lub ugorowania (ugór czarny) na gruncie ornym w bieżącym sezonie weget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3 pkt – w przypadku stwierdzenia przyorania obornika w ilości mniejszej niż 10 ton na hektar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w każdym stwierdzonym przypadku niewykonania określonych czyn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- 1 pkt – stwierdzono zaniedbania w zakresie przeprowadzania zabiegów uprawowych lub koszenia w bieżącym sezonie wegetacyj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4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zaniedbania w zakresie przeprowadzania koszenia lub wypasania zwierząt w bieżącym sezonie  weget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 brak okrywy roślinnej na gruntach ornych o nachyleniu nie większym niż 10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brak okrywy roślinnej na gruntach ornych o nachyleniu większym niż 10%, lecz nie większym niż 27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stwierdzono brak okrywy roślinnej na gruntach ornych o nachyleniu powyżej 2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6 - 5 pkt – w każdym stwierdzonym przypadku wypal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7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 występowanie kolein o charakterze ciągłym na glebach lekkich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występowanie kolein o charakterze ciągłym na glebach średnich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stwierdzono występowanie kolein o charakterze ciągłym na glebach cięż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8.1 - 8.3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częściowe zniszczenie drzewa będącego pomnikiem przyrody lub rowu do 2 metrów szerokości, lub oczka wodnego w rozumieniu przepisów o ochronie gruntów rolnych i leśnych o łącznej powierzchni mniejszej niż 100 m</w:t>
      </w:r>
      <w:r>
        <w:rPr>
          <w:rFonts w:cs="Times New Roman;Thorndale" w:ascii="Times New Roman;Thorndale" w:hAnsi="Times New Roman;Thorndale"/>
          <w:sz w:val="20"/>
          <w:szCs w:val="20"/>
          <w:vertAlign w:val="superscript"/>
        </w:rPr>
        <w:t>2</w:t>
      </w:r>
      <w:r>
        <w:rPr>
          <w:rFonts w:cs="Times New Roman;Thorndale" w:ascii="Times New Roman;Thorndale" w:hAnsi="Times New Roman;Thorndale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5 pkt – stwierdzono całkowite zniszczenie drzewa będącego pomnikiem przyrody lub rowu do 2 metrów szerokości, lub oczka wodnego w rozumieniu przepisów o ochronie gruntów rolnych i leśnych o łącznej powierzchni mniejszej niż 100 m</w:t>
      </w:r>
      <w:r>
        <w:rPr>
          <w:rFonts w:cs="Times New Roman;Thorndale" w:ascii="Times New Roman;Thorndale" w:hAnsi="Times New Roman;Thorndale"/>
          <w:sz w:val="20"/>
          <w:szCs w:val="20"/>
          <w:vertAlign w:val="superscript"/>
        </w:rPr>
        <w:t>2</w:t>
      </w:r>
      <w:r>
        <w:rPr>
          <w:rFonts w:cs="Times New Roman;Thorndale" w:ascii="Times New Roman;Thorndale" w:hAnsi="Times New Roman;Thorndal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9.1 i 9.2:</w:t>
      </w:r>
    </w:p>
    <w:p>
      <w:pPr>
        <w:pStyle w:val="Footnote"/>
        <w:numPr>
          <w:ilvl w:val="0"/>
          <w:numId w:val="17"/>
        </w:numPr>
        <w:suppressAutoHyphens w:val="true"/>
        <w:jc w:val="both"/>
        <w:rPr/>
      </w:pPr>
      <w:r>
        <w:rPr/>
        <w:t>3 pkt  –  niewidoczny negatywny efekt dla środowiska w tym samym roku kalendarzowym, lecz bardzo prawdopodobny w kolejnym roku kalendarzowym,</w:t>
      </w:r>
    </w:p>
    <w:p>
      <w:pPr>
        <w:pStyle w:val="Footnote"/>
        <w:numPr>
          <w:ilvl w:val="0"/>
          <w:numId w:val="17"/>
        </w:numPr>
        <w:suppressAutoHyphens w:val="true"/>
        <w:jc w:val="both"/>
        <w:rPr/>
      </w:pPr>
      <w:r>
        <w:rPr/>
        <w:t>5 pkt – widoczny negatywny efekt dla środowiska w tym samym roku kalendarzowym, w szczególności stwierdzono zaoranie siedl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0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w przypadku stwierdzenia powierzchni nawadnianej nie większej niż 3 h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w przypadku stwierdzenia powierzchni nawadnianej większej niż 3 ha, lecz nie większej niż 25 h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w przypadku stwierdzenia powierzchni nawadnianej powyżej 25 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1.1 i 11.2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 jednoroczne zachwaszczenie plantacji zagajników o krótkiej rotacji lub plantacji trwał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dwuletnie zachwaszczenie plantacji zagajników o krótkiej rotacji lub plantacji trwał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stwierdzono na plantacjach zagajników o krótkiej rotacji lub na plantacjach trwałych pozostawienie plantacji bez przeprowadzania zabiegów przez okres powyżej dwóch 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1.3 i 11.4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 niezachowanie minimalnego odstępu - stosunek stwierdzonego odstępu do odstępu minimalnego wynosi więcej niż 0,7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niezachowanie minimalnego odstępu - stosunek stwierdzonego odstępu do odstępu minimalnego wynosi więcej niż 0,35, lecz nie więcej niż 0,7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stwierdzono niezachowanie minimalnego odstępu - stosunek stwierdzonego odstępu do odstępu minimalnego wynosi nie więcej niż  0,3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2.1 - 1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 obecność bruzd erozyjnych o szerokości nie większej niż 0,3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obecność bruzd erozyjnych o szerokości większej niż 0,3 m, lecz nie większej niż 1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stwierdzono obecność bruzd erozyjnych o szerokości większej niż 1 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eastAsia="Times New Roman;Thorndale" w:cs="Times New Roman;Thorndale" w:ascii="Times New Roman;Thorndale" w:hAnsi="Times New Roman;Thorndale"/>
          <w:sz w:val="20"/>
          <w:szCs w:val="20"/>
        </w:rPr>
        <w:t xml:space="preserve"> </w:t>
      </w:r>
      <w:r>
        <w:rPr>
          <w:rFonts w:cs="Times New Roman;Thorndale" w:ascii="Times New Roman;Thorndale" w:hAnsi="Times New Roman;Thorndale"/>
          <w:sz w:val="20"/>
          <w:szCs w:val="20"/>
        </w:rPr>
        <w:t>14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stwierdzono zmianę sposobu użytkowania trwałych użytków zielonych na powierzchni większej niż powierzchnia, na którą wydał zgodę kierownik biura powiatowego Agencji Restrukturyzacji i Modernizacji Rolnictwa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twierdzono zmianę sposobu użytkowania trwałych użytków zielonych bez wymaganej zgody kierownika biura powiatowego Agencji Restrukturyzacji i Modernizacji Rolni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5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pkt – rolnik dokonał przekształcenia gruntów ornych w trwałe użytki zielone po wymaganym terminie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rolnik nie dokonał wymaganego przekształcenia gruntów ornych w trwałe użytki zie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6.1 i 16.2:</w:t>
      </w:r>
    </w:p>
    <w:p>
      <w:pPr>
        <w:pStyle w:val="Footnote"/>
        <w:numPr>
          <w:ilvl w:val="0"/>
          <w:numId w:val="7"/>
        </w:numPr>
        <w:suppressAutoHyphens w:val="true"/>
        <w:ind w:left="993" w:hanging="284"/>
        <w:jc w:val="both"/>
        <w:rPr/>
      </w:pPr>
      <w:r>
        <w:rPr/>
        <w:t>1 pkt – niezgodność stwierdzona na powierzchni nie większej niż 20% powierzchni objętej zakazem nawożenia,</w:t>
      </w:r>
    </w:p>
    <w:p>
      <w:pPr>
        <w:pStyle w:val="Footnote"/>
        <w:numPr>
          <w:ilvl w:val="0"/>
          <w:numId w:val="7"/>
        </w:numPr>
        <w:suppressAutoHyphens w:val="true"/>
        <w:ind w:left="993" w:hanging="284"/>
        <w:jc w:val="both"/>
        <w:rPr/>
      </w:pPr>
      <w:r>
        <w:rPr/>
        <w:t>3 pkt – niezgodność stwierdzona na powierzchni większej niż 20%, lecz nie większej niż 50% powierzchni objętej zakazem nawożenia,</w:t>
      </w:r>
    </w:p>
    <w:p>
      <w:pPr>
        <w:pStyle w:val="Footnote"/>
        <w:numPr>
          <w:ilvl w:val="0"/>
          <w:numId w:val="7"/>
        </w:numPr>
        <w:suppressAutoHyphens w:val="true"/>
        <w:ind w:left="993" w:hanging="284"/>
        <w:jc w:val="both"/>
        <w:rPr/>
      </w:pPr>
      <w:r>
        <w:rPr/>
        <w:t>5 pkt – niezgodność stwierdzona na powierzchni większej niż 50% powierzchni objętej zakazem nawoż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eastAsia="Times New Roman;Thorndale" w:cs="Times New Roman;Thorndale" w:ascii="Times New Roman;Thorndale" w:hAnsi="Times New Roman;Thorndale"/>
          <w:sz w:val="20"/>
          <w:szCs w:val="20"/>
          <w:lang w:eastAsia="pl-PL"/>
        </w:rPr>
        <w:t xml:space="preserve"> </w:t>
      </w: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17 i 18:</w:t>
      </w:r>
    </w:p>
    <w:p>
      <w:pPr>
        <w:pStyle w:val="Footnot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a)</w:t>
        <w:tab/>
        <w:t>1 pkt – pośrednie wprowadzenie substancji, ograniczone rozprzestrzenianie się w glebie substancji szczególnie szkodliwych, np. niewielkie plamy powierzchniowe (do 10 cm głębokości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b)</w:t>
        <w:tab/>
        <w:t>3 pkt – pośrednie wprowadzenie substancji, rozprzestrzenianie się w glebie substancji szczególnie szkodliwych, np. plamy powierzchniowe (powyżej 10 cm głębokości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c)</w:t>
        <w:tab/>
        <w:t>5 pkt – bezpośrednie wprowadzenie substancji szczególnie szkodliwych.</w:t>
      </w:r>
    </w:p>
    <w:p>
      <w:pPr>
        <w:pStyle w:val="Footnote"/>
        <w:suppressAutoHyphens w:val="true"/>
        <w:ind w:left="993" w:hanging="0"/>
        <w:jc w:val="both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/>
          <w:sz w:val="20"/>
          <w:szCs w:val="20"/>
          <w:lang w:eastAsia="pl-PL"/>
        </w:rPr>
      </w:r>
    </w:p>
    <w:p>
      <w:pPr>
        <w:pStyle w:val="Footnote"/>
        <w:jc w:val="both"/>
        <w:rPr/>
      </w:pPr>
      <w:r>
        <w:rPr>
          <w:b/>
          <w:vertAlign w:val="superscript"/>
        </w:rPr>
        <w:t xml:space="preserve">3) </w:t>
      </w:r>
      <w:r>
        <w:rPr>
          <w:b/>
        </w:rPr>
        <w:t>Ocena wagi stwierdzonej niezgodności według kryterium trwałości w odniesieniu do naruszenia nr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1 – 5, 7 i 11.1 – 15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skutki zaniedbania mają charakter odwracalny bez konieczności podejmowania działań naprawczych lub podejmowane   działania naprawcze nie wymagają dużych nakładów pracy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skutki zaniedbania mają charakter odwracalny, a wymagane działania naprawcze wiążą się ze znacznymi nakładami pra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6 - 5 pkt – w każdym stwierdzonym przypadku wypala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 xml:space="preserve">8.1 - 8.3: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3 pkt – odwracalna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5 pkt – nieodwracaln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0"/>
          <w:szCs w:val="20"/>
        </w:rPr>
        <w:t>9.1 – 10, 16.1 i 16.2:</w:t>
      </w:r>
    </w:p>
    <w:p>
      <w:pPr>
        <w:pStyle w:val="Footnote"/>
        <w:numPr>
          <w:ilvl w:val="1"/>
          <w:numId w:val="5"/>
        </w:numPr>
        <w:suppressAutoHyphens w:val="true"/>
        <w:jc w:val="both"/>
        <w:rPr/>
      </w:pPr>
      <w:r>
        <w:rPr/>
        <w:t>1 pkt – odwracalna krótkotrwała,</w:t>
      </w:r>
    </w:p>
    <w:p>
      <w:pPr>
        <w:pStyle w:val="Footnote"/>
        <w:numPr>
          <w:ilvl w:val="1"/>
          <w:numId w:val="5"/>
        </w:numPr>
        <w:suppressAutoHyphens w:val="true"/>
        <w:jc w:val="both"/>
        <w:rPr/>
      </w:pPr>
      <w:r>
        <w:rPr/>
        <w:t>3 pkt – odwracalna długotrwała,</w:t>
      </w:r>
    </w:p>
    <w:p>
      <w:pPr>
        <w:pStyle w:val="Footnote"/>
        <w:numPr>
          <w:ilvl w:val="1"/>
          <w:numId w:val="5"/>
        </w:numPr>
        <w:suppressAutoHyphens w:val="true"/>
        <w:jc w:val="both"/>
        <w:rPr/>
      </w:pPr>
      <w:r>
        <w:rPr/>
        <w:t>5 pkt – nieodwracaln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17 i 18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24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a)</w:t>
        <w:tab/>
        <w:t>1 pkt – odwracalna krótkotrwała, bez konieczności podejmowania działań naprawczych lub podejmowane działania naprawcze nie wymagają dużych nakładów pracy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624" w:hanging="0"/>
        <w:rPr>
          <w:rFonts w:ascii="Times New Roman;Thorndale" w:hAnsi="Times New Roman;Thorndale" w:cs="Times New Roman;Thorndale"/>
          <w:sz w:val="20"/>
          <w:szCs w:val="20"/>
          <w:lang w:eastAsia="pl-PL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b)</w:t>
        <w:tab/>
        <w:t>3 pkt – odwracalna długotrwała, a wymagane działania naprawcze wiążą się ze znacznymi nakładami pracy,</w:t>
      </w:r>
    </w:p>
    <w:p>
      <w:pPr>
        <w:pStyle w:val="Normal"/>
        <w:tabs>
          <w:tab w:val="clear" w:pos="708"/>
          <w:tab w:val="left" w:pos="993" w:leader="none"/>
        </w:tabs>
        <w:ind w:left="624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sz w:val="20"/>
          <w:szCs w:val="20"/>
          <w:lang w:eastAsia="pl-PL"/>
        </w:rPr>
        <w:t>c)</w:t>
        <w:tab/>
        <w:t>5 pkt – nieodwracalna.</w:t>
      </w:r>
    </w:p>
    <w:p>
      <w:pPr>
        <w:pStyle w:val="Normal"/>
        <w:spacing w:before="0" w:after="20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7">
    <w:lvl w:ilvl="0">
      <w:start w:val="1"/>
      <w:numFmt w:val="lowerLetter"/>
      <w:lvlText w:val="%1)"/>
      <w:lvlJc w:val="left"/>
      <w:pPr>
        <w:ind w:left="85" w:hanging="360"/>
      </w:pPr>
      <w:rPr>
        <w:rFonts w:cs="Times New Roman;Thornda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2194" w:hanging="15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2194" w:hanging="15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;Thorndale" w:hAnsi="Times New Roman;Thorndale" w:cs="Times New Roman;Thorndal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4">
    <w:name w:val="WW8Num12z4"/>
    <w:qFormat/>
    <w:rPr>
      <w:rFonts w:cs="Times New Roman;Thorndal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pogrubienie">
    <w:name w:val="_P_ – pogrubienie"/>
    <w:qFormat/>
    <w:rPr>
      <w:rFonts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5:00Z</dcterms:created>
  <dc:creator>Olga</dc:creator>
  <dc:description/>
  <cp:keywords/>
  <dc:language>en-US</dc:language>
  <cp:lastModifiedBy>JKG</cp:lastModifiedBy>
  <dcterms:modified xsi:type="dcterms:W3CDTF">2014-05-27T11:41:00Z</dcterms:modified>
  <cp:revision>7</cp:revision>
  <dc:subject/>
  <dc:title/>
</cp:coreProperties>
</file>