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6521"/>
        <w:gridCol w:w="437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I kwartał 2019 roku z postępu rzeczowo-finansowego projektu informatycznego pn. „System Informacji Przestrzennej Administracji Morskiej (SIPAM)” (wnioskodawca - Minister Gospodarki Morskiej i Żeglugi Śródlądowej, beneficjent - Ministerstwo Gospodarki Morskiej i Żeglugi Śródlądowej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tęp finans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środków wydatkowanych wynosi 54.3%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Ryzyka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wymieniono ryzyka : </w:t>
            </w:r>
            <w:r>
              <w:rPr>
                <w:i/>
              </w:rPr>
              <w:t>Wyłonienie wykonawcy/wykonawców oraz dostawców sprzętu i oprogramowania na potrzeby SIPA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yzyk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wymieniono ryzyka </w:t>
            </w:r>
            <w:r>
              <w:rPr>
                <w:i/>
              </w:rPr>
              <w:t>Budowa i dostawa dedykowanego oprogramowania, przeprowadzenie analizy przedwdrożeniow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yzyk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wymieniono ryzyka </w:t>
            </w:r>
            <w:r>
              <w:rPr>
                <w:i/>
              </w:rPr>
              <w:t>Budowa i dostawa dedykowanego oprogramowania, opracowanie przez Wykonawcę i przedstawienie Zamawiającemu do uzgodnienia i akceptacji planu prac wraz z harmonogramem realizacji przedmiotu Zamówien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yzyk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wymieniono ryzyka: </w:t>
            </w:r>
            <w:r>
              <w:rPr>
                <w:i/>
              </w:rPr>
              <w:t>Zakup, instalacja i konfiguracja sprzętu teleinformatycznego (z wyłączeniem zakupu serwerów SIPAM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yzyk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porcie nie wymieniono ryzyka :</w:t>
            </w:r>
            <w:r>
              <w:rPr>
                <w:i/>
              </w:rPr>
              <w:t xml:space="preserve"> Przebudowa pomieszczeń serwerowych jednostek administracji morskiej w zależności od potrze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yzyk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wymieniono ryzyka : </w:t>
            </w:r>
            <w:r>
              <w:rPr>
                <w:i/>
              </w:rPr>
              <w:t>Zakup serwerów dla węzłów systemu oraz ich wdrożenie i konfiguracja w środowisku docelowym SIPA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BAF</dc:creator>
  <dc:description/>
  <cp:keywords/>
  <dc:language>en-US</dc:language>
  <cp:lastModifiedBy>Zwara Wioletta</cp:lastModifiedBy>
  <dcterms:modified xsi:type="dcterms:W3CDTF">2019-07-19T07:29:00Z</dcterms:modified>
  <cp:revision>144</cp:revision>
  <dc:subject/>
  <dc:title/>
</cp:coreProperties>
</file>