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spacing w:lineRule="auto" w:line="360" w:before="0" w:after="0"/>
        <w:ind w:left="284" w:right="284" w:firstLine="510"/>
        <w:contextualSpacing w:val="false"/>
        <w:jc w:val="righ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ZASADY PRZEKAZYWANIA I DOCHODZENIA NALEŻNOŚCI Z TYTUŁU DOCHODÓW BUDŻETOWYCH PRZYSŁUGUJĄC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ZIE MAZOWIECKIEM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1. Zasady przekazywania i dochodzenia należności z tytułu dochodów budżetowych przysługujących Wojewodzie Mazowieckiemu, zwane dalej </w:t>
      </w:r>
      <w:r>
        <w:rPr>
          <w:rFonts w:cs="Calibri" w:ascii="Calibri" w:hAnsi="Calibri"/>
          <w:i/>
          <w:spacing w:val="-4"/>
        </w:rPr>
        <w:t>„Zasadami”,</w:t>
      </w:r>
      <w:r>
        <w:rPr>
          <w:rFonts w:cs="Calibri" w:ascii="Calibri" w:hAnsi="Calibri"/>
        </w:rPr>
        <w:t xml:space="preserve"> określają sposób egzekwowania spłat należności budżetowych, których wierzycielem jest Wojewoda Mazowiecki, oraz stosowania ulg w ich spłacie, w tym umarzania, odraczania lub rozłożenia na raty.</w:t>
      </w:r>
    </w:p>
    <w:p>
      <w:pPr>
        <w:pStyle w:val="Stylprocedury"/>
        <w:rPr/>
      </w:pPr>
      <w:r>
        <w:rPr/>
        <w:t>2. Zasady obowiązują pracowników komórek organizacyjnych Mazowieckiego Urzędu Wojewódzkiego w Warszawie, zwanego dalej „Urzędem”, uprawnionych w szczególności do nakładania, przekazywania, ewidencjonowania, należności do WFiB oraz ujęcia należności w księgach rachunkowych dysponenta części.</w:t>
      </w:r>
    </w:p>
    <w:p>
      <w:pPr>
        <w:pStyle w:val="Stylprocedury"/>
        <w:rPr/>
      </w:pPr>
      <w:r>
        <w:rPr/>
        <w:t>3. Za wdrożenie i stosowanie zasad w komórkach organizacyjnych Urzędu  odpowiedzialni są dyrektorzy tych komórek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lekroć w Zasadach jest mowa 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>u.o.f.p. – należy przez to rozumieć ustawę z dnia 27 sierpnia 2009 r. o finansach publicznych (Dz.U. z 2023 r. poz. 1270, 1273, 497, 1273, 1407, 1641, 1872, 1693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.o.r. – należy przez to rozumieć ustawę z dnia 29 września 1994 r. o rachunkowości (Dz.U. z 2023 r., poz. 120 i 295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.p.s. –  należy przez to rozumieć ustawę z dnia 12 marca 2004 r. o pomocy społecznej (Dz.U. z 2023 r. poz. 901, 535, 1693, 1938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.p.z.p. – należy przez to rozumieć ustawę z dnia 27 marca 2003 r.  o planowaniu i zagospodarowaniu przestrzennym (Dz.U. z 2023 r. poz. 997, 1506, 1597, 1688, 1890 i 2029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.p.e.a.- należy przez to rozumieć ustawę z dnia 17 czerwca 1966 r. o postępowaniu egzekucyjnym w administracji (Dz. U. z 2023 r. poz. 2505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.dz.l.- należy przez to rozumieć ustawę z dnia 15 kwietnia 2011 r. o działalności leczniczej (Dz.U. z 2023 r. poz. 991 i 1675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.p.a.- należy przez to rozumieć ustawę z dnia 14 czerwca 1960 r. Kodeks postępowania administracyjnego (Dz. U. z 2023 r. poz. 775 i 803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Hgkelc"/>
          <w:rFonts w:cs="Calibri" w:ascii="Calibri" w:hAnsi="Calibri"/>
        </w:rPr>
        <w:t xml:space="preserve">pr. bud. – należy  przez to rozumieć ustawę </w:t>
      </w:r>
      <w:r>
        <w:rPr>
          <w:rFonts w:cs="Calibri" w:ascii="Calibri" w:hAnsi="Calibri"/>
        </w:rPr>
        <w:t>z dnia 7 lipca 1994 r. Prawo budowlane (Dz.U. z 2023 r. poz. 682, 967, 1506, 1597, 1681, 1762, 1890 i 1963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>u.p.p.r.p.p należy przez to rozumieć ustawę z dnia 6 listopada 2008 r. o prawach pacjenta i Rzeczniku Praw Pacjenta (Dz. U. z 2023 r., poz. 1545, 1675 i 1972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FiB – należy przez to rozumieć Wydział Finansów i Budżetu Mazowieckiego Urzędu Wojewódzkiego w Warszawi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F-II – należy przez to rozumieć Oddział Księgowości w Wydziale Finansów i Budżetu Mazowieckiego Urzędu Wojewódzkiego w Warszawie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F-V – należy przez to rozumieć Oddział Ewidencji i Poboru Należności w Wydziale Finansów i Budżetu Mazowieckiego Urzędu Wojewódzkiego w Warszawi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R – należy przez to rozumieć Wydział Infrastruktury i Rolnictwa Mazowieckiego Urzędu Wojewódzkiego w Warszawie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PS – należy przez to rozumieć Wydział Rodziny i Polityki Społecznej Mazowieckiego Urzędu Wojewódzkiego w Warszawi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 – należy przez to rozumieć Wydział Zdrowia Mazowieckiego Urzędu Wojewódzkiego w Warszawie;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należności pieniężnych i obieg dokument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Obowiązkami o charakterze pieniężnym, których Wojewoda Mazowiecki jest wierzycielem, są w szczególności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Style w:val="Luchili"/>
          <w:rFonts w:cs="Calibri" w:ascii="Calibri" w:hAnsi="Calibri"/>
        </w:rPr>
        <w:t>kary</w:t>
      </w:r>
      <w:r>
        <w:rPr>
          <w:rFonts w:cs="Calibri" w:ascii="Calibri" w:hAnsi="Calibri"/>
        </w:rPr>
        <w:t xml:space="preserve"> pieniężne nałożone na podstawie art. 130 ust. 1 - 4a u.p.s. w związku z przeprowadzonym postępowaniem nadzorczym i kontrolnym Wojewody – przekazywane przez WRP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pieniężne nałożone na podstawie art. 51 ust. 2 u.p.z.p. przez Wojewodę za niezakończenie w ustawowym terminie sprawy wydania decyzji o ustaleniu lokalizacji inwestycji celu publicznego - przekazywane przez WIR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zywny w celu przymuszenia do wykonania obowiązku o charakterze niepieniężnym nakładane przez Wojewodę, będącego organem egzekucyjnym w zakresie egzekucji administracyjnej obowiązków o charakterze niepieniężnym - przekazywane przez WIR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powstałe na podstawie art. 64c w związku z art. 64a u.p.e.a. oraz z art. 64b u.p.e.a. za dokonane czynności egzekucyjne oraz poniesione wydatki w egzekucji obowiązków o charakterze niepieniężnym - przekazywane przez WIR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/>
      </w:pPr>
      <w:r>
        <w:rPr>
          <w:rFonts w:cs="Calibri" w:ascii="Calibri" w:hAnsi="Calibri"/>
        </w:rPr>
        <w:t>kary pieniężne nałożone na podstawie art. 35 u.dz.l. przez Wojewodę  za nieprzestrzeganie procedury związanej z czasowym zaprzestaniem działalności leczniczej - przekazywane przez WZ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pieniężne nałożone na podstawie art. 107 u.dz.l. przez Wojewodę za niezgłoszenie w terminie zmiany danych objętych rejestrem podmiotów wykonujących działalność leczniczą - przekazywane przez WZ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/>
      </w:pPr>
      <w:r>
        <w:rPr>
          <w:rFonts w:cs="Calibri" w:ascii="Calibri" w:hAnsi="Calibri"/>
        </w:rPr>
        <w:t xml:space="preserve">kary pieniężne nałożone na podstawie art. 111a u.dz.l. przez Wojewodę za zbywanie produktów leczniczych, środków spożywczych specjalnego przeznaczenia żywieniowego lub wyrobów medycznych niezgodnie z ustawą z dnia 6 września </w:t>
        <w:br/>
        <w:t>2001 r. Prawo farmaceutyczne (Dz.U. z 2022 r. poz. 2301 zm. Dz. U. z 2023 r. poz. 605, 650, 1859, 1938) - przekazywane przez 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56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kary pieniężne nałożone na podstawie art. 69a u.p.p.r.p.p przez Wojewodę za niedopełnienie obowiązków dotyczących postępowania z dokumentacją medyczną po zaprzestaniu wykonywania działalności leczniczej, o których mowa w art. 30a tej ustawy, przekazywane przez WZ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kary pieniężne nałożone  podstawie art. 16j ust. 2l oraz ust. 2s u.z.l. przez Wojewodę przekazywane przez WZ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zywny nałożone na podstawie art. 88 k.p.a. przez Wojewodę za niestawiennictwo jako świadka lub biegłego albo bezzasadne odmówienie złożenia zeznania, wydania opinii, okazania przedmiotu oględzin albo udziału w innej czynności urzęd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kwoty dotacji podlegające zwrotowi w przypadkach określonych w ustawie o finansach publicznych - określane przez WFiB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 dofinansowania z funduszy celowych lub innych funduszy, podlegające zwrotowi w sposób określony przepisami ustawy o finansach publicznych lub ustaw ustanawiających dany fundusz - określane przez WFiB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kwoty </w:t>
      </w:r>
      <w:r>
        <w:rPr>
          <w:rFonts w:cs="Calibri" w:ascii="Calibri" w:hAnsi="Calibri"/>
          <w:color w:val="000000"/>
          <w:spacing w:val="-4"/>
        </w:rPr>
        <w:t>dochodów pobranych i nieprzekazanych przez jednostki samorządu terytorialnego z realizacji zadań z zakresu administracji rządowej oraz innych zadań zleconych jednostkom samorządu terytorialnego odrębnymi ustawami wraz z należnymi odsetk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56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kary pieniężne nałożone na podstawie art. 59i ust. 4 i ust. 6 </w:t>
      </w:r>
      <w:r>
        <w:rPr>
          <w:rStyle w:val="Hgkelc"/>
          <w:rFonts w:cs="Calibri" w:ascii="Calibri" w:hAnsi="Calibri"/>
        </w:rPr>
        <w:t>pr. bud.</w:t>
      </w:r>
      <w:r>
        <w:rPr>
          <w:rFonts w:cs="Calibri" w:ascii="Calibri" w:hAnsi="Calibri"/>
          <w:spacing w:val="-4"/>
        </w:rPr>
        <w:t xml:space="preserve"> przez właściwe organy nadzoru budowla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z tytułu nielegalnego użytkowania obiektu budowla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56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kary pieniężne nałożone na podstawie art. 59f w zw. z art. 59a </w:t>
      </w:r>
      <w:r>
        <w:rPr>
          <w:rStyle w:val="Hgkelc"/>
          <w:rFonts w:cs="Calibri" w:ascii="Calibri" w:hAnsi="Calibri"/>
          <w:bCs/>
        </w:rPr>
        <w:t>pr.</w:t>
      </w:r>
      <w:r>
        <w:rPr>
          <w:rStyle w:val="Hgkelc"/>
          <w:rFonts w:cs="Calibri" w:ascii="Calibri" w:hAnsi="Calibri"/>
        </w:rPr>
        <w:t xml:space="preserve"> </w:t>
      </w:r>
      <w:r>
        <w:rPr>
          <w:rStyle w:val="Hgkelc"/>
          <w:rFonts w:cs="Calibri" w:ascii="Calibri" w:hAnsi="Calibri"/>
          <w:bCs/>
        </w:rPr>
        <w:t>bud</w:t>
      </w:r>
      <w:r>
        <w:rPr>
          <w:rStyle w:val="Hgkelc"/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przez właściwe organy nadzoru budowlanego</w:t>
      </w:r>
      <w:r>
        <w:rPr>
          <w:rFonts w:cs="Calibri" w:ascii="Calibri" w:hAnsi="Calibri"/>
        </w:rPr>
        <w:t xml:space="preserve"> </w:t>
      </w:r>
      <w:r>
        <w:rPr>
          <w:rStyle w:val="Albs"/>
          <w:rFonts w:cs="Calibri" w:ascii="Calibri" w:hAnsi="Calibri"/>
        </w:rPr>
        <w:t>w przypadku stwierdzenia nieprawidłowości w trakcie obowiązkowej kontrol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opłaty legalizacyjne nałożone na podstawie art. 49 ust. 2a </w:t>
      </w:r>
      <w:r>
        <w:rPr>
          <w:rStyle w:val="Hgkelc"/>
          <w:rFonts w:cs="Calibri" w:ascii="Calibri" w:hAnsi="Calibri"/>
        </w:rPr>
        <w:t xml:space="preserve">pr. </w:t>
      </w:r>
      <w:r>
        <w:rPr>
          <w:rStyle w:val="Hgkelc"/>
          <w:rFonts w:cs="Calibri" w:ascii="Calibri" w:hAnsi="Calibri"/>
          <w:bCs/>
        </w:rPr>
        <w:t xml:space="preserve">bud </w:t>
      </w:r>
      <w:r>
        <w:rPr>
          <w:rFonts w:cs="Calibri" w:ascii="Calibri" w:hAnsi="Calibri"/>
          <w:spacing w:val="-4"/>
        </w:rPr>
        <w:t>przez właściwe organy nadzoru budowlanego</w:t>
      </w:r>
      <w:r>
        <w:rPr>
          <w:rStyle w:val="Hgkelc"/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opłaty legalizacyjne nałożone na podstawie art. 71a ust. 2 </w:t>
      </w:r>
      <w:r>
        <w:rPr>
          <w:rStyle w:val="Hgkelc"/>
          <w:rFonts w:cs="Calibri" w:ascii="Calibri" w:hAnsi="Calibri"/>
        </w:rPr>
        <w:t>pr. bud.</w:t>
      </w:r>
      <w:r>
        <w:rPr>
          <w:rFonts w:cs="Calibri" w:ascii="Calibri" w:hAnsi="Calibri"/>
          <w:spacing w:val="-4"/>
        </w:rPr>
        <w:t xml:space="preserve"> przez właściwe organy nadzoru budowlanego</w:t>
      </w:r>
      <w:r>
        <w:rPr>
          <w:rStyle w:val="Hgkelc"/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pieniężne mające charakter cywilnoprawny, przypadające Wojewodzie, jako organowi administracji rządow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leżności powstałych z tytułu kosztów upomnienia wzywających do zapłaty należności, o których mowa w </w:t>
      </w:r>
      <w:r>
        <w:rPr>
          <w:rFonts w:cs="Calibri" w:ascii="Calibri" w:hAnsi="Calibri"/>
        </w:rPr>
        <w:t xml:space="preserve">§ 3 </w:t>
      </w:r>
      <w:r>
        <w:rPr>
          <w:rFonts w:cs="Calibri" w:ascii="Calibri" w:hAnsi="Calibri"/>
          <w:spacing w:val="-4"/>
        </w:rPr>
        <w:t xml:space="preserve"> z wyłączeniem pkt 3 – 4, 16 i  18 oraz 20 -21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 xml:space="preserve">należności powstałych z tytułu kosztów upomnienia wzywających do zapłaty należności nienależnie pobranych  świadczeń w sprawach,  w których mają zastosowanie przepisy o koordynacji systemów zabezpieczenia społecznego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 tytułu kosztów upomnienia </w:t>
      </w:r>
      <w:r>
        <w:rPr>
          <w:rFonts w:cs="Calibri" w:ascii="Calibri" w:hAnsi="Calibri"/>
          <w:spacing w:val="-4"/>
        </w:rPr>
        <w:t>powstałych w drodze wezwania do wykonania obowiązku o charakterze niepieniężny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 xml:space="preserve">1. Wpływające do Urzędu wydane przez organy nadzoru budowlanego decyzje lub postanowienia nakładające obowiązek o charakterze pieniężnym, o których mowa w § 3 pkt 14 -17, są przekazywane do WFiB, w celu ujęcia w księgach rachunk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2. Organy nadzoru budowalnego przekazują do WFiB oryginały wydanych orzeczeń za pośrednictwem operatora pocztowego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3. W ślad za przekazaną dokumentacją organy nadzoru budowlanego przekazują drogą elektroniczną do WFiB kopie zwrotnych potwierdzeń odbioru wydanych orzeczeń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  <w:r>
        <w:rPr>
          <w:rFonts w:cs="Calibri" w:ascii="Calibri" w:hAnsi="Calibri"/>
        </w:rPr>
        <w:t xml:space="preserve"> 1. Komórki organizacyjne odpowiedzialne za wydanie w imieniu Wojewody decyzji lub postanowień, o których mowa § 3 z wyłączeniem pkt 19-21 niezwłocznie, nie później niż w ciągu 5 dni roboczych po ich wydaniu, przekazują do WFiB oryginały orzeczeń stanowiące podstawę do dokonania przypisu należności w księgach rachunk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2. Dokumentację przekazaną do WFiB w celu dokonania przypisu należności należy bezwzględnie  uzupełnić 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świadczoną za zgodność z oryginałem przez pracownika danej komórki kopię decyzji lub postanowienia wraz ze zwrotnym potwierdzeniem odbioru lub zwrotem przesyłk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dacie doręczenia  decyzji lub postanowienia strono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dacie uprawomocnienia się decyzji lub postano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terminie, w którym nałożony obowiązek powinien zostać uregulowany na wskazany w decyzji lub postanowieniu numer rachunku bankoweg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wskazanie wszelkich znanych danych identyfikacyjnych osoby lub podmiotu zobowiązanego do wykonania tego obowiązku, w szczególności umożliwiających dalsze prawidłowe procedowanie tj. wystawienie upomnienia, administracyjnego tytułu wykonawczego, w szczególno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lub nazwa podmio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, zameldowania lub siedzib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ESEL, NIP, REGON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3. Zwrotne potwierdzenie odbioru, oraz informacje o których mowa powyżej, jest przekazywane do WFiB w terminie nie dłuższym niż 7 dni roboczych od daty jego odbioru przez komórkę organizacyjną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  <w:r>
        <w:rPr>
          <w:rFonts w:cs="Calibri" w:ascii="Calibri" w:hAnsi="Calibri"/>
        </w:rPr>
        <w:t xml:space="preserve"> W przypadku ujawnienia wad lub braków formalnych w przekazanej dokumentacji, </w:t>
        <w:br/>
        <w:t>o której mowa w § 4 oraz § 5, pracownik WF- II w terminie nie później niż 5 dni roboczych występuje o jej niezwłoczne uzupełnienie do właściwej komórki organizacyjnej przy użyciu systemu EZD lub do właściwego organu pisemnie za pośrednictwem operatora pocztowego za zwrotnym potwierdzeniem odbioru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7.</w:t>
      </w:r>
      <w:r>
        <w:rPr>
          <w:rFonts w:cs="Calibri" w:ascii="Calibri" w:hAnsi="Calibri"/>
        </w:rPr>
        <w:t xml:space="preserve"> Ewidencjonowanie i księgowanie należności oraz dochodów jest dokonywane </w:t>
        <w:br/>
        <w:t>we właściwej klasyfikacji budżetowej i co najmniej w podziale na rodzaj należ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główn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upomnie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etk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prolongacyjn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należności ubocz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Za datę księgowania należności głównej przyjmuje się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datę wpływu do WFiB decyzji lub postanowień wydanych przez właściwe komórki organizacyj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datę wpływu do Urzędu decyzji lub postanowień wydanych przez organy nadzoru budowlanego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Aktualizacja przypisu należności w księgach rachunkowych jest dokonywana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>w przypadku wystąpienia wszelkich zmian mających wpływ na wysokość bądź wymagalność należności.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Aktualizacja przypisu należności </w:t>
      </w:r>
      <w:r>
        <w:rPr>
          <w:rFonts w:cs="Calibri" w:ascii="Calibri" w:hAnsi="Calibri"/>
        </w:rPr>
        <w:t xml:space="preserve">dokonywana jest na podstawie oryginału lub kopii poświadczonej za zgodność z oryginałem źródłowego dowodu księgowego </w:t>
        <w:br/>
        <w:t xml:space="preserve">tj. w szczególności na podstawie: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ind w:left="56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a organów wyższego stopnia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ind w:left="56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mocnego orzeczenia sądów administracyjnych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ind w:left="56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a dotyczącego uchylenia oraz wstrzymania wykonania decyzji lub postanowienia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ind w:left="56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ych decyzji w zakresie przyznanych ulg w spłacie należności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ind w:left="56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zeczenia sądu o umorzeniu należności w toku postępowania upadłościowego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/>
        <w:ind w:left="567" w:hanging="426"/>
        <w:jc w:val="both"/>
        <w:rPr/>
      </w:pPr>
      <w:r>
        <w:rPr>
          <w:rFonts w:cs="Calibri" w:ascii="Calibri" w:hAnsi="Calibri"/>
        </w:rPr>
        <w:t>informacji o zgonie zobowiązanego potwierdzonej przez upoważnionego pracownika w bazie PESEL o nazwie „Źródło” w zakresie wygaśnięcia zobowiązania ściśle związanego z podmiotem ukarania.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11.</w:t>
      </w:r>
      <w:r>
        <w:rPr>
          <w:rFonts w:cs="Calibri" w:ascii="Calibri" w:hAnsi="Calibri"/>
        </w:rPr>
        <w:t xml:space="preserve"> Dowody księgowe przekazywane są do WFiB w formie elektronicznej lub papierowej, zgodnie z zasadami obiegu dokumentów obowiązującymi w Urzędzie, przy użyciu systemu EZD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  <w:r>
        <w:rPr>
          <w:rFonts w:cs="Calibri" w:ascii="Calibri" w:hAnsi="Calibri"/>
        </w:rPr>
        <w:t xml:space="preserve"> W przypadku umorzenia postępowania egzekucyjnego z uwagi na bezskuteczność pracownik WF-V nie rzadziej niż dwa razy do roku, przekazuje do WF-II za pośrednictwem systemu EZD odpis aktualizujący należności, zgodnie z art. 35b u.o.r.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  <w:r>
        <w:rPr>
          <w:rFonts w:cs="Calibri" w:ascii="Calibri" w:hAnsi="Calibri"/>
        </w:rPr>
        <w:t xml:space="preserve"> 1. Uaktualnienie przypisu należności z uwagi na ich  przedawnienie następuje, zgodnie z obowiązującymi przepisami praw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2. Pracownik WF-V przeprowadza analizę przedawnionych należności w zakresie podjętych czynności zmierzających do przymusowego ich wyegzekwowania. Następnie sporządza dokument stanowiący podstawę do uaktualnienia sald należności, który za pośrednictwem EZD kierowany jest odpowiednio do: Kierownika WF-V oraz Dyrektora WFiB w celu dokonania jego akceptacji. Zaakceptowany dokument przekazywany jest do Wojewody Mazowieckiego w celu wyrażenia zgody na pomniejszenie przypisu należności w księgach rachunkowych z uwagi na przedawnienie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  <w:r>
        <w:rPr>
          <w:rFonts w:cs="Calibri" w:ascii="Calibri" w:hAnsi="Calibri"/>
        </w:rPr>
        <w:t xml:space="preserve"> 1.WF-II nie rzadziej niż raz na 6 miesięcy sporządza zestawienie należności pozostałych do zapłaty na koniec danego okresu i przekazuje je do wiadomości i weryfikacji pod względem kompletności  do właściwej komórki organizacyjnej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F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>II przekazuje zestawieni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o którym mowa w ust. 1 w celu dokonania weryfikacji do WF-III oraz  WF-V w zakresie przedłożenia  informacji o stanie należności</w:t>
      </w:r>
      <w:r>
        <w:rPr>
          <w:rFonts w:cs="Calibri" w:ascii="Calibri" w:hAnsi="Calibri"/>
          <w:bCs/>
        </w:rPr>
        <w:t xml:space="preserve"> oraz weryfikacji kompletności zaewidencjonowanych dokumentów będących podstawą do dokonania przypisu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3. Rozbieżności ujawnione w trakcie uzgodnień podlegają weryfikacji i </w:t>
      </w:r>
      <w:r>
        <w:rPr>
          <w:rFonts w:cs="Calibri" w:ascii="Calibri" w:hAnsi="Calibri"/>
          <w:bCs/>
        </w:rPr>
        <w:t xml:space="preserve">szczegółowej </w:t>
      </w:r>
      <w:r>
        <w:rPr>
          <w:rFonts w:cs="Calibri" w:ascii="Calibri" w:hAnsi="Calibri"/>
        </w:rPr>
        <w:t xml:space="preserve">analizie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</w:rPr>
        <w:t xml:space="preserve">następnie </w:t>
      </w:r>
      <w:r>
        <w:rPr>
          <w:rFonts w:cs="Calibri" w:ascii="Calibri" w:hAnsi="Calibri"/>
          <w:bCs/>
        </w:rPr>
        <w:t xml:space="preserve">sporządzane są ewentualne </w:t>
      </w:r>
      <w:r>
        <w:rPr>
          <w:rFonts w:cs="Calibri" w:ascii="Calibri" w:hAnsi="Calibri"/>
        </w:rPr>
        <w:t xml:space="preserve">korekty zapisów wynikające z uzgodnień, </w:t>
      </w:r>
      <w:r>
        <w:rPr>
          <w:rFonts w:cs="Calibri" w:ascii="Calibri" w:hAnsi="Calibri"/>
          <w:bCs/>
        </w:rPr>
        <w:t xml:space="preserve">które </w:t>
      </w:r>
      <w:r>
        <w:rPr>
          <w:rFonts w:cs="Calibri" w:ascii="Calibri" w:hAnsi="Calibri"/>
        </w:rPr>
        <w:t>wprowadzane są do ksiąg rachunkowych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ępowanie w sprawie zwrotu dotacji lub dofinansowania ze środków niebędących dotacj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§ 15.</w:t>
      </w:r>
      <w:r>
        <w:rPr>
          <w:rFonts w:cs="Calibri" w:ascii="Calibri" w:hAnsi="Calibri"/>
        </w:rPr>
        <w:t xml:space="preserve"> 1. Komórka organizacyjna, po przeprowadzeniu weryfikacji merytorycznej i finansowej udzielonej dotacji lub dofinansowania, niezwłocznie wzywa podmiot do zwrotu kwoty dofinansowania na właściwy rachunek Wojewody.</w:t>
      </w:r>
      <w:r>
        <w:rPr>
          <w:rFonts w:cs="Calibri" w:ascii="Calibri" w:hAnsi="Calibri"/>
          <w:strike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2. W przypadku niedokonania przez podmiot zwrotu środków w określonym terminie, wszczynane jest postępowanie administracyjne</w:t>
      </w:r>
      <w:r>
        <w:rPr>
          <w:rFonts w:cs="Calibri" w:ascii="Calibri" w:hAnsi="Calibri"/>
          <w:color w:val="000000"/>
        </w:rPr>
        <w:t xml:space="preserve"> w sprawie zwrotu dotacji lub dofinans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</w:rPr>
        <w:t xml:space="preserve">3.  Postępowanie jest prowadzone przez WF-III, po otrzymaniu wniosku o wydanie decyzji </w:t>
        <w:br/>
        <w:t xml:space="preserve">o zwrocie dotacji lub dofinansowania, wraz z dokumentacją dotyczącą rozliczenia dotacji lub dofinansowania lub wynikiem kontroli i wezwaniem do dokonania zwrotu środków </w:t>
        <w:br/>
        <w:t xml:space="preserve">od właściwej komórki organizacyjnej wraz ze zwrotnym potwierdzeniem odbioru wezwania. Załączona dokumentacja powinna umożliwić określenie terminu, od którego należy naliczyć odsetki oraz stanowić pełne merytoryczne uzasadnienie podstawy zwrotu i wysokości kwot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lang w:bidi="pl-PL"/>
        </w:rPr>
      </w:pPr>
      <w:r>
        <w:rPr>
          <w:rFonts w:cs="Calibri" w:ascii="Calibri" w:hAnsi="Calibri"/>
          <w:b/>
          <w:color w:val="000000"/>
          <w:lang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</w:rPr>
      </w:pPr>
      <w:r>
        <w:rPr>
          <w:rFonts w:cs="Calibri" w:ascii="Calibri" w:hAnsi="Calibri"/>
          <w:b/>
        </w:rPr>
        <w:t>§ 16.</w:t>
      </w:r>
      <w:r>
        <w:rPr>
          <w:rFonts w:cs="Calibri" w:ascii="Calibri" w:hAnsi="Calibri"/>
        </w:rPr>
        <w:t xml:space="preserve"> </w:t>
      </w:r>
      <w:r>
        <w:rPr>
          <w:rStyle w:val="Infolistvalueuzasadnienie"/>
          <w:rFonts w:cs="Calibri" w:ascii="Calibri" w:hAnsi="Calibri"/>
        </w:rPr>
        <w:t xml:space="preserve">WF-III weryfikuje kwoty wskazane do zwrotu pod względem rachunkowym, </w:t>
        <w:br/>
        <w:t>a w przypadku, gdy przekazane z komórek organizacyjnych dane są niewystarczające – w terminie 5 dni roboczych od wpływu do WFiB wniosku o wydanie decyzji występuje o stosowne informacje i dokumenty niezbędne do wydania decyz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</w:rPr>
      </w:pPr>
      <w:r>
        <w:rPr>
          <w:rFonts w:cs="Calibri" w:ascii="Calibri" w:hAnsi="Calibri"/>
          <w:b/>
        </w:rPr>
        <w:t>§ 17.</w:t>
      </w:r>
      <w:r>
        <w:rPr>
          <w:rFonts w:cs="Calibri" w:ascii="Calibri" w:hAnsi="Calibri"/>
        </w:rPr>
        <w:t xml:space="preserve"> </w:t>
      </w:r>
      <w:r>
        <w:rPr>
          <w:rStyle w:val="Infolistvalueuzasadnienie"/>
          <w:rFonts w:cs="Calibri" w:ascii="Calibri" w:hAnsi="Calibri"/>
        </w:rPr>
        <w:t xml:space="preserve">Wydana przez WF-III ostateczna decyzja określająca kwotę przypadającą do zwrotu przekazywania jest do WF-II za pośrednictwem systemu EZD w celu dokonania przypisu należności i monitorowania spłat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  <w:b/>
          <w:b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Style w:val="Infolistvalueuzasadnienie"/>
          <w:rFonts w:ascii="Calibri" w:hAnsi="Calibri" w:cs="Calibri"/>
        </w:rPr>
      </w:pPr>
      <w:r>
        <w:rPr>
          <w:rFonts w:cs="Calibri" w:ascii="Calibri" w:hAnsi="Calibri"/>
          <w:b/>
        </w:rPr>
        <w:t>§ 18.</w:t>
      </w:r>
      <w:r>
        <w:rPr>
          <w:rFonts w:cs="Calibri" w:ascii="Calibri" w:hAnsi="Calibri"/>
        </w:rPr>
        <w:t xml:space="preserve"> WF-II dokonuje księgowania spłat dotacji określonych decyzjami administracyjnymi </w:t>
        <w:br/>
        <w:t>i wystawia postanowienia o sposobie zaliczenia wpłaty</w:t>
      </w:r>
      <w:r>
        <w:rPr>
          <w:rStyle w:val="Infolistvalueuzasadnienie"/>
          <w:rFonts w:cs="Calibri" w:ascii="Calibri" w:hAnsi="Calibri"/>
        </w:rPr>
        <w:t xml:space="preserve">. Przedmiotowe postanowienia pracownik wysyła do: zobowiązanego oraz do właściwej komórki organizacyjnej, zgodnie </w:t>
      </w:r>
      <w:r>
        <w:rPr>
          <w:rFonts w:cs="Calibri" w:ascii="Calibri" w:hAnsi="Calibri"/>
        </w:rPr>
        <w:t>z zasadami obiegu dokumentów obowiązującymi w Urzędzie, przy użyciu systemu EZD</w:t>
      </w:r>
      <w:r>
        <w:rPr>
          <w:rStyle w:val="Infolistvalueuzasadnienie"/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Nie nalicza się  odsetek za zwłokę od dotacji wyłącznie w przypadku, jeżeli ich wysokość nie przekraczałaby trzykrotności wartości opłaty pobieranej przez operatora wyznaczonego w rozumieniu ustawy z dnia 23 listopada 2012 r. – Prawo pocztowe (Dz. U. z 2023 r. poz. 1640) za traktowanie przesyłki listowej jako przesyłki poleco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</w:t>
      </w:r>
      <w:r>
        <w:rPr>
          <w:rFonts w:cs="Calibri" w:ascii="Calibri" w:hAnsi="Calibri"/>
        </w:rPr>
        <w:t>W zakresie dokonania uzgodnień stanu należności wynikających z tytułu zwrotu dotacji ma zastosowania § 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Infolistvalueuzasadnienie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oby rozliczenia wpł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płata dokonana ze wskazaniem w treści przelewu, której należności dotyczy, zostaje zaksięgowana, zgodnie z dyspozycją wpłacającego, nawet w przypadku gdy nie uregulował  on innych, wcześniej powstałych  należnośc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przypadku braku wskazania w treści przelewu, należności której  wpłata dotyczy – zalicza się ją na poczet należności wymagalnej, a jeżeli jest kilka należności wymagalnych – na poczet najstarszej należności  wymagal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W przypadku gdy wpłata dokonana po terminie płatności nie pokrywa w całości należności głównej, odsetek oraz pozostałych należności ubocznych, Pracownik WF-II dokonuje odpowiedniego zaliczenia wpłaty. Wpłata w pierwszej kolejności rozliczana jest na  należności uboczne, następnie rozliczane są odsetki i należność główna.</w:t>
      </w:r>
      <w:r>
        <w:rPr>
          <w:rFonts w:cs="Calibri" w:ascii="Calibri" w:hAnsi="Calibri"/>
          <w:color w:val="FF0000"/>
        </w:rPr>
        <w:t xml:space="preserve"> </w:t>
        <w:br/>
      </w:r>
      <w:r>
        <w:rPr>
          <w:rFonts w:cs="Calibri" w:ascii="Calibri" w:hAnsi="Calibri"/>
        </w:rPr>
        <w:t xml:space="preserve">O sposobie zaliczenia dokonanej wpłaty informuje się każdorazowo podmiot  zobowiązany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celu pracownik każdorazowo po rozliczeniu wpłaty sporządza informację o zaliczeniu wpłaty (w dwóch egzemplarzach), które w formie elektronicznej udostępnia do WF-V za pośrednictwem EZD. Egzemplarz w wersji papierowej wysyła do zobowiązanego za pośrednictwem wyznaczonego operatora pocztowego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4.</w:t>
      </w:r>
      <w:r>
        <w:rPr>
          <w:rFonts w:cs="Calibri" w:ascii="Calibri" w:hAnsi="Calibri"/>
        </w:rPr>
        <w:t xml:space="preserve"> W przypadku wpłaty, której treść przelewu wskazuje na należność, nie  ujętą w księgach rachunkowych, pracownik WF-II podejmuje czynności wyjaśniające w celu ustalenia podstawy dokonania wpłaty, w tym określenia komórki odpowiedzialnej za przekazanie dokumentów w zakresie dokonania przypisu należności lub zasadności dokonania jej zwrotu w przypadku wpłaty nienależ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2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wotę nadpłaty stanowi kwota, która została mylnie wpłacona z tytułu dobrowolnej wpłaty lub nienależnie pobrana przez organ egzekucyjny. Nadpłata powstaje z dniem dokonania mylnej wpłaty lub dokonania wpłaty w wysokości większej od kwoty należ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 2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dpłaty podlegają w pierwszej kolejności zaliczeniu na poczet innych wymagalnych  należności przypadających od tego samego zobowiązanego (w przypadku kilku należności zaliczenie nadpłaty dokonywane jest na zobowiązanie o najwcześniejszym terminie płatności), a w razie braku takich należności podlegają zwrotowi na rachunek zobowiązanego, na jego pisemny  wniosek lub do właściwego organu egzekucyjnego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</w:rPr>
        <w:t>Niezwłocznie po uiszczeniu należności, jednak nie później niż w terminie 7 dni roboczych WF–II przekazuje komórce organizacyjnej za pośrednictwem EZD, informację o dokonanej spłacie wraz z dowodem wpłaty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5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ndykacja należności publicznoprawnych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Pracownicy WF-II odpowiedzialni za ewidencjonowanie należności w księgach rachunkowych są zobowiązani do systematycznej kontroli terminowości realizacji płatności. W przypadku braku wpłaty, powstała należność podlega przymusowemu ściągnięciu w trybie przepisów o postępowaniu egzekucyjnym w administracji. Każdorazowo sprawy podlegające egzekucji są przekazywane przez pracownika WF-II za pośrednictwem EZD do WF-V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9.</w:t>
      </w:r>
      <w:r>
        <w:rPr>
          <w:rFonts w:cs="Calibri" w:ascii="Calibri" w:hAnsi="Calibri"/>
        </w:rPr>
        <w:t xml:space="preserve"> Pracownik WF-V podejmuje czynności mające na celu dochodzenie należności, po otrzymaniu sprawy w EZD wraz z informacją o niedokonaniu spłaty należności w terminie płatności przez zobowiąza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0.</w:t>
      </w:r>
      <w:r>
        <w:rPr>
          <w:rFonts w:cs="Calibri" w:ascii="Calibri" w:hAnsi="Calibri"/>
        </w:rPr>
        <w:t xml:space="preserve"> Pracownik WF-V podejmuje czynności zmierzające do wyegzekwowania należności przy pomocy systemu finansowo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</w:rPr>
        <w:t xml:space="preserve">księgowego </w:t>
      </w:r>
      <w:r>
        <w:rPr>
          <w:rFonts w:cs="Calibri" w:ascii="Calibri" w:hAnsi="Calibri"/>
          <w:color w:val="000000"/>
        </w:rPr>
        <w:t>Papirus 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lub systemu SIGNITY poprzez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generowanie upomnienia – jeśli jest wymagan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Calibri" w:ascii="Calibri" w:hAnsi="Calibri"/>
          <w:color w:val="000000"/>
        </w:rPr>
        <w:t>wystawienie tytułu wykonawczego i przekazanie go do właściwego organu egzekucyjnego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Upomnienie może dotyczyć więcej niż jednej należności pieniężnej, jeżeli są one należne od tego samego zobowiązanego. Termin na uregulowanie należności wskazany w upomnieniu wynosi 7 dni od dnia jego doręczenia. Wysyłka upomnień do zobowiązanych następuje za pośrednictwem operatora pocztowego za zwrotnym potwierdzeniem odbioru. Pracownik WF-V po otrzymaniu ZPO lub zwrotu przesyłki, dokonuje weryfikacji następnie odnotowuje we właściwym systemie (Papirus oraz Sygnity) datę doręczenia upomnienia lub datę, w której uznano upomnienie za doręczone, a w przypadku jego zwrotu dodatkowo datę i przyczynę zwrotu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bookmarkStart w:id="0" w:name="_Hlk153756025"/>
      <w:r>
        <w:rPr>
          <w:rFonts w:cs="Calibri" w:ascii="Calibri" w:hAnsi="Calibri"/>
          <w:b/>
        </w:rPr>
        <w:t>§ 32.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Przypis należności z tytułu kosztów upomnienia </w:t>
      </w:r>
      <w:r>
        <w:rPr>
          <w:rFonts w:cs="Calibri" w:ascii="Calibri" w:hAnsi="Calibri"/>
          <w:bCs/>
        </w:rPr>
        <w:t xml:space="preserve">dotyczący </w:t>
      </w:r>
      <w:r>
        <w:rPr>
          <w:rFonts w:cs="Calibri" w:ascii="Calibri" w:hAnsi="Calibri"/>
        </w:rPr>
        <w:t xml:space="preserve">koordynacji systemu zabezpieczenia społecznego sporządzany jest przez pracownika WF-V po wystawieniu upomnienia w systemie Sygnity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3.</w:t>
      </w:r>
      <w:r>
        <w:rPr>
          <w:rFonts w:cs="Calibri" w:ascii="Calibri" w:hAnsi="Calibri"/>
        </w:rPr>
        <w:t xml:space="preserve"> Pracownik WF-V każdorazowo przekazuje upomnienie stanowiące podstawę przypisu należności do akceptacji Kierownika WF-V, następnie dokumenty przekazywane są do WF-II, zgodnie z zasadami obiegu dokumentów obowiązującymi w Urzędzie w formie elektronicznej przy użyciu systemu EZD lub papierowej w celu ujęcia w księgach rachunk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Przypis należności z tytułu kosztów upomnienia dotyczący pozostałych należności publicznoprawn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orządzany jest przez pracownika WF-V po wystawieniu upomnienia w systemie </w:t>
      </w:r>
      <w:r>
        <w:rPr>
          <w:rFonts w:cs="Calibri" w:ascii="Calibri" w:hAnsi="Calibri"/>
          <w:color w:val="000000"/>
        </w:rPr>
        <w:t>Papirus</w:t>
      </w:r>
      <w:r>
        <w:rPr>
          <w:rFonts w:cs="Calibri" w:ascii="Calibri" w:hAnsi="Calibri"/>
        </w:rPr>
        <w:t>. Upoważniony pracownik WF-V każdorazowo przekazuje upomnienie wraz załącznikami (w przypadku należności, dla których wymagane jest naliczenie odsetek i wygenerowanie noty odsetkowej na dzień wystawienia upomnienia) stanowiące podstawę przypisu należności do akceptacji Kierownika WF-V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Następnie dokumenty przekazywane są do WF-II, zgodnie z zasadami obiegu dokumentów obowiązującymi w Urzędzie w formie elektronicznej przy użyciu systemu EZD lub papierowej w celu ujęcia w księgach rachunk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 3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Po upływie terminu wskazanego w upomnieniu dokonuje się weryfikacji uregulowania zobowiązania. W przypadku braku wpłaty lub wpłaty częściowej pracownik WF-V wystawia tytuł wykonawczy na nieuregulowaną należność oraz należności uboczne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stawienie tytułu wykonawczego następuje niezwłocznie, jednak nie wcześniej niż  </w:t>
        <w:br/>
        <w:t>po upływie 7 dni od daty doręczenia upomn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36.</w:t>
      </w:r>
      <w:r>
        <w:rPr>
          <w:rFonts w:cs="Calibri" w:ascii="Calibri" w:hAnsi="Calibri"/>
        </w:rPr>
        <w:t xml:space="preserve"> Elektroniczne wersje dokumentów tj. </w:t>
      </w:r>
      <w:r>
        <w:rPr>
          <w:rFonts w:cs="Calibri" w:ascii="Calibri" w:hAnsi="Calibri"/>
          <w:color w:val="000000"/>
        </w:rPr>
        <w:t>upomnienia, tytuły wykonawcze wraz z UPP dołącza się do akt sprawy w systemie EZD a w przypadku sprawy prowadzonej papierowo włącza się do akt ich wydruk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3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F-V niezwłocznie zawiadamia organ egzekucyjny 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ie wysokości należności pieniężnej objętej tytułem wykonawczym wynikającej </w:t>
        <w:br/>
        <w:t>z jej wygaśnięcia w całości lub w częśc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darzeniu powodującym zawieszenie lub umorzenie postępowania egzekucyjn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darzeniu powodującym ustanie przyczyny zawieszenia postępowania egzekucyjn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ie, za który nie nalicza się odsetek z tytułu niezapłacenia w terminie należności pieniężnej w wyniku zdarzeń zaistniałych po dniu wystawienia tytułu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yskanej informacji o zobowiązanym i jego majątku w zakresie niezbędnym </w:t>
        <w:br/>
        <w:t>do prowadzenia egzekucji administracyjn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awnieniu należności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 38.</w:t>
      </w:r>
      <w:r>
        <w:rPr>
          <w:rFonts w:cs="Calibri" w:ascii="Calibri" w:hAnsi="Calibri"/>
        </w:rPr>
        <w:t xml:space="preserve"> W przypadku</w:t>
      </w:r>
      <w:r>
        <w:rPr>
          <w:rFonts w:cs="Calibri" w:ascii="Calibri" w:hAnsi="Calibri"/>
          <w:color w:val="000000"/>
        </w:rPr>
        <w:t xml:space="preserve"> niedokonania wpłaty przez zobowiązanego oraz braku informacji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przebiegu postępowania egzekucyjnego </w:t>
      </w:r>
      <w:r>
        <w:rPr>
          <w:rFonts w:cs="Calibri" w:ascii="Calibri" w:hAnsi="Calibri"/>
        </w:rPr>
        <w:t>w okresie 6 miesięcy od dnia przekazania tytułu wykonawczego do właściwego organu egzekucyjnego</w:t>
      </w:r>
      <w:r>
        <w:rPr>
          <w:rFonts w:cs="Calibri" w:ascii="Calibri" w:hAnsi="Calibri"/>
          <w:color w:val="000000"/>
        </w:rPr>
        <w:t>, pracownik WF-V kieruje do danego organu egzekucyjnego zapytania o podjęte wobec zobowiązanego działania egzekucyjne i ich skuteczność. Kolejne wnioski kieruje się nie rzadziej niż raz do roku, dopóki należność jest wymagaln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§ 39. </w:t>
      </w:r>
      <w:r>
        <w:rPr>
          <w:rFonts w:cs="Calibri" w:ascii="Calibri" w:hAnsi="Calibri"/>
          <w:bCs/>
        </w:rPr>
        <w:t xml:space="preserve">WF-V realizując ustawowe obowiązki i uprawnia wierzyciela w sprawach skierowanych do egzekucji administracyjnej, podejmuje czynności mające na celu wzrost poziomu skuteczności trwających postępowań egzekucyjnych mi in. poprzez: cykliczne kierowanie wniosków do właściwych organów w sprawie poszukiwania oraz wyjawiania majątku zobowiązanego a także wezwanie dłużnika do złożenia oświadczenia majątkowego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4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Jeżeli organ egzekucyjny nie przystąpił do egzekucji lub umorzył postępowanie egzekucyjne po ustaleniu, że w postępowaniu tym nie uzyska się kwoty przewyższającej kwoty na wydatki egzekucyjne, nie później niż 6 miesięcy przed przedawnieniem należności WF-V wysyła do tego organu wniosek w sprawie ujawnienia nowych składników majątkowych, z których możliwe będzie prowadzenie egzeku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  <w:b/>
          <w:bCs/>
        </w:rPr>
        <w:t>4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Pracownik WF-V po umorzeniu postępowania z uwagi na bezskuteczność, występuje do właściwych komórek organizacyjnych z zapytaniem w zakresie znanych składników majątku zobowiązanego. Komórki organizacyjne, w ramach współpracy zobowiązane są do udzielenia informacji o znanych składnikach majątkowych, z których możliwe będzie zaspokojenie nieuregulowanej w terminie należności, w szczególności numery rachunków bankowych, przysługujące świadczenia socjalne, wierzytelności pieniężne, ruchomości i nieruchomośc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  <w:b/>
          <w:bCs/>
        </w:rPr>
        <w:t>4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Dokumenty, o których mowa w § 41 przekazywane są do WFiB w formie elektronicznej lub papierowej, zgodnie z zasadami obiegu dokumentów obowiązującymi w Urzędzie, przy użyciu systemu EZD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 43.</w:t>
      </w:r>
      <w:r>
        <w:rPr>
          <w:rFonts w:cs="Calibri" w:ascii="Calibri" w:hAnsi="Calibri"/>
        </w:rPr>
        <w:t xml:space="preserve"> 1. W przypadku niemożności ponownego wszczęcia postępowania egzekucyjnego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 xml:space="preserve">z uwagi na brak składników majątkowych WF-V przekazuje sprawy do WNP w celu podjęcia czynności mających na celu dochodzenie należności na drodze powództwa cywilnego </w:t>
        <w:br/>
        <w:t xml:space="preserve">z zastrzeżeniem ust. 2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2. W przypadku niemożności ponownego wszczęcia postępowania egzekucyjnego z uwagi na brak składników majątkowych podmiotu zobowiązanego do zwrotu dotacji celowej lub środków dofinansowania, pracownik WF-V przekazuje sprawę do WF-III w celu wszczęcia postępowania w sprawie przeniesienia odpowiedzialności na osoby trzecie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6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ndykacja należności cywilnoprawnych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§ 44.</w:t>
      </w:r>
      <w:r>
        <w:rPr>
          <w:rFonts w:cs="Calibri" w:ascii="Calibri" w:hAnsi="Calibri"/>
        </w:rPr>
        <w:t xml:space="preserve"> Przez należności pieniężne mające charakter cywilnoprawny, zwane dalej „należnościami cywilnoprawnymi”, należy rozumieć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Calibri" w:ascii="Calibri" w:hAnsi="Calibri"/>
        </w:rPr>
        <w:t>1) kary umowne z tytułu zawartych umów cywilnoprawnych;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Calibri" w:ascii="Calibri" w:hAnsi="Calibri"/>
        </w:rPr>
        <w:t>2) pozostałe należności niezaliczane do należności publicznopraw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45.</w:t>
      </w:r>
      <w:r>
        <w:rPr>
          <w:rFonts w:cs="Calibri" w:ascii="Calibri" w:hAnsi="Calibri"/>
        </w:rPr>
        <w:t xml:space="preserve"> 1. W księgach rachunkowych  ujmowane są należności cywilnoprawne na podstawie pisemnego polecenia księgowania przekazywanego przez komórkę organizacyjną (właściciel procesu dochodzenia należności). Wraz z poleceniem, przekazywane są dokumenty źródłowe. Za dochodzenie należności cywilnoprawnych odpowiedzialna jest właściwa komórka organizacyjna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2. W przypadku braku dobrowolnego uregulowania należności cywilnoprawnej WF-II  na podstawie pisemnej prośby komórki organizacyjnej w terminie 14 dni roboczych, wysyła wezwanie do zapłaty należności. WF-II po sporządzaniu i wysłaniu do zobowiązanego wezwania przekazuje  je również do wiadomości komórki organizacyjnej. Po otrzymaniu zwrotnego potwierdzenia odbioru wezwania WF-II przekazuje je do komórki organizacyjnej wraz z informacją o braku dokonania płatności w termin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3. W przypadku dokonania wpłaty przez zobowiązanego pracownik WF-II za pośrednictwem EZD w terminie 7 dni roboczych od dnia wpływu środków finansowych na rachunek bankowy Urzędu, informuje o tym właściwą komórkę organizacyjną załączając kopię dowodu wpłat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6.</w:t>
      </w:r>
      <w:r>
        <w:rPr>
          <w:rFonts w:cs="Calibri" w:ascii="Calibri" w:hAnsi="Calibri"/>
        </w:rPr>
        <w:t xml:space="preserve"> Termin na uregulowanie należności przez dłużnika określa się na 7 dni od daty otrzymania wez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47.</w:t>
      </w:r>
      <w:r>
        <w:rPr>
          <w:rFonts w:cs="Calibri" w:ascii="Calibri" w:hAnsi="Calibri"/>
        </w:rPr>
        <w:t xml:space="preserve"> W przypadku braku wpłaty albo wpłaty w niepełnej wysokości, dalszy proces dochodzenia należności prowadzi właściwa komórka organizacyjna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>§ 48.</w:t>
      </w:r>
      <w:r>
        <w:rPr>
          <w:rFonts w:cs="Calibri" w:ascii="Calibri" w:hAnsi="Calibri"/>
        </w:rPr>
        <w:t xml:space="preserve"> WF-II uzgadnia stan należności pozostałych do zapłaty z właściwą komórką organizacyjną będącą właścicielem procesu nie rzadziej niż raz na 6 miesięcy w zakresie kompletności przekazanych dokumentów oraz podjętych czynności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7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sowanie ulg w spłacie należności publicznoprawnych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49.</w:t>
      </w:r>
      <w:r>
        <w:rPr>
          <w:rFonts w:cs="Calibri" w:ascii="Calibri" w:hAnsi="Calibri"/>
        </w:rPr>
        <w:t xml:space="preserve"> Należności pieniężne, których wierzycielem jest Wojewoda Mazowiecki mogą być umarzane w całości bądź w części, mogą zostać odroczone terminy spłaty całości lub części należności, albo też płatność całości lub części należności może zostać rozłożona na ra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50.</w:t>
      </w:r>
      <w:r>
        <w:rPr>
          <w:rFonts w:cs="Calibri" w:ascii="Calibri" w:hAnsi="Calibri"/>
        </w:rPr>
        <w:t xml:space="preserve"> Postępowanie administracyjne w sprawie możliwości zastosowania ulgi w spłacie należności jest wszczynane wyłącznie na wniosek zobowiązanego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51</w:t>
      </w:r>
      <w:r>
        <w:rPr>
          <w:rFonts w:cs="Calibri" w:ascii="Calibri" w:hAnsi="Calibri"/>
        </w:rPr>
        <w:t>. Złożony do Urzędu wniosek, WF-III weryfikuje pod względem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właściwości organ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istnienia podstawy prawnej do rozpatrzenia wniosk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złożenia podpisu i wskazania adresu wnioskodawc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prawidłowego określenia strony postępowa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wskazania tytułu zobowiąza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należnej opłaty skarb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52.</w:t>
      </w:r>
      <w:r>
        <w:rPr>
          <w:rFonts w:cs="Calibri" w:ascii="Calibri" w:hAnsi="Calibri"/>
        </w:rPr>
        <w:t xml:space="preserve"> Projekt decyzji jest opracowywany przez WF-III, po dokonaniu analizy możliwości płatniczych zobowiązanego, na podstawie załączonych przez niego dokumentów, obrazujących w szczególności jego sytuację materialną. Wykaz dokumentów potrzebnych </w:t>
        <w:br/>
        <w:t>do rozpatrzenia wniosku o zastosowanie ulg udostępnia się na stronie Biuletynu Informacji Publicznej Urzędu w zakładce „Poradnik Klienta – Karty informacyjne”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53.</w:t>
      </w:r>
      <w:r>
        <w:rPr>
          <w:rFonts w:cs="Calibri" w:ascii="Calibri" w:hAnsi="Calibri"/>
        </w:rPr>
        <w:t xml:space="preserve"> W uzasadnieniu faktycznym i prawnym decyzji dotyczącej przyznania ulgi należy wyjaśnić przesłanki ważnego interesu podatnika i interesu publicznego warunkujące zastosowanie ulgi. W uzasadnieniu, szczególnie w decyzji niekorzystnej dla strony, wskazuje się wyraźnie przyczyny, dla których nie została zastosowana ulga. Jeżeli we wniosku strona wystąpiła z kilkoma żądaniami, to w projekcie decyzji należy odnieść się do każdego żądania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54.</w:t>
      </w:r>
      <w:r>
        <w:rPr>
          <w:rFonts w:cs="Calibri" w:ascii="Calibri" w:hAnsi="Calibri"/>
        </w:rPr>
        <w:t xml:space="preserve"> Decyzję o zastosowaniu lub odmowie zastosowania ulgi w spłacie należności publicznoprawnej podpisuje Wojewoda Mazowiecki w dwóch egzemplarza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§ 55. </w:t>
      </w:r>
      <w:r>
        <w:rPr>
          <w:rFonts w:cs="Calibri" w:ascii="Calibri" w:hAnsi="Calibri"/>
        </w:rPr>
        <w:t>WF-III wersję papierową wysyła do zobowiązanego za pośrednictwem operatora pocztowego. Natomiast wersję elektroniczną za pośrednictwem EZD przekazuje do WF-II w celu ujęcia w księgach rachunkowych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8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sowanie ulg w spłacie należności cywilnoprawnych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56.</w:t>
      </w:r>
      <w:r>
        <w:rPr>
          <w:rFonts w:cs="Calibri" w:ascii="Calibri" w:hAnsi="Calibri"/>
        </w:rPr>
        <w:t xml:space="preserve"> Należności pieniężne mające charakter cywilnoprawny, przypadające Wojewodzie mogą być z urzędu umarzane w całości w sytuacjach określonych w art. 56 u.o.f.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§ 57. </w:t>
      </w:r>
      <w:r>
        <w:rPr>
          <w:rFonts w:cs="Calibri" w:ascii="Calibri" w:hAnsi="Calibri"/>
        </w:rPr>
        <w:t xml:space="preserve">1. Na wniosek dłużnika należności pieniężne mające charakter cywilnoprawny, odsetki </w:t>
        <w:br/>
        <w:t xml:space="preserve">od tych należności, a także inne należności uboczne, przypadające Wojewodzie mogą być umarzane w części, mogą zostać odroczone terminy spłaty całości lub części należności, albo też płatność całości lub części należności może zostać rozłożona na raty. Materialną przesłanką udzielenia ulgi są względy społeczne, w szczególności możliwości płatnicze dłużnika oraz uzasadniony interes Skarbu Państw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2. Wniosek o zastosowanie ulgi w spłacie należności cywilnoprawnej wraz z wykazem informacji i dokumentów potrzebnych do rozpatrzenia wniosku o zastosowanie ulgi w spłacie należności cywilnoprawnej określa załącznik do Zasad. Jest on przekazywany wnioskodawcy przez WF -III w terminie 7 dni od daty wpływu wniosku o ulgę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§ 58.</w:t>
      </w:r>
      <w:r>
        <w:rPr>
          <w:rFonts w:cs="Calibri" w:ascii="Calibri" w:hAnsi="Calibri"/>
        </w:rPr>
        <w:t xml:space="preserve"> 1. O udzieleniu albo odmowie udzielenia ulgi w spłacie należności cywilnoprawnej Wojewoda Mazowiecki informuje dłużnika w formie pisemnej w rozumieniu przepisów ustawy z dnia 23 kwietnia 1964 r. Kodeks cywilny (Dz. U z 2023 r. poz. 1610, 1615, 1890 i 1933)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2. W zakresie udzielenia ulgi, o której mowa w ust. 1, Wojewoda Mazowiecki wypowiada się w szczególności po dokonaniu analizy możliwości płatniczych zobowiązanego, na podstawie załączonych przez niego i pozyskanych przez WF-III dokumentów obrazujących </w:t>
        <w:br/>
        <w:t xml:space="preserve">w szczególności sytuację materialną i możliwości płatnicze dłużnika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59.</w:t>
      </w:r>
      <w:r>
        <w:rPr>
          <w:rFonts w:cs="Calibri" w:ascii="Calibri" w:hAnsi="Calibri"/>
        </w:rPr>
        <w:t xml:space="preserve"> Przepisów rozdziału 8 nie stosuje się do należności, w przypadku których możliwość lub brak możliwości udzielania ulgi regulują odrębne przepisy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60</w:t>
      </w:r>
      <w:r>
        <w:rPr>
          <w:rFonts w:cs="Calibri" w:ascii="Calibri" w:hAnsi="Calibri"/>
        </w:rPr>
        <w:t xml:space="preserve"> Wojewoda Mazowiecki może wyrazić zgodę na niedochodzenie należności budżetu państwa z tytułu umowy cywilnoprawnej, której kwota wraz z odsetkami nie przekracza 100 zł.</w:t>
      </w:r>
    </w:p>
    <w:p>
      <w:pPr>
        <w:pStyle w:val="Normal"/>
        <w:spacing w:lineRule="auto" w:line="360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521" w:firstLine="564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Załącznik do Zasad </w:t>
      </w:r>
    </w:p>
    <w:p>
      <w:pPr>
        <w:pStyle w:val="Normal"/>
        <w:spacing w:lineRule="auto" w:line="360"/>
        <w:ind w:left="1560" w:hanging="156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Wniosek o zastosowanie ulgi w spłacie należności cywilnopraw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4"/>
        </w:rPr>
        <w:t xml:space="preserve">wraz z wykazem informacji i dokumentów </w:t>
      </w:r>
    </w:p>
    <w:p>
      <w:pPr>
        <w:pStyle w:val="Normal"/>
        <w:spacing w:lineRule="auto" w:line="360"/>
        <w:ind w:left="1560" w:hanging="15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5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  <w:t>Znak sprawy*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  <w:t xml:space="preserve">Jednostka prowadząca*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456" w:hanging="0"/>
              <w:rPr>
                <w:rFonts w:ascii="Calibri" w:hAnsi="Calibri" w:eastAsia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  <w:t>Mazowiecki Urząd Wojewódzki w Warszawie</w:t>
            </w:r>
          </w:p>
          <w:p>
            <w:pPr>
              <w:pStyle w:val="Normal"/>
              <w:spacing w:lineRule="auto" w:line="360"/>
              <w:ind w:left="1164" w:hanging="0"/>
              <w:rPr>
                <w:rFonts w:ascii="Calibri" w:hAnsi="Calibri" w:eastAsia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  <w:t>Wydział Finansów i Budżetu</w:t>
            </w:r>
          </w:p>
          <w:p>
            <w:pPr>
              <w:pStyle w:val="Normal"/>
              <w:spacing w:lineRule="auto" w:line="360"/>
              <w:ind w:left="881" w:hanging="0"/>
              <w:rPr>
                <w:rFonts w:ascii="Calibri" w:hAnsi="Calibri" w:eastAsia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  <w:t>Oddział Rozstrzygnięć Finansowych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>* wypełnia Wojewoda Mazowieck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nioskodawcy o udzielenie ulgi cywilnoprawnej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</w:rPr>
        <w:t>na podstawie art. 57 ustawy z 27 sierpnia 2009 r. o finansach publicznych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…………………………………………………Pesel…………………………………………………. </w:t>
      </w:r>
    </w:p>
    <w:p>
      <w:pPr>
        <w:pStyle w:val="Normal"/>
        <w:spacing w:lineRule="auto" w:line="360"/>
        <w:ind w:left="212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ieszkały/a w………………………………………………………przy ul.…………………………………………………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customMarkFollows="1" w:id="2"/>
        <w:t>1</w:t>
      </w:r>
      <w:r>
        <w:rPr>
          <w:rStyle w:val="FootnoteCharacters"/>
          <w:rFonts w:eastAsia="Calibri" w:cs="Calibri" w:ascii="Calibri" w:hAnsi="Calibri"/>
        </w:rPr>
        <w:t>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>świadomy/a, że zgodnie z art. 233 § 1 ustawy z dnia 30 października 2017 r. Kodeks karny (Dz. U. z 2022 r. poz.  1138, z późn. zm.)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w brzmieniu: ”</w:t>
      </w:r>
      <w:r>
        <w:rPr>
          <w:rFonts w:eastAsia="Calibri" w:cs="Calibri" w:ascii="Calibri" w:hAnsi="Calibri"/>
          <w:i/>
        </w:rPr>
        <w:t>Kto, składając zeznanie mające służyć</w:t>
        <w:br/>
        <w:t xml:space="preserve">za dowód w postępowaniu sądowym lub w innym postępowaniu prowadzonym na podstawie ustawy, zeznaje nieprawdę lub zataja prawdę, </w:t>
      </w:r>
      <w:r>
        <w:rPr>
          <w:rFonts w:eastAsia="Calibri" w:cs="Calibri" w:ascii="Calibri" w:hAnsi="Calibri"/>
          <w:b/>
          <w:i/>
        </w:rPr>
        <w:t>podlega karze pozbawienia wolności</w:t>
        <w:br/>
        <w:t>od 6 miesięcy do lat 8.”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oświadczam, </w:t>
        <w:br/>
        <w:t xml:space="preserve">że ja oraz </w:t>
      </w:r>
      <w:r>
        <w:rPr>
          <w:rFonts w:eastAsia="Calibri" w:cs="Calibri" w:ascii="Calibri" w:hAnsi="Calibri"/>
          <w:b/>
          <w:u w:val="single"/>
        </w:rPr>
        <w:t>osoby pozostające ze mną we wspólnym gospodarstwie domowym</w:t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ykład: Jeśli w gospodarstwie domowym nie występuje dochód z emerytury to w odpowiednim polu Wnioskodawca wpisuje X lub inny znak jednoznacznie wskazujący, że pole nie zostało omyłkowo pominięt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spacing w:val="-6"/>
        </w:rPr>
        <w:t>Liczba osób aktualnie pozostających z Wnioskodawcą we wspólnym gospodarstwie domowym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51"/>
        <w:gridCol w:w="272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opień pokrewieńst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ek</w:t>
            </w:r>
          </w:p>
        </w:tc>
      </w:tr>
      <w:tr>
        <w:trPr>
          <w:trHeight w:val="21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eastAsia="Calibri" w:cs="Calibri"/>
        </w:rPr>
      </w:pPr>
      <w:r>
        <w:rPr>
          <w:rFonts w:cs="Calibri" w:ascii="Calibri" w:hAnsi="Calibri"/>
          <w:spacing w:val="-4"/>
        </w:rPr>
        <w:t>Źródła i wysokość osiąganych dochodów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70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dochod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tość w PLN/ </w:t>
            </w:r>
            <w:r>
              <w:rPr>
                <w:rFonts w:eastAsia="Calibri" w:cs="Calibri" w:ascii="Calibri" w:hAnsi="Calibri"/>
                <w:b/>
              </w:rPr>
              <w:t>miesią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(w przypadku wartości zmiennej należy podać wartość uśrednioną z okresu 3 miesięcy poprzedzających miesiąc, w którym składane jest oświadczenie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nagrodzenia za pracę (w tym z tytułu umowy zlecenia, umowy o dzieł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wadzona działalność gospodarcza (w roku poprzedzającym rok, w którym składane jest oświadczeni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erytur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nt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adczenia z pomocy społecznej (w okresie 3 miesięcy poprzedzających miesiąc, w którym składane jest oświadczeni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adczenia alimentacyjne (w okresie 3 miesięcy poprzedzających miesiąc, w którym składane jest oświadczeni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adczenia z ubezpieczenia społecznego w razie chorob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siłki stałe i okresowe: 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360" w:before="0" w:after="0"/>
              <w:ind w:left="2880" w:hanging="2593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inny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pacing w:lineRule="auto" w:line="360" w:before="0" w:after="0"/>
              <w:ind w:left="2880" w:hanging="2593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elęgnacyjny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pacing w:lineRule="auto" w:line="360" w:before="0" w:after="0"/>
              <w:ind w:left="2880" w:hanging="2593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la bezrobotnych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1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pacing w:lineRule="auto" w:line="360" w:before="0" w:after="0"/>
              <w:ind w:left="2880" w:hanging="2593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ne (proszę wskazać jakie)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spodarstwo roln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płaty do rolnictwa w roku poprzedzającym rok, w którym składane jest oświadczeni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ne źródła dochodów niż wymienione powyżej (proszę wskazać jaki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tość w PLN/ </w:t>
            </w:r>
            <w:r>
              <w:rPr>
                <w:rFonts w:eastAsia="Calibri" w:cs="Calibri" w:ascii="Calibri" w:hAnsi="Calibri"/>
                <w:b/>
              </w:rPr>
              <w:t>miesią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(w przypadku wartości zmiennej należy podać wartość uśrednioną z okresu 3 miesięcy poprzedzających miesiąc, w którym składane jest oświadczenie)</w:t>
            </w:r>
          </w:p>
        </w:tc>
      </w:tr>
      <w:tr>
        <w:trPr>
          <w:trHeight w:val="255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tan majątku wspólnego 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70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Nieruchomości (grunty, budynki, place, lokale mieszkalne i użytkowe i tym podobne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(nazwa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w PLN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Ruchomości (w szczególności: samochód – marka i rok produkcji, inne pojazdy mechaniczne, urządzenia i maszyny, domki kempingowe, dzieła sztuki i tym podobne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(nazwa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w PLN</w:t>
            </w:r>
          </w:p>
        </w:tc>
      </w:tr>
      <w:tr>
        <w:trPr>
          <w:trHeight w:val="287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ne niewymienione powyżej (proszę wskazać jaki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w PLN</w:t>
            </w:r>
          </w:p>
        </w:tc>
      </w:tr>
      <w:tr>
        <w:trPr>
          <w:trHeight w:val="287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an środków zgromadzonych na rachunkach bankowych, na dzień składania oświadczenia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br/>
              <w:t>(wartość w PLN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n majątku odrębnego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70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Nieruchomości (grunty, budynki, place, lokale mieszkalne i użytkowe i tym podobne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(nazwa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w PLN</w:t>
            </w:r>
          </w:p>
        </w:tc>
      </w:tr>
      <w:tr>
        <w:trPr>
          <w:trHeight w:val="212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Ruchomości (w szczególności: samochód – marka i rok produkcji, inne pojazdy mechaniczne, urządzenia i maszyny, domki kempingowe, dzieła sztuki i tym podobne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(nazwa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w PLN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ne niewymienione powyżej (proszę wskazać jaki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w PLN</w:t>
            </w:r>
          </w:p>
        </w:tc>
      </w:tr>
      <w:tr>
        <w:trPr>
          <w:trHeight w:val="35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an środków zgromadzonych na rachunkach bankowych, na dzień składania oświadczenia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br/>
              <w:t>(wartość w PLN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 w:cs="Calibri" w:ascii="Calibri" w:hAnsi="Calibri"/>
          <w:b/>
          <w:u w:val="single"/>
        </w:rPr>
        <w:t>Miesięczne</w:t>
      </w:r>
      <w:r>
        <w:rPr>
          <w:rFonts w:eastAsia="Calibri" w:cs="Calibri" w:ascii="Calibri" w:hAnsi="Calibri"/>
        </w:rPr>
        <w:t xml:space="preserve"> wydatki związane z utrzymaniem gospodarstwa domowego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70"/>
      </w:tblGrid>
      <w:tr>
        <w:trPr>
          <w:trHeight w:val="64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wydatk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tość w PLN/ </w:t>
            </w:r>
            <w:r>
              <w:rPr>
                <w:rFonts w:eastAsia="Calibri" w:cs="Calibri" w:ascii="Calibri" w:hAnsi="Calibri"/>
                <w:b/>
              </w:rPr>
              <w:t>miesiąc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ynsz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tek od nieruchomośc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eczyste użytkowani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ergia elektryczn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z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dno - kanalizacyjn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wóz śmiec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datki na nauk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datki na leczeni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, telewizja, interne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Żywnoś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rodki czystości, kosmetyk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zie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ne niewymienione powyżej (proszę wskazać jakie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tość w PLN/ </w:t>
            </w:r>
            <w:r>
              <w:rPr>
                <w:rFonts w:eastAsia="Calibri" w:cs="Calibri" w:ascii="Calibri" w:hAnsi="Calibri"/>
                <w:b/>
              </w:rPr>
              <w:t>miesiąc</w:t>
            </w:r>
          </w:p>
        </w:tc>
      </w:tr>
      <w:tr>
        <w:trPr>
          <w:trHeight w:val="51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adane kredyty lub inne zadłużenia o podobnym charakterze</w:t>
      </w:r>
    </w:p>
    <w:tbl>
      <w:tblPr>
        <w:tblW w:w="906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74"/>
        <w:gridCol w:w="1778"/>
        <w:gridCol w:w="1781"/>
        <w:gridCol w:w="179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edytodaw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 i kwota kredyt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zawarcia umow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 płatności ostatniej ra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sokość miesięcznej raty</w:t>
            </w:r>
          </w:p>
        </w:tc>
      </w:tr>
      <w:tr>
        <w:trPr>
          <w:trHeight w:val="2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 w:cs="Calibri" w:ascii="Calibri" w:hAnsi="Calibri"/>
          <w:spacing w:val="-4"/>
          <w:u w:val="single"/>
        </w:rPr>
        <w:t xml:space="preserve">Otrzymana pomoc publiczna inna niż </w:t>
      </w:r>
      <w:r>
        <w:rPr>
          <w:rFonts w:cs="Calibri" w:ascii="Calibri" w:hAnsi="Calibri"/>
          <w:i/>
          <w:spacing w:val="-4"/>
          <w:u w:val="single"/>
        </w:rPr>
        <w:t>de minimi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eastAsia="Calibri" w:cs="Calibri" w:ascii="Calibri" w:hAnsi="Calibri"/>
          <w:spacing w:val="-4"/>
          <w:u w:val="single"/>
        </w:rPr>
        <w:t>(</w:t>
      </w:r>
      <w:r>
        <w:rPr/>
        <w:t>dotyczy osób fizycznych prowadzących działalność gospodarczą lub rolną)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2"/>
        <w:gridCol w:w="2983"/>
      </w:tblGrid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43"/>
        <w:gridCol w:w="1701"/>
        <w:gridCol w:w="2322"/>
        <w:gridCol w:w="135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udzie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znacze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wota w PLN</w:t>
            </w:r>
          </w:p>
        </w:tc>
      </w:tr>
      <w:tr>
        <w:trPr>
          <w:trHeight w:val="19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trzymana pomoc </w:t>
      </w:r>
      <w:r>
        <w:rPr>
          <w:rFonts w:eastAsia="Calibri" w:cs="Calibri" w:ascii="Calibri" w:hAnsi="Calibri"/>
          <w:i/>
        </w:rPr>
        <w:t xml:space="preserve">de minimis w </w:t>
      </w:r>
      <w:r>
        <w:rPr>
          <w:rFonts w:cs="Calibri" w:ascii="Calibri" w:hAnsi="Calibri"/>
        </w:rPr>
        <w:t>ciągu trzech</w:t>
      </w:r>
      <w:r>
        <w:rPr>
          <w:rFonts w:cs="Calibri" w:ascii="Calibri" w:hAnsi="Calibri"/>
          <w:spacing w:val="-6"/>
        </w:rPr>
        <w:t xml:space="preserve"> ostatnich lat poprzedzających dzień złożenia wniosku o ulgę (</w:t>
      </w:r>
      <w:r>
        <w:rPr>
          <w:rFonts w:cs="Calibri" w:ascii="Calibri" w:hAnsi="Calibri"/>
          <w:spacing w:val="-6"/>
          <w:u w:val="single"/>
        </w:rPr>
        <w:t>dotyczy osób fizycznych prowadzących działalność gospodarczą</w:t>
      </w:r>
      <w:r>
        <w:rPr>
          <w:rFonts w:cs="Calibri" w:ascii="Calibri" w:hAnsi="Calibri"/>
          <w:spacing w:val="-4"/>
          <w:u w:val="single"/>
        </w:rPr>
        <w:t xml:space="preserve"> lub rolną)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2"/>
        <w:gridCol w:w="2983"/>
      </w:tblGrid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021"/>
        <w:gridCol w:w="302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udziel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znacze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wota w PLN</w:t>
            </w:r>
          </w:p>
        </w:tc>
      </w:tr>
      <w:tr>
        <w:trPr>
          <w:trHeight w:val="18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 potwierdzenie wyżej wykazanych danych do oświadczenia załączam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(jeśli dotyczy, przedłożenie załącznika jest </w:t>
      </w:r>
      <w:r>
        <w:rPr>
          <w:rFonts w:eastAsia="Calibri" w:cs="Calibri" w:ascii="Calibri" w:hAnsi="Calibri"/>
          <w:u w:val="single"/>
        </w:rPr>
        <w:t>obligatoryjne</w:t>
      </w:r>
      <w:r>
        <w:rPr>
          <w:rFonts w:eastAsia="Calibri" w:cs="Calibri" w:ascii="Calibri" w:hAnsi="Calibri"/>
        </w:rPr>
        <w:t>)</w:t>
      </w:r>
    </w:p>
    <w:tbl>
      <w:tblPr>
        <w:tblW w:w="93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19"/>
        <w:gridCol w:w="1193"/>
        <w:gridCol w:w="2971"/>
      </w:tblGrid>
      <w:tr>
        <w:trPr>
          <w:trHeight w:val="897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Dokumenty potwierdzające źródła i wysokość dochodów wskazanych w pkt. </w:t>
            </w:r>
            <w:r>
              <w:rPr>
                <w:rFonts w:eastAsia="Calibri" w:cs="Calibri" w:ascii="Calibri" w:hAnsi="Calibri"/>
                <w:i/>
                <w:spacing w:val="-2"/>
              </w:rPr>
              <w:t>Źródła</w:t>
              <w:br/>
              <w:t>i wysokość osiąganych dochodów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NIE DOTYCZY</w:t>
            </w:r>
            <w:r>
              <w:rPr>
                <w:rFonts w:eastAsia="Calibri" w:cs="Calibri" w:ascii="Calibri" w:hAnsi="Calibri"/>
              </w:rPr>
              <w:br/>
              <w:t>(żaden z członków wspólnego gospodarstwa domowego nie posiada dochodów)</w:t>
            </w:r>
          </w:p>
        </w:tc>
      </w:tr>
      <w:tr>
        <w:trPr>
          <w:trHeight w:val="85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świadczenie z urzędu gminy o dochodach</w:t>
              <w:br/>
              <w:t>z gospodarstwa rolneg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</w:r>
          </w:p>
        </w:tc>
      </w:tr>
      <w:tr>
        <w:trPr>
          <w:trHeight w:val="55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serokopie decyzji o dopłatach do rolnictw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</w:r>
          </w:p>
        </w:tc>
      </w:tr>
      <w:tr>
        <w:trPr>
          <w:trHeight w:val="83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świadczenie z Urzędu Pracy o wysokości pobieranego zasiłku przez osobę bezrobotną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ciągi bankowe z co najmniej 6 miesięcy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b/>
              </w:rPr>
              <w:t>nie</w:t>
            </w:r>
            <w:r>
              <w:rPr>
                <w:rFonts w:eastAsia="Calibri" w:cs="Calibri" w:ascii="Calibri" w:hAnsi="Calibri"/>
              </w:rPr>
              <w:t xml:space="preserve"> mogą to być inne, zbliżone formą rodzaje dokumentów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NIE DOTYCZY</w:t>
            </w:r>
            <w:r>
              <w:rPr>
                <w:rFonts w:eastAsia="Calibri" w:cs="Calibri" w:ascii="Calibri" w:hAnsi="Calibri"/>
              </w:rPr>
              <w:br/>
              <w:t>(żaden z członków wspólnego gospodarstwa domowego nie posiada rachunku bankowego)</w:t>
            </w:r>
          </w:p>
        </w:tc>
      </w:tr>
      <w:tr>
        <w:trPr>
          <w:trHeight w:val="1144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chunki, faktury potwierdzające miesięczne wydatki związane z utrzymaniem gospodarstwa domoweg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  <w:br/>
            </w:r>
            <w:r>
              <w:rPr>
                <w:rFonts w:eastAsia="Calibri" w:cs="Calibri" w:ascii="Calibri" w:hAnsi="Calibri"/>
              </w:rPr>
              <w:t>(gospodarstwo domowe jest utrzymywane przez stronę trzecią)</w:t>
            </w:r>
          </w:p>
        </w:tc>
      </w:tr>
      <w:tr>
        <w:trPr>
          <w:trHeight w:val="84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świadczenie lekarskie o stałej opiece medycznej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</w:r>
          </w:p>
        </w:tc>
      </w:tr>
      <w:tr>
        <w:trPr>
          <w:trHeight w:val="524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świadczenia o pomocy </w:t>
            </w:r>
            <w:r>
              <w:rPr>
                <w:rFonts w:eastAsia="Calibri" w:cs="Calibri" w:ascii="Calibri" w:hAnsi="Calibri"/>
                <w:i/>
              </w:rPr>
              <w:t>de minimi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</w:r>
          </w:p>
        </w:tc>
      </w:tr>
      <w:tr>
        <w:trPr>
          <w:trHeight w:val="84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świadczenia wystawione przez kredytodawców o wysokości zadłużeń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</w:r>
          </w:p>
        </w:tc>
      </w:tr>
      <w:tr>
        <w:trPr>
          <w:trHeight w:val="1177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lans z działalności gospodarczej, rachunek zysków i strat lub księga przychodów</w:t>
              <w:br/>
              <w:t>i rozchodów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</w:r>
          </w:p>
        </w:tc>
      </w:tr>
      <w:tr>
        <w:trPr>
          <w:trHeight w:val="84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kumenty potwierdzające stan majątku wspólnego i/ lub majątku odrębneg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 DOTYCZY</w:t>
              <w:br/>
            </w:r>
            <w:r>
              <w:rPr>
                <w:rFonts w:eastAsia="Calibri" w:cs="Calibri" w:ascii="Calibri" w:hAnsi="Calibri"/>
              </w:rPr>
              <w:t>(żaden z członków gospodarstwa domowego nie posiada majątku)</w:t>
            </w:r>
          </w:p>
        </w:tc>
      </w:tr>
      <w:tr>
        <w:trPr>
          <w:trHeight w:val="84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ne dokumenty mające znaczenie w przedmiotowej sprawi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</w:t>
            </w:r>
            <w:r>
              <w:rPr>
                <w:rFonts w:eastAsia="Calibri" w:cs="Calibri" w:ascii="Calibri" w:hAnsi="Calibri"/>
              </w:rPr>
              <w:t>, ……………………….</w:t>
              <w:br/>
              <w:t>(miejscowość)                 (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</w:rPr>
              <w:t>..</w:t>
              <w:br/>
              <w:t xml:space="preserve">                        (podpis)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UWAGA! Wszystkie pola muszą zostać wypełnione!</w:t>
      </w:r>
    </w:p>
    <w:p>
      <w:pPr>
        <w:pStyle w:val="Normal"/>
        <w:spacing w:lineRule="auto" w:line="360"/>
        <w:ind w:left="1560" w:hanging="15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u w:val="single"/>
        </w:rPr>
        <w:t>POUCZENIE</w:t>
      </w:r>
      <w:r>
        <w:rPr/>
        <w:t xml:space="preserve"> </w:t>
      </w:r>
      <w:r>
        <w:rPr>
          <w:rFonts w:cs="Calibri"/>
        </w:rPr>
        <w:t>Zgodnie z art. 41 Kodeksu postępowania administracyjnego z 14 czerwca 1960</w:t>
        <w:br/>
        <w:t xml:space="preserve">r. (Dz. U. z 2023 r. poz. 775, 803) </w:t>
      </w:r>
      <w:r>
        <w:rPr>
          <w:rFonts w:cs="Calibri"/>
          <w:i/>
        </w:rPr>
        <w:t xml:space="preserve">„§ 1. W toku postępowania strony oraz ich przedstawiciele i pełnomocnicy mają obowiązek zawiadomić organ administracji publicznej o każdej zmianie swojego adresu, w tym elektronicznego. §2. W razie zaniedbania obowiązku określonego w § 1 </w:t>
      </w:r>
      <w:r>
        <w:rPr>
          <w:rFonts w:cs="Calibri"/>
          <w:b/>
          <w:i/>
        </w:rPr>
        <w:t>doręczenie pisma pod dotychczasowym adresem ma skutek prawny</w:t>
      </w:r>
      <w:r>
        <w:rPr>
          <w:rFonts w:cs="Calibri"/>
          <w:b/>
        </w:rPr>
        <w:t>.”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nr 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luchiliselected">
    <w:name w:val="luc_hili luc_hili_select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folistvalueuzasadnienie">
    <w:name w:val="info-list-value-uzasadnieni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qFormat/>
    <w:rPr/>
  </w:style>
  <w:style w:type="character" w:styleId="Albs">
    <w:name w:val="a_lb-s"/>
    <w:basedOn w:val="Domylnaczcionkaakapitu"/>
    <w:qFormat/>
    <w:rPr/>
  </w:style>
  <w:style w:type="character" w:styleId="StylproceduryZnak">
    <w:name w:val="Styl procedur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procedury">
    <w:name w:val="Styl procedury"/>
    <w:basedOn w:val="Normal"/>
    <w:qFormat/>
    <w:pPr>
      <w:spacing w:lineRule="auto" w:line="360"/>
      <w:ind w:firstLine="28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1:00Z</dcterms:created>
  <dc:creator>mlopaciuk</dc:creator>
  <dc:description/>
  <cp:keywords/>
  <dc:language>en-US</dc:language>
  <cp:lastModifiedBy>Beata Darnowska</cp:lastModifiedBy>
  <cp:lastPrinted>2021-03-09T10:45:00Z</cp:lastPrinted>
  <dcterms:modified xsi:type="dcterms:W3CDTF">2024-01-09T11:11:00Z</dcterms:modified>
  <cp:revision>2</cp:revision>
  <dc:subject/>
  <dc:title>1</dc:title>
</cp:coreProperties>
</file>