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sz w:val="22"/>
          <w:szCs w:val="22"/>
          <w:lang w:val="pl-PL"/>
        </w:rPr>
        <w:t xml:space="preserve">Szkolenie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 xml:space="preserve">Szkolenie dla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lang w:val="pl-PL"/>
              </w:rPr>
              <w:t>nowych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 xml:space="preserve"> szkolnych i powiatowych koordynatorów programu edukacyjnego ,,Wybierz Życie- Pierwszy krok”</w:t>
            </w:r>
          </w:p>
          <w:p>
            <w:pPr>
              <w:pStyle w:val="NormalnyWeb"/>
              <w:spacing w:lineRule="auto" w:line="300" w:before="0" w:after="0"/>
              <w:ind w:right="283" w:hanging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,Profilaktyka raka szyjki macicy – zadanie dla każdego”</w:t>
            </w:r>
          </w:p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119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>1 lutego 2022 r. , godz. 11:30- 13: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On-l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 xml:space="preserve">Wojewódzka Stacja Sanitarno-Epidemiologiczna w Krakowie oraz Fundacja MSD Dla Zdrowia Kobiet  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pl-PL" w:eastAsia="pl-PL"/>
        </w:rPr>
        <w:t>Wypełnioną Kartę zgłoszenia należy odesłać pocztą elektroniczną do dnia 26 stycznia 2022 r.</w:t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 w:eastAsia="pl-PL"/>
        </w:rPr>
        <w:t>e-mail: oz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2/25 49 501 lub 012/25 49 429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sz w:val="22"/>
          <w:szCs w:val="22"/>
          <w:lang w:val="pl-PL"/>
        </w:rPr>
        <w:t xml:space="preserve"> zawartych w formularzu w celu rejestracji i udziału w szkoleniu oraz zapoznanie się z 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ane osobowe są przetwarzane przez Małopolskiego Państwowego Wojewódzkiego Inspektora Sanitarnego, ul. Prądnicka 76, 31-202 Kraków, e-mail: wsse@wsse.krakow.pl, centrala telefoniczna: (+48) 12 25 49 400,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administratorem Pani/Pana danych jest Małopolski Państwowy Wojewódzki Inspektor  Sanitarny, 31-202 Kraków, ul. Prądnicka 76, e-mail: https://www.gov.pl/web/wsse-krakow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ane kontaktowe inspektora ochrony danych: iod@wsse.krakow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szkoleniu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6:00Z</dcterms:created>
  <dc:creator>AM</dc:creator>
  <dc:description/>
  <cp:keywords/>
  <dc:language>en-US</dc:language>
  <cp:lastModifiedBy>Magdalena Droździk</cp:lastModifiedBy>
  <cp:lastPrinted>2018-09-07T13:01:00Z</cp:lastPrinted>
  <dcterms:modified xsi:type="dcterms:W3CDTF">2022-01-11T07:20:00Z</dcterms:modified>
  <cp:revision>8</cp:revision>
  <dc:subject/>
  <dc:title>KARTA ZWROTNA</dc:title>
</cp:coreProperties>
</file>