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42"/>
        <w:rPr/>
      </w:pPr>
      <w:r>
        <w:rPr/>
        <w:t>Prawo Karne</w:t>
      </w:r>
    </w:p>
    <w:p>
      <w:pPr>
        <w:pStyle w:val="Spis2"/>
        <w:spacing w:before="0" w:after="85"/>
        <w:rPr/>
      </w:pPr>
      <w:r>
        <w:rPr/>
        <w:t>Sąd Najwyższy</w:t>
      </w:r>
    </w:p>
    <w:p>
      <w:pPr>
        <w:pStyle w:val="Artykul"/>
        <w:rPr>
          <w:b w:val="false"/>
          <w:b w:val="false"/>
          <w:lang w:val="pl-PL"/>
        </w:rPr>
      </w:pPr>
      <w:r>
        <w:rPr>
          <w:b w:val="false"/>
          <w:lang w:val="pl-PL"/>
        </w:rPr>
        <w:t>Art.                                                                                                                  Str.</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66 § 1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69 § 1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75 § 1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spacing w:lineRule="exact" w:line="245"/>
        <w:rPr>
          <w:rFonts w:ascii="Times New Roman" w:hAnsi="Times New Roman" w:cs="Times New Roman"/>
          <w:szCs w:val="19"/>
        </w:rPr>
      </w:pPr>
      <w:r>
        <w:rPr>
          <w:rFonts w:cs="Times New Roman" w:ascii="Times New Roman" w:hAnsi="Times New Roman"/>
          <w:szCs w:val="19"/>
        </w:rPr>
        <w:t>158 § 1 k.k.</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207 § 3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244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245 § 1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86 § 1 k.w.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4 § 5 k.k.s.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14 § 1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37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84 § 3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313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387 § 3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13 § 1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13 § 2 pkt 1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33 § 2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37 § 2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39 § 1 pkt 6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519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523 § 2 i 4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535 §2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spacing w:lineRule="exact" w:line="245"/>
        <w:rPr>
          <w:rFonts w:ascii="Times New Roman" w:hAnsi="Times New Roman" w:cs="Times New Roman"/>
          <w:szCs w:val="19"/>
        </w:rPr>
      </w:pPr>
      <w:r>
        <w:rPr>
          <w:rFonts w:cs="Times New Roman" w:ascii="Times New Roman" w:hAnsi="Times New Roman"/>
          <w:szCs w:val="19"/>
        </w:rPr>
        <w:t>18 § 3 k.k.</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6 k.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65 § 1 k.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77 § 2 k.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101 § 1 k.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148 § 2 pkt 3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158 § 1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233 § 1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296 § 1a k.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9 § 1 k.p.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54 § 1 k.p.k. </w:t>
      </w:r>
      <w:r>
        <w:rPr>
          <w:rFonts w:cs="Times New Roman" w:ascii="Times New Roman" w:hAnsi="Times New Roman"/>
          <w:spacing w:val="60"/>
          <w:szCs w:val="19"/>
        </w:rPr>
        <w:tab/>
      </w:r>
      <w:r>
        <w:rPr>
          <w:rFonts w:cs="Times New Roman" w:ascii="Times New Roman" w:hAnsi="Times New Roman"/>
          <w:szCs w:val="19"/>
        </w:rPr>
        <w:t xml:space="preserve"> 15</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55 § 1 i 2 k.p.k. </w:t>
      </w:r>
      <w:r>
        <w:rPr>
          <w:rFonts w:cs="Times New Roman" w:ascii="Times New Roman" w:hAnsi="Times New Roman"/>
          <w:spacing w:val="60"/>
          <w:szCs w:val="19"/>
        </w:rPr>
        <w:tab/>
      </w:r>
      <w:r>
        <w:rPr>
          <w:rFonts w:cs="Times New Roman" w:ascii="Times New Roman" w:hAnsi="Times New Roman"/>
          <w:szCs w:val="19"/>
        </w:rPr>
        <w:t xml:space="preserve"> 15</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70 k.p.k. </w:t>
      </w:r>
      <w:r>
        <w:rPr>
          <w:rFonts w:cs="Times New Roman" w:ascii="Times New Roman" w:hAnsi="Times New Roman"/>
          <w:spacing w:val="60"/>
          <w:szCs w:val="19"/>
        </w:rPr>
        <w:tab/>
      </w:r>
      <w:r>
        <w:rPr>
          <w:rFonts w:cs="Times New Roman" w:ascii="Times New Roman" w:hAnsi="Times New Roman"/>
          <w:szCs w:val="19"/>
        </w:rPr>
        <w:t xml:space="preserve"> 15</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258 § 1 i 2 k.p.k. </w:t>
      </w:r>
      <w:r>
        <w:rPr>
          <w:rFonts w:cs="Times New Roman" w:ascii="Times New Roman" w:hAnsi="Times New Roman"/>
          <w:spacing w:val="60"/>
          <w:szCs w:val="19"/>
        </w:rPr>
        <w:tab/>
      </w:r>
      <w:r>
        <w:rPr>
          <w:rFonts w:cs="Times New Roman" w:ascii="Times New Roman" w:hAnsi="Times New Roman"/>
          <w:szCs w:val="19"/>
        </w:rPr>
        <w:t xml:space="preserve"> 16</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439 § 1 pkt 10 k.p.k. </w:t>
      </w:r>
      <w:r>
        <w:rPr>
          <w:rFonts w:cs="Times New Roman" w:ascii="Times New Roman" w:hAnsi="Times New Roman"/>
          <w:spacing w:val="60"/>
          <w:szCs w:val="19"/>
        </w:rPr>
        <w:tab/>
      </w:r>
      <w:r>
        <w:rPr>
          <w:rFonts w:cs="Times New Roman" w:ascii="Times New Roman" w:hAnsi="Times New Roman"/>
          <w:szCs w:val="19"/>
        </w:rPr>
        <w:t xml:space="preserve"> 16</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540 § 1 pkt 2a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552 § 4 k.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596 § 1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1"/>
        <w:rPr/>
      </w:pPr>
      <w:r>
        <w:rPr/>
        <w:t>Prawo Cywilne</w:t>
      </w:r>
    </w:p>
    <w:p>
      <w:pPr>
        <w:pStyle w:val="Spis2"/>
        <w:spacing w:before="85" w:after="0"/>
        <w:rPr/>
      </w:pPr>
      <w:r>
        <w:rPr/>
        <w:t>Sąd Najwyższy</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94 ust. 1 ustawy z dnia 28 lutego 2003 r. – Prawo upadłościowe </w:t>
        <w:br/>
        <w:t xml:space="preserve">i naprawcze (tekst jedn. Dz. U. z 2012 r., poz. 1112) </w:t>
      </w:r>
      <w:r>
        <w:rPr>
          <w:rFonts w:cs="Times New Roman" w:ascii="Times New Roman" w:hAnsi="Times New Roman"/>
          <w:spacing w:val="60"/>
          <w:szCs w:val="19"/>
        </w:rPr>
        <w:tab/>
      </w:r>
      <w:r>
        <w:rPr>
          <w:rFonts w:cs="Times New Roman" w:ascii="Times New Roman" w:hAnsi="Times New Roman"/>
          <w:szCs w:val="19"/>
        </w:rPr>
        <w:t xml:space="preserve"> 18</w:t>
      </w:r>
    </w:p>
    <w:p>
      <w:pPr>
        <w:pStyle w:val="Spis4"/>
        <w:spacing w:lineRule="exact" w:line="245"/>
        <w:rPr>
          <w:rFonts w:ascii="Times New Roman" w:hAnsi="Times New Roman" w:cs="Times New Roman"/>
          <w:szCs w:val="19"/>
        </w:rPr>
      </w:pPr>
      <w:r>
        <w:rPr>
          <w:rFonts w:cs="Times New Roman" w:ascii="Times New Roman" w:hAnsi="Times New Roman"/>
          <w:szCs w:val="19"/>
        </w:rPr>
        <w:t>479</w:t>
      </w:r>
      <w:r>
        <w:rPr>
          <w:rFonts w:cs="Times New Roman" w:ascii="Times New Roman" w:hAnsi="Times New Roman"/>
          <w:szCs w:val="19"/>
          <w:vertAlign w:val="superscript"/>
        </w:rPr>
        <w:t xml:space="preserve">19a </w:t>
      </w:r>
      <w:r>
        <w:rPr>
          <w:rFonts w:cs="Times New Roman" w:ascii="Times New Roman" w:hAnsi="Times New Roman"/>
          <w:szCs w:val="19"/>
        </w:rPr>
        <w:t xml:space="preserve">k.p.c. w zw. z art. 745 § 2 k.p.c. </w:t>
      </w:r>
      <w:r>
        <w:rPr>
          <w:rFonts w:cs="Times New Roman" w:ascii="Times New Roman" w:hAnsi="Times New Roman"/>
          <w:i/>
          <w:szCs w:val="19"/>
        </w:rPr>
        <w:t>per analogiam</w:t>
      </w:r>
      <w:r>
        <w:rPr>
          <w:rFonts w:cs="Times New Roman" w:ascii="Times New Roman" w:hAnsi="Times New Roman"/>
          <w:szCs w:val="19"/>
        </w:rPr>
        <w:t xml:space="preserve"> </w:t>
      </w:r>
      <w:r>
        <w:rPr>
          <w:rFonts w:cs="Times New Roman" w:ascii="Times New Roman" w:hAnsi="Times New Roman"/>
          <w:spacing w:val="60"/>
          <w:szCs w:val="19"/>
        </w:rPr>
        <w:tab/>
      </w:r>
      <w:r>
        <w:rPr>
          <w:rFonts w:cs="Times New Roman" w:ascii="Times New Roman" w:hAnsi="Times New Roman"/>
          <w:szCs w:val="19"/>
        </w:rPr>
        <w:t xml:space="preserve"> 30</w:t>
      </w:r>
    </w:p>
    <w:p>
      <w:pPr>
        <w:pStyle w:val="Spis4"/>
        <w:spacing w:lineRule="exact" w:line="245"/>
        <w:rPr>
          <w:rFonts w:ascii="Times New Roman" w:hAnsi="Times New Roman" w:cs="Times New Roman"/>
          <w:szCs w:val="19"/>
        </w:rPr>
      </w:pPr>
      <w:r>
        <w:rPr>
          <w:rFonts w:cs="Times New Roman" w:ascii="Times New Roman" w:hAnsi="Times New Roman"/>
          <w:szCs w:val="19"/>
        </w:rPr>
        <w:t>385</w:t>
      </w:r>
      <w:r>
        <w:rPr>
          <w:rFonts w:cs="Times New Roman" w:ascii="Times New Roman" w:hAnsi="Times New Roman"/>
          <w:szCs w:val="19"/>
          <w:vertAlign w:val="superscript"/>
        </w:rPr>
        <w:t>1</w:t>
      </w:r>
      <w:r>
        <w:rPr>
          <w:rFonts w:cs="Times New Roman" w:ascii="Times New Roman" w:hAnsi="Times New Roman"/>
          <w:szCs w:val="19"/>
        </w:rPr>
        <w:t xml:space="preserve"> k.p.c. i art. 479</w:t>
      </w:r>
      <w:r>
        <w:rPr>
          <w:rFonts w:cs="Times New Roman" w:ascii="Times New Roman" w:hAnsi="Times New Roman"/>
          <w:szCs w:val="19"/>
          <w:vertAlign w:val="superscript"/>
        </w:rPr>
        <w:t>43</w:t>
      </w:r>
      <w:r>
        <w:rPr>
          <w:rFonts w:cs="Times New Roman" w:ascii="Times New Roman" w:hAnsi="Times New Roman"/>
          <w:szCs w:val="19"/>
        </w:rPr>
        <w:t xml:space="preserve"> w zw. z art. 365 k.p.c. oraz art. 189 k.p.c. </w:t>
      </w:r>
      <w:r>
        <w:rPr>
          <w:rFonts w:cs="Times New Roman" w:ascii="Times New Roman" w:hAnsi="Times New Roman"/>
          <w:spacing w:val="60"/>
          <w:szCs w:val="19"/>
        </w:rPr>
        <w:tab/>
      </w:r>
      <w:r>
        <w:rPr>
          <w:rFonts w:cs="Times New Roman" w:ascii="Times New Roman" w:hAnsi="Times New Roman"/>
          <w:szCs w:val="19"/>
        </w:rPr>
        <w:t xml:space="preserve"> 32</w:t>
      </w:r>
    </w:p>
    <w:p>
      <w:pPr>
        <w:pStyle w:val="Spis4"/>
        <w:spacing w:lineRule="exact" w:line="245"/>
        <w:rPr>
          <w:rFonts w:ascii="Times New Roman" w:hAnsi="Times New Roman" w:cs="Times New Roman"/>
          <w:szCs w:val="19"/>
        </w:rPr>
      </w:pPr>
      <w:r>
        <w:rPr>
          <w:rFonts w:cs="Times New Roman" w:ascii="Times New Roman" w:hAnsi="Times New Roman"/>
          <w:szCs w:val="19"/>
        </w:rPr>
        <w:t xml:space="preserve">10 ust. 2 ustawy z dnia 26 czerwca 2009 r. o zmianie ustawy o księgach </w:t>
        <w:br/>
        <w:t xml:space="preserve">wieczystych i hipotece oraz niektórych innych ustaw (Dz. U. Nr 131, </w:t>
        <w:br/>
        <w:t xml:space="preserve">poz. 1075) </w:t>
      </w:r>
      <w:r>
        <w:rPr>
          <w:rFonts w:cs="Times New Roman" w:ascii="Times New Roman" w:hAnsi="Times New Roman"/>
          <w:spacing w:val="60"/>
          <w:szCs w:val="19"/>
        </w:rPr>
        <w:tab/>
      </w:r>
      <w:r>
        <w:rPr>
          <w:rFonts w:cs="Times New Roman" w:ascii="Times New Roman" w:hAnsi="Times New Roman"/>
          <w:szCs w:val="19"/>
        </w:rPr>
        <w:t xml:space="preserve"> 34</w:t>
      </w:r>
    </w:p>
    <w:p>
      <w:pPr>
        <w:pStyle w:val="Spis1"/>
        <w:rPr/>
      </w:pPr>
      <w:r>
        <w:rPr/>
        <w:t>Prawo Administracyjne</w:t>
      </w:r>
    </w:p>
    <w:p>
      <w:pPr>
        <w:pStyle w:val="Spis2"/>
        <w:spacing w:before="0" w:after="85"/>
        <w:rPr/>
      </w:pPr>
      <w:r>
        <w:rPr/>
        <w:t>Naczelny Sąd Administracyjny</w:t>
      </w:r>
    </w:p>
    <w:p>
      <w:pPr>
        <w:pStyle w:val="Spis4"/>
        <w:spacing w:lineRule="exact" w:line="245"/>
        <w:rPr>
          <w:rFonts w:ascii="Times New Roman" w:hAnsi="Times New Roman" w:cs="Times New Roman"/>
          <w:spacing w:val="-4"/>
          <w:szCs w:val="19"/>
        </w:rPr>
      </w:pPr>
      <w:r>
        <w:rPr>
          <w:rFonts w:cs="Times New Roman" w:ascii="Times New Roman" w:hAnsi="Times New Roman"/>
          <w:spacing w:val="-4"/>
          <w:szCs w:val="19"/>
        </w:rPr>
        <w:t xml:space="preserve">68 ust. 6a ustawy z dnia 26 maja 1982 r. – Prawo o adwokaturze (Dz. U. </w:t>
      </w:r>
    </w:p>
    <w:p>
      <w:pPr>
        <w:pStyle w:val="Spis4"/>
        <w:spacing w:lineRule="exact" w:line="245"/>
        <w:ind w:left="170" w:hanging="28"/>
        <w:rPr>
          <w:rFonts w:ascii="Times New Roman" w:hAnsi="Times New Roman" w:cs="Times New Roman"/>
          <w:spacing w:val="-4"/>
          <w:szCs w:val="19"/>
        </w:rPr>
      </w:pPr>
      <w:r>
        <w:rPr>
          <w:rFonts w:cs="Times New Roman" w:ascii="Times New Roman" w:hAnsi="Times New Roman"/>
          <w:spacing w:val="-4"/>
          <w:szCs w:val="19"/>
        </w:rPr>
        <w:t xml:space="preserve">z 2009 r., Nr 146, poz. 1188 ze zm.) oraz art. 31 ust. 2a ustawy z dnia </w:t>
      </w:r>
    </w:p>
    <w:p>
      <w:pPr>
        <w:pStyle w:val="Spis4"/>
        <w:spacing w:lineRule="exact" w:line="245"/>
        <w:ind w:left="170" w:hanging="28"/>
        <w:rPr>
          <w:rFonts w:ascii="Times New Roman" w:hAnsi="Times New Roman" w:cs="Times New Roman"/>
          <w:spacing w:val="-4"/>
          <w:szCs w:val="19"/>
        </w:rPr>
      </w:pPr>
      <w:r>
        <w:rPr>
          <w:rFonts w:cs="Times New Roman" w:ascii="Times New Roman" w:hAnsi="Times New Roman"/>
          <w:spacing w:val="-4"/>
          <w:szCs w:val="19"/>
        </w:rPr>
        <w:t xml:space="preserve">6 lipca 1982 r. o radcach prawnych (Dz. U. z 2010 r., Nr 10, poz. 65 ze zm.) </w:t>
      </w:r>
    </w:p>
    <w:p>
      <w:pPr>
        <w:pStyle w:val="Spis4"/>
        <w:spacing w:lineRule="exact" w:line="245"/>
        <w:ind w:left="170" w:hanging="28"/>
        <w:rPr>
          <w:rFonts w:ascii="Times New Roman" w:hAnsi="Times New Roman" w:cs="Times New Roman"/>
          <w:spacing w:val="-6"/>
          <w:szCs w:val="19"/>
        </w:rPr>
      </w:pPr>
      <w:r>
        <w:rPr>
          <w:rFonts w:cs="Times New Roman" w:ascii="Times New Roman" w:hAnsi="Times New Roman"/>
          <w:spacing w:val="-6"/>
          <w:szCs w:val="19"/>
        </w:rPr>
        <w:t xml:space="preserve">i art. 138 § 1 pkt 2 ustawy z dnia 14 czerwca 1960 r. – Kodeks postępowania </w:t>
      </w:r>
    </w:p>
    <w:p>
      <w:pPr>
        <w:pStyle w:val="Spis4"/>
        <w:spacing w:lineRule="exact" w:line="245"/>
        <w:ind w:left="170" w:hanging="28"/>
        <w:rPr>
          <w:rFonts w:ascii="Times New Roman" w:hAnsi="Times New Roman" w:cs="Times New Roman"/>
          <w:spacing w:val="-4"/>
          <w:szCs w:val="19"/>
        </w:rPr>
      </w:pPr>
      <w:r>
        <w:rPr>
          <w:rFonts w:cs="Times New Roman" w:ascii="Times New Roman" w:hAnsi="Times New Roman"/>
          <w:spacing w:val="-4"/>
          <w:szCs w:val="19"/>
        </w:rPr>
        <w:t xml:space="preserve">administracyjnego (Dz. U. z 2000 r., Nr 98, poz. 1071 ze zm.) </w:t>
      </w:r>
      <w:r>
        <w:rPr>
          <w:rFonts w:cs="Times New Roman" w:ascii="Times New Roman" w:hAnsi="Times New Roman"/>
          <w:spacing w:val="60"/>
          <w:szCs w:val="19"/>
        </w:rPr>
        <w:tab/>
      </w:r>
      <w:r>
        <w:rPr>
          <w:rFonts w:cs="Times New Roman" w:ascii="Times New Roman" w:hAnsi="Times New Roman"/>
          <w:spacing w:val="-4"/>
          <w:szCs w:val="19"/>
        </w:rPr>
        <w:t xml:space="preserve"> 40</w:t>
      </w:r>
    </w:p>
    <w:p>
      <w:pPr>
        <w:pStyle w:val="Spis1"/>
        <w:rPr/>
      </w:pPr>
      <w:r>
        <w:rPr/>
        <w:t>Trybunał Konstytucyjny</w:t>
      </w:r>
    </w:p>
    <w:p>
      <w:pPr>
        <w:pStyle w:val="Spis4"/>
        <w:spacing w:lineRule="exact" w:line="245"/>
        <w:rPr>
          <w:rFonts w:ascii="Times New Roman" w:hAnsi="Times New Roman" w:cs="Times New Roman"/>
          <w:szCs w:val="19"/>
        </w:rPr>
      </w:pPr>
      <w:r>
        <w:rPr>
          <w:rFonts w:cs="Times New Roman" w:ascii="Times New Roman" w:hAnsi="Times New Roman"/>
          <w:bCs/>
          <w:szCs w:val="19"/>
        </w:rPr>
        <w:t xml:space="preserve">256 § 1 ustawy z dnia 6 czerwca 1997 r. – </w:t>
      </w:r>
      <w:r>
        <w:rPr>
          <w:rFonts w:cs="Times New Roman" w:ascii="Times New Roman" w:hAnsi="Times New Roman"/>
          <w:szCs w:val="19"/>
        </w:rPr>
        <w:t xml:space="preserve">Kodeks karny </w:t>
        <w:br/>
        <w:t xml:space="preserve">(Dz. U. Nr 88, poz. 553 ze zm.) </w:t>
      </w:r>
      <w:r>
        <w:rPr>
          <w:rFonts w:cs="Times New Roman" w:ascii="Times New Roman" w:hAnsi="Times New Roman"/>
          <w:spacing w:val="60"/>
          <w:szCs w:val="19"/>
        </w:rPr>
        <w:tab/>
      </w:r>
      <w:r>
        <w:rPr>
          <w:rFonts w:cs="Times New Roman" w:ascii="Times New Roman" w:hAnsi="Times New Roman"/>
          <w:szCs w:val="19"/>
        </w:rPr>
        <w:t xml:space="preserve"> 50</w:t>
      </w:r>
      <w:r>
        <w:br w:type="page"/>
      </w:r>
    </w:p>
    <w:p>
      <w:pPr>
        <w:pStyle w:val="Podtytul"/>
        <w:spacing w:before="0" w:after="240"/>
        <w:rPr/>
      </w:pPr>
      <w:r>
        <w:rPr/>
        <w:t>Prawo Karne</w:t>
      </w:r>
    </w:p>
    <w:p>
      <w:pPr>
        <w:pStyle w:val="Podtytul1"/>
        <w:rPr/>
      </w:pPr>
      <w:r>
        <w:rPr/>
        <w:t>Sąd Najwyższy</w:t>
      </w:r>
    </w:p>
    <w:p>
      <w:pPr>
        <w:pStyle w:val="Podtytul2"/>
        <w:spacing w:before="0" w:after="85"/>
        <w:rPr/>
      </w:pPr>
      <w:r>
        <w:rPr/>
        <w:t>Prawo karne materialne</w:t>
      </w:r>
    </w:p>
    <w:p>
      <w:pPr>
        <w:pStyle w:val="Numerek2"/>
        <w:rPr/>
      </w:pPr>
      <w:r>
        <w:rPr/>
        <w:t>1</w:t>
      </w:r>
    </w:p>
    <w:p>
      <w:pPr>
        <w:pStyle w:val="Artykul"/>
        <w:rPr>
          <w:rFonts w:cs="Arial"/>
          <w:szCs w:val="17"/>
        </w:rPr>
      </w:pPr>
      <w:r>
        <w:rPr>
          <w:rFonts w:cs="Arial"/>
          <w:szCs w:val="17"/>
        </w:rPr>
        <w:t>Art. 66 § 1 k.k.</w:t>
      </w:r>
    </w:p>
    <w:p>
      <w:pPr>
        <w:pStyle w:val="Tekst"/>
        <w:rPr/>
      </w:pPr>
      <w:r>
        <w:rPr>
          <w:rFonts w:cs="Arial"/>
          <w:szCs w:val="17"/>
        </w:rPr>
        <w:t xml:space="preserve">Wobec jednoznacznej treści przepisu art. 66 § 1 k.k., nie ulega wątpliwości, że jedną z koniecznych przesłanek warunkowego umorzenia postępowania jest niekaralność sprawcy za przestępstwo umyślne. Warunek ten ma charakter bezwzględny, toteż jest niezależny od stanu wiedzy sądu rozpoznającego sprawę (…). Rozstrzygające jest zatem samo obiektywne ustalenie, czy </w:t>
      </w:r>
      <w:r>
        <w:rPr>
          <w:rFonts w:cs="Arial"/>
          <w:spacing w:val="-2"/>
          <w:szCs w:val="17"/>
        </w:rPr>
        <w:t>w czasie orzekania w przedmiocie warunkowego umorzenia postępowania sprawca był karany, czy też nie, za umyślne przestępstwo. Potwierdzenie takiej karalności zawsze implikuje niemożność warunkowego umorzenia postępowania wobec sprawcy, którego ta karalność dotyczy. Nawet zatem w sytuacjach, gdy sąd nie miał obiektywnej możliwości, czy tylko znaczną trudność, negatywnego zweryfikowania twierdzeń sprawcy o jego niekaralności za umyślne przestępstwo, nie jest możliwe odstąpienie od obowiązku respektowania tego wymogu.</w:t>
      </w:r>
    </w:p>
    <w:p>
      <w:pPr>
        <w:pStyle w:val="Wyrok"/>
        <w:rPr/>
      </w:pPr>
      <w:r>
        <w:rPr>
          <w:rFonts w:cs="Arial"/>
          <w:szCs w:val="17"/>
        </w:rPr>
        <w:t>Wyrok SN dnia 6 marca 2014 r., sygn. IV KK 394/13.</w:t>
      </w:r>
    </w:p>
    <w:p>
      <w:pPr>
        <w:pStyle w:val="Numerek2"/>
        <w:rPr/>
      </w:pPr>
      <w:r>
        <w:rPr/>
        <w:t>2</w:t>
      </w:r>
    </w:p>
    <w:p>
      <w:pPr>
        <w:pStyle w:val="Artykul"/>
        <w:rPr/>
      </w:pPr>
      <w:r>
        <w:rPr>
          <w:rFonts w:cs="Arial"/>
          <w:szCs w:val="17"/>
        </w:rPr>
        <w:t>Art. 69 § 1 k.k.</w:t>
      </w:r>
    </w:p>
    <w:p>
      <w:pPr>
        <w:pStyle w:val="Tekst"/>
        <w:rPr/>
      </w:pPr>
      <w:r>
        <w:rPr>
          <w:rFonts w:cs="Arial"/>
          <w:szCs w:val="17"/>
        </w:rPr>
        <w:t>Zbędnym formalizmem byłoby wymaganie od sądu orzekającego, aby ten, konstruując swoje orzeczenie w przypadku skazywania za kilka przestępstw, najpierw wymierzał kary jednostkowe pozbawienia wolności, następnie warunkowo zawieszał ich wykonanie i ostatecznie wymierzał karę łączną pozbawienia wolności oraz warunkowo zawieszał jej wykonanie. Co prawda, taki sposób postępowania byłby poprawny i z pewnością oddawałby w sposób jasny właściwą intencję sądu, ale pominięcie w sentencji wyroku rozstrzygnięć o warunkowym zawieszeniu wykonania kar jednostkowych pozbawienia wolności i rozstrzygnięcie tylko o warunkowym zawieszeniu wykonania kary łącznej pozbawienia wolności nie może oznaczać niczego innego, aniżeli to, że również wykonanie kar jednostkowych pozbawienia wolności zostało warunkowo zawieszone. W sytuacji zaś, gdy orzeczenie sądu pierwszej instancji co do rozstrzygnięcia obejmującego jedną z kar jednostkowych pozbawienia wolności zostanie uchylone, a w takiej sytuacji ulega rozwiązaniu również kara łączna, to oczywistym jest, że w obrocie pozostaje wówczas kara jednostkowa pozbawienia wolności z warunkowym zawieszeniem jej wykonania.</w:t>
      </w:r>
    </w:p>
    <w:p>
      <w:pPr>
        <w:pStyle w:val="Wyrok"/>
        <w:rPr/>
      </w:pPr>
      <w:r>
        <w:rPr>
          <w:rFonts w:cs="Arial"/>
          <w:szCs w:val="17"/>
        </w:rPr>
        <w:t>Postanowienie SN z dnia 13 marca 2014 r., sygn. IV KK 54/14.</w:t>
      </w:r>
    </w:p>
    <w:p>
      <w:pPr>
        <w:pStyle w:val="Numerek2"/>
        <w:rPr/>
      </w:pPr>
      <w:r>
        <w:rPr/>
        <w:t>3</w:t>
      </w:r>
    </w:p>
    <w:p>
      <w:pPr>
        <w:pStyle w:val="Artykul"/>
        <w:rPr/>
      </w:pPr>
      <w:r>
        <w:rPr>
          <w:rFonts w:cs="Arial"/>
          <w:szCs w:val="17"/>
        </w:rPr>
        <w:t>Art. 75 § 1 k.k.</w:t>
      </w:r>
    </w:p>
    <w:p>
      <w:pPr>
        <w:pStyle w:val="Tekst"/>
        <w:rPr/>
      </w:pPr>
      <w:r>
        <w:rPr>
          <w:rFonts w:cs="Arial"/>
          <w:szCs w:val="17"/>
        </w:rPr>
        <w:t xml:space="preserve">Sąd może nie stosować art. 75 § 1 k.k. w zakresie, w jakim Trybunał Konstytucyjny w wyroku z dnia 17 lipca 2013 r., sygn. SK 9/10, uznał ten przepis za niekonstytucyjny, jeżeli obligatoryjny tryb zarządzenia wykonania kary wobec skazanego, co do którego w okresie próby orzeczono karę pozbawienia wolności z warunkowym zawieszeniem jej wykonania, prowadziłby do naruszenia Konstytucji RP w większym stopniu niż odstąpienie od tego trybu, z uwagi na szczególne okoliczności sprawy. </w:t>
      </w:r>
    </w:p>
    <w:p>
      <w:pPr>
        <w:pStyle w:val="Wyrok"/>
        <w:rPr/>
      </w:pPr>
      <w:r>
        <w:rPr>
          <w:rFonts w:cs="Arial"/>
          <w:szCs w:val="17"/>
        </w:rPr>
        <w:t xml:space="preserve">Uchwała SN z dnia 27 marca 2014 r., sygn. I KZP 30/13. </w:t>
      </w:r>
    </w:p>
    <w:p>
      <w:pPr>
        <w:pStyle w:val="Numerek2"/>
        <w:rPr/>
      </w:pPr>
      <w:r>
        <w:rPr/>
        <w:t>4</w:t>
      </w:r>
    </w:p>
    <w:p>
      <w:pPr>
        <w:pStyle w:val="Artykul"/>
        <w:rPr/>
      </w:pPr>
      <w:r>
        <w:rPr>
          <w:rFonts w:cs="Arial"/>
          <w:szCs w:val="17"/>
        </w:rPr>
        <w:t>Art. 158 § 1 k.k.</w:t>
      </w:r>
    </w:p>
    <w:p>
      <w:pPr>
        <w:pStyle w:val="Tekst"/>
        <w:rPr/>
      </w:pPr>
      <w:r>
        <w:rPr>
          <w:rFonts w:cs="Arial"/>
          <w:spacing w:val="-2"/>
          <w:szCs w:val="17"/>
        </w:rPr>
        <w:t xml:space="preserve">W przepisie art. 158 § 1 k.k. ustawowe znamiona narażenia człowieka na bezpośrednie niebezpieczeństwo zostały określone właśnie alternatywnie. Za przestępstwo z art. 158 § 1 k.k. odpowiada ten, kto bierze udział w bójce (lub pobiciu), w której naraża się człowieka na bezpośrednie niebezpieczeństwo utraty życia albo nastąpienia skutku określonego w art. 156 § 1 lub 157 § 1 k.k. Jednakże </w:t>
      </w:r>
      <w:r>
        <w:rPr>
          <w:rFonts w:cs="Arial"/>
          <w:spacing w:val="-4"/>
          <w:szCs w:val="17"/>
        </w:rPr>
        <w:t xml:space="preserve">bezpośrednie narażenie człowieka na alternatywne zagrożenie skutkami przewidzianymi w art. 158 § 1 k.k. nie może mieć miejsca, gdyż np. niebezpieczeństwo utraty przez daną osobę życia, jako najwyższy stopień narażenia, pochłania niższe stopnie narażenia na ciężki uszczerbek na zdrowiu (art. 156 § 1 k.k.) i naruszenie czynności narządu ciała lub rozstroju zdrowia, trwające dłużej niż 7 dni (art. 157 § 1 k.k.). </w:t>
      </w:r>
    </w:p>
    <w:p>
      <w:pPr>
        <w:pStyle w:val="Wyrok"/>
        <w:rPr/>
      </w:pPr>
      <w:r>
        <w:rPr>
          <w:rFonts w:cs="Arial"/>
          <w:szCs w:val="17"/>
        </w:rPr>
        <w:t>Wyrok SN z dnia 7 marca 2014 r., sygn. V KK 276/13.</w:t>
      </w:r>
    </w:p>
    <w:p>
      <w:pPr>
        <w:pStyle w:val="Numerek2"/>
        <w:rPr/>
      </w:pPr>
      <w:r>
        <w:rPr/>
        <w:t>5</w:t>
      </w:r>
    </w:p>
    <w:p>
      <w:pPr>
        <w:pStyle w:val="Artykul"/>
        <w:rPr/>
      </w:pPr>
      <w:r>
        <w:rPr>
          <w:rFonts w:cs="Arial"/>
          <w:szCs w:val="17"/>
        </w:rPr>
        <w:t>Art. 207 § 3 k.k.</w:t>
      </w:r>
    </w:p>
    <w:p>
      <w:pPr>
        <w:pStyle w:val="Tekst"/>
        <w:rPr/>
      </w:pPr>
      <w:r>
        <w:rPr>
          <w:rFonts w:cs="Arial"/>
          <w:szCs w:val="17"/>
        </w:rPr>
        <w:t>Decyzja samobójcza pokrzywdzonego, której wyrazem jest targnięcie się na własne życie jako następstwo znęcania się (art. 207 § 3 k.k.), oznacza co najmniej świadomość możliwości odebrania sobie życia wskutek określonego zachowania się i godzenie się na własną śmierć.</w:t>
      </w:r>
    </w:p>
    <w:p>
      <w:pPr>
        <w:pStyle w:val="Wyrok"/>
        <w:rPr/>
      </w:pPr>
      <w:r>
        <w:rPr>
          <w:rFonts w:cs="Arial"/>
          <w:szCs w:val="17"/>
        </w:rPr>
        <w:t>Postanowienie SN dnia 5 marca 2014 r., sygn. IV KK 316/13.</w:t>
      </w:r>
    </w:p>
    <w:p>
      <w:pPr>
        <w:pStyle w:val="Numerek2"/>
        <w:rPr/>
      </w:pPr>
      <w:r>
        <w:rPr/>
        <w:t>6</w:t>
      </w:r>
    </w:p>
    <w:p>
      <w:pPr>
        <w:pStyle w:val="Artykul"/>
        <w:rPr/>
      </w:pPr>
      <w:r>
        <w:rPr>
          <w:rFonts w:cs="Arial"/>
          <w:szCs w:val="17"/>
        </w:rPr>
        <w:t>Art. 244 k.k.</w:t>
      </w:r>
    </w:p>
    <w:p>
      <w:pPr>
        <w:pStyle w:val="Tekst"/>
        <w:rPr>
          <w:rFonts w:cs="Arial"/>
          <w:szCs w:val="17"/>
        </w:rPr>
      </w:pPr>
      <w:r>
        <w:rPr>
          <w:rFonts w:cs="Arial"/>
          <w:szCs w:val="17"/>
        </w:rPr>
        <w:t>Jeżeli osoba, wobec której orzeczono zakaz, nie odda dokumentu, to automatycznie wydłuża się w stosunku do niej faktyczny okres niemożności prowadzenia pojazdów poprzez wstrzymanie biegu okresu takiego zakazu, dopóki nie zdeponuje ona owego dokumentu, co nie zmienia przy tym faktu, że obowiązuje on od uprawomocnienia się orzeczenia.</w:t>
      </w:r>
    </w:p>
    <w:p>
      <w:pPr>
        <w:pStyle w:val="Wyrok"/>
        <w:rPr/>
      </w:pPr>
      <w:r>
        <w:rPr>
          <w:rFonts w:cs="Arial"/>
          <w:szCs w:val="17"/>
        </w:rPr>
        <w:t>Postanowienie SN z dnia 20 marca 2014 r., sygn. III KK 416/13.</w:t>
      </w:r>
    </w:p>
    <w:p>
      <w:pPr>
        <w:pStyle w:val="Numerek2"/>
        <w:rPr/>
      </w:pPr>
      <w:r>
        <w:rPr/>
        <w:t>7</w:t>
      </w:r>
    </w:p>
    <w:p>
      <w:pPr>
        <w:pStyle w:val="Artykul"/>
        <w:rPr/>
      </w:pPr>
      <w:r>
        <w:rPr>
          <w:rFonts w:cs="Arial"/>
          <w:szCs w:val="17"/>
        </w:rPr>
        <w:t>Art. 245 § 1 k.k.</w:t>
      </w:r>
    </w:p>
    <w:p>
      <w:pPr>
        <w:pStyle w:val="Tekst"/>
        <w:rPr/>
      </w:pPr>
      <w:r>
        <w:rPr>
          <w:rFonts w:cs="Arial"/>
          <w:spacing w:val="-2"/>
          <w:szCs w:val="17"/>
        </w:rPr>
        <w:t xml:space="preserve">Przepis art. 245 k.k. posługuje się znamieniem groźby bezprawnej w rozumieniu definicji zawartej w art. 115 § 12 k.k., która nie zawiera wyrażonego wprost </w:t>
      </w:r>
      <w:r>
        <w:rPr>
          <w:rFonts w:cs="Arial"/>
          <w:szCs w:val="17"/>
        </w:rPr>
        <w:t>wymagania, aby każde z wymienionych tam zachowań wywołało w zagrożonym uzasadnioną obawę spełnienia groźby; natomiast ten ostatni skutek ustawodawca związał – i to pośrednio – z postacią groźby opisaną w art. 190 k.k.</w:t>
      </w:r>
    </w:p>
    <w:p>
      <w:pPr>
        <w:pStyle w:val="Wyrok"/>
        <w:rPr/>
      </w:pPr>
      <w:r>
        <w:rPr>
          <w:rFonts w:cs="Arial"/>
          <w:szCs w:val="17"/>
        </w:rPr>
        <w:t>Postanowienie SN z dnia 27 marca 2014 r., sygn. I KZP 2/14.</w:t>
      </w:r>
    </w:p>
    <w:p>
      <w:pPr>
        <w:pStyle w:val="Podtytul2"/>
        <w:rPr/>
      </w:pPr>
      <w:r>
        <w:rPr/>
        <w:t>Prawo wykroczeń</w:t>
      </w:r>
    </w:p>
    <w:p>
      <w:pPr>
        <w:pStyle w:val="Numerek2"/>
        <w:rPr/>
      </w:pPr>
      <w:r>
        <w:rPr/>
        <w:t>8</w:t>
      </w:r>
    </w:p>
    <w:p>
      <w:pPr>
        <w:pStyle w:val="Artykul"/>
        <w:rPr/>
      </w:pPr>
      <w:r>
        <w:rPr>
          <w:rFonts w:cs="Arial"/>
          <w:szCs w:val="17"/>
        </w:rPr>
        <w:t>Art. 86 § 1 k.w.</w:t>
      </w:r>
    </w:p>
    <w:p>
      <w:pPr>
        <w:pStyle w:val="Tekst"/>
        <w:rPr/>
      </w:pPr>
      <w:r>
        <w:rPr>
          <w:rFonts w:cs="Arial"/>
          <w:szCs w:val="17"/>
        </w:rPr>
        <w:t xml:space="preserve">Przestępstwo określone w art. 177 § 1 lub § 2 k.k., popełnione na drodze publicznej, w strefie zamieszkania lub w strefie ruchu, w następstwie którego inna osoba – niebędąca pokrzywdzonym tym przestępstwem – odniosła obrażenia powodujące naruszenie czynności narządu ciała lub rozstrój zdrowia trwający nie dłużej niż siedem dni albo poniosła szkodę w mieniu, zgodnie </w:t>
      </w:r>
      <w:r>
        <w:rPr>
          <w:rFonts w:cs="Arial"/>
          <w:spacing w:val="-2"/>
          <w:szCs w:val="17"/>
        </w:rPr>
        <w:t>z art. 10 § 1 k.w., stanowi jednocześnie wykroczenie określone w art. 86 § 1 k.w.</w:t>
      </w:r>
    </w:p>
    <w:p>
      <w:pPr>
        <w:pStyle w:val="Wyrok"/>
        <w:rPr/>
      </w:pPr>
      <w:r>
        <w:rPr>
          <w:rFonts w:cs="Arial"/>
          <w:szCs w:val="17"/>
        </w:rPr>
        <w:t>Postanowienie SN z dnia 27 marca 2014 r., sygn. I KZP 1/14.</w:t>
      </w:r>
    </w:p>
    <w:p>
      <w:pPr>
        <w:pStyle w:val="Podtytul2"/>
        <w:rPr/>
      </w:pPr>
      <w:r>
        <w:rPr/>
        <w:t>Prawo karne skarbowe</w:t>
      </w:r>
    </w:p>
    <w:p>
      <w:pPr>
        <w:pStyle w:val="Numerek2"/>
        <w:rPr/>
      </w:pPr>
      <w:r>
        <w:rPr/>
        <w:t>9</w:t>
      </w:r>
    </w:p>
    <w:p>
      <w:pPr>
        <w:pStyle w:val="Artykul"/>
        <w:rPr/>
      </w:pPr>
      <w:r>
        <w:rPr>
          <w:rFonts w:cs="Arial"/>
          <w:szCs w:val="17"/>
        </w:rPr>
        <w:t>Art. 44 § 5 k.k.s.</w:t>
      </w:r>
    </w:p>
    <w:p>
      <w:pPr>
        <w:pStyle w:val="Tekst"/>
        <w:rPr/>
      </w:pPr>
      <w:r>
        <w:rPr>
          <w:rFonts w:cs="Arial"/>
          <w:szCs w:val="17"/>
        </w:rPr>
        <w:t>Zgodnie z art. 44 § 5 k.k.s., jeżeli przed upływem podstawowego okresu przedawnienia karalności wszczęto postępowanie przeciwko sprawcy, karalność ustaje z upływem 5 lat od zakończenia tego okresu. Decydujące znaczenie ma zatem moment „wszczęcia postępowania wobec sprawcy”, a oceniać go należy na podstawie treści art. 71 § 1 k.p.k. oraz art. 313 § 1 k.p.k., mających odpowiednie zastosowanie w postępowaniu w sprawach o przestępstwa skarbowe i wykroczenia skarbowe – art. 113 § 1 k.k.s.</w:t>
      </w:r>
    </w:p>
    <w:p>
      <w:pPr>
        <w:pStyle w:val="Wyrok"/>
        <w:rPr/>
      </w:pPr>
      <w:r>
        <w:rPr>
          <w:rFonts w:cs="Arial"/>
          <w:szCs w:val="17"/>
        </w:rPr>
        <w:t>Wyrok SN z dnia 5 marca 2014 r., sygn. IV KK 341/13.</w:t>
      </w:r>
    </w:p>
    <w:p>
      <w:pPr>
        <w:pStyle w:val="Podtytul2"/>
        <w:rPr/>
      </w:pPr>
      <w:r>
        <w:rPr/>
        <w:t>Prawo karne procesowe</w:t>
      </w:r>
    </w:p>
    <w:p>
      <w:pPr>
        <w:pStyle w:val="Numerek2"/>
        <w:rPr/>
      </w:pPr>
      <w:r>
        <w:rPr/>
        <w:t>10</w:t>
      </w:r>
    </w:p>
    <w:p>
      <w:pPr>
        <w:pStyle w:val="Artykul"/>
        <w:rPr/>
      </w:pPr>
      <w:r>
        <w:rPr>
          <w:rFonts w:cs="Arial"/>
          <w:szCs w:val="17"/>
        </w:rPr>
        <w:t>Art. 14 § 1 k.p.k.</w:t>
      </w:r>
    </w:p>
    <w:p>
      <w:pPr>
        <w:pStyle w:val="Tekst"/>
        <w:rPr/>
      </w:pPr>
      <w:r>
        <w:rPr>
          <w:rFonts w:cs="Arial"/>
          <w:szCs w:val="17"/>
        </w:rPr>
        <w:t>Zgodnie z art. 14 § 1 k.p.k. wszczęcie postępowania sądowego następuje na żądanie uprawnionego oskarżyciela lub innego uprawnionego podmiotu. Poza sporem przy tym jest, że zasadę skargowości rozumieć należy w taki sposób, iż odnosi się ona nie tylko do wszczęcia postępowania przed sądem pierwszej instancji, ale również do wszczęcia postępowania sądowego na innych etapach postępowania, w tym do wszczęcia postępowania odwoławczego. Z tego powodu rozróżnia się skargi zasadnicze, będzie to akt oskarżenia i jego surogaty, oraz skargi etapowe i incydentalne – środki odwoławcze, wnioski itd. Zasada skargowości, dotyczy wszystkich rodzajów skarg występujących w procesie karnym.</w:t>
      </w:r>
    </w:p>
    <w:p>
      <w:pPr>
        <w:pStyle w:val="Wyrok"/>
        <w:rPr/>
      </w:pPr>
      <w:r>
        <w:rPr>
          <w:rFonts w:cs="Arial"/>
          <w:szCs w:val="17"/>
        </w:rPr>
        <w:t>Wyrok SN z dnia 6 marca 2014 r., sygn. IV KK 327/13.</w:t>
      </w:r>
    </w:p>
    <w:p>
      <w:pPr>
        <w:pStyle w:val="Artykul"/>
        <w:rPr/>
      </w:pPr>
      <w:r>
        <w:rPr>
          <w:rFonts w:cs="Arial"/>
          <w:szCs w:val="17"/>
        </w:rPr>
        <w:t>Art. 37 k.p.k.</w:t>
      </w:r>
    </w:p>
    <w:p>
      <w:pPr>
        <w:pStyle w:val="Numerek2"/>
        <w:rPr/>
      </w:pPr>
      <w:r>
        <w:rPr/>
        <w:t>11</w:t>
      </w:r>
    </w:p>
    <w:p>
      <w:pPr>
        <w:pStyle w:val="Tekst"/>
        <w:rPr/>
      </w:pPr>
      <w:r>
        <w:rPr>
          <w:rFonts w:cs="Arial"/>
          <w:szCs w:val="17"/>
        </w:rPr>
        <w:t xml:space="preserve">Zgodnie z art. 37 k.p.k., Sąd Najwyższy może z inicjatywy właściwego sądu przekazać sprawę do rozpoznania innemu sądowi równorzędnemu, jeżeli wymaga tego dobro wymiaru sprawiedliwości. Niewątpliwie zagraża dobru wymiaru sprawiedliwości sytuacja, gdy postępowanie chociażby potencjalnie mogłoby być postrzegane jako prowadzone w sposób nieobiektywny. Podkreślić jednakże należy, że instytucja przewidziana w tym przepisie ma charakter wyjątkowy i tylko pod pewnymi warunkami może prowadzić do przełamania zasady rozpoznania sprawy przez sąd właściwy miejscowo. Obawa co do braku obiektywizmu sądu rozpoznającego sprawę uzasadniona jest w kontekście dobra wymiaru sprawiedliwości jedynie wtedy, gdy opiera się na znanych faktach i bierze za podstawę okoliczności rzeczywiście co najmniej mogące mieć wpływ na postrzeganie jego bezstronności. Niezadowolenie skarżącego z decyzji procesowych prokuratora oraz sądów, z jednoczesnym wiązaniem tych okoliczności z bliżej niesprecyzowanym doszukiwaniem się bezprawnych działań tychże organów i przeświadczeniem o istniejącym między nim a sądami i prokuraturami konflikcie, nie jest okolicznością mogącą co do zasady stanowić podstawę przekazania sprawy w trybie art. 37 k.p.k. </w:t>
      </w:r>
    </w:p>
    <w:p>
      <w:pPr>
        <w:pStyle w:val="Wyrok"/>
        <w:rPr/>
      </w:pPr>
      <w:r>
        <w:rPr>
          <w:rFonts w:cs="Arial"/>
          <w:szCs w:val="17"/>
        </w:rPr>
        <w:t>Postanowienie SN z dnia 18 marca 2014 r., sygn. III KO 11/14.</w:t>
      </w:r>
    </w:p>
    <w:p>
      <w:pPr>
        <w:pStyle w:val="Numerek2"/>
        <w:rPr/>
      </w:pPr>
      <w:r>
        <w:rPr/>
        <w:t>12</w:t>
      </w:r>
    </w:p>
    <w:p>
      <w:pPr>
        <w:pStyle w:val="Tekst"/>
        <w:rPr/>
      </w:pPr>
      <w:r>
        <w:rPr>
          <w:rFonts w:cs="Arial"/>
          <w:szCs w:val="17"/>
        </w:rPr>
        <w:t>Odstąpienie od zasady właściwości miejscowej sądu, ustalonej przecież przez ustawę i będącej elementem rzetelnego procesu w ujęciu art. 45 ust. 1 Konstytucji RP oraz art. 6 ust. 1 EKPC, musi być tym samym wykazane szczególnymi okolicznościami danej sprawy, a nie jedynie podnoszeniem przez żalącego się rzekomego popełnienia przez sędziego występku, którego prokurator, po dokonaniu stosownych czynności, nie stwierdził.</w:t>
      </w:r>
    </w:p>
    <w:p>
      <w:pPr>
        <w:pStyle w:val="Wyrok"/>
        <w:rPr/>
      </w:pPr>
      <w:r>
        <w:rPr>
          <w:rFonts w:cs="Arial"/>
          <w:szCs w:val="17"/>
        </w:rPr>
        <w:t>Postanowienie SN dnia 13 marca 2014 r., sygn. IV KO 16/14.</w:t>
      </w:r>
    </w:p>
    <w:p>
      <w:pPr>
        <w:pStyle w:val="Wyrok"/>
        <w:rPr>
          <w:rFonts w:cs="Arial"/>
          <w:szCs w:val="17"/>
        </w:rPr>
      </w:pPr>
      <w:r>
        <w:rPr>
          <w:rFonts w:cs="Arial"/>
          <w:szCs w:val="17"/>
        </w:rPr>
      </w:r>
    </w:p>
    <w:p>
      <w:pPr>
        <w:pStyle w:val="Numerek2"/>
        <w:rPr/>
      </w:pPr>
      <w:r>
        <w:rPr/>
        <w:t>13</w:t>
      </w:r>
    </w:p>
    <w:p>
      <w:pPr>
        <w:pStyle w:val="Artykul"/>
        <w:rPr/>
      </w:pPr>
      <w:r>
        <w:rPr>
          <w:rFonts w:cs="Arial"/>
          <w:szCs w:val="17"/>
        </w:rPr>
        <w:t>Art. 84 § 3 k.p.k.</w:t>
      </w:r>
    </w:p>
    <w:p>
      <w:pPr>
        <w:pStyle w:val="Tekst"/>
        <w:rPr/>
      </w:pPr>
      <w:r>
        <w:rPr>
          <w:rFonts w:cs="Arial"/>
          <w:szCs w:val="17"/>
        </w:rPr>
        <w:t>Zgodnie zaś z art. 84 § 3 k.p.k. adwokat wyznaczony postępowaniu o wznowienie postępowania powinien sporządzić i podpisać wniosek o wznowienie postępowania albo poinformować na piśmie sąd, że nie stwierdził podstaw do wniesienia wniosku o wznowienie postępowania. Wyznaczona na żądanie wnioskodawcy adwokat z urzędu nie znalazła podstaw do złożenia wniosku o wznowienie postępowania i poinformowała o tym Sąd na piśmie. Zauważyć należy, że treść tego pisma wskazuje na przeprowadzenie przez obrońcę dogłębnej i rzetelnej analizy sprawy.</w:t>
      </w:r>
    </w:p>
    <w:p>
      <w:pPr>
        <w:pStyle w:val="Wyrok"/>
        <w:rPr/>
      </w:pPr>
      <w:r>
        <w:rPr>
          <w:rFonts w:cs="Arial"/>
          <w:szCs w:val="17"/>
        </w:rPr>
        <w:t>Postanowienie SN z dnia 12 marca 2014 r., sygn. II KZ 10/14.</w:t>
      </w:r>
    </w:p>
    <w:p>
      <w:pPr>
        <w:pStyle w:val="Numerek2"/>
        <w:rPr/>
      </w:pPr>
      <w:r>
        <w:rPr/>
        <w:t>14</w:t>
      </w:r>
    </w:p>
    <w:p>
      <w:pPr>
        <w:pStyle w:val="Artykul"/>
        <w:rPr/>
      </w:pPr>
      <w:r>
        <w:rPr>
          <w:rFonts w:cs="Arial"/>
          <w:szCs w:val="17"/>
        </w:rPr>
        <w:t>Art. 313 § 1 k.p.k.</w:t>
      </w:r>
    </w:p>
    <w:p>
      <w:pPr>
        <w:pStyle w:val="Tekst"/>
        <w:rPr/>
      </w:pPr>
      <w:r>
        <w:rPr>
          <w:rFonts w:cs="Arial"/>
          <w:szCs w:val="17"/>
        </w:rPr>
        <w:t>Z powołanego wyżej art. 71 § 1 k.p.k. wynika bowiem, że za podejrzanego uważa się osobę, co do której wydano postanowienie o przedstawieniu zarzutów albo bez wydania takiego postanowienia postawiono zarzut w związku z przystąpieniem do przesłuchania w charakterze podejrzanego. Znaczenie zaś terminu „wydanie” i odkodowanie wynikających z niego norm prawnych może nastąpić jedynie przez pryzmat treści art. 313 § 1 k.p.k., który przewiduje, że jeżeli dane istniejące w chwili wszczęcia śledztwa lub zebrane w jego toku uzasadniają podejrzenie, iż czyn popełniła określona osoba, sporządza się postanowienie o przedstawieniu zarzutów, ogłasza je niezwłocznie podejrzanemu i przesłuchuje się go, chyba że ogłoszenie postanowienia lub przesłuchanie podejrzanego nie jest możliwe z powodu jego ukrywania się lub nieobecności w kraju. Pomiędzy terminami „wydanie” a „sporządzenie” postanowienia zachodzi istotna różnica, jako że dla „wydania” niezbędne jest dopełnienie kolejnych czynności procesowych określonych w art. 313 § 1 k.p.k., niezbędnych dla skuteczności tej procesowej czynności. Aby zatem postanowienie o przedstawieniu zarzutów zostało uznane za wydane, czyli prawnie skuteczne, niezbędne jest kumulatywne spełnienie trzech warunków: sporządzenie postanowienia, jego niezwłoczne ogłoszenie i przesłuchanie podejrzanego.</w:t>
      </w:r>
    </w:p>
    <w:p>
      <w:pPr>
        <w:pStyle w:val="Wyrok"/>
        <w:rPr/>
      </w:pPr>
      <w:r>
        <w:rPr>
          <w:rFonts w:cs="Arial"/>
          <w:szCs w:val="17"/>
        </w:rPr>
        <w:t>Wyrok SN z dnia 5 marca 2014 r., sygn. IV KK 341/13.</w:t>
      </w:r>
    </w:p>
    <w:p>
      <w:pPr>
        <w:pStyle w:val="Numerek2"/>
        <w:rPr/>
      </w:pPr>
      <w:r>
        <w:rPr/>
        <w:t>15</w:t>
      </w:r>
    </w:p>
    <w:p>
      <w:pPr>
        <w:pStyle w:val="Artykul"/>
        <w:rPr/>
      </w:pPr>
      <w:r>
        <w:rPr>
          <w:rFonts w:cs="Arial"/>
          <w:szCs w:val="17"/>
        </w:rPr>
        <w:t>Art. 387 § 3 k.p.k.</w:t>
      </w:r>
    </w:p>
    <w:p>
      <w:pPr>
        <w:pStyle w:val="Tekst"/>
        <w:rPr/>
      </w:pPr>
      <w:r>
        <w:rPr>
          <w:rFonts w:cs="Arial"/>
          <w:szCs w:val="17"/>
        </w:rPr>
        <w:t xml:space="preserve">W świetle art. 387 § 3 k.p.k. jest oczywiste, że uwzględnienie wniosku oskarżonych i skazanie ich bez pełnego przeprowadzenia postępowania dowodowego nakłada na sąd obowiązek orzeczenia środków represji karnej zgodnych z wnioskiem. </w:t>
      </w:r>
    </w:p>
    <w:p>
      <w:pPr>
        <w:pStyle w:val="Wyrok"/>
        <w:rPr/>
      </w:pPr>
      <w:r>
        <w:rPr>
          <w:rFonts w:cs="Arial"/>
          <w:szCs w:val="17"/>
        </w:rPr>
        <w:t>Wyrok SN z dnia 11 marca 2014 r., sygn. V KK 47/14.</w:t>
      </w:r>
    </w:p>
    <w:p>
      <w:pPr>
        <w:pStyle w:val="Numerek2"/>
        <w:rPr/>
      </w:pPr>
      <w:r>
        <w:rPr/>
        <w:t>16</w:t>
      </w:r>
    </w:p>
    <w:p>
      <w:pPr>
        <w:pStyle w:val="Artykul"/>
        <w:rPr/>
      </w:pPr>
      <w:r>
        <w:rPr>
          <w:rFonts w:cs="Arial"/>
          <w:szCs w:val="17"/>
        </w:rPr>
        <w:t>Art. 413 § 1 k.p.k.</w:t>
      </w:r>
    </w:p>
    <w:p>
      <w:pPr>
        <w:pStyle w:val="Tekst"/>
        <w:rPr/>
      </w:pPr>
      <w:r>
        <w:rPr>
          <w:rFonts w:cs="Arial"/>
          <w:szCs w:val="17"/>
        </w:rPr>
        <w:t xml:space="preserve">Opis czynu winien wskazywać także na stronę podmiotową przestępstwa, ale należy uznać, że realizacja tego wymogu nie musi nastąpić tylko i wyłącznie przez wyraźne wskazanie na rodzaj zamiaru czy postać umyślności, lecz może także przez taki opis zachowania, z którego zamiar ten wyraźnie wynika. (…) Polski proces karny nie jest procesem formułkowym, w którym wymagane byłoby posługiwanie się określonymi formułami prawnymi, a ich niedopełnienie eliminowałoby postępowanie, lecz procesem, w którym przepisy procesowe określają jedynie sposób postępowania organów procesowych, w tym przy formułowaniu opisu czynu zarzucanego i przypisanego tak, aby odzwierciedlał on zdarzenie przestępne, ze wskazaniem znamion, od zaistnienia których ustawa uzależnia możliwość pociągnięcia sprawcy danego zachowania do odpowiedzialności karnej. Jednak niedociągnięcia w tym zakresie i niedoprecyzowanie tego opisu, jeżeli dokonane ustalenia faktyczne wykazują, że zdarzenie odpowiadające zachowaniu przestępnemu miało rzeczywiście miejsce i to przy stronie podmiotowej wymaganej w danej sytuacji przez prawo karne, nie może prowadzić do uwolnienia oskarżonego od odpowiedzialności karnej. </w:t>
      </w:r>
    </w:p>
    <w:p>
      <w:pPr>
        <w:pStyle w:val="Wyrok"/>
        <w:rPr/>
      </w:pPr>
      <w:r>
        <w:rPr>
          <w:rFonts w:cs="Arial"/>
          <w:szCs w:val="17"/>
        </w:rPr>
        <w:t>Postanowienie SN z dnia 20 marca 2014 r., sygn. III KK 416/13.</w:t>
      </w:r>
    </w:p>
    <w:p>
      <w:pPr>
        <w:pStyle w:val="Numerek2"/>
        <w:rPr/>
      </w:pPr>
      <w:r>
        <w:rPr/>
        <w:t>17</w:t>
      </w:r>
    </w:p>
    <w:p>
      <w:pPr>
        <w:pStyle w:val="Artykul"/>
        <w:rPr/>
      </w:pPr>
      <w:r>
        <w:rPr>
          <w:rFonts w:cs="Arial"/>
          <w:szCs w:val="17"/>
        </w:rPr>
        <w:t>Art. 413 § 2 pkt 1 k.p.k</w:t>
      </w:r>
    </w:p>
    <w:p>
      <w:pPr>
        <w:pStyle w:val="Tekst"/>
        <w:rPr/>
      </w:pPr>
      <w:r>
        <w:rPr>
          <w:rFonts w:cs="Arial"/>
          <w:szCs w:val="17"/>
        </w:rPr>
        <w:t xml:space="preserve">Zgodnie z art. 413 § 2 pkt 1 k.p.k. wyrok skazujący powinien zawierać m.in. „dokładne określenie przypisanego oskarżonemu czynu”. Określenie to, wynikające z ustaleń dokonanych przez sąd orzekający, powinno się znaleźć w wyroku, przez stosowny opis czynu i powinno obejmować wszystkie elementy czynu mające znaczenie dla prawidłowej kwalifikacji prawnej. Błędem jest jednak nie tylko pomijanie któregokolwiek z takich elementów działania sprawcy, ale również błędem jest zamieszczanie w opisie czynu wszystkich alternatywnych znamion czynu wynikających z treści konkretnego przepisu, który wskazuje na </w:t>
      </w:r>
      <w:r>
        <w:rPr>
          <w:rFonts w:cs="Arial"/>
          <w:spacing w:val="-2"/>
          <w:szCs w:val="17"/>
        </w:rPr>
        <w:t xml:space="preserve">możliwość popełnienia identycznie kwalifikowanego przestępstwa w różnych formach. Obowiązujący kodeks postępowania karnego nie daje bowiem podstaw do alternatywnych ustaleń w zakresie przypisanego w wyroku przestępstwa. </w:t>
      </w:r>
    </w:p>
    <w:p>
      <w:pPr>
        <w:pStyle w:val="Wyrok"/>
        <w:rPr/>
      </w:pPr>
      <w:r>
        <w:rPr>
          <w:rFonts w:cs="Arial"/>
          <w:szCs w:val="17"/>
        </w:rPr>
        <w:t>Wyrok SN z dnia 7 marca 2014 r., sygn. V KK 276/13.</w:t>
      </w:r>
    </w:p>
    <w:p>
      <w:pPr>
        <w:pStyle w:val="Numerek2"/>
        <w:rPr/>
      </w:pPr>
      <w:r>
        <w:rPr/>
        <w:t>18</w:t>
      </w:r>
    </w:p>
    <w:p>
      <w:pPr>
        <w:pStyle w:val="Artykul"/>
        <w:rPr/>
      </w:pPr>
      <w:r>
        <w:rPr>
          <w:rFonts w:cs="Arial"/>
          <w:szCs w:val="17"/>
        </w:rPr>
        <w:t>Art. 433 § 2 k.p.k.</w:t>
      </w:r>
    </w:p>
    <w:p>
      <w:pPr>
        <w:pStyle w:val="Tekst"/>
        <w:rPr/>
      </w:pPr>
      <w:r>
        <w:rPr>
          <w:rFonts w:cs="Arial"/>
          <w:szCs w:val="17"/>
        </w:rPr>
        <w:t>Stosownie zaś do art. 433 § 2 k.p.k. obowiązkiem sądu odwoławczego jest jedynie rozpoznanie wszystkich zarzutów zawartych w tym środku, a nie totalna kontrola orzeczenia. Sąd ten może wyjść, w odniesieniu do oskarżonego, którego środek odwoławczy dotyczy, poza granice środka odwoławczego i podniesionych w nim zarzutów jedynie w wypadkach określonych w ustawie, a to w sytuacjach wskazanych w art. 439, art. 440 i art. 455 k.p.k.</w:t>
      </w:r>
    </w:p>
    <w:p>
      <w:pPr>
        <w:pStyle w:val="Wyrok"/>
        <w:rPr/>
      </w:pPr>
      <w:r>
        <w:rPr>
          <w:rFonts w:cs="Arial"/>
          <w:szCs w:val="17"/>
        </w:rPr>
        <w:t>Postanowienie SN z dnia 13 marca 2014 r., sygn. IV KK 9/14.</w:t>
      </w:r>
    </w:p>
    <w:p>
      <w:pPr>
        <w:pStyle w:val="Numerek2"/>
        <w:rPr/>
      </w:pPr>
      <w:r>
        <w:rPr/>
        <w:t>19</w:t>
      </w:r>
    </w:p>
    <w:p>
      <w:pPr>
        <w:pStyle w:val="Artykul"/>
        <w:rPr/>
      </w:pPr>
      <w:r>
        <w:rPr>
          <w:rFonts w:cs="Arial"/>
          <w:szCs w:val="17"/>
        </w:rPr>
        <w:t>Art. 437 § 2 k.p.k.</w:t>
      </w:r>
    </w:p>
    <w:p>
      <w:pPr>
        <w:pStyle w:val="Tekst"/>
        <w:rPr/>
      </w:pPr>
      <w:r>
        <w:rPr>
          <w:rFonts w:cs="Arial"/>
          <w:spacing w:val="-2"/>
          <w:szCs w:val="17"/>
        </w:rPr>
        <w:t xml:space="preserve">Z brzmienia art. 437 § 2 k.p.k. wynika jednoznacznie, że Sąd odwoławczy, jeśli pozwalają na to zebrane dowody, może orzec odmiennie co do istoty sprawy, w tym władny jest dokonać własnych ustaleń faktycznych, odmiennych niż poczynione przez Sąd I instancji. Zmiana ustaleń faktycznych w postępowaniu odwoławczym podlega pewnym ograniczeniom wtedy, gdy prowadzi do pogorszenia sytuacji procesowej oskarżonego. I tak, zmiana ustaleń faktycznych nie może prowadzić do naruszenia zakazu </w:t>
      </w:r>
      <w:r>
        <w:rPr>
          <w:rFonts w:cs="Arial"/>
          <w:i/>
          <w:spacing w:val="-2"/>
          <w:szCs w:val="17"/>
        </w:rPr>
        <w:t>reformationis in peius</w:t>
      </w:r>
      <w:r>
        <w:rPr>
          <w:rFonts w:cs="Arial"/>
          <w:spacing w:val="-2"/>
          <w:szCs w:val="17"/>
        </w:rPr>
        <w:t xml:space="preserve"> wyrażonego art. 434 § 1 k.p.k. – dokonanie jej na niekorzyść oskarżonego może, co do zasady, nastąpić tylko w razie zaskarżenia orzeczenia na niekorzyść i tylko w granicach zaskarżenia, a niekiedy ponadto w zakresie zarzutów podniesionych w środku odwoławczym. Po drugie, zmiana ustaleń faktycznych w postępowaniu odwoławczym nie może naruszać reguły </w:t>
      </w:r>
      <w:r>
        <w:rPr>
          <w:rFonts w:cs="Arial"/>
          <w:i/>
          <w:spacing w:val="-2"/>
          <w:szCs w:val="17"/>
        </w:rPr>
        <w:t>ne peius</w:t>
      </w:r>
      <w:r>
        <w:rPr>
          <w:rFonts w:cs="Arial"/>
          <w:spacing w:val="-2"/>
          <w:szCs w:val="17"/>
        </w:rPr>
        <w:t>, wynikającej z art. 454 § 2 k.p.k., tzn. nie może iść w parze z wymierzeniem surowszej kary pozbawienia wolności.</w:t>
      </w:r>
    </w:p>
    <w:p>
      <w:pPr>
        <w:pStyle w:val="Wyrok"/>
        <w:rPr/>
      </w:pPr>
      <w:r>
        <w:rPr>
          <w:rFonts w:cs="Arial"/>
          <w:szCs w:val="17"/>
        </w:rPr>
        <w:t>Wyrok SN z dnia 19 marca 2014 r., sygn. III KK 408/13.</w:t>
      </w:r>
    </w:p>
    <w:p>
      <w:pPr>
        <w:pStyle w:val="Numerek2"/>
        <w:rPr/>
      </w:pPr>
      <w:r>
        <w:rPr/>
        <w:t>20</w:t>
      </w:r>
    </w:p>
    <w:p>
      <w:pPr>
        <w:pStyle w:val="Artykul"/>
        <w:rPr/>
      </w:pPr>
      <w:r>
        <w:rPr>
          <w:rFonts w:cs="Arial"/>
          <w:szCs w:val="17"/>
        </w:rPr>
        <w:t>Art. 439 § 1 pkt 6 k.p.k.</w:t>
      </w:r>
    </w:p>
    <w:p>
      <w:pPr>
        <w:pStyle w:val="Tekst"/>
        <w:rPr/>
      </w:pPr>
      <w:r>
        <w:rPr>
          <w:rFonts w:cs="Arial"/>
          <w:szCs w:val="17"/>
        </w:rPr>
        <w:t>Zgodnie z art. 439 § 1 pkt 6 k.p.k. brak podpisu choćby jednego z członków składu orzekającego skutkuje zawsze uchyleniem zaskarżonego orzeczenia. Uchybienie to nie może zostać konwalidowane, nawet jeżeli brak podpisu był spowodowany zwykłym niedopatrzeniem osób biorących udział w wydaniu orzeczenia.</w:t>
      </w:r>
    </w:p>
    <w:p>
      <w:pPr>
        <w:pStyle w:val="Wyrok"/>
        <w:rPr/>
      </w:pPr>
      <w:r>
        <w:rPr>
          <w:rFonts w:cs="Arial"/>
          <w:szCs w:val="17"/>
        </w:rPr>
        <w:t>Wyrok SN z dnia 6 marca 2014 r., sygn. IV KK 327/13.</w:t>
      </w:r>
    </w:p>
    <w:p>
      <w:pPr>
        <w:pStyle w:val="Numerek2"/>
        <w:rPr/>
      </w:pPr>
      <w:r>
        <w:rPr/>
        <w:t>21</w:t>
      </w:r>
    </w:p>
    <w:p>
      <w:pPr>
        <w:pStyle w:val="Artykul"/>
        <w:rPr/>
      </w:pPr>
      <w:r>
        <w:rPr>
          <w:rFonts w:cs="Arial"/>
          <w:szCs w:val="17"/>
        </w:rPr>
        <w:t>Art. 519 k.p.k.</w:t>
      </w:r>
    </w:p>
    <w:p>
      <w:pPr>
        <w:pStyle w:val="Tekst"/>
        <w:rPr/>
      </w:pPr>
      <w:r>
        <w:rPr>
          <w:rFonts w:cs="Arial"/>
          <w:szCs w:val="17"/>
        </w:rPr>
        <w:t xml:space="preserve">Kasacja jest środkiem zaskarżenia służącym kontroli poprawności postępowania odwoławczego i zasadniczo niedopuszczalne jest podnoszenie </w:t>
      </w:r>
      <w:r>
        <w:rPr>
          <w:rFonts w:cs="Arial"/>
          <w:spacing w:val="-2"/>
          <w:szCs w:val="17"/>
        </w:rPr>
        <w:t>w kasacji uchybień, które miały miejsce w postępowaniu przed sądem I instancji.</w:t>
      </w:r>
    </w:p>
    <w:p>
      <w:pPr>
        <w:pStyle w:val="Wyrok"/>
        <w:rPr/>
      </w:pPr>
      <w:r>
        <w:rPr>
          <w:rFonts w:cs="Arial"/>
          <w:szCs w:val="17"/>
        </w:rPr>
        <w:t>Postanowienie SN dnia 12 marca 2014 r., sygn. II KK 35/14.</w:t>
      </w:r>
    </w:p>
    <w:p>
      <w:pPr>
        <w:pStyle w:val="Numerek2"/>
        <w:rPr/>
      </w:pPr>
      <w:r>
        <w:rPr/>
        <w:t>22</w:t>
      </w:r>
    </w:p>
    <w:p>
      <w:pPr>
        <w:pStyle w:val="Artykul"/>
        <w:rPr/>
      </w:pPr>
      <w:r>
        <w:rPr>
          <w:rFonts w:cs="Arial"/>
          <w:szCs w:val="17"/>
        </w:rPr>
        <w:t>Art. 523 § 2 i 4 k.p.k.</w:t>
      </w:r>
    </w:p>
    <w:p>
      <w:pPr>
        <w:pStyle w:val="Tekst"/>
        <w:rPr/>
      </w:pPr>
      <w:r>
        <w:rPr>
          <w:rFonts w:cs="Arial"/>
          <w:szCs w:val="17"/>
        </w:rPr>
        <w:t>Zgodnie z art. 523 § 2 i 4 k.p.k., kasacja wniesiona na korzyść oskarżonego, któremu nie została wymierzona bezwzględna kara pozbawienia wolności, oparta może być jedynie na uchybieniach wymienionych w art. 439 k.p.k. W przeciwnym wypadku jest ona niedopuszczalna z mocy ustawy, co z uwagi na treść art. 429 § 1 k.p.k. uniemożliwia jej merytoryczne rozpoznanie.</w:t>
      </w:r>
    </w:p>
    <w:p>
      <w:pPr>
        <w:pStyle w:val="Wyrok"/>
        <w:rPr/>
      </w:pPr>
      <w:r>
        <w:rPr>
          <w:rFonts w:cs="Arial"/>
          <w:szCs w:val="17"/>
        </w:rPr>
        <w:t>Postanowienie SN dnia 18 marca 2014 r., sygn. III KK 39/14.</w:t>
      </w:r>
    </w:p>
    <w:p>
      <w:pPr>
        <w:pStyle w:val="Numerek2"/>
        <w:rPr/>
      </w:pPr>
      <w:r>
        <w:rPr/>
        <w:t>23</w:t>
      </w:r>
    </w:p>
    <w:p>
      <w:pPr>
        <w:pStyle w:val="Artykul"/>
        <w:rPr/>
      </w:pPr>
      <w:r>
        <w:rPr>
          <w:rFonts w:cs="Arial"/>
          <w:szCs w:val="17"/>
        </w:rPr>
        <w:t>Art. 535 § 2 k.p.k.</w:t>
      </w:r>
    </w:p>
    <w:p>
      <w:pPr>
        <w:pStyle w:val="Tekst"/>
        <w:rPr/>
      </w:pPr>
      <w:r>
        <w:rPr>
          <w:rFonts w:cs="Arial"/>
          <w:szCs w:val="17"/>
        </w:rPr>
        <w:t xml:space="preserve">Kasacja jest skargą nadzwyczajną wnoszoną od orzeczenia sądu odwoławczego, a przy tym ma być ona oparta jedynie na zarzutach rażącej obrazy prawa, co naturalne, tylko takiej, jaka miała miejsce w postępowaniu przed tym sądem i mogła mieć przy tym istotny wpływ na treść wydanego orzeczenia. Chodzi zatem o taką obrazę, która gdyby nie nastąpiła, to orzeczenie mogłoby być odmienne albo gdy naruszenia te dotyczyły standardów rzetelnego procesu, czyniąc go przez to postępowaniem proceduralnie niesprawiedliwym. Obowiązkiem skarżącego jest przy tym nie tylko wskazanie tych uchybień, ale również wykazanie, że mają one charakter, o którym wyżej mowa. </w:t>
      </w:r>
    </w:p>
    <w:p>
      <w:pPr>
        <w:pStyle w:val="Wyrok"/>
        <w:rPr/>
      </w:pPr>
      <w:r>
        <w:rPr>
          <w:rFonts w:cs="Arial"/>
          <w:szCs w:val="17"/>
        </w:rPr>
        <w:t>Postanowienie SN z dnia 13 marca 2014 r., sygn. IV KK 9/14.</w:t>
      </w:r>
    </w:p>
    <w:p>
      <w:pPr>
        <w:pStyle w:val="Podtytul1"/>
        <w:rPr/>
      </w:pPr>
      <w:r>
        <w:rPr/>
        <w:t>Sądy Apelacyjne</w:t>
      </w:r>
    </w:p>
    <w:p>
      <w:pPr>
        <w:pStyle w:val="Podtytul2"/>
        <w:rPr/>
      </w:pPr>
      <w:r>
        <w:rPr/>
        <w:t>Prawo karne materialne</w:t>
      </w:r>
    </w:p>
    <w:p>
      <w:pPr>
        <w:pStyle w:val="Numerek2"/>
        <w:rPr/>
      </w:pPr>
      <w:r>
        <w:rPr/>
        <w:t>24</w:t>
      </w:r>
    </w:p>
    <w:p>
      <w:pPr>
        <w:pStyle w:val="Artykul"/>
        <w:rPr/>
      </w:pPr>
      <w:r>
        <w:rPr>
          <w:rFonts w:cs="Arial"/>
          <w:szCs w:val="17"/>
        </w:rPr>
        <w:t>Art. 18 § 3 k.k.</w:t>
      </w:r>
    </w:p>
    <w:p>
      <w:pPr>
        <w:pStyle w:val="Tekst"/>
        <w:rPr/>
      </w:pPr>
      <w:r>
        <w:rPr>
          <w:rFonts w:cs="Arial"/>
          <w:szCs w:val="17"/>
        </w:rPr>
        <w:t>Nie bez znaczenia były konspiracyjne okoliczności przekazania pojazdu, przesiadanie się uczestników rozboju, świadomość tego, że jadą pod konkretny Urząd Poczty nie jako interesanci, ale w celach rabunkowych. Zachowanie oskarżonego, który dostarczył sprawcom pojazd, ułatwiło im popełnienie zaplanowanego przestępstwa rozboju. Tego rodzaju zachowanie stanowiło pomocnictwo do rozboju i wyczerpało znamiona przestępstwa z art. 18 § 3 k.k. w zw. z art. 280 § 1 k.k.</w:t>
      </w:r>
    </w:p>
    <w:p>
      <w:pPr>
        <w:pStyle w:val="Wyrok"/>
        <w:rPr/>
      </w:pPr>
      <w:r>
        <w:rPr>
          <w:rFonts w:cs="Arial"/>
          <w:szCs w:val="17"/>
        </w:rPr>
        <w:t>Wyrok SA w Katowicach z dnia 5 września 2013 r., sygn. II AKa 254/13.</w:t>
      </w:r>
    </w:p>
    <w:p>
      <w:pPr>
        <w:pStyle w:val="Numerek2"/>
        <w:rPr/>
      </w:pPr>
      <w:r>
        <w:rPr/>
        <w:t>25</w:t>
      </w:r>
    </w:p>
    <w:p>
      <w:pPr>
        <w:pStyle w:val="Artykul"/>
        <w:rPr/>
      </w:pPr>
      <w:r>
        <w:rPr>
          <w:rFonts w:cs="Arial"/>
          <w:szCs w:val="17"/>
        </w:rPr>
        <w:t>Art. 46 k.k.</w:t>
      </w:r>
    </w:p>
    <w:p>
      <w:pPr>
        <w:pStyle w:val="Tekst"/>
        <w:rPr/>
      </w:pPr>
      <w:r>
        <w:rPr>
          <w:rFonts w:cs="Arial"/>
          <w:szCs w:val="17"/>
        </w:rPr>
        <w:t xml:space="preserve">Sposób ustalenia wysokości szkody, polegający na przyjęciu, że za wartość szkody uznać należy sumę odszkodowań, jakie Dom Maklerski wypłacił poszkodowanym klientom, jakkolwiek do zaakceptowania na gruncie odpowiedzialności cywilnej, z punktu widzenia istoty oraz celów postępowania karnego jest nieprawidłowy, gdyż sąd </w:t>
      </w:r>
      <w:r>
        <w:rPr>
          <w:rFonts w:cs="Arial"/>
          <w:i/>
          <w:szCs w:val="17"/>
        </w:rPr>
        <w:t>meriti</w:t>
      </w:r>
      <w:r>
        <w:rPr>
          <w:rFonts w:cs="Arial"/>
          <w:szCs w:val="17"/>
        </w:rPr>
        <w:t xml:space="preserve"> dokonał swoistego skapitalizowania odsetek, sumując je z należnością główną, co było stanowiskiem błędnym. Oczywiście błędne było również uwzględnianie jako składnika tejże szkody innych należności, takich jak koszty postępowania sądowego czy wydatki poniesione w związku z ustanowieniem pełnomocnika. </w:t>
      </w:r>
    </w:p>
    <w:p>
      <w:pPr>
        <w:pStyle w:val="Wyrok"/>
        <w:rPr/>
      </w:pPr>
      <w:r>
        <w:rPr>
          <w:rFonts w:cs="Arial"/>
          <w:szCs w:val="17"/>
        </w:rPr>
        <w:t>Wyrok SA w Katowicach z dnia 22 listopada 2013 r., sygn. II AKa 268/13.</w:t>
      </w:r>
    </w:p>
    <w:p>
      <w:pPr>
        <w:pStyle w:val="Numerek2"/>
        <w:rPr/>
      </w:pPr>
      <w:r>
        <w:rPr/>
        <w:t>26</w:t>
      </w:r>
    </w:p>
    <w:p>
      <w:pPr>
        <w:pStyle w:val="Artykul"/>
        <w:rPr/>
      </w:pPr>
      <w:r>
        <w:rPr>
          <w:rFonts w:cs="Arial"/>
          <w:szCs w:val="17"/>
        </w:rPr>
        <w:t>Art. 65 § 1 k.k.</w:t>
      </w:r>
    </w:p>
    <w:p>
      <w:pPr>
        <w:pStyle w:val="Tekst"/>
        <w:rPr/>
      </w:pPr>
      <w:r>
        <w:rPr>
          <w:rFonts w:cs="Arial"/>
          <w:szCs w:val="17"/>
        </w:rPr>
        <w:t>Umorzenie postępowania o czyn z art. 258 § 1 k.k. nie wyklucza możliwości zastosowania przepisu art. 65 k.k. Wymieniona w nim przesłanka „działania w zorganizowanej grupie przestępczej” wymaga każdorazowo ustalenia w stosunku do konkretnego czynu i stanowi element kwalifikacji prawnej, jak i podstawy wymiaru kary, niezależnie od tego, czy danemu sprawcy przypisano popełnienie przestępstwa z art. 258 § 1 k.k.</w:t>
      </w:r>
    </w:p>
    <w:p>
      <w:pPr>
        <w:pStyle w:val="Wyrok"/>
        <w:rPr/>
      </w:pPr>
      <w:r>
        <w:rPr>
          <w:rFonts w:cs="Arial"/>
          <w:szCs w:val="17"/>
        </w:rPr>
        <w:t>Wyrok SA w Katowicach z dnia 2 sierpnia 2013 r., sygn. II AKa 480/12.</w:t>
      </w:r>
    </w:p>
    <w:p>
      <w:pPr>
        <w:pStyle w:val="Numerek2"/>
        <w:rPr/>
      </w:pPr>
      <w:r>
        <w:rPr/>
        <w:t>27</w:t>
      </w:r>
    </w:p>
    <w:p>
      <w:pPr>
        <w:pStyle w:val="Artykul"/>
        <w:rPr/>
      </w:pPr>
      <w:r>
        <w:rPr>
          <w:rFonts w:cs="Arial"/>
          <w:szCs w:val="17"/>
        </w:rPr>
        <w:t>Art. 77 § 2 k.k.</w:t>
      </w:r>
    </w:p>
    <w:p>
      <w:pPr>
        <w:pStyle w:val="Tekst"/>
        <w:rPr/>
      </w:pPr>
      <w:r>
        <w:rPr>
          <w:rFonts w:cs="Arial"/>
          <w:szCs w:val="17"/>
        </w:rPr>
        <w:t>Zastosowanie zastrzeżenia z art. 77 § 2 k.k., mające już wyjątkowy charakter, w odniesieniu do nieletniego czy młodocianego sprawcy winno być stosowane jedynie ostatecznie, gdy ponad wszelką wątpliwość sąd stwierdzi, że wychować młodego sprawcę i wdrożyć go do przestrzegania powszechnie obowiązujących norm prawnych może jedynie kara bardzo surowa, z dodatkowymi obwarowaniami, o których mowa w art. 77 § 2 k.k.</w:t>
      </w:r>
    </w:p>
    <w:p>
      <w:pPr>
        <w:pStyle w:val="Wyrok"/>
        <w:rPr/>
      </w:pPr>
      <w:r>
        <w:rPr>
          <w:rFonts w:cs="Arial"/>
          <w:szCs w:val="17"/>
        </w:rPr>
        <w:t>Wyrok SA w Katowicach z dnia 24 października 2013 r., sygn. II AKa 355/13.</w:t>
      </w:r>
    </w:p>
    <w:p>
      <w:pPr>
        <w:pStyle w:val="Numerek2"/>
        <w:rPr/>
      </w:pPr>
      <w:r>
        <w:rPr/>
        <w:t>28</w:t>
      </w:r>
    </w:p>
    <w:p>
      <w:pPr>
        <w:pStyle w:val="Artykul"/>
        <w:rPr/>
      </w:pPr>
      <w:r>
        <w:rPr>
          <w:rFonts w:cs="Arial"/>
          <w:szCs w:val="17"/>
        </w:rPr>
        <w:t>Art. 101 § 1 k.k.</w:t>
      </w:r>
    </w:p>
    <w:p>
      <w:pPr>
        <w:pStyle w:val="Tekst"/>
        <w:rPr/>
      </w:pPr>
      <w:r>
        <w:rPr>
          <w:rFonts w:cs="Arial"/>
          <w:szCs w:val="17"/>
        </w:rPr>
        <w:t>Przedawnienie karalności dotyczy czynu, a nie jego kwalifikacji prawnej. Sprawca, który w warunkach art. 11 § 2 k.k. wyczerpuje swoim zachowaniem znamiona określone w dwóch lub więcej przepisach ustawy, popełnia jeden czyn, odpowiadający przestępstwu stypizowanemu przez zbiegające się przepisy, które wchodząc w skład kumulatywnej kwalifikacji, tracą swoją samodzielność. Utworzone w ten sposób przestępstwo zagrożone jest karą, której granice wyznacza ustawowe zagrożenie przepisu przewidującego najsurowszą karę. Kara ta staje się wyznacznikiem terminu przedawnienia, które ustawodawca w przepisie art. 101 § 1 k.k. wiąże z zagrożeniem karą.</w:t>
      </w:r>
    </w:p>
    <w:p>
      <w:pPr>
        <w:pStyle w:val="Wyrok"/>
        <w:rPr/>
      </w:pPr>
      <w:r>
        <w:rPr>
          <w:rFonts w:cs="Arial"/>
          <w:szCs w:val="17"/>
        </w:rPr>
        <w:t>Wyrok SA w Katowicach z dnia 2 sierpnia 2013 r., sygn. II AKa 480/12.</w:t>
      </w:r>
    </w:p>
    <w:p>
      <w:pPr>
        <w:pStyle w:val="Wyrok"/>
        <w:rPr>
          <w:rFonts w:cs="Arial"/>
          <w:szCs w:val="17"/>
        </w:rPr>
      </w:pPr>
      <w:r>
        <w:rPr>
          <w:rFonts w:cs="Arial"/>
          <w:szCs w:val="17"/>
        </w:rPr>
      </w:r>
    </w:p>
    <w:p>
      <w:pPr>
        <w:pStyle w:val="Numerek2"/>
        <w:rPr/>
      </w:pPr>
      <w:r>
        <w:rPr/>
        <w:t>29</w:t>
      </w:r>
    </w:p>
    <w:p>
      <w:pPr>
        <w:pStyle w:val="Artykul"/>
        <w:rPr/>
      </w:pPr>
      <w:r>
        <w:rPr>
          <w:rFonts w:cs="Arial"/>
          <w:szCs w:val="17"/>
        </w:rPr>
        <w:t>Art. 148 § 2 pkt 3 k.k.</w:t>
      </w:r>
    </w:p>
    <w:p>
      <w:pPr>
        <w:pStyle w:val="Tekst"/>
        <w:rPr/>
      </w:pPr>
      <w:r>
        <w:rPr>
          <w:rFonts w:cs="Arial"/>
          <w:szCs w:val="17"/>
        </w:rPr>
        <w:t>Działanie bez powodu, bez wyraźnego motywu nie uprawnia jeszcze do przyjęcia, że mamy do czynienia z działaniem podjętym w wyniku motywacji zasługującej na szczególne potępienie. Nie negując możliwości sytuacji, gdy właśnie brak wyraźnego powodu determinować może przyjęcie działania przez sprawcę w wyniku motywacji zasługującej na szczególne potępienie, podnieść należy, że każdorazowa taka sytuacja wymaga odniesienia się do realiów danej konkretnej sprawy oraz że będą to sytuacje wyjątkowe. Wprawdzie w niniejszym przypadku syn pozbawił życia ojca, a zabójstwo rodzica jest zawsze zbrodnią budzącą odrazę ze względu na węzły pokrewieństwa sprawcy i ofiary, to fakt ten pozwala uznać, że czyn oskarżonego zasługuje na najwyższe potępienie, ale nie jest wystarczającym dla przyjęcia, że działał on w wyniku motywacji zasługującej na szczególne potępienie.</w:t>
      </w:r>
    </w:p>
    <w:p>
      <w:pPr>
        <w:pStyle w:val="Wyrok"/>
        <w:rPr/>
      </w:pPr>
      <w:r>
        <w:rPr>
          <w:rFonts w:cs="Arial"/>
          <w:szCs w:val="17"/>
        </w:rPr>
        <w:t>Wyrok SA w Katowicach z dnia 21 listopada 2013 r., sygn. II AKa 394/13.</w:t>
      </w:r>
    </w:p>
    <w:p>
      <w:pPr>
        <w:pStyle w:val="Numerek2"/>
        <w:rPr/>
      </w:pPr>
      <w:r>
        <w:rPr/>
        <w:t>30</w:t>
      </w:r>
    </w:p>
    <w:p>
      <w:pPr>
        <w:pStyle w:val="Artykul"/>
        <w:rPr/>
      </w:pPr>
      <w:r>
        <w:rPr>
          <w:rFonts w:cs="Arial"/>
          <w:szCs w:val="17"/>
        </w:rPr>
        <w:t>Art. 158 § 1 k.k.</w:t>
      </w:r>
    </w:p>
    <w:p>
      <w:pPr>
        <w:pStyle w:val="Tekst"/>
        <w:rPr/>
      </w:pPr>
      <w:r>
        <w:rPr>
          <w:rFonts w:cs="Arial"/>
          <w:szCs w:val="17"/>
        </w:rPr>
        <w:t>Udziałem w pobiciu jest każda forma świadomego współdziałania uczestników pobicia, a w jej ramach również każdy środek użyty do ataku na inną osobę, jeżeli wspólne działanie powoduje narażenie człowieka na bezpośrednie niebezpieczeństwo utraty życia albo nastąpienie skutku wskazanego w art. 156 § 1 k.k. lub w art. 157 § 1 k.k. Odpowiedzialność za udział w pobiciu ma zatem zawsze charakter wspólnej odpowiedzialności za następstwa działania, a sprawcy odpowiadają niezależnie od tego, czy można ustalić, który z nich spowodował konkretne następstwa, pod warunkiem, że każdy z nich możliwość ich nastąpienia przewidywał albo mógł i powinien był przewidzieć.</w:t>
      </w:r>
    </w:p>
    <w:p>
      <w:pPr>
        <w:pStyle w:val="Wyrok"/>
        <w:rPr>
          <w:spacing w:val="-4"/>
        </w:rPr>
      </w:pPr>
      <w:r>
        <w:rPr>
          <w:rFonts w:cs="Arial"/>
          <w:spacing w:val="-4"/>
          <w:szCs w:val="17"/>
        </w:rPr>
        <w:t>Wyrok SA w Katowicach z dnia 30 października 2013 r., sygn. II AKa 353/13.</w:t>
      </w:r>
    </w:p>
    <w:p>
      <w:pPr>
        <w:pStyle w:val="Numerek2"/>
        <w:rPr/>
      </w:pPr>
      <w:r>
        <w:rPr/>
        <w:t>31</w:t>
      </w:r>
    </w:p>
    <w:p>
      <w:pPr>
        <w:pStyle w:val="Artykul"/>
        <w:rPr/>
      </w:pPr>
      <w:r>
        <w:rPr>
          <w:rFonts w:cs="Arial"/>
          <w:szCs w:val="17"/>
        </w:rPr>
        <w:t>Art. 233 § 1 k.k.</w:t>
      </w:r>
    </w:p>
    <w:p>
      <w:pPr>
        <w:pStyle w:val="Tekst"/>
        <w:rPr/>
      </w:pPr>
      <w:r>
        <w:rPr>
          <w:rFonts w:cs="Arial"/>
          <w:szCs w:val="17"/>
        </w:rPr>
        <w:t>Prawo do obrony, przysługujące sprawcy czynu niezależnie od faktu wszczęcia postępowania i jego stadium, wyłącza nie tylko bezprawność fałszywego zeznania, ale również fałszywego oskarżenia innej osoby.</w:t>
      </w:r>
    </w:p>
    <w:p>
      <w:pPr>
        <w:pStyle w:val="Wyrok"/>
        <w:rPr/>
      </w:pPr>
      <w:r>
        <w:rPr>
          <w:rFonts w:cs="Arial"/>
          <w:szCs w:val="17"/>
        </w:rPr>
        <w:t>Wyrok SA we Wrocławiu z dnia 6 grudnia 2012 r., sygn. II AKa 351/12.</w:t>
      </w:r>
    </w:p>
    <w:p>
      <w:pPr>
        <w:pStyle w:val="Numerek2"/>
        <w:rPr/>
      </w:pPr>
      <w:r>
        <w:rPr/>
        <w:t>32</w:t>
      </w:r>
    </w:p>
    <w:p>
      <w:pPr>
        <w:pStyle w:val="Artykul"/>
        <w:rPr/>
      </w:pPr>
      <w:r>
        <w:rPr>
          <w:rFonts w:cs="Arial"/>
          <w:szCs w:val="17"/>
        </w:rPr>
        <w:t>Art. 296 § 1a k.k.</w:t>
      </w:r>
    </w:p>
    <w:p>
      <w:pPr>
        <w:pStyle w:val="Tekst"/>
        <w:rPr/>
      </w:pPr>
      <w:r>
        <w:rPr>
          <w:rFonts w:cs="Arial"/>
          <w:szCs w:val="17"/>
        </w:rPr>
        <w:t xml:space="preserve">Zakres prawnokarnej ochrony wynikającej z typu czynu zabronionego przewidzianego w art. 585 § 1 ustawy z dnia 15 września 2000 r. – Kodeks spółek handlowych (Dz. U. z 2000 r., Nr 94, poz. 1037) nie obejmował zachowań sprawczych podejmowanych na szkodę spółki działającej na podstawie prawa obcego. Z tego powodu, do czynu polegającego na nadużyciu zaufania w obrocie gospodarczym poprzez sprowadzenie bezpośredniego niebezpieczeństwa wyrządzenia znacznej szkody majątkowej, popełnionego przed dniem wejścia w życie ustawy z dnia 9 czerwca 2011 r. o zmianie ustawy – Kodeks karny oraz niektórych innych ustaw (Dz. U. z 2011 r., Nr 133, poz. 767), która uchyliła art. 585 § 1 k.s.h. i wprowadziła do polskiego porządku prawnego typ czynu zabronionego z art. 296 § 1a k.k., z uwagi na obowiązywanie zasady </w:t>
      </w:r>
      <w:r>
        <w:rPr>
          <w:rFonts w:cs="Arial"/>
          <w:i/>
          <w:szCs w:val="17"/>
        </w:rPr>
        <w:t>nullum crimen sine lege penali anteriori</w:t>
      </w:r>
      <w:r>
        <w:rPr>
          <w:rFonts w:cs="Arial"/>
          <w:szCs w:val="17"/>
        </w:rPr>
        <w:t xml:space="preserve"> (art. 1 § 1 k.k.) i reguły </w:t>
      </w:r>
      <w:r>
        <w:rPr>
          <w:rFonts w:cs="Arial"/>
          <w:i/>
          <w:szCs w:val="17"/>
        </w:rPr>
        <w:t>lex retro severior non agit</w:t>
      </w:r>
      <w:r>
        <w:rPr>
          <w:rFonts w:cs="Arial"/>
          <w:szCs w:val="17"/>
        </w:rPr>
        <w:t xml:space="preserve"> (art. 4 § 1 k.k.), art. 296 § 1a k.k. nie ma zastosowania. Przyjmując, że przez szkodę majątkową jako skutek zachowania się sprawcy przestępstwa z art. 296 § 1 k.k. należy rozumieć zarówno uszczerbek w majątku, obejmujący rzeczywistą stratę (</w:t>
      </w:r>
      <w:r>
        <w:rPr>
          <w:rFonts w:cs="Arial"/>
          <w:i/>
          <w:szCs w:val="17"/>
        </w:rPr>
        <w:t>damnum emergens</w:t>
      </w:r>
      <w:r>
        <w:rPr>
          <w:rFonts w:cs="Arial"/>
          <w:szCs w:val="17"/>
        </w:rPr>
        <w:t>), polegającą na zmniejszeniu się aktywów majątku przez ubytek, utratę lub zniszczenie jego poszczególnych składników albo na zwiększeniu się pasywów, jak i utracony zysk (</w:t>
      </w:r>
      <w:r>
        <w:rPr>
          <w:rFonts w:cs="Arial"/>
          <w:i/>
          <w:szCs w:val="17"/>
        </w:rPr>
        <w:t>lucrum cessans</w:t>
      </w:r>
      <w:r>
        <w:rPr>
          <w:rFonts w:cs="Arial"/>
          <w:szCs w:val="17"/>
        </w:rPr>
        <w:t xml:space="preserve">), wyrażający się w udaremnieniu powiększania się majątku”, trudności, jakie mogą powstać przy precyzyjnym ustaleniu samego faktu powstania szkody lub jej wysokości, zwłaszcza w zakresie </w:t>
      </w:r>
      <w:r>
        <w:rPr>
          <w:rFonts w:cs="Arial"/>
          <w:i/>
          <w:szCs w:val="17"/>
        </w:rPr>
        <w:t>lucrum cessans</w:t>
      </w:r>
      <w:r>
        <w:rPr>
          <w:rFonts w:cs="Arial"/>
          <w:szCs w:val="17"/>
        </w:rPr>
        <w:t xml:space="preserve">, nie mogą prowadzić do pogwałcenia, mającej zastosowanie także na etapie sądowego stosowania prawa, zasady określoności czynu przypisanego jako przestępstwo. </w:t>
      </w:r>
    </w:p>
    <w:p>
      <w:pPr>
        <w:pStyle w:val="Wyrok"/>
        <w:rPr/>
      </w:pPr>
      <w:r>
        <w:rPr>
          <w:rFonts w:cs="Arial"/>
          <w:szCs w:val="17"/>
        </w:rPr>
        <w:t>Postanowienie SA we Wrocławiu z dnia 12 października 2012 r., sygn. II AKz 383/12.</w:t>
      </w:r>
    </w:p>
    <w:p>
      <w:pPr>
        <w:pStyle w:val="Podtytul2"/>
        <w:rPr/>
      </w:pPr>
      <w:r>
        <w:rPr/>
        <w:t>Prawo karne procesowe</w:t>
      </w:r>
    </w:p>
    <w:p>
      <w:pPr>
        <w:pStyle w:val="Numerek2"/>
        <w:rPr/>
      </w:pPr>
      <w:r>
        <w:rPr/>
        <w:t>33</w:t>
      </w:r>
    </w:p>
    <w:p>
      <w:pPr>
        <w:pStyle w:val="Artykul"/>
        <w:rPr/>
      </w:pPr>
      <w:r>
        <w:rPr>
          <w:rFonts w:cs="Arial"/>
          <w:szCs w:val="17"/>
        </w:rPr>
        <w:t>Art. 49 § 1 k.p.k.</w:t>
      </w:r>
    </w:p>
    <w:p>
      <w:pPr>
        <w:pStyle w:val="Tekst"/>
        <w:rPr/>
      </w:pPr>
      <w:r>
        <w:rPr>
          <w:rFonts w:cs="Arial"/>
          <w:szCs w:val="17"/>
        </w:rPr>
        <w:t>Mienie wniesione przez wspólników do spółki jawnej stanowi majątek odrębny tej spółki i z tym momentem przestaje być własnością poszczególnych jej wspólników (art. 28 k.s.h.). Iwona O. jako osoba fizyczna nie należy więc do kręgu osób bezpośrednio pokrzywdzonych zarzucanym oskarżonemu przestępstwem. Oczywiście, szkoda została w jej mieniu wyrządzona, ale wyłącznie pośrednio, co nie stanowi o możliwości nadania jej, jako osobie fizycznej, statusu pokrzywdzonego, albowiem pokrzywdzonym jest wyłącznie spółka jawna. Za wykluczone uznać bowiem należy rozszerzenie kryterium bezpośredniości naruszenia lub zagrożenia dobra prawnego danej osoby, o którym mowa w art. 49 § 1 k.p.k.</w:t>
      </w:r>
    </w:p>
    <w:p>
      <w:pPr>
        <w:pStyle w:val="Wyrok"/>
        <w:rPr/>
      </w:pPr>
      <w:r>
        <w:rPr>
          <w:rFonts w:cs="Arial"/>
          <w:szCs w:val="17"/>
        </w:rPr>
        <w:t>Postanowienie SA w Katowicach z dnia 23 października 2013 r., sygn. II AKz 621/13.</w:t>
      </w:r>
    </w:p>
    <w:p>
      <w:pPr>
        <w:pStyle w:val="Wyrok"/>
        <w:rPr>
          <w:rFonts w:cs="Arial"/>
          <w:szCs w:val="17"/>
        </w:rPr>
      </w:pPr>
      <w:r>
        <w:rPr>
          <w:rFonts w:cs="Arial"/>
          <w:szCs w:val="17"/>
        </w:rPr>
      </w:r>
    </w:p>
    <w:p>
      <w:pPr>
        <w:pStyle w:val="Numerek2"/>
        <w:rPr/>
      </w:pPr>
      <w:r>
        <w:rPr/>
        <w:t>34</w:t>
      </w:r>
    </w:p>
    <w:p>
      <w:pPr>
        <w:pStyle w:val="Artykul"/>
        <w:rPr/>
      </w:pPr>
      <w:r>
        <w:rPr>
          <w:rFonts w:cs="Arial"/>
          <w:szCs w:val="17"/>
        </w:rPr>
        <w:t>Art.54 § 1 k.p.k.</w:t>
      </w:r>
    </w:p>
    <w:p>
      <w:pPr>
        <w:pStyle w:val="Tekst"/>
        <w:rPr/>
      </w:pPr>
      <w:r>
        <w:rPr>
          <w:rFonts w:cs="Arial"/>
          <w:szCs w:val="17"/>
        </w:rPr>
        <w:t>Postanowienie o niedopuszczeniu do udziału w sprawie w charakterze oskarżyciela posiłkowego jest orzeczeniem niezaskarżalnym.</w:t>
      </w:r>
    </w:p>
    <w:p>
      <w:pPr>
        <w:pStyle w:val="Wyrok"/>
        <w:rPr/>
      </w:pPr>
      <w:r>
        <w:rPr>
          <w:rFonts w:cs="Arial"/>
          <w:szCs w:val="17"/>
        </w:rPr>
        <w:t>Postanowienie SA w Katowicach z dnia 28 sierpnia 2013 r., sygn. II AKz 499/13.</w:t>
      </w:r>
    </w:p>
    <w:p>
      <w:pPr>
        <w:pStyle w:val="Numerek2"/>
        <w:rPr/>
      </w:pPr>
      <w:r>
        <w:rPr/>
        <w:t>35</w:t>
      </w:r>
    </w:p>
    <w:p>
      <w:pPr>
        <w:pStyle w:val="Artykul"/>
        <w:rPr/>
      </w:pPr>
      <w:r>
        <w:rPr>
          <w:rFonts w:cs="Arial"/>
          <w:szCs w:val="17"/>
        </w:rPr>
        <w:t>Art. 55 § 1 i 2 k.p.k.</w:t>
      </w:r>
    </w:p>
    <w:p>
      <w:pPr>
        <w:pStyle w:val="Tekst"/>
        <w:rPr/>
      </w:pPr>
      <w:r>
        <w:rPr>
          <w:rFonts w:cs="Arial"/>
          <w:szCs w:val="17"/>
        </w:rPr>
        <w:t>Sąd winien w pierwszej kolejności zbadać, czy wniesiony subsydiarny akt oskarżenia odpowiada wymogom formalnym. Kwestia badania właściwości do rozpoznania sprawy jest bowiem tutaj zagadnieniem wtórnym do tzw. wstępnej kontroli oskarżenia. Nie można zatem zgodzić się ze stanowiskiem wyrażonym przez Sąd, że kontrola warunków formalnych subsydiarnego aktu oskarżenia należy do Sądu właściwego do rozpoznania sprawy. Jak już wyżej wskazano, kontrolę tą winien przeprowadzić sąd, do którego wniesiony został subsydiarny akt oskarżenia, albowiem stwierdzenie swej niewłaściwości jest w takim wypadku równoznaczne z nadaniem biegu sprawie, przy potraktowaniu danej skargi jako prawnie skutecznej.</w:t>
      </w:r>
    </w:p>
    <w:p>
      <w:pPr>
        <w:pStyle w:val="Wyrok"/>
        <w:rPr/>
      </w:pPr>
      <w:r>
        <w:rPr>
          <w:rFonts w:cs="Arial"/>
          <w:szCs w:val="17"/>
        </w:rPr>
        <w:t>Postanowienie SA w Katowicach z dnia 2 października 2013 r., sygn. II AKz 565/13.</w:t>
      </w:r>
    </w:p>
    <w:p>
      <w:pPr>
        <w:pStyle w:val="Numerek2"/>
        <w:rPr/>
      </w:pPr>
      <w:r>
        <w:rPr/>
        <w:t>36</w:t>
      </w:r>
    </w:p>
    <w:p>
      <w:pPr>
        <w:pStyle w:val="Artykul"/>
        <w:rPr/>
      </w:pPr>
      <w:r>
        <w:rPr>
          <w:rFonts w:cs="Arial"/>
          <w:szCs w:val="17"/>
        </w:rPr>
        <w:t>Art. 70 k.p.k.</w:t>
      </w:r>
    </w:p>
    <w:p>
      <w:pPr>
        <w:pStyle w:val="Tekst"/>
        <w:rPr>
          <w:rFonts w:cs="Arial"/>
          <w:szCs w:val="17"/>
        </w:rPr>
      </w:pPr>
      <w:r>
        <w:rPr>
          <w:rFonts w:cs="Arial"/>
          <w:szCs w:val="17"/>
        </w:rPr>
        <w:t>W sytuacji, gdy za działania oskarżonego odpowiedzialność oprócz lub zamiast niego ponosi inna osoba, dochodzenie od niej roszczeń jest możliwe wyłącznie w procesie cywilnym. Zważywszy na fakt, że rozdział 7 kodeksu postępowania karnego uregulował jedynie kwestie specyficzne dla postępowania adhezyjnego, zgodnie z treścią art. 70 k.p.k., w przypadkach nie unormowanych przepisami k.p.k. stosuje się odpowiednio przepisy obowiązujące w postępowaniu cywilnym, z uwzględnieniem specyfiki postępowania adhezyjnego, skierowanego wyłącznie przeciwko oskarżonemu. Specyfika ta wyklucza stosowanie charakterystycznych dla postępowania cywilnego instytucji, takich jak interwencja główna i uboczna (art. 75 i art. 76 k.p.c.), przypozwanie (art. 84 k.p.c.) czy powództwo wzajemne [patrz również: J. Grajewski (red.), L. K. Paprzycki, S. Steinborn, Komentarz do art. 70 Kodeksu postępowania karnego; podobnie T. Grzegorczyk, Kodeks postępowania karnego. Komentarz, wyd. IV, Kantor Wydawniczy Zakamycze, Kraków 2005, s. 248].</w:t>
      </w:r>
    </w:p>
    <w:p>
      <w:pPr>
        <w:pStyle w:val="Wyrok"/>
        <w:rPr/>
      </w:pPr>
      <w:r>
        <w:rPr>
          <w:rFonts w:cs="Arial"/>
          <w:szCs w:val="17"/>
        </w:rPr>
        <w:t>Wyrok SA w Katowicach z dnia 5 września 2013 r., sygn. II AKa 253/13.</w:t>
      </w:r>
    </w:p>
    <w:p>
      <w:pPr>
        <w:pStyle w:val="Wyrok"/>
        <w:rPr>
          <w:rFonts w:cs="Arial"/>
          <w:szCs w:val="17"/>
        </w:rPr>
      </w:pPr>
      <w:r>
        <w:rPr>
          <w:rFonts w:cs="Arial"/>
          <w:szCs w:val="17"/>
        </w:rPr>
      </w:r>
    </w:p>
    <w:p>
      <w:pPr>
        <w:pStyle w:val="Numerek2"/>
        <w:rPr/>
      </w:pPr>
      <w:r>
        <w:rPr/>
        <w:t>37</w:t>
      </w:r>
    </w:p>
    <w:p>
      <w:pPr>
        <w:pStyle w:val="Artykul"/>
        <w:rPr/>
      </w:pPr>
      <w:r>
        <w:rPr>
          <w:rFonts w:cs="Arial"/>
          <w:szCs w:val="17"/>
        </w:rPr>
        <w:t>Art. 258 § 1 i 2 k.p.k.</w:t>
      </w:r>
    </w:p>
    <w:p>
      <w:pPr>
        <w:pStyle w:val="Tekst"/>
        <w:rPr/>
      </w:pPr>
      <w:r>
        <w:rPr>
          <w:rFonts w:cs="Arial"/>
          <w:szCs w:val="17"/>
        </w:rPr>
        <w:t>Okoliczność, że śledztwo ma charakter rozwojowy, nie stanowi przesłanki przedłużenia tymczasowego aresztowania. Na „rozwojowy charakter sprawy” prowadzonej w postępowaniu przygotowawczym może wskazywać możliwość przedstawienia w przyszłości podejrzanemu (podejrzanym) zarzutów popełnienia przestępstw innych niż dotychczas bądź przedstawienia takich zarzutów kolejnym osobom. Wymieniona sytuacja nie jest jednak pewna ani przesądzona, a jedynie hipotetyczna. Uzależniona jest bowiem od przeprowadzenia czynności dowodowych i uzyskania w ich następstwie określonych środków dowodowych. Odmiennie należy oceniać sytuację, gdy prokurator wydał postanowienie o przedstawieniu podejrzanemu zarzutów popełnienia kolejnych przestępstw, ale nie ogłosił go podejrzanemu. Wymienione okoliczności wskazują, że przeprowadzenie przez prokuratora czynności procesowych zostało już przesądzone. Mając one więc charakter pewny, a nie jedynie hipotetyczny.</w:t>
      </w:r>
    </w:p>
    <w:p>
      <w:pPr>
        <w:pStyle w:val="Wyrok"/>
        <w:rPr/>
      </w:pPr>
      <w:r>
        <w:rPr>
          <w:rFonts w:cs="Arial"/>
          <w:szCs w:val="17"/>
        </w:rPr>
        <w:t>Postanowienie SA we Wrocławiu z dnia 21 listopada 2012 r., sygn. II AKz 551/12.</w:t>
      </w:r>
    </w:p>
    <w:p>
      <w:pPr>
        <w:pStyle w:val="Numerek2"/>
        <w:rPr/>
      </w:pPr>
      <w:r>
        <w:rPr/>
        <w:t>38</w:t>
      </w:r>
    </w:p>
    <w:p>
      <w:pPr>
        <w:pStyle w:val="Artykul"/>
        <w:rPr/>
      </w:pPr>
      <w:r>
        <w:rPr>
          <w:rFonts w:cs="Arial"/>
          <w:szCs w:val="17"/>
        </w:rPr>
        <w:t>Art. 439 § 1 pkt 10 k.p.k.</w:t>
      </w:r>
    </w:p>
    <w:p>
      <w:pPr>
        <w:pStyle w:val="Tekst"/>
        <w:rPr/>
      </w:pPr>
      <w:r>
        <w:rPr>
          <w:rFonts w:cs="Arial"/>
          <w:szCs w:val="17"/>
        </w:rPr>
        <w:t>Przepis art. 439 k.p.k. został zmieniony przez nowelę z dnia 10 stycznia 2003 r. w istotny sposób. Do uprzedniego brzmienia tego przepisu (ujętego w dawnym pkt 6 § 1 art. 439) dodano zwrot „w postępowaniu sądowym” – co spowodowało, że sytuacje określone w obecnym pkt 10 § 1 nie są bezwzględnymi przyczynami odwoławczymi, jeżeli miały miejsce w postępowaniu przygotowawczym. Tak więc od nowelizacji z 2003 r. nastąpiło ograniczenie katalogu uchybień przewidzianych w art. 439 § 1 pkt 10 jedynie do postępowania sądowego. Bezwzględna przyczyna uchylenia orzeczenia, o której mowa w art. 439 § 1 pkt 10 w zw. z art. 79 § 1 pkt 3, a nadto w zw. z art. 79 § 4 k.p.k., zachodzi więc w sytuacji, gdy w postępowaniu przed sądem oskarżony nie miał obrońcy lub obrońca nie brał udziału w czynnościach, w których jego udział był obowiązkowy. Mimo iż w obecnym stanie prawnym naruszenie wymogu obligatoryjnej obrony w postępowaniu przygotowawczym nie stanowi bezwzględnej przyczyny odwoławczej, nie oznacza to jednak prawa do ignorowania przepisu art. 79 § 1 k.p.k., w myśl którego, w sytuacjach w nim określonych w postępowaniu karnym, a więc również w postępowaniu przygotowawczym, obrona jest obligatoryjna, tym niemniej naruszenie tego przepisu może być w konkretnej sytuacji podstawą do sformułowania zarzutu obrazy przepisów prawa procesowego w rozumieniu art. 438 pkt 2 k.p.k., który jest skuteczny w przypadku, gdy obraza tego przepisu mogła mieć wpływ na treść zapadłego orzeczenia.</w:t>
      </w:r>
    </w:p>
    <w:p>
      <w:pPr>
        <w:pStyle w:val="Wyrok"/>
        <w:rPr/>
      </w:pPr>
      <w:r>
        <w:rPr>
          <w:rFonts w:cs="Arial"/>
          <w:szCs w:val="17"/>
        </w:rPr>
        <w:t>Postanowienie SA w Katowicach z dnia 13 listopada 2013 r., sygn. II AKz 674/13.</w:t>
      </w:r>
    </w:p>
    <w:p>
      <w:pPr>
        <w:pStyle w:val="Numerek2"/>
        <w:rPr/>
      </w:pPr>
      <w:r>
        <w:rPr/>
        <w:t>39</w:t>
      </w:r>
    </w:p>
    <w:p>
      <w:pPr>
        <w:pStyle w:val="Artykul"/>
        <w:rPr/>
      </w:pPr>
      <w:r>
        <w:rPr>
          <w:rFonts w:cs="Arial"/>
          <w:szCs w:val="17"/>
        </w:rPr>
        <w:t>Art. 540 § 1 pkt 2a k.p.k.</w:t>
      </w:r>
    </w:p>
    <w:p>
      <w:pPr>
        <w:pStyle w:val="Tekst"/>
        <w:rPr/>
      </w:pPr>
      <w:r>
        <w:rPr>
          <w:rFonts w:cs="Arial"/>
          <w:szCs w:val="17"/>
        </w:rPr>
        <w:t>Bezpodstawne jest automatyczne postawienie znaku równości między korzystaniem przez świadka z porad psychologa, czy nawet leczeniem psychiatrycznym, a brakiem wiarygodności jego zeznań. Żaden przepis prawa dowodowego, w tym wzgląd na zasady prawidłowego rozumowania oraz wskazania wiedzy i doświadczenia życiowego, nie uzasadnia od razu obaw o treść zeznań takiego świadka, zwłaszcza gdy jego zeznania nie budzą wątpliwości w świetle ustalonych, bezspornych okoliczności sprawy.</w:t>
      </w:r>
    </w:p>
    <w:p>
      <w:pPr>
        <w:pStyle w:val="Wyrok"/>
        <w:rPr/>
      </w:pPr>
      <w:r>
        <w:rPr>
          <w:rFonts w:cs="Arial"/>
          <w:szCs w:val="17"/>
        </w:rPr>
        <w:t>Postanowienie SA we Wrocławiu z dnia 23 października 2012 r., sygn. II AKo 141/12.</w:t>
      </w:r>
    </w:p>
    <w:p>
      <w:pPr>
        <w:pStyle w:val="Numerek2"/>
        <w:rPr/>
      </w:pPr>
      <w:r>
        <w:rPr/>
        <w:t>40</w:t>
      </w:r>
    </w:p>
    <w:p>
      <w:pPr>
        <w:pStyle w:val="Artykul"/>
        <w:rPr/>
      </w:pPr>
      <w:r>
        <w:rPr>
          <w:rFonts w:cs="Arial"/>
          <w:szCs w:val="17"/>
        </w:rPr>
        <w:t>Art. 552 § 4 k.k.</w:t>
      </w:r>
    </w:p>
    <w:p>
      <w:pPr>
        <w:pStyle w:val="Tekst"/>
        <w:rPr/>
      </w:pPr>
      <w:r>
        <w:rPr>
          <w:rFonts w:cs="Arial"/>
          <w:szCs w:val="17"/>
        </w:rPr>
        <w:t>Skoro podstawą zatrzymania i doprowadzenia wnioskodawcy do Aresztu Śledczego był przepis art. 79 § 2 k.k.w., organy policji dokonujące zatrzymania w oparciu o wydany przez Sąd Rejonowy nakaz doprowadzenia działały zgodnie z prawem i w żadnym przypadku nie można tu mówić o niewątpliwie niesłusznym zatrzymaniu w rozumieniu art. 552 § 4 k.p.k.</w:t>
      </w:r>
    </w:p>
    <w:p>
      <w:pPr>
        <w:pStyle w:val="Tekst"/>
        <w:rPr/>
      </w:pPr>
      <w:r>
        <w:rPr>
          <w:rFonts w:cs="Arial"/>
          <w:szCs w:val="17"/>
        </w:rPr>
        <w:t>Subiektywne przekonanie wnioskodawcy, że zapadły wobec niego prawomocny wyrok jest niesłuszny i został wydany z naruszeniem prawa, niczego tu zmienić nie może.</w:t>
      </w:r>
    </w:p>
    <w:p>
      <w:pPr>
        <w:pStyle w:val="Wyrok"/>
        <w:rPr/>
      </w:pPr>
      <w:r>
        <w:rPr>
          <w:rFonts w:cs="Arial"/>
          <w:szCs w:val="17"/>
        </w:rPr>
        <w:t>Wyrok SA w Katowicach z dnia 17 października 2013 r., sygn. II AKa 378/13.</w:t>
      </w:r>
    </w:p>
    <w:p>
      <w:pPr>
        <w:pStyle w:val="Numerek2"/>
        <w:rPr/>
      </w:pPr>
      <w:r>
        <w:rPr/>
        <w:t>41</w:t>
      </w:r>
    </w:p>
    <w:p>
      <w:pPr>
        <w:pStyle w:val="Artykul"/>
        <w:rPr/>
      </w:pPr>
      <w:r>
        <w:rPr>
          <w:rFonts w:cs="Arial"/>
          <w:szCs w:val="17"/>
        </w:rPr>
        <w:t>Art. 596 § 1 k.p.k.</w:t>
      </w:r>
    </w:p>
    <w:p>
      <w:pPr>
        <w:pStyle w:val="Tekst"/>
        <w:rPr/>
      </w:pPr>
      <w:r>
        <w:rPr>
          <w:rFonts w:cs="Arial"/>
          <w:szCs w:val="17"/>
        </w:rPr>
        <w:t>Sformułowanie zarzutu naruszenia zasady specjalności, jako obrazy art. 596 § 1 k.p.k. uznać należy za całkowicie błędne, gdyż wskazany przepis ma charakter subsydiarny w stosunku do umów międzynarodowych regulujących problematykę ekstradycyjną, ma on zatem zastosowanie wyłącznie w relacjach pomiędzy państwami niebędącymi stronami umów ekstradycyjnych.</w:t>
      </w:r>
    </w:p>
    <w:p>
      <w:pPr>
        <w:pStyle w:val="Wyrok"/>
        <w:rPr/>
      </w:pPr>
      <w:r>
        <w:rPr>
          <w:rFonts w:cs="Arial"/>
          <w:szCs w:val="17"/>
        </w:rPr>
        <w:t>Wyrok SA w Katowicach z dnia 22 listopada 2013 r., sygn. II AKa 268/13.</w:t>
      </w:r>
      <w:r>
        <w:br w:type="page"/>
      </w:r>
    </w:p>
    <w:p>
      <w:pPr>
        <w:pStyle w:val="Podtytul"/>
        <w:spacing w:before="0" w:after="240"/>
        <w:rPr/>
      </w:pPr>
      <w:r>
        <w:rPr/>
        <w:t>Prawo Cywilne</w:t>
      </w:r>
    </w:p>
    <w:p>
      <w:pPr>
        <w:pStyle w:val="Podtytul1"/>
        <w:rPr/>
      </w:pPr>
      <w:r>
        <w:rPr/>
        <w:t>Sąd Najwyższy</w:t>
      </w:r>
    </w:p>
    <w:p>
      <w:pPr>
        <w:pStyle w:val="Podtytul1"/>
        <w:rPr/>
      </w:pPr>
      <w:r>
        <w:rPr/>
        <w:t>Izba Cywilna</w:t>
      </w:r>
    </w:p>
    <w:p>
      <w:pPr>
        <w:pStyle w:val="Numerek2"/>
        <w:rPr/>
      </w:pPr>
      <w:r>
        <w:rPr/>
        <w:t>42</w:t>
      </w:r>
    </w:p>
    <w:p>
      <w:pPr>
        <w:pStyle w:val="Artykul"/>
        <w:rPr/>
      </w:pPr>
      <w:r>
        <w:rPr>
          <w:rFonts w:cs="Arial"/>
          <w:szCs w:val="17"/>
        </w:rPr>
        <w:t xml:space="preserve">Art. 94 ust. 1 ustawy z dnia 28 lutego 2003 r. – Prawo upadłościowe i naprawcze (tekst jedn. Dz. U. z 2012 r., poz. 1112) </w:t>
      </w:r>
    </w:p>
    <w:p>
      <w:pPr>
        <w:pStyle w:val="Tekst"/>
        <w:rPr/>
      </w:pPr>
      <w:r>
        <w:rPr>
          <w:rFonts w:cs="Arial"/>
          <w:spacing w:val="-4"/>
          <w:szCs w:val="17"/>
        </w:rPr>
        <w:t xml:space="preserve">Oświadczenie o potrąceniu złożone przed dniem ogłoszenia upadłości, obejmującej likwidację majątku upadłego, przez jego dłużnika, który nabył wierzytelność w drodze przelewu w okresie roku przed dniem ogłoszenia upadłości, wiedząc </w:t>
      </w:r>
      <w:r>
        <w:rPr>
          <w:rFonts w:cs="Arial"/>
          <w:spacing w:val="-6"/>
          <w:szCs w:val="17"/>
        </w:rPr>
        <w:t>o istnieniu podstawy do ogłoszenia upadłości, nie powoduje umorzenia wierzytelności.</w:t>
      </w:r>
    </w:p>
    <w:p>
      <w:pPr>
        <w:pStyle w:val="Zuzasadnienia"/>
        <w:rPr>
          <w:rFonts w:cs="Arial"/>
          <w:szCs w:val="17"/>
        </w:rPr>
      </w:pPr>
      <w:r>
        <w:rPr>
          <w:rFonts w:cs="Arial"/>
          <w:szCs w:val="17"/>
        </w:rPr>
        <w:t>Z uzasadnienia:</w:t>
      </w:r>
    </w:p>
    <w:p>
      <w:pPr>
        <w:pStyle w:val="Tekst"/>
        <w:rPr/>
      </w:pPr>
      <w:r>
        <w:rPr>
          <w:rFonts w:cs="Arial"/>
          <w:spacing w:val="-4"/>
          <w:szCs w:val="17"/>
        </w:rPr>
        <w:t>I. Przedstawione zagadnienie prawne dotyczy instytucji potrącenia w upadłości obejmującej likwidację majątku upadłego. Zgodnie z art. 94 ust. 1 u.p.n., potrącenie nie jest dopuszczalne, jeżeli dłużnik upadłego nabył wierzytelność w drodze przelewu lub indosu po ogłoszeniu upadłości albo nabył ją w ciągu ostatniego roku przed dniem ogłoszenia upadłości, wiedząc o istnieniu podstawy do ogłoszenia upadłości. Przepis ten stanowi odpowiednik art. 35 § 1 rozporządzenia Prezydenta RP z dnia 24 października 1934 r. – Prawo upadłościowe (tekst jedn. Dz. U. z 1991 r., Nr 118, poz. 512 ze zm., dalej: „pr. upadłościowe”), według którego potrącenie nie jest dopuszczalne, jeżeli dłużnik upadłego nabył wierzytelność w drodze przelewu lub indosu po ogłoszeniu upadłości albo nabył ją w ciągu ostatnich sześciu miesięcy ostatniego roku przed datą ogłoszenia upadłości, wiedząc o istnieniu podstawy do ogłoszenia upadłości. Artykuł 35 § 1 pr. upadłościowego został zmieniony z dniem 3 stycznia 1998 r., przez art. 1 ustawy z dnia 31 lipca 1997 r. o zmianie rozporządzenia Prezydenta Rzeczypospolitej Polskiej z dnia 24 października 1934 r. – Prawo upadłościowe i niektórych innych ustaw (Dz. U. Nr 117, poz. 751). Przewidziany w nim termin sześciu miesięcy został zastąpiony terminem rocznym.</w:t>
      </w:r>
    </w:p>
    <w:p>
      <w:pPr>
        <w:pStyle w:val="Tekst"/>
        <w:rPr/>
      </w:pPr>
      <w:r>
        <w:rPr>
          <w:rFonts w:cs="Arial"/>
          <w:spacing w:val="-4"/>
          <w:szCs w:val="17"/>
        </w:rPr>
        <w:t>W orzecznictwie Sądu Najwyższego ujawniła się rozbieżność poglądów co do zakresu zastosowania regulacji zawartej w art. 94 ust. 1 u.p.n., a poprzednio w art. 35 § 1 pr. upadłościowego. Według jednego poglądu, znajdującego wyraz w uchwale Sądu Najwyższego z dnia 21 sierpnia 2003 r., sygn. III CZP 48/03 (OSNC 2004, nr 10, poz. 155), oświadczenie o potrąceniu złożone w ciągu roku przed dniem ogłoszenia upadłości przez dłużnika upadłego, który w tym okresie nabył w drodze przelewu lub indosu wierzytelność, wiedząc o podstawie upadłości, nie powoduje umorzenia wierzytelności. Takie samo stanowisko zostało zajęte w wyrokach tego Sądu z dnia 19 listopada 2004 r., sygn. V CK 231/04 (niepubl.) oraz z dnia 30 listopada 2005 r., sygn. III CK 224/05 (Mon. Prawn. 2006, nr 1, s. 5).</w:t>
      </w:r>
    </w:p>
    <w:p>
      <w:pPr>
        <w:pStyle w:val="Tekst"/>
        <w:rPr/>
      </w:pPr>
      <w:r>
        <w:rPr>
          <w:rFonts w:cs="Arial"/>
          <w:spacing w:val="-4"/>
          <w:szCs w:val="17"/>
        </w:rPr>
        <w:t>W orzeczeniach tych, odnoszących się do wykładni art. 35 § 1 pr. upadłościowego, przyjęto, że prawo upadłościowe nie zawiera norm wprowadzających inną konstrukcję prawną „potrącenia” niż ta, którą przewiduje kodeks cywilny. Instytucja ta została jednak w prawie upadłościowym dostosowana do charakteru i celu postępowania upadłościowego tak, żeby z jednej strony wierzyciel upadłego uprawniony do dokonania potrącenia przed ogłoszeniem upadłości mógł go dokonać także po ogłoszeniu upadłości, a z drugiej nie dochodziło do nieuzasadnionego uprzywilejowania wierzyciela wzajemnego kosztem masy upadłości i innych wierzycieli upadłego. Takie uprzywilejowanie mogłoby być skutkiem nabycia wierzytelności wobec przyszłego upadłego w celu korzystniejszego w stosunku do innych wierzycieli zaspokojenia się poza trybem podziału masy przez potrącenie nabytej wierzytelności z wierzytelnością upadłego wchodzącą w skład masy. Artykuł 35 § 1 modyfikuje potrącenie w ten sposób, że w pewnych sytuacjach, a mianowicie wtedy, gdy dłużnik upadłego stał się wierzycielem w wyniku nabycia wierzytelności przez przelew lub indos po ogłoszeniu upadłości lub gdy nabył w tej drodze wierzytelność w ciągu ostatniego roku przed dniem ogłoszenia upadłości, wiedząc o istnieniu podstawy ogłoszenia upadłości, wyłącza skutek w postaci umorzenia wierzytelności upadłego i wierzytelności potrącającego pomimo złożenia przez wierzyciela upadłego oświadczenia o umorzeniu tych wierzytelności przez potrącenie. Pomiędzy art. 34 § 1a art. 35 § 1 pr. upadłościowego nie występuje zależność tego rodzaju, aby stosowanie art. 35 § 1 wymagało uprzedniego stwierdzenia spełnienia przesłanek z art. 34 § 1. Artykuł 35 § 1 nie jest przepisem szczególnym w stosunku do art. 34 § 1 pr. upadłościowego. Artykuły 34 i 35 oraz pozostałe przepisy rozdziału III działu II tytułu II pr. upadłościowego nie pozostają względem siebie w stosunku</w:t>
      </w:r>
      <w:r>
        <w:rPr>
          <w:rStyle w:val="TeksttreciKursywa"/>
          <w:rFonts w:cs="Arial"/>
          <w:i w:val="false"/>
          <w:spacing w:val="-4"/>
          <w:szCs w:val="17"/>
        </w:rPr>
        <w:t xml:space="preserve"> </w:t>
      </w:r>
      <w:r>
        <w:rPr>
          <w:rStyle w:val="TeksttreciKursywa"/>
          <w:rFonts w:cs="Arial"/>
          <w:spacing w:val="-4"/>
          <w:szCs w:val="17"/>
        </w:rPr>
        <w:t>lex specialis</w:t>
      </w:r>
      <w:r>
        <w:rPr>
          <w:rStyle w:val="TeksttreciKursywa"/>
          <w:rFonts w:cs="Arial"/>
          <w:i w:val="false"/>
          <w:spacing w:val="-4"/>
          <w:szCs w:val="17"/>
        </w:rPr>
        <w:t xml:space="preserve"> – </w:t>
      </w:r>
      <w:r>
        <w:rPr>
          <w:rStyle w:val="TeksttreciKursywa"/>
          <w:rFonts w:cs="Arial"/>
          <w:spacing w:val="-4"/>
          <w:szCs w:val="17"/>
        </w:rPr>
        <w:t>lex generalis</w:t>
      </w:r>
      <w:r>
        <w:rPr>
          <w:rStyle w:val="TeksttreciKursywa"/>
          <w:rFonts w:cs="Arial"/>
          <w:i w:val="false"/>
          <w:spacing w:val="-4"/>
          <w:szCs w:val="17"/>
        </w:rPr>
        <w:t>,</w:t>
      </w:r>
      <w:r>
        <w:rPr>
          <w:rFonts w:cs="Arial"/>
          <w:spacing w:val="-4"/>
          <w:szCs w:val="17"/>
        </w:rPr>
        <w:t xml:space="preserve"> lecz wszystkie razem stanowią przepisy szczególne w stosunku do art. 498–505 k.c. Określenie na podstawie art. 34 § 1 i art. 35 § 1 pr. upadłościowego skutków zachowań dłużnika–wierzyciela wzajemnego upadłego następuje po ogłoszeniu upadłości. Z tego jednak nie wynika, że również zdarzenia wywołujące te skutki muszą nastąpić po ogłoszeniu upadłości. W świetle art. 35 § 1 pr. upadłościowego, badaniu pod kątem skuteczności przewidzianej w art. 498 § 2 k.c. podlega oświadczenie o potrąceniu złożone zarówno po ogłoszeniu upadłości, jak i przed ogłoszeniem upadłości. Jeżeli okaże się, że dłużnik upadłego przed ogłoszeniem upadłości złożył oświadczenie o potrąceniu wierzytelności, którą nabył w ciągu ostatniego roku przed ogłoszeniem upadłości, wiedząc o istnieniu podstawy ogłoszenia upadłości, to potrącenie jest niedopuszczalne. Nabyta wierzytelność podlegać będzie zaspokojeniu na równi z wierzytelnościami innych wierzycieli upadłego w ramach podziału masy upadłościowej, natomiast wierzytelność wobec dłużnika upadłego powiększy aktywa masy. W takim przypadku art. 34 § 1 pr. upadłościowego w ogóle nie ma zastosowania. Dopiero po ustaleniu, że nie zachodzą przeszkody, o których mowa w art. 35 § 1, oświadczenie dłużnika upadłego o potrąceniu powinno być ocenione na podstawie art. 34 § 1 pr. upadłościowego albo na podstawie art. 498–505 k.c., w zależności od tego, czy zostało ono złożone przed, czy po ogłoszeniu upadłości; gdy przypada na okres po ogłoszeniu upadłości dodatkowo wymaga zbadania zachowanie terminu przewidzianego w art. 37 pr. upadłościowego. Stanowisko to znajduje uzasadnienie nie tylko w treści art. 34 § 1 i art. 35 § 1 pr. upadłościowego, ale także w funkcji, jaką spełniać mają instytucje potrącenia i postępowania upadłościowego. Gdyby dopuścić umorzenie wzajemnych wierzytelności upadłego i jego dłużnika w wyniku oświadczenia dłużnika złożonego przed ogłoszeniem upadłości w warunkach przewidzianych w art. 35 § 1 pr. upadłościowego, to należałoby uznać, że </w:t>
      </w:r>
      <w:r>
        <w:rPr>
          <w:rFonts w:cs="Arial"/>
          <w:i/>
          <w:spacing w:val="-4"/>
          <w:szCs w:val="17"/>
        </w:rPr>
        <w:t>ratio legis</w:t>
      </w:r>
      <w:r>
        <w:rPr>
          <w:rFonts w:cs="Arial"/>
          <w:spacing w:val="-4"/>
          <w:szCs w:val="17"/>
        </w:rPr>
        <w:t xml:space="preserve"> wymienionego przepisu odnosi się tylko do sytuacji, w której dłużnik nabywający wierzytelność opóźnił się ze złożeniem oświadczenia do czasu po ogłoszeniu upadłości. Z punktu widzenia interesów wierzycieli upadłego jest bez znaczenia, kiedy dłużnik zrealizował potrącenie. Istotne jest, że stał się wierzycielem wzajemnym upadłego w drodze cesji w czasie, gdy wiadomo było, że istnieje podstawa do ogłoszenia upadłości; w tym tkwi domniemanie działania w celu uzyskania lepszej pozycji wierzyciela i zubożenia masy upadłości. Mogłoby też dochodzić do skupywania wierzytelności przyszłego upadłego za ceny niższe niż ich wartość, pozwalającego stosunkowo łatwo pozbywać się długów kosztem wierzycieli upadłego, niebędących jego dłużnikami wzajemnymi. Byłoby to zaprzeczeniem celom uregulowania art. 35 § 1, wyrażonym w uzasadnieniu projektu prawa upadłościowego: ochrony równości wierzycieli oraz zapobiegania działaniom na ich szkodę. Niedopuszczalność potrącenia, według przedstawionego wyżej stanowiska, oznacza nienastąpienie skutku prawnego w postaci umorzenia wzajemnych wierzytelności, nie zaś niemożność złożenia oświadczenia woli o potrąceniu. Ocena tego rodzaju skutku wchodzi w rachubę wówczas, gdy w ciągu roku od nabycia wierzytelności przez dłużnika upadłego upadłość zostanie ogłoszona. W przeciwnym razie, tj. jeżeli upadłość nie zostanie ogłoszona lub zostanie ogłoszona później niż w ciągu roku od nabycia wierzytelności przez dłużnika upadłego, niedopuszczalność potrącenia przewidziana art. 35 § 1 pr. upadłościowego nie występuje. Jest więc ryzykiem dłużnika nabywającego wierzytelność ze świadomością istnienia podstawy upadłości, jak się następnie ułożą okoliczności faktyczne. Dopiero bowiem z perspektywy ogłoszonej upadłości okaże się, czy zaistniały przesłanki wymienione w art. 35 § 1 pr. upadłościowego i czy w związku z tym doszło do umorzenia nabytej przez dłużnika wierzytelności z jego długiem do upadłego.</w:t>
      </w:r>
    </w:p>
    <w:p>
      <w:pPr>
        <w:pStyle w:val="Tekst"/>
        <w:rPr/>
      </w:pPr>
      <w:r>
        <w:rPr>
          <w:rFonts w:cs="Arial"/>
          <w:spacing w:val="-4"/>
          <w:szCs w:val="17"/>
        </w:rPr>
        <w:t>Przedstawiona wyżej wykładnia była również prezentowana w nauce prawa w odniesieniu do art. 35 § 1 pr. upadłościowego, a obecnie w odniesieniu do art. 94 ust. 1 u.p.n. Jej zwolennicy podkreślają antyspekulacyjny charakter tego ostatniego przepisu. Spekulacja długami upadłego pozwalałaby na ominięcie ograniczeń dotyczących możliwości uzyskania zaspokojenia długów upadłego w postępowaniu upadłościowym. Prawo upadłościowe i naprawcze reguluje zasady wspólnego dochodzenia roszczeń wierzycieli niewypłacalnego dłużnika, a jego celem jest zaspokojenie tych roszczeń w jak najwyższym stopniu. Zasada optymalizacji, czyli dążenia do jak najdalej idącego zaspokojenia wierzycieli, stanowi podstawową dyrektywę w postępowaniu wobec niewypłacalnego dłużnika. Poza tym, regulacje zawarte w Prawie upadłościowym i naprawczym zmierzają do zapewnienia wierzycielom równomiernego zaspokojenia z tego, co uda się zgromadzić w majątku niewypłacalnego dłużnika. Nieobjęcie zakresem stosowania art. 94 ust. 1 u.p.n. potrącenia dokonanego przed ogłoszeniem upadłości prowadziłoby do niemożności realizacji obu wyżej wymienionych zasad prawa upadłościowego. Przepis ten wprowadza w interesie osób trzecich, tj. wierzycieli upadłego, dodatkową przesłankę negatywną potrącenia. Spełnienie ustawowych przesłanek potrącenia, w tym brak przesłanek negatywnych, poddane jest kontroli sądu, która ma miejsce dopiero w jakiś czas po złożeniu oświadczenia o potrąceniu. Stan niepewności co do istnienia lub nieistnienia stosunków prawnych jest immanentnie związany z każdym przypadkiem potrącenia ustawowego, czy szerzej z wykonaniem każdego prawa podmiotowego kształtującego. Za proponowaną interpretacją przemawiają także argumenty wynikające z wykładni językowej.</w:t>
      </w:r>
    </w:p>
    <w:p>
      <w:pPr>
        <w:pStyle w:val="Tekst"/>
        <w:rPr/>
      </w:pPr>
      <w:r>
        <w:rPr>
          <w:rFonts w:cs="Arial"/>
          <w:spacing w:val="-4"/>
          <w:szCs w:val="17"/>
        </w:rPr>
        <w:t>Według drugiego poglądu, ujmującego w porównaniu z pierwszym węziej zakres zastosowania regulacji zawartej w art. 94 ust. 1 u.p.n., a uprzednio w art. 35 § 1 pr. upadłościowego, oświadczenie o potrąceniu złożone w ciągu roku przed dniem ogłoszenia upadłości przez dłużnika upadłego, który w tym okresie nabył w drodze przelewu lub indosu wierzytelność, wiedząc o podstawie upadłości, powoduje umorzenie wierzytelności. W wyroku Sądu Najwyższego z dnia 15 grudnia 1994 r., sygn. I CRN 149/94 (OSP 1996, nr 4, poz. 84), przyjęto, że przepisy art. 34 i nast. pr. upadłościowego o potrąceniu w postępowaniu upadłościowym stosuje się wyłącznie do potrącenia między wierzytelnością do upadłego i taką wierzytelnością upadłego, która należy do masy upadłości. Jeżeli natomiast potrącenie następuje między wierzytelnością wierzyciela a taką wierzytelnością upadłego, która nie należy do masy upadłości, odbywa się ono na ogólnych zasadach (art. 498–505 k.c.). O skutku potrącenia w postaci umorzenia wzajemnych wierzytelności decyduje więc chwila złożenia oświadczenia woli przez potrącającego.</w:t>
      </w:r>
    </w:p>
    <w:p>
      <w:pPr>
        <w:pStyle w:val="Tekst"/>
        <w:rPr/>
      </w:pPr>
      <w:r>
        <w:rPr>
          <w:rFonts w:cs="Arial"/>
          <w:spacing w:val="-4"/>
          <w:szCs w:val="17"/>
        </w:rPr>
        <w:t>Przepisy art. 34–37 pr. upadłościowego o potrąceniu stanowią</w:t>
      </w:r>
      <w:r>
        <w:rPr>
          <w:rStyle w:val="TeksttreciKursywa5"/>
          <w:rFonts w:cs="Arial"/>
          <w:i w:val="false"/>
          <w:spacing w:val="-4"/>
          <w:szCs w:val="17"/>
        </w:rPr>
        <w:t xml:space="preserve"> </w:t>
      </w:r>
      <w:r>
        <w:rPr>
          <w:rStyle w:val="TeksttreciKursywa5"/>
          <w:rFonts w:cs="Arial"/>
          <w:spacing w:val="-4"/>
          <w:szCs w:val="17"/>
        </w:rPr>
        <w:t>lex specialis</w:t>
      </w:r>
      <w:r>
        <w:rPr>
          <w:rStyle w:val="TeksttreciKursywa5"/>
          <w:rFonts w:cs="Arial"/>
          <w:i w:val="false"/>
          <w:spacing w:val="-4"/>
          <w:szCs w:val="17"/>
        </w:rPr>
        <w:t xml:space="preserve"> </w:t>
      </w:r>
      <w:r>
        <w:rPr>
          <w:rFonts w:cs="Arial"/>
          <w:spacing w:val="-4"/>
          <w:szCs w:val="17"/>
        </w:rPr>
        <w:t>w stosunku do przepisów kodeksu cywilnego o potrąceniu. Zamieszczone one zostały w tytule II prawa upadłościowego: „Skutki ogłoszenia upadłości”, dziale II: „Skutki ogłoszenia upadłości co do majątku upadłego”, rozdziale III: „Skutki ogłoszenia upadłości co do zobowiązań upadłego”, i już ta ich lokalizacja wskazuje, że odnoszą się do zdarzeń po ogłoszeniu upadłości. Stosowanie art. 35 § 1 pr. upadłościowego może wchodzić w rachubę tylko w przypadku spełnienia wymagań art. 34, mającego podstawowe znaczenie w odniesieniu do potrącenia wierzytelności upadłego z wierzytelnością jego dłużnika, bo stanowiącego, kiedy to potrącenie jest dopuszczalne. Zgodnie z tym przepisem, warunkiem potrącenia, o którym w nim mowa, jest, aby obie wierzytelności istniały w czasie ogłoszenia upadłości. Odpowiada to ogólnym przepisom dotyczącym potrącenia, bowiem z istoty potrącenia wynika, że obok siebie istnieć muszą dwie wierzytelności. Powyższy warunek nie jest spełniony, gdy przed ogłoszeniem upadłości dokonano już skutecznego potrącenia z wierzytelnością upadłego wierzytelności jego dłużnika. W takiej bowiem sytuacji obie wierzytelności umarzają się nawzajem do wysokości wierzytelności niższej (art. 498 § 2 k.c.) i w chwili ogłoszenia upadłości obie one już nie istnieją. Tym samym wierzytelność upadłego – jako już „skonsumowana” w wyniku dokonanego potrącenia – nie wchodzi do masy upadłości. Według bowiem art. 20 § 1 pr. upadłościowego masę upadłości stanowi majątek upadłego, który należy do niego w chwili ogłoszenia upadłości i który nabędzie on w toku postępowania upadłościowego. Przepisy art. 34 i nast. pr. upadłościowego stosuje się zatem wyłącznie do potrącenia wierzytelności do upadłego z wierzytelnością upadłego, która należy do masy upadłości. W przypadku potrącenia wierzytelności wierzyciela upadłego z wierzytelnością upadłego, która nie należy do masy upadłości, nie może więc mieć zastosowanie wyłączenie dopuszczalności potrącenia przewidziane w art. 35 § 1 pr. upadłościowego. Wyłączenie to jest przejawem realizacji zasady równomiernego traktowania wierzycieli upadłego. Jeżeli zatem wierzytelność upadłego nie istniała już w dacie ogłoszenia upadłości i tym samym nie weszła do masy upadłości, nie aktualizuje się</w:t>
      </w:r>
      <w:r>
        <w:rPr>
          <w:rStyle w:val="TeksttreciKursywa4"/>
          <w:rFonts w:cs="Arial"/>
          <w:i w:val="false"/>
          <w:spacing w:val="-4"/>
          <w:szCs w:val="17"/>
        </w:rPr>
        <w:t xml:space="preserve"> </w:t>
      </w:r>
      <w:r>
        <w:rPr>
          <w:rStyle w:val="TeksttreciKursywa4"/>
          <w:rFonts w:cs="Arial"/>
          <w:spacing w:val="-4"/>
          <w:szCs w:val="17"/>
        </w:rPr>
        <w:t>ratio legis</w:t>
      </w:r>
      <w:r>
        <w:rPr>
          <w:rFonts w:cs="Arial"/>
          <w:spacing w:val="-4"/>
          <w:szCs w:val="17"/>
        </w:rPr>
        <w:t xml:space="preserve"> art. 35 § 1 pr. upadłościowego.</w:t>
      </w:r>
    </w:p>
    <w:p>
      <w:pPr>
        <w:pStyle w:val="Tekst"/>
        <w:rPr/>
      </w:pPr>
      <w:r>
        <w:rPr>
          <w:rFonts w:cs="Arial"/>
          <w:spacing w:val="-4"/>
          <w:szCs w:val="17"/>
        </w:rPr>
        <w:t>Omawiany drugi pogląd znalazł już wyraz w odniesieniu do art. 94 ust. 1 u.p.n. również w wyroku Sądu Najwyższego z dnia 6 lutego 2008 r., sygn. II CSK 424/07 (OSNC-ZD 2008, nr 4, poz. 113). Sąd Najwyższy powołał się w nim dodatkowo na argument wynikający z wykładni językowej. Wskazał, że jeżeliby zamiarem ustawodawcy było uznanie za niepotrącalne wierzytelności nabytych po ogłoszeniu upadłości, jak i wierzytelności nabytych w ciągu ostatniego roku przed ogłoszeniem upadłości z wiedzą o istnieniu podstaw do ogłoszenia upadłości, to sformułowanie art. 94 ust. 1 u.p.n. powinno brzmieć: „potrącenie nie było i nie jest dopuszczalne”, a nie: „potrącenie nie jest dopuszczalne”. Ponadto, uznał, że przeciwko stanowisku przyjętemu w uchwale Sądu Najwyższego z dnia 23 sierpnia 2003 r., sygn. III CZP 48/03, przemawia wykładnia funkcjonalna. Zakłada ono bowiem konstrukcję swoistego zawieszenia lub „warunkowania” skutku oświadczenia woli o potrąceniu. W chwili dokonywania potrącenia nie ma pewności co do jego skuteczności, gdyż upadłość wierzyciela nie została jeszcze ogłoszona i nie wiadomo, czy w ogóle będzie ogłoszona. W przypadku ogłoszenia upadłości we wskazanym terminie powstaje dylemat, czy skutek potrącenia w postaci umorzenia wierzytelności był zawieszony do czasu ogłoszenia upadłości, czy może wierzytelność po złożeniu oświadczenia o potrąceniu była już przez cały czas umorzona. Stanowisko wyrażone w uchwale z dnia 23 sierpnia 2003 r., sygn. III CZP 48/03, rodzi też istotne problemy w odniesieniu do oceny stanu wiedzy dłużnika o podstawach do ogłoszenia upadłości. Mimo bowiem trudności finansowych dłużnika może być ogłoszona upadłość z możliwością zawarcia układu, a w ramach tego postępowania nie ma ograniczeń co do potrącania wierzytelności przed jego wszczęciem (art. 89 u.p.n.). Stanowisko to stwarza stan niepewności co do istnienia stosunków prawnych. Jeśli oświadczenie złożone przez dłużnika upadłego przed ogłoszeniem upadłości o potrąceniu nie powoduje umorzenia wierzytelności, to nie można wykluczyć sytuacji, w której mimo istnienia podstaw do ogłoszenia upadłości wniosek o upadłość nie będzie złożony lub zostanie przez sąd zwrócony wobec braków formalnych albo też oddalony ze względu na oczywisty brak majątku. Wykładnia przyjęta w uchwale stwarza trudności w funkcjonowaniu instytucji potrącenia przed potencjalnym ogłoszeniem upadłości jednej ze stron potrącenia. Potrącenie dotyczy najczęściej wierzytelności przeterminowanych, a przynajmniej wymagalnych. Dążenie do umorzenia takich wierzytelności – wobec niepewności co do ogłoszenia upadłości jednej ze stron – jest najzupełniej naturalne wobec narastania odsetek od wierzytelności przeterminowanych, groźby upływu terminu przedawnienia takich wierzytelności i wiążących się z tym niekorzystnych skutków podatkowych. Interes wierzycieli upadłego jest chroniony w wystarczający sposób przez zakazanie dokonywania czynności potrącenia po ogłoszeniu upadłości, w warunkach wskazanych w art. 94 ust. 1 u.p.n. Przepis ten słusznie nie chroni tych dłużników, którzy nabyli wierzytelność od osoby trzeciej i nie dokonali bez zwłoki potrącenia. Do czasu ogłoszenia upadłości potrącenie, dokonane w warunkach, o których mowa w art. 94 ust. u.p.n., zagraża interesom wierzycieli jedynie w sposób hipotetyczny, natomiast negatywne konsekwencje stanowiska zaprezentowanego przez Sąd Najwyższy, w postaci zachwiania pewności obrotu, są nieproporcjonalne do chronionego dobra.</w:t>
      </w:r>
    </w:p>
    <w:p>
      <w:pPr>
        <w:pStyle w:val="Tekst"/>
        <w:rPr/>
      </w:pPr>
      <w:r>
        <w:rPr>
          <w:rFonts w:cs="Arial"/>
          <w:spacing w:val="-4"/>
          <w:szCs w:val="17"/>
        </w:rPr>
        <w:t>Drugi pogląd, ujmujący węziej niż pierwszy zakres zastosowania regulacji zawartej w art. 94 ust. 1 u.p.n., a wcześniej w art. 35 § 1 pr. upadłościowego, znalazł wyraz także w wyrokach Sądu Najwyższego: z dnia 14 grudnia 2004 r., sygn. II CK 263/04; z dnia 28 listopada 2004 r., sygn. V CK 260/04; z dnia 14 czerwca 2005 r., sygn. V CK 730/04; z dnia 8 grudnia 2005 r., sygn. II CK 295/05; z dnia 24 października 2007 r., sygn. IV CSK 223/07; z dnia 25 marca 2009 r., sygn. V CSK 19/09; z dnia 17 września 2009 r., sygn. IV CSK 144/09 oraz z dnia 22 marca 2012 r., sygn. V CSK 95/11 (niepubl.).</w:t>
      </w:r>
    </w:p>
    <w:p>
      <w:pPr>
        <w:pStyle w:val="Tekst"/>
        <w:rPr/>
      </w:pPr>
      <w:r>
        <w:rPr>
          <w:rFonts w:cs="Arial"/>
          <w:spacing w:val="-4"/>
          <w:szCs w:val="17"/>
        </w:rPr>
        <w:t>Drugi kierunek wykładni art. 94 ust. 1 u.p.n., ujmujący węziej zakres jego stosowania, jest reprezentowany także w nauce prawa. Oprócz argumentów, które znalazły odzwierciedlenie w wyroku Sądu Najwyższego z dnia 6 lutego 2008 r., sygn. II CSK 424/07, wskazuje się, że wykładnia gramatyczna przemawia za przyjęciem poglądu, iż decydujące znaczenie dla stosowania przepisów o potrąceniu ma chwila złożenia oświadczenia o potrąceniu. Przepisy art. 93–96 u.p.n. nie zawierają normy prawnej, która modyfikowałby wprost skutki materialnoprawne oświadczenia o potrąceniu złożonego przed ogłoszeniem upadłości. Przypadki niedopuszczalności potrącenia w art. 505 pkt. 1–3 k.c. zostały wskazane w sposób umożliwiający ich identyfikację na moment składania oświadczenia o potrąceniu. Nie są to sytuacje w jakikolwiek sposób warunkowe w odniesieniu do chwili dokonywania czynności. O ile przesłanki negatywne potrącenia, o których mowa w art. 505 k.c., mogą być obiektywnie stwierdzone już w momencie składania oświadczenia o potrąceniu, o tyle w sytuacji opisanej w art. 94 ust. 1 u.p.n. można tylko spekulować, gdyż dłużnik nie może wiedzieć, czy zostanie ogłoszona upadłość strony pasywnej w terminie rocznym od nabycia wierzytelności. Skoro w Prawie upadłościowym i naprawczym przewidziano prawną możliwość uznania za bezskuteczne czynności upadłego dokonanych z pokrzywdzeniem wierzycieli, a nie wspomina się o możliwości zniweczenia skutków prawnych oświadczenia o potrąceniu dokonanego przez jednego z wierzycieli dłużnika, to należy przyjąć, że skutki przewidziane w przepisach Prawa upadłościowego i naprawczego dotyczące potrącenia odnoszą się jedynie do zobowiązań istniejących w chwili ogłoszenia upadłości. Jeżeli nawet przyjąć, że cesja dokonana w ciągu roku wiąże się z „domniemaniem działania w celu uzyskania lepszej pozycji wierzyciela i „zubożenia masy upadłości”, to takiemu przelewowi nie stoją na przeszkodzie przepisy prawa cywilnego czy upadłościowego. Wątpliwy jest antyspekulacyjny charakter omawianej regulacji, gdyż przepisy nie zabraniają podejmowania czynności zmierzających do polepszenia swojej sytuacji. Niekiedy kompensaty, potrącenia i cesje są normalnym i typowym sposobem dokonywania rozliczeń. Opowiedzenie się za szerszym zakresem zastosowania art. 94 ust. 1 u.p.n. jest dalej idące w skutkach niż instytucja bezskuteczności czynności w stosunku do masy upadłości, posiadająca własną wyraźną regulację (art. 127 i n. u.p.n.), dopuszczającą do zakwestionowania ekwiwalentnej czynności prawnej dokonanej niezależnie od woli przyszłego upadłego. Jeżeli art. 94 ust. 1 u.p.n. miałby mieć zastosowanie do potrąceń dokonanych przed ogłoszeniem upadłości, to inną treść powinien mieć art. 13 ust. 3 u.p.n., który nie obejmuje potrącenia dokonanego przed ogłoszeniem upadłości. Również w czasie obowiązywania art. 35 § 1 pr. upadłościowego w piśmiennictwie wyrażane było stanowisko o konieczności zawężającej wykładni tego przepisu.</w:t>
      </w:r>
    </w:p>
    <w:p>
      <w:pPr>
        <w:pStyle w:val="Tekst"/>
        <w:rPr/>
      </w:pPr>
      <w:r>
        <w:rPr>
          <w:rFonts w:cs="Arial"/>
          <w:szCs w:val="17"/>
        </w:rPr>
        <w:t>II. Potrącenie przewidziane w przepisach Prawa upadłościowego i naprawczego jest rodzajem potrącenia uregulowanego w przepisach kodeksu cywilnego (art. 498–</w:t>
      </w:r>
      <w:r>
        <w:rPr>
          <w:rFonts w:cs="Arial"/>
          <w:spacing w:val="-4"/>
          <w:szCs w:val="17"/>
        </w:rPr>
        <w:t>505), dokonywanego za pomocą oświadczenia woli wierzyciela, złożonego wierzycielowi wzajemnemu, w wyniku którego dochodzi do umorzenia obu wierzytelności do wysokości wierzytelności niższej (art. 498 § 2 k.c.). Jest to więc oświadczenie woli prawo kształtujące. Ze względu na skutek określony w art. 498 § 2 k.c., potrącenie spełnia funkcję egzekucyjną, gdyż potrącający zaspokaja się z tego, co powinien świadczyć swojemu wierzycielowi. Poza tym potrącenie spełnia funkcję zapłaty, gdyż zwalnia dłużnika od realnego spełnienia świadczenia wierzycielowi. Oświadczenie o potrąceniu ma charakter definitywny, gdyż w razie istnienia określonych ustawowo przesłanek pozytywnych oraz braku przesłanek negatywnych prowadzi do umorzenia wierzytelności objętych potrąceniem. Z tej przyczyny nie jest dopuszczalne złożenie oświadczenia o potrąceniu pod warunkiem albo z zastrzeżeniem terminu. W art. 505 k.c. zawarto ograniczenia w możliwości skorzystania z potrącenia (przesłanki negatywne). Wymieniono rodzaje wierzytelności, które nie mogą być przedmiotem potrącenia. Ich katalog nie jest zamknięty. Zgodnie z art. 505 pkt 4 k.c., nie mogą być umorzone przez potrącenie wierzytelności, co do których potrącenie jest wyłączone przez przepisy szczególne.</w:t>
      </w:r>
    </w:p>
    <w:p>
      <w:pPr>
        <w:pStyle w:val="Tekst"/>
        <w:rPr/>
      </w:pPr>
      <w:r>
        <w:rPr>
          <w:rFonts w:cs="Arial"/>
          <w:spacing w:val="-4"/>
          <w:szCs w:val="17"/>
        </w:rPr>
        <w:t>Oświadczenie o potrąceniu staje się skuteczne z chwilą dojścia do adresata: wierzyciela, a zarazem dłużnika potrącającego. Przy czym, jak stanowi art. 499 zd. drugie k.c., ma moc wsteczną od chwili, kiedy potrącenie stało się możliwe, czyli od chwili, kiedy zaistniał stan potrącalności wierzytelności. Z tą też chwilą wierzyciel uzyskuje możliwość złożenia skutecznego oświadczenia o potrąceniu wierzytelności. Co do zasady, nie wpływają na nią zdarzenia późniejsze, takie jak: przedawnienie wierzytelności (art. 502 k.c.), zajęcie wierzytelności przez osobę trzecią (art. 504 k.c.) oraz cesja wierzytelności (art. 513 § 2 k.c.). Na możliwość dokonania potrącenia po zaistnieniu stanu potrącalności nie powinny również wpływać okoliczności dotyczące sytuacji ekonomicznej wierzyciela – dłużnika potrącającego.</w:t>
      </w:r>
    </w:p>
    <w:p>
      <w:pPr>
        <w:pStyle w:val="Tekst"/>
        <w:rPr/>
      </w:pPr>
      <w:r>
        <w:rPr>
          <w:rFonts w:cs="Arial"/>
          <w:spacing w:val="-4"/>
          <w:szCs w:val="17"/>
        </w:rPr>
        <w:t>Celem postępowania upadłościowego jest wspólne dochodzenie roszczeń wierzycieli wobec niewypłacalnego dłużnika (art. 1 ust. 1 u.p.n.) i zaspokojenie ich w jak najwyższym stopniu (tzw. zasada optymalizacji określona w art. 2 u.p.n.). Regułą jest zaspokojenie roszczeń wierzycieli z funduszów masy upadłości, proporcjonalnie, z uwzględnieniem preferencyjnego traktowania, według przepisów u.p.n., określonych rodzajów wierzytelności. Mimo to przepisy Prawa upadłościowego i naprawczego dopuszczają wyjątkowo także inne formy zaspokojenia wierzycieli upadłego, w tym potrącenie wzajemnych wierzytelności. Dopuszczenie potrącenia wzajemnych wierzytelności przez wierzycieli upadłego jest uzasadnione względami słuszności. Jego wyłączenie prowadziłoby bowiem do tego, że wierzyciel upadłego sam musiałby spełnić swoje świadczenie, uzyskując w zamian możliwość ograniczonego zaspokojenia własnej wierzytelności z funduszy masy upadłości. Zaspokojenie wierzyciela upadłego przez potrącenie prowadzi także do przyspieszenia i uproszczenia postępowania upadłościowego, a zarazem ograniczenia jego kosztów.</w:t>
      </w:r>
    </w:p>
    <w:p>
      <w:pPr>
        <w:pStyle w:val="Tekst"/>
        <w:rPr/>
      </w:pPr>
      <w:r>
        <w:rPr>
          <w:rFonts w:cs="Arial"/>
          <w:spacing w:val="-4"/>
          <w:szCs w:val="17"/>
        </w:rPr>
        <w:t>Nie ustanawiając odrębnej w stosunku do art. 498–505 k.c. regulacji potrącenia, przepisy Prawa upadłościowego i naprawczego, w tym art. 94 ust. 1, jedynie modyfikują warunki skorzystania z tej instytucji. Ogłoszenie upadłości likwidacyjnej dłużnika, a zarazem wierzyciela potrącającego, nie niweczy uzyskanej przez niego możliwości złożenia oświadczenia o potrąceniu, jeżeli stan potrącalności nastąpił przed dniem ogłoszenia upadłości. Zgodnie z art. 93 ust. 1 u.p.n., potrącenie wierzytelności upadłego z wierzytelnością wierzyciela jest dopuszczalne, jeżeli obie wierzytelności istniały w dniu ogłoszenia upadłości. W stosunku do stanu poprzedzającego ogłoszenie upadłości przepisy Prawa upadłościowego i naprawczego, z jednej strony, poszerzają możliwość skorzystania z potrącenia przez to, że według art. 93 ust. 1</w:t>
      </w:r>
      <w:r>
        <w:rPr>
          <w:rStyle w:val="TeksttreciKursywa3"/>
          <w:rFonts w:cs="Arial"/>
          <w:i w:val="false"/>
          <w:spacing w:val="-4"/>
          <w:szCs w:val="17"/>
        </w:rPr>
        <w:t xml:space="preserve"> </w:t>
      </w:r>
      <w:r>
        <w:rPr>
          <w:rStyle w:val="TeksttreciKursywa3"/>
          <w:rFonts w:cs="Arial"/>
          <w:spacing w:val="-4"/>
          <w:szCs w:val="17"/>
        </w:rPr>
        <w:t>in fine</w:t>
      </w:r>
      <w:r>
        <w:rPr>
          <w:rFonts w:cs="Arial"/>
          <w:spacing w:val="-4"/>
          <w:szCs w:val="17"/>
        </w:rPr>
        <w:t xml:space="preserve"> u.p.n. potrącenie jest dopuszczalne, chociażby termin wymagalności jednej z wierzytelności jeszcze nie nastąpił. Jest to konsekwencją zasady wynikającej z art. 91 ust. 1 u.p.n., zgodnie z którą zobowiązania pieniężne upadłego, których termin płatności jeszcze nie nastąpił, stają się wymagalne z dniem ogłoszenia upadłości. Poza tym możliwość potrącenia po ogłoszeniu upadłości jest rozszerzona przez art. 91 ust. 2 u.p.n., według którego zobowiązania majątkowe niepieniężne zmieniają się z dniem ogłoszenia upadłości na zobowiązania pieniężne i z tym dniem stają się płatne, chociażby termin ich wykonania jeszcze nie nastąpił. W konsekwencji ogłoszenie upadłości obejmującej likwidację majątku dłużnika umożliwia potrącenie wierzytelności, które przed ogłoszeniem upadłości nie nadawały się do potrącenia. Z drugiej zaś strony przepisy Prawa upadłościowego i naprawczego ograniczają możliwość potrącenia określając: wierzytelności, które nie mogą być przedmiotem potrącenia (por. art. 94 ust. 1 i art. 95 u.p.n.), jego zakres (art. 93 ust. 2 u.p.n.) oraz termin i sposób złożenia oświadczenia o potrąceniu (art. 96 u.p.n.).</w:t>
      </w:r>
    </w:p>
    <w:p>
      <w:pPr>
        <w:pStyle w:val="Tekst"/>
        <w:rPr/>
      </w:pPr>
      <w:r>
        <w:rPr>
          <w:rFonts w:cs="Arial"/>
          <w:spacing w:val="-4"/>
          <w:szCs w:val="17"/>
        </w:rPr>
        <w:t xml:space="preserve">Za objęciem zakresem zastosowania art. 94 ust. 1 u.p.n. oświadczenia o potrąceniu złożonego w warunkach określonych w tym przepisie zarówno przed, jak i po ogłoszeniu upadłości, przemawia wykładnia językowa. Z treści przepisu wynika, że dla oceny dopuszczalności potrącenia wierzytelności nabytej do upadłego w drodze przelewu lub indosu w terminie roku przed ogłoszeniem upadłości dłużnika obejmującej likwidację jego majątku prawnie relewantna jest jedynie okoliczność wskazana w tym przepisie, tj. to, czy w chwili nabycia wierzytelności dłużnik upadłego wiedział o istnieniu podstawy do ogłoszenia upadłości. Z analizy językowej przepisu nie wynika natomiast, aby znaczenie prawne miała chwila złożenia oświadczenia o potrąceniu – przed czy po ogłoszeniu upadłości dłużnika. Do odmiennej wykładni art. 94 ust. 1 u.p.n. nie przekonuje twierdzenie, </w:t>
      </w:r>
      <w:r>
        <w:rPr>
          <w:rFonts w:cs="Arial"/>
          <w:szCs w:val="17"/>
        </w:rPr>
        <w:t xml:space="preserve">że </w:t>
      </w:r>
      <w:r>
        <w:rPr>
          <w:rFonts w:cs="Arial"/>
          <w:spacing w:val="-4"/>
          <w:szCs w:val="17"/>
        </w:rPr>
        <w:t>aby uznać tę wykładnię za poprawną, analizowany przepis powinien zawierać sformułowanie: „potrącenie nie było i nie jest dopuszczalne”. Ustawodawca nie używa w przepisach czasu przeszłego dla określenia skutków wadliwych czynności prawnych. Poza tym przepis ten – o czym będzie jeszcze mowa w dalszej części uzasadnienia – nie zawiera zakazu złożenia samego oświadczenia o potrąceniu, a jedynie wyklucza przewidziany w art. 498 § 2 k.c., skutek potrącenia dokonanego w warunkach określonych w art. 94 ust. 1 u.p.n. Ocena zaś co do dopuszczalności potrącenia jest dokonywana nie w chwili podjęcia tej czynności prawnej, lecz później, po ogłoszeniu upadłości likwidacyjnej dłużnika.</w:t>
      </w:r>
    </w:p>
    <w:p>
      <w:pPr>
        <w:pStyle w:val="Tekst"/>
        <w:rPr/>
      </w:pPr>
      <w:r>
        <w:rPr>
          <w:rFonts w:cs="Arial"/>
          <w:spacing w:val="-4"/>
          <w:szCs w:val="17"/>
        </w:rPr>
        <w:t xml:space="preserve">Z wykładni językowej wynika, że przy badaniu dopuszczalności potrącenia należy uwzględnić okoliczność subiektywną dotyczącą potrącającego, istniejącą w chwili nabycia przez niego wierzytelności: czy wiedział on o istnieniu podstaw do ogłoszenia upadłości dłużnika. Nabycie w tych warunkach wierzytelności oznacza, że dłużnik upadłego świadomie doprowadził do sytuacji umożliwiającej mu dokonanie potrącenia nabytej wierzytelności z wzajemną wierzytelnością upadłego. Nie może ujść uwagi, że potrącenie wierzytelności po ogłoszeniu upadłości likwidacyjnej dłużnika skutkuje uprzywilejowaniem potrącającego w stosunku do pozostałych wierzycieli upadłego. Potrącenie prowadzi bowiem do pełnego zaspokojenia tego wierzyciela (do wysokości wierzytelności niższej), nie zaś do ograniczonego zaspokojenia według zasad dotyczących zaspokajania wszystkich wierzycieli z funduszy masy upadłości. Zaspokojenie wierzyciela, dokonującego potrącenia, mimo ekwiwalentności tej czynności prawnej, następowałoby kosztem możliwości zaspokojenia innych wierzycieli masy upadłości, skoro skutecznie potrącona wierzytelność upadłego nie weszłaby do masy upadłości. Jak zwrócono uwagę w uchwale Sądu Najwyższego z dnia 21 sierpnia 2003 r., sygn. III CZP 48/03, oraz piśmiennictwie, art. 35 § 1 pr. upadłościowego, odpowiednio także stanowiący jego odpowiednik art. 94 ust. 1 u.p.n., zawiera w sobie domniemanie, iż nabycie wierzytelności nastąpiło jedynie w celu zapewnienia sobie możliwości potrącenia, a w konsekwencji uzyskania lepszej pozycji w stosunku do innych wierzycieli i tym samym zubożenia masy upadłości. Wskazana w art. 94 ust. 1 u.p.n. okoliczność dotycząca wiedzy nabywcy wierzytelności o istnieniu podstaw do ogłoszenia upadłości dłużnika jest podobna do okoliczności przewidzianych w przepisach, których celem jest ochrona osób trzecich przed czynnościami dłużnika dokonanymi z pokrzywdzeniem wierzycieli. Uzasadnia to postrzeganie regulacji zawartej w art. 94 ust. 1 u.p.n. jako elementu systemu ochrony realizacji celów postępowania upadłościowego, określonych w art. 1 ust. 1 i art. 2 u.p.n. (por. art. 106, art. 107 ust. 2, art. 116 i art. 125–135 u.p.n.). Zauważyć przy tym należy, </w:t>
      </w:r>
      <w:r>
        <w:rPr>
          <w:rFonts w:cs="Arial"/>
          <w:szCs w:val="17"/>
        </w:rPr>
        <w:t xml:space="preserve">że </w:t>
      </w:r>
      <w:r>
        <w:rPr>
          <w:rFonts w:cs="Arial"/>
          <w:spacing w:val="-4"/>
          <w:szCs w:val="17"/>
        </w:rPr>
        <w:t>część tych środków ochronnych (art. 106 i art. 107 ust. 2 u.p.n.) jest ulokowana w tej samej jednostce redakcyjnej ustawy co art. 94 ust. 1 (oddziale trzecim: „Skutki ogłoszenia upadłości co do zobowiązań upadłego w razie ogłoszenia upadłości obejmującej likwidację majątku upadłego”). Oznacza to, że poza przepisami regulującymi bezskuteczność i zaskarżanie czynności upadłego (art. 127–134) w innych częściach ustawy znajdują się regulacje prawne o podobnym charakterze, zmierzające do ochrony celów postępowania upadłościowego, w tym interesów osób trzecich – wierzycieli upadłego.</w:t>
      </w:r>
    </w:p>
    <w:p>
      <w:pPr>
        <w:pStyle w:val="Tekst"/>
        <w:rPr/>
      </w:pPr>
      <w:r>
        <w:rPr>
          <w:rFonts w:cs="Arial"/>
          <w:spacing w:val="-4"/>
          <w:szCs w:val="17"/>
        </w:rPr>
        <w:t>Wykładnia określająca węziej zakres zastosowania art. 94 ust. 1 u.p.n. prowadziłaby do ochrony wierzyciela upadłego, który dokonał potrącenia, kosztem innych niezaspokojonych wierzycieli upadłego, mimo wiedzy potrącającego o niewypłacalności upadłego, a tym samym świadomości istnienia innych niezaspokojonych jego wierzycieli. Częstokroć dotyczyłoby to wierzytelności, którą dokonujący jej potrącenia dłużnik upadłego nabył za cenę znacznie niższą od jej wartości nominalnej. Konsekwencją takich działań byłoby nie tylko pełne zaspokojenie wierzycieli dokonujących potrącenia kosztem innych wierzycieli upadłego, ale także osiągnięcie dodatkowych korzyści wynikających z nabycia wierzytelności od upadłego po zaniżonej cenie. Taka interpretacja art. 94 ust. 1 u.p.n. premiowałaby działania nieetyczne, a nawet podjęte</w:t>
      </w:r>
      <w:r>
        <w:rPr>
          <w:rStyle w:val="TeksttreciKursywa2"/>
          <w:rFonts w:cs="Arial"/>
          <w:i w:val="false"/>
          <w:spacing w:val="-4"/>
          <w:szCs w:val="17"/>
        </w:rPr>
        <w:t xml:space="preserve"> </w:t>
      </w:r>
      <w:r>
        <w:rPr>
          <w:rStyle w:val="TeksttreciKursywa2"/>
          <w:rFonts w:cs="Arial"/>
          <w:spacing w:val="-4"/>
          <w:szCs w:val="17"/>
        </w:rPr>
        <w:t>in fraudem legem</w:t>
      </w:r>
      <w:r>
        <w:rPr>
          <w:rStyle w:val="TeksttreciKursywa2"/>
          <w:rFonts w:cs="Arial"/>
          <w:i w:val="false"/>
          <w:spacing w:val="-4"/>
          <w:szCs w:val="17"/>
        </w:rPr>
        <w:t xml:space="preserve">, </w:t>
      </w:r>
      <w:r>
        <w:rPr>
          <w:rFonts w:cs="Arial"/>
          <w:spacing w:val="-4"/>
          <w:szCs w:val="17"/>
        </w:rPr>
        <w:t>co nie było celem ustawodawcy. Znajduje to potwierdzenie w uzasadnieniu projektu prawa upadłościowego Komisji Kodyfikacyjnej z 1934 r. w odniesieniu do planowanego art. 35 pr. upadłościowego, którego odpowiednikiem jest art. 94 ust. 1 u.p.n. W powołanym dokumencie zwrócono uwagę na to, że zamierzoną regulację uzasadnia wzgląd na to, aby wierzyciel, będący także dłużnikiem upadłego, nie mógł osiągnąć nieuzasadnionej korzyści ze szkodą dla masy upadłości, co ma miejsce m.in. wtedy, gdy nabył wierzytelność wprawdzie przed ogłoszeniem upadłości, ale wiedząc już o istnieniu podstawy upadłości, a więc w oczywistym celu potrącenia ze swym długiem względem upadłego.</w:t>
      </w:r>
    </w:p>
    <w:p>
      <w:pPr>
        <w:pStyle w:val="Tekst"/>
        <w:rPr/>
      </w:pPr>
      <w:r>
        <w:rPr>
          <w:rFonts w:cs="Arial"/>
          <w:spacing w:val="-4"/>
          <w:szCs w:val="17"/>
        </w:rPr>
        <w:t>Wykładnia pomijająca ten wzgląd byłaby niespójna z tymi przepisami Prawa upadłościowego i naprawczego, które sankcjonują podobne w skutkach działania upadłego podjęte przed ogłoszeniem upadłości oraz czynności pomiędzy upadłym a osobami trzecimi. Natomiast przyjęta w niniejszej uchwale wykładnia chroni skuteczność potrącenia dokonanego zarówno przed, jak i po ogłoszeniu upadłości przez tych dłużników upadłego, którzy nabyli wierzytelność do upadłego, nie wiedząc o istnieniu podstaw do ogłoszenia jego upadłości.</w:t>
      </w:r>
    </w:p>
    <w:p>
      <w:pPr>
        <w:pStyle w:val="Tekst"/>
        <w:rPr/>
      </w:pPr>
      <w:r>
        <w:rPr>
          <w:rFonts w:cs="Arial"/>
          <w:spacing w:val="-4"/>
          <w:szCs w:val="17"/>
        </w:rPr>
        <w:t>Założenie racjonalności ustawodawcy uzasadnia przyjęcie, że przedmiotem regulacji prawnej są stany mające realne znaczenie dla osiągnięcia istotnych dla obrotu cywilnoprawnego celów bądź ochrony preferowanych przez ustawodawcę wartości. Odmienna od przyjętej w uchwale wykładnia, zawężająca zakres zastosowania art. 94 ust. 1 u.p.n., prowadziłaby w istocie do znacznego ograniczenia jego praktycznego znaczenia dla obrotu, gdyż obejmowałby on jedynie, rzadkie w praktyce, przypadki, gdy dłużnik upadłego, który nabył wierzytelność od upadłego w warunkach określonych w tym przepisie, nie zdążył złożyć oświadczenia o potrąceniu przed ogłoszeniem upadłości. Błędne jest więc stanowisko, że interes wierzycieli upadłego jest wystarczająco chroniony także przy przyjęciu zawężającej wykładni art. 94 ust. 1 u.p.n. Gdyby tak było, niezrozumiała byłaby zmiana poprzednio obowiązującego art. 35 § 1 pr. upadłościowego, wydłużająca przewidziany w nim pierwotnie termin z sześciu miesięcy do jednego roku. Taka wykładnia art. 94 ust. 1 u.p.n. prowadziłaby także do niezrozumiałego, gdyż nieuzasadnionego celami postępowania upadłościowego ani chronionymi w nim wartościami, zróżnicowania sytuacji nabywców wierzytelności do upadłego, w zależności tylko od tego, czy zdążyli złożyć oświadczenie o potrąceniu przed ogłoszeniem upadłości. Z perspektywy ochrony celów postępowania upadłościowego, wyrażonych w art. 1 i art. 2 u.p.n., nie ma różnicy, czy oświadczenie o potrąceniu zostało zgłoszone przed, czy po ogłoszeniu upadłości.</w:t>
      </w:r>
    </w:p>
    <w:p>
      <w:pPr>
        <w:pStyle w:val="Tekst"/>
        <w:rPr/>
      </w:pPr>
      <w:r>
        <w:rPr>
          <w:rFonts w:cs="Arial"/>
          <w:spacing w:val="-4"/>
          <w:szCs w:val="17"/>
        </w:rPr>
        <w:t>Uwzględniając powyższe wnioski, należy przyjąć, tak jak w uchwale Sądu Najwyższego z dnia 21 sierpnia 2003 r., sygn. III CZP 48/03, w odniesieniu do art. 35 § 1 pr. upadłościowego, że art. 94 ust. 1 u.p.n. łącznie z poprzedzającym go art. 93 ust. 1 określają warunki dopuszczalności potrącenia wierzytelności dłużnika upadłego z wzajemną wierzytelnością upadłego. Przepis ten należy ujmować nie jako regulację wyłączającą możność złożenia samego oświadczenia o potrąceniu po stwierdzeniu warunków potrącalności wierzytelności określonych w art. 93 ust. 1 u.p.n., lecz jako regulację określającą wierzytelności, które nie mogą być przedmiotem skutecznego potrącenia. Przepis zawarty w art. 94 ust. 1 u.p.n. jest zatem przepisem szczególnym, o którym mowa w art. 505 pkt 4 k.c., wyłączającym, ze względu na ochronę praw osób trzecich (innych wierzycieli upadłego), umorzenie wierzytelności nabytych wobec upadłego przez jego dłużnika. Niedopuszczalność potrącenia, według art. 94 ust. 1 u.p.n., oznacza niezaistnienie skutku prawnego przewidzianego w art. 498 § 2 k.c. w postaci umorzenia wzajemnych wierzytelności.</w:t>
      </w:r>
    </w:p>
    <w:p>
      <w:pPr>
        <w:pStyle w:val="Tekst"/>
        <w:rPr/>
      </w:pPr>
      <w:r>
        <w:rPr>
          <w:rFonts w:cs="Arial"/>
          <w:spacing w:val="-4"/>
          <w:szCs w:val="17"/>
        </w:rPr>
        <w:t>Leżąca u podstaw podjętej uchwały wykładnia art. 94 ust. 1 u.p.n. nie prowadzi do ukształtowania potrącenia w przypadkach objętych tym przepisem jako czynności prawnej warunkowej. W przypadku czynności prawnej zawierającej warunek (zawieszający bądź rozwiązujący) chodzi o tego rodzaju sytuację, gdy mocą samej woli stron uzależnia się powstanie lub ustanie skutków czynności prawnej od zdarzenia przyszłego i niepewnego (art. 89 k.c.). Nie jest tak w omawianym przypadku, gdyż nie z woli stron, lecz z mocy bezwzględnie obowiązującego przepisu prawa wynika, czy nastąpią określone w ustawie skutki potrącenia, jeżeli w określonym terminie od nabycia wierzytelności przez dłużnika upadłego zostanie ogłoszona jego upadłość likwidacyjna. Przepis ten określa więc przesłanki skutecznego złożenia oświadczenia o potrąceniu, których konieczność badania aktualizuje się w razie ogłoszenia upadłości obejmującej likwidację majątku dłużnika. Należy mieć przy tym na uwadze, że z przepisów kodeksu cywilnego wynika, iż przy badaniu skuteczności potrącenia podlegają uwzględnieniu także okoliczności istniejące przed złożeniem oświadczenia o potrąceniu i decydujące o powstaniu tzw. stanu potrącalności. W rozważanym przypadku należy dodatkowo uwzględnić okoliczność istniejącą w chwili nabycia wierzytelności przez dłużnika upadłego.</w:t>
      </w:r>
    </w:p>
    <w:p>
      <w:pPr>
        <w:pStyle w:val="Tekst"/>
        <w:rPr/>
      </w:pPr>
      <w:r>
        <w:rPr>
          <w:rFonts w:cs="Arial"/>
          <w:spacing w:val="-4"/>
          <w:szCs w:val="17"/>
        </w:rPr>
        <w:t>Trafnie zauważa się, że konsekwencją wykładni art. 94 ust. 1 u.p.n. przyjętej w niniejszej uchwale jest wystąpienie stanu niepewności co do skutków złożonego oświadczenia o potrąceniu. Stan niepewności co do stanu prawnego występuje jednak także w przypadku dokonania innych wadliwych czynności prawnych. Ustawodawca nie wyklucza przy tym skutków wadliwych czynności prawnych występujących od chwili dokonania tych czynności, kształtowanych z uwzględnieniem zdarzeń, które nastąpiły już po ich dokonaniu. Ma to w szczególności miejsce w przypadku sankcji nieważności względnej, kiedy o skutkach dokonanej czynności prawnej decydują późniejsze oświadczenia woli uczestników tej czynności lub orzeczenie sądu. Podobnie w odniesieniu do analizowanego przepisu o niewystąpieniu przewidzianego w art. 498 § 2 k.c. skutku prawnego przesądza ogłoszenie upadłości obejmującej likwidację majątku dłużnika–wierzyciela w ciągu ostatniego roku od nabycia wierzytelności do upadłego. Dopiero upływ rocznego terminu, o którym mowa w art. 94 ust. 1 u.p.n., powoduje skuteczność</w:t>
      </w:r>
      <w:r>
        <w:rPr>
          <w:rStyle w:val="TeksttreciKursywa1"/>
          <w:rFonts w:cs="Arial"/>
          <w:i w:val="false"/>
          <w:spacing w:val="-4"/>
          <w:szCs w:val="17"/>
        </w:rPr>
        <w:t xml:space="preserve"> </w:t>
      </w:r>
      <w:r>
        <w:rPr>
          <w:rStyle w:val="TeksttreciKursywa1"/>
          <w:rFonts w:cs="Arial"/>
          <w:spacing w:val="-4"/>
          <w:szCs w:val="17"/>
        </w:rPr>
        <w:t>ex tunc</w:t>
      </w:r>
      <w:r>
        <w:rPr>
          <w:rFonts w:cs="Arial"/>
          <w:spacing w:val="-4"/>
          <w:szCs w:val="17"/>
        </w:rPr>
        <w:t xml:space="preserve"> złożonego oświadczenia o potrąceniu przez dłużnika upadłego.</w:t>
      </w:r>
    </w:p>
    <w:p>
      <w:pPr>
        <w:pStyle w:val="Tekst"/>
        <w:rPr/>
      </w:pPr>
      <w:r>
        <w:rPr>
          <w:rFonts w:cs="Arial"/>
          <w:spacing w:val="-4"/>
          <w:szCs w:val="17"/>
        </w:rPr>
        <w:t>Przyjęcie określonego wyżej skutku potrącenia dokonanego w warunkach określonych w art. 94 ust. 1 u.p.n. pozwala podważyć zasadniczy argument podnoszony dla uzasadnienia wykładni ujmującej węziej zakres zastosowania tego przepisu, że szersze jego zastosowanie prowadziłoby do zniweczenia nieodwracalnego skutku materialnoprawnego potrącenia dokonanego przed ogłoszeniem upadłości, jakim jest wzajemne umorzenie wierzytelności. Skoro ogłoszenie upadłości obejmującej likwidację majątku dłużnika powoduje, że w odniesieniu do wierzytelności objętych potrąceniem, dokonanym przed ogłoszeniem upadłości, nie następuje skutek przewidziany w art. 498 § 2 k.c., to nadal wierzytelność upadłego objęta potrąceniem wchodzi w skład masy upadłości. Przepis zawarty w art. 94 ust. 1 u.p.n. nie prowadzi więc do zniweczenia materialnoprawnych skutków dokonanego potrącenia, lecz do tego, że skutki te – w postaci umorzenia wierzytelności objętych potrąceniem – w ogóle nie następują.</w:t>
      </w:r>
    </w:p>
    <w:p>
      <w:pPr>
        <w:pStyle w:val="Tekst"/>
        <w:rPr/>
      </w:pPr>
      <w:r>
        <w:rPr>
          <w:rFonts w:cs="Arial"/>
          <w:spacing w:val="-4"/>
          <w:szCs w:val="17"/>
        </w:rPr>
        <w:t>Uznanie, że potrącenie dokonane przed ogłoszeniem upadłości w warunkach określonych w art. 94 ust. 1 u.p.n. nie prowadzi do umorzenia wierzytelności, oznacza, iż wierzytelność upadłego objętą nieskutecznym potrąceniem należy traktować jako składnik majątku upadłego, o którym mowa w art. 13 ust. 1 u.p.n., co powinno być uwzględnione przy ocenie sądu upadłościowego istnienia podstaw do odmowy ogłoszenia upadłości i wyborze sposobu prowadzenia upadłości.</w:t>
      </w:r>
    </w:p>
    <w:p>
      <w:pPr>
        <w:pStyle w:val="Tekst"/>
        <w:rPr/>
      </w:pPr>
      <w:r>
        <w:rPr>
          <w:rFonts w:cs="Arial"/>
          <w:spacing w:val="-4"/>
          <w:szCs w:val="17"/>
        </w:rPr>
        <w:t>Rozstrzygnięciu przedstawionego zagadnienia w sposób wskazany w uchwale nie sprzeciwiają się też ewentualne trudności dowodowe związane z koniecznością wykazania, że dokonujący potrącenia w chwili nabycia wierzytelności do upadłego wiedział o podstawach do ogłoszenia upadłości dłużnika. Po pierwsze, sama trudność w stosowaniu przepisu polegająca na konieczności dowodzenia stanu wiedzy potrącającego o istnieniu podstaw do ogłoszenia upadłości dłużnika nie może uzasadniać odrzucenia trudniejszego kierunku jego wykładni. Kwestionujący skuteczność potrącenia musi zawsze liczyć się z koniecznością udowodnienia przytaczanych twierdzeń. Po drugie, konieczność oceny, czy nabywca wierzytelności, będący dłużnikiem upadłego, w chwili jej nabycia wiedział o istnieniu podstaw do ogłoszenia upadłości, zachodzi także wtedy, gdy oświadczenie o potrąceniu wierzytelności nabytej w terminie roku przed ogłoszeniem upadłości zostanie złożone po ogłoszeniu upadłości. Uwzględnienie podnoszonego wyżej argumentu o charakterze utylitarnym nie wyeliminowałoby więc trudności w stosowaniu analizowanego przepisu.</w:t>
      </w:r>
    </w:p>
    <w:p>
      <w:pPr>
        <w:pStyle w:val="Wyrok"/>
        <w:rPr>
          <w:spacing w:val="-4"/>
        </w:rPr>
      </w:pPr>
      <w:r>
        <w:rPr>
          <w:rFonts w:cs="Arial"/>
          <w:spacing w:val="-4"/>
          <w:szCs w:val="17"/>
        </w:rPr>
        <w:t>Uchwała składu 7 sędziów SN z dnia 4 września 2013 r., sygn. III CZP 26/13.</w:t>
      </w:r>
    </w:p>
    <w:p>
      <w:pPr>
        <w:pStyle w:val="Numerek2"/>
        <w:rPr/>
      </w:pPr>
      <w:r>
        <w:rPr/>
        <w:t>43</w:t>
      </w:r>
    </w:p>
    <w:p>
      <w:pPr>
        <w:pStyle w:val="Artykul"/>
        <w:rPr/>
      </w:pPr>
      <w:r>
        <w:rPr>
          <w:rFonts w:cs="Arial"/>
          <w:szCs w:val="17"/>
        </w:rPr>
        <w:t>Art. 479</w:t>
      </w:r>
      <w:r>
        <w:rPr>
          <w:rFonts w:cs="Arial"/>
          <w:szCs w:val="17"/>
          <w:vertAlign w:val="superscript"/>
        </w:rPr>
        <w:t xml:space="preserve">19a </w:t>
      </w:r>
      <w:r>
        <w:rPr>
          <w:rFonts w:cs="Arial"/>
          <w:szCs w:val="17"/>
        </w:rPr>
        <w:t xml:space="preserve">k.p.c. w zw. z art. 745 § 2 k.p.c. </w:t>
      </w:r>
      <w:r>
        <w:rPr>
          <w:rFonts w:cs="Arial"/>
          <w:i/>
          <w:szCs w:val="17"/>
        </w:rPr>
        <w:t>per analogiam</w:t>
      </w:r>
    </w:p>
    <w:p>
      <w:pPr>
        <w:pStyle w:val="Tekst"/>
        <w:rPr/>
      </w:pPr>
      <w:r>
        <w:rPr>
          <w:rFonts w:cs="Arial"/>
          <w:spacing w:val="-4"/>
          <w:szCs w:val="17"/>
        </w:rPr>
        <w:t>Wniosek wierzyciela o przyznanie kosztów postępowania zabezpieczającego, powstałych w związku z wykonaniem zabezpieczenia uzyskanego na podstawie art. 479</w:t>
      </w:r>
      <w:r>
        <w:rPr>
          <w:rFonts w:cs="Arial"/>
          <w:spacing w:val="-4"/>
          <w:szCs w:val="17"/>
          <w:vertAlign w:val="superscript"/>
        </w:rPr>
        <w:t>19a</w:t>
      </w:r>
      <w:r>
        <w:rPr>
          <w:rFonts w:cs="Arial"/>
          <w:spacing w:val="-4"/>
          <w:szCs w:val="17"/>
        </w:rPr>
        <w:t xml:space="preserve"> k.p.c., obowiązującego do dnia 2 maja 2012 r., powinien być złożony w terminie dwóch tygodni od dnia uprawomocnienia się postanowienia komornika o ustaleniu tych kosztów (art. 745 § 2 k.p.c. </w:t>
      </w:r>
      <w:r>
        <w:rPr>
          <w:rFonts w:cs="Arial"/>
          <w:i/>
          <w:spacing w:val="-4"/>
          <w:szCs w:val="17"/>
        </w:rPr>
        <w:t>per analogiam</w:t>
      </w:r>
      <w:r>
        <w:rPr>
          <w:rFonts w:cs="Arial"/>
          <w:spacing w:val="-4"/>
          <w:szCs w:val="17"/>
        </w:rPr>
        <w:t xml:space="preserve">). </w:t>
      </w:r>
    </w:p>
    <w:p>
      <w:pPr>
        <w:pStyle w:val="Zuzasadnienia"/>
        <w:rPr>
          <w:rFonts w:cs="Arial"/>
          <w:szCs w:val="17"/>
        </w:rPr>
      </w:pPr>
      <w:r>
        <w:rPr>
          <w:rFonts w:cs="Arial"/>
          <w:szCs w:val="17"/>
        </w:rPr>
        <w:t>Z uzasadnienia:</w:t>
      </w:r>
    </w:p>
    <w:p>
      <w:pPr>
        <w:pStyle w:val="Tekst"/>
        <w:rPr/>
      </w:pPr>
      <w:r>
        <w:rPr>
          <w:rFonts w:cs="Arial"/>
          <w:spacing w:val="-4"/>
          <w:szCs w:val="17"/>
        </w:rPr>
        <w:t xml:space="preserve">Zagadnienie dotyczące rozstrzygania o kosztach postępowania zabezpieczającego w sytuacji, gdy powstały one po wydaniu przez sąd orzeczenia kończącego postępowanie w sprawie, było przedmiotem rozważań – w przypadku nakazu zapłaty, będącego tytułem zabezpieczenia (art. 492 § 1 k.p.c.). Sąd Najwyższy w uchwale z dnia 22 września 1995 r., sygn. III CZP117/95 (OSNC 1995, nr 12, poz. 179), wyjaśnił, że brak regulacji w tym zakresie należy wypełnić przez zastosowanie w drodze analogii art. 745 § 2 k.p.c. w brzmieniu wówczas obowiązującym. Oznaczało to, że wniosek o przyznanie kosztów postępowania zabezpieczającego, którymi z reguły są koszty wykonania zabezpieczenia przez komornika, powinien być złożony w terminie dwóch tygodni, liczonym od chwili uprawomocnienia się postanowienia komornika o ustaleniu tych kosztów (art. 770 w zw. z art. 743 § 1 k.p.c.). Pogląd ten spotkał się z aprobatą przedstawicieli nauki oraz podtrzymany został w orzecznictwie (wyroki Sądu Najwyższego z dnia 26 stycznia 2001 r., sygn. II CKN 366/00, Prawo Bankowe 2001, nr 4, s. 20 oraz z dnia 9 maja 2002 r., sygn. II CKN 639/00, niepubl.). </w:t>
      </w:r>
    </w:p>
    <w:p>
      <w:pPr>
        <w:pStyle w:val="Tekst"/>
        <w:rPr/>
      </w:pPr>
      <w:r>
        <w:rPr>
          <w:rFonts w:cs="Arial"/>
          <w:spacing w:val="-4"/>
          <w:szCs w:val="17"/>
        </w:rPr>
        <w:t>Znowelizowany na podstawie ustawy z dnia 2 lipca 2004 r. o zmianie ustawy – Kodeks postępowania cywilnego oraz niektórych innych ustaw (Dz. U. Nr 172, poz. 1804) art. 745 § 1 k.p.c. stanowi, że o kosztach postępowania zabezpieczającego sąd rozstrzyga w orzeczeniu kończącym postępowanie w sprawie, a o kosztach postępowania zabezpieczającego powstałych później rozstrzyga na wniosek sąd, który udzielił zabezpieczenia. Nowelizacją nie została objęta kwestia, w jakim terminie powinien zostać złożony wniosek o przyznanie kosztów postępowania zabezpieczającego powstałych po uprawomocnieniu się orzeczenia kończącego postępowanie w sprawie. Aktualne pozostało zatem – podobnie jak w okresie obowiązywania art. 745 § 1 k.p.c. w brzmieniu sprzed nowelizacji – zastosowanie w drodze analogii unormowania przyjętego w art. 745 § 2 k.p.c. W rozważanym przypadku oznacza to, że dwutygodniowy termin do wystąpienia z wnioskiem o przyznanie kosztów zabezpieczenia uzyskanego na podstawie wyroku sądu pierwszej instancji stanowiącego z chwilą wydania tytuł zabezpieczenia (art. 479</w:t>
      </w:r>
      <w:r>
        <w:rPr>
          <w:rFonts w:cs="Arial"/>
          <w:spacing w:val="-4"/>
          <w:szCs w:val="17"/>
          <w:vertAlign w:val="superscript"/>
        </w:rPr>
        <w:t>19a</w:t>
      </w:r>
      <w:r>
        <w:rPr>
          <w:rFonts w:cs="Arial"/>
          <w:spacing w:val="-4"/>
          <w:szCs w:val="17"/>
        </w:rPr>
        <w:t xml:space="preserve"> k.p.c.), należy liczyć od dnia uprawomocnienia się postanowienia komornika ustalającego koszty postępowania zabezpieczającego. Powołany art. 479</w:t>
      </w:r>
      <w:r>
        <w:rPr>
          <w:rFonts w:cs="Arial"/>
          <w:spacing w:val="-4"/>
          <w:szCs w:val="17"/>
          <w:vertAlign w:val="superscript"/>
        </w:rPr>
        <w:t>19a</w:t>
      </w:r>
      <w:r>
        <w:rPr>
          <w:rFonts w:cs="Arial"/>
          <w:spacing w:val="-4"/>
          <w:szCs w:val="17"/>
        </w:rPr>
        <w:t xml:space="preserve"> k.p.c. został uchylony na podstawie ustawy z dnia 16 września 2011 r. o zmianie ustawy – Kodeks postępowania cywilnego oraz niektórych innych ustaw (Dz. U. Nr 233, poz. 1381), która weszła w życie z dniem 3 maja 2012 r. </w:t>
      </w:r>
    </w:p>
    <w:p>
      <w:pPr>
        <w:pStyle w:val="Tekst"/>
        <w:rPr/>
      </w:pPr>
      <w:r>
        <w:rPr>
          <w:rFonts w:cs="Arial"/>
          <w:spacing w:val="-4"/>
          <w:szCs w:val="17"/>
        </w:rPr>
        <w:t xml:space="preserve">Za przyjęciem poglądu, że jedyną chwilą, która jest miarodajna dla uznania, że bieg tego terminu rozpoczął się po uprawomocnieniu się postanowienia komornika o ustaleniu kosztów zabezpieczenia, nie zaś po dniu, w którym komornik zaopatrzył to postanowienie wzmianką o stwierdzeniu jego prawomocności, przemawiają następujące względy. </w:t>
      </w:r>
    </w:p>
    <w:p>
      <w:pPr>
        <w:pStyle w:val="Tekst"/>
        <w:rPr/>
      </w:pPr>
      <w:r>
        <w:rPr>
          <w:rFonts w:cs="Arial"/>
          <w:spacing w:val="-4"/>
          <w:szCs w:val="17"/>
        </w:rPr>
        <w:t xml:space="preserve">Stwierdzenie prawomocności orzeczenia na podstawie art. 364 § 1 k.p.c. ma charakter wyłącznie deklaratywny i w żadnej mierze nie wpływa na datę rzeczywistego uprawomocnienia się orzeczenia (por. wyrok Sądu Najwyższego z dnia 5 lipca 2002 r., sygn. III CKN 657/00, OSP 2004, nr 2, poz. 18). Bez znaczenia w tym zakresie jest tym bardziej zaopatrzenie postanowienia komornika w biurową wzmiankę o stwierdzeniu prawomocności. Wskazane czynności mogą być i z reguły są dokonywane – co potwierdza przypadek w rozstrzyganej sprawie – po długim czasie od uprawomocnienia się orzeczenia. </w:t>
      </w:r>
    </w:p>
    <w:p>
      <w:pPr>
        <w:pStyle w:val="Tekst"/>
        <w:rPr/>
      </w:pPr>
      <w:r>
        <w:rPr>
          <w:rFonts w:cs="Arial"/>
          <w:spacing w:val="-4"/>
          <w:szCs w:val="17"/>
        </w:rPr>
        <w:t xml:space="preserve">Oczekiwanie na zaopatrzenie postanowienia komornika w biurową wzmiankę o stwierdzeniu prawomocności bądź wydania postanowienia o stwierdzeniu prawomocności prowadziłoby do rozwiązania nieracjonalnego, a ponadto powodowałoby, że bieg wspomnianego terminu rozpoczynałby się od dokonania czynności niemającej żadnego znaczenia prawno-procesowego, albo wprawdzie mającej taki charakter, ale dokonywanej przede wszystkim na potrzeby wykonania orzeczeń z reguły nienadających się do egzekucji, nie zaś w celu otwarcia się terminu do dokonania czynności procesowej, którą w rozpatrywanym przypadku było złożenie wniosku o przyznanie kosztów postępowania zabezpieczającego. </w:t>
      </w:r>
    </w:p>
    <w:p>
      <w:pPr>
        <w:pStyle w:val="Tekst"/>
        <w:rPr/>
      </w:pPr>
      <w:r>
        <w:rPr>
          <w:rFonts w:cs="Arial"/>
          <w:szCs w:val="17"/>
        </w:rPr>
        <w:t xml:space="preserve">Wbrew rozumowaniu zaprezentowanemu w uzasadnieniu przedstawionego zagadnienia prawnego, liczenie wspomnianego terminu od rzeczywistego uprawomocnienia się postanowienia komornika o ustaleniu kosztów postępowania zabezpieczającego, nie jest obciążone ryzykiem utraty roszczenia o zwrot tych kosztów z powodu niezachowania terminu. Postanowienie komornika ustalające koszty postępowania zabezpieczającego ma w sprawie o przyznanie tych kosztów znaczenie prejudycjalne, jest bowiem konieczne, aby sąd mógł rozstrzygnąć o zwrocie kosztów postępowania zabezpieczającego. Dopóki postanowienie komornika nie stanie się prawomocne, sąd nie może rozstrzygnąć o roszczeniu o zwrot kosztów postępowania zabezpieczającego. W razie zatem złożenia wniosku o przyznanie kosztów postępowania zabezpieczającego przed uprawomocnieniem się postanowienia komornika o ustaleniu ich wysokości nie zachodzi konieczność – wbrew sugestii Sądu Okręgowego – oddalenia tego wniosku jako przedwczesnego, lecz sąd powinien wstrzymać się z rozpoznaniem wniosku do chwili jego uprawomocnienia, co z reguły stwierdzi po zbadaniu akt komorniczych. W razie natomiast powzięcia wiadomości, że postanowienie komornika zostało zaskarżone, sąd, stosując art. 177 § 1 pkt 1 w zw. z art. 13 § 2 k.p.c., może zawiesić postępowanie w sprawie o przyznanie kosztów postępowania zabezpieczającego, nie budzi bowiem wątpliwości, że postępowanie w sprawie ustalenia kosztów postępowania zabezpieczającego jest innym postępowaniem cywilnym w rozumieniu art. 177 § 1 pkt 1 k.p.c. </w:t>
      </w:r>
    </w:p>
    <w:p>
      <w:pPr>
        <w:pStyle w:val="Tekst"/>
        <w:rPr/>
      </w:pPr>
      <w:r>
        <w:rPr>
          <w:rFonts w:cs="Arial"/>
          <w:spacing w:val="-4"/>
          <w:szCs w:val="17"/>
        </w:rPr>
        <w:t>Należało więc uznać, że złożony na podstawie art. 745 § 1 k.p.c. wniosek wierzyciela o przyznanie kosztów postępowania zabezpieczającego, powstałych w związku z wykonaniem zabezpieczenia uzyskanego na podstawie art. 479</w:t>
      </w:r>
      <w:r>
        <w:rPr>
          <w:rFonts w:cs="Arial"/>
          <w:spacing w:val="-4"/>
          <w:szCs w:val="17"/>
          <w:vertAlign w:val="superscript"/>
        </w:rPr>
        <w:t>19a</w:t>
      </w:r>
      <w:r>
        <w:rPr>
          <w:rFonts w:cs="Arial"/>
          <w:spacing w:val="-4"/>
          <w:szCs w:val="17"/>
        </w:rPr>
        <w:t xml:space="preserve"> k.p.c., obowiązującego do dnia 2 maja 2012 r., powinien być złożony w terminie dwóch tygodni od dnia uprawomocnienia się postanowienia komornika o ustaleniu tych kosztów (art. 745 § 2 k.p.c. </w:t>
      </w:r>
      <w:r>
        <w:rPr>
          <w:rFonts w:cs="Arial"/>
          <w:i/>
          <w:spacing w:val="-4"/>
          <w:szCs w:val="17"/>
        </w:rPr>
        <w:t>per analogiam</w:t>
      </w:r>
      <w:r>
        <w:rPr>
          <w:rFonts w:cs="Arial"/>
          <w:spacing w:val="-4"/>
          <w:szCs w:val="17"/>
        </w:rPr>
        <w:t xml:space="preserve">). </w:t>
      </w:r>
    </w:p>
    <w:p>
      <w:pPr>
        <w:pStyle w:val="Wyrok"/>
        <w:rPr/>
      </w:pPr>
      <w:r>
        <w:rPr>
          <w:rFonts w:cs="Arial"/>
          <w:szCs w:val="17"/>
        </w:rPr>
        <w:t xml:space="preserve">Uchwała SN z dnia 14 listopada 2012 r., sygn., III CZP 70/12. </w:t>
      </w:r>
    </w:p>
    <w:p>
      <w:pPr>
        <w:pStyle w:val="Numerek2"/>
        <w:rPr/>
      </w:pPr>
      <w:r>
        <w:rPr/>
        <w:t>44</w:t>
      </w:r>
    </w:p>
    <w:p>
      <w:pPr>
        <w:pStyle w:val="Artykul"/>
        <w:rPr/>
      </w:pPr>
      <w:r>
        <w:rPr/>
        <w:t>Art. 385</w:t>
      </w:r>
      <w:r>
        <w:rPr>
          <w:vertAlign w:val="superscript"/>
        </w:rPr>
        <w:t>1</w:t>
      </w:r>
      <w:r>
        <w:rPr/>
        <w:t xml:space="preserve"> k.p.c. i art. 479</w:t>
      </w:r>
      <w:r>
        <w:rPr>
          <w:vertAlign w:val="superscript"/>
        </w:rPr>
        <w:t>43</w:t>
      </w:r>
      <w:r>
        <w:rPr/>
        <w:t xml:space="preserve"> w zw. z art. 365 k.p.c. oraz art. 189 k.p.c.</w:t>
      </w:r>
    </w:p>
    <w:p>
      <w:pPr>
        <w:pStyle w:val="Zuzasadnienia"/>
        <w:rPr>
          <w:rFonts w:cs="Arial"/>
          <w:szCs w:val="17"/>
        </w:rPr>
      </w:pPr>
      <w:r>
        <w:rPr>
          <w:rFonts w:cs="Arial"/>
          <w:szCs w:val="17"/>
        </w:rPr>
        <w:t>Z uzasadnienia:</w:t>
      </w:r>
    </w:p>
    <w:p>
      <w:pPr>
        <w:pStyle w:val="Tekst"/>
        <w:rPr/>
      </w:pPr>
      <w:r>
        <w:rPr>
          <w:rFonts w:cs="Arial"/>
          <w:spacing w:val="-4"/>
          <w:szCs w:val="17"/>
        </w:rPr>
        <w:t xml:space="preserve">W pierwszym rzędzie trzeba odnieść się do wniosku strony pozwanej o odrzucenie skargi kasacyjnej z powodu jej nieopłacenia. Wniosek ten jest niezasadny. Z art. 96 ust. 1 pkt 3 ustawy o kosztach sądowych wynika, że nie ma obowiązku uiszczania kosztów sądowych strona wnosząca o uznanie postanowień umownych za niedozwolone. Szeroka formuła tego ustawowego zwolnienia nie usprawiedliwia poglądu, że ma ono zastosowanie tylko w postępowaniu przed sądami powszechnymi. Należy więc przyjąć, że zwolnienie to rozciąga się także na postępowanie kasacyjne. Dlatego też skarga kasacyjna podlega rozpoznaniu merytorycznemu. </w:t>
      </w:r>
    </w:p>
    <w:p>
      <w:pPr>
        <w:pStyle w:val="Tekst"/>
        <w:rPr/>
      </w:pPr>
      <w:r>
        <w:rPr>
          <w:rFonts w:cs="Arial"/>
          <w:szCs w:val="17"/>
        </w:rPr>
        <w:t>Zarzuty zawarte w skardze można sprowadzić do zakwestionowania stanowiska Sądu Apelacyjnego o braku interesu powodów do żądania uznania za niedozwolone wyszczególnionych postanowień umowy kredytowej łączących ich z pozwanym Bankiem. Pogląd o braku interesu po stronie powodowej uzasadnił Sąd dwoma względami. Pierwszy i podstawowy, to ten, że w dniu 15 maja 2012 r. zostały wpisane do rejestru klauzul niedozwolonych, prowadzonego przez Prezesa Urzędu Konkurencji i Konsumentów, klauzule z postanowień wzorca Banku Millenium o treści identycznej, jak w umowie kredytowej zawartej przez strony niniejszego procesu. Skoro, zgodnie z art. 479</w:t>
      </w:r>
      <w:r>
        <w:rPr>
          <w:rFonts w:cs="Arial"/>
          <w:szCs w:val="17"/>
          <w:vertAlign w:val="superscript"/>
        </w:rPr>
        <w:t>43</w:t>
      </w:r>
      <w:r>
        <w:rPr>
          <w:rFonts w:cs="Arial"/>
          <w:szCs w:val="17"/>
        </w:rPr>
        <w:t xml:space="preserve"> k.p.c., wyrok taki jest skuteczny wobec osób trzecich z chwilą dokonania wpisu, to skuteczność ta odnosi się także do stron niniejszego sporu, a tym samym, zdaniem Sądu Apelacyjnego, nie ma prawnie uzasadnionego powodu do kwestionowania takich samych klauzul w kolejnym procesie. Sąd ten nie uwzględnił jednak, że takie stanowisko prezentowane jest tylko przez część doktryny i orzecznictwa. Dla tego nurtu judykatury, w którym lokuje się zaskarżone orzeczenie, reprezentatywne są zwłaszcza dwie uchwały Sądu Najwyższego: z dnia 19 grudnia 2003 r., sygn. III CZP 95/03 (OSNC 2005, nr 2, poz. 25) i z dnia 13 lipca 2006 r., sygn. III SZP 3/06 (OSNP 2007, nr 1–2, poz. 35). Jednakże w orzeczeniach późniejszych, a mianowicie w wyroku z dnia 11 października </w:t>
      </w:r>
      <w:r>
        <w:rPr>
          <w:rFonts w:cs="Arial"/>
          <w:spacing w:val="-2"/>
          <w:szCs w:val="17"/>
        </w:rPr>
        <w:t>2007 r., sygn. III SK 19/07, niepubl. oraz w uchwale z dnia 7 października 2008</w:t>
      </w:r>
      <w:r>
        <w:rPr>
          <w:rFonts w:cs="Arial"/>
          <w:szCs w:val="17"/>
        </w:rPr>
        <w:t xml:space="preserve"> r., sygn. III CZP 80/08 (OSNC 2009, nr 9, poz. 118), Sąd Najwyższy zajął w tej kwestii odmienne stanowisko. W uchwale przyjął, że rozszerzona prawomocność wyroku uwzględniającego powództwo o uznanie postanowień wzorca umowy za niedozwolone (art. 479</w:t>
      </w:r>
      <w:r>
        <w:rPr>
          <w:rFonts w:cs="Arial"/>
          <w:szCs w:val="17"/>
          <w:vertAlign w:val="superscript"/>
        </w:rPr>
        <w:t>43</w:t>
      </w:r>
      <w:r>
        <w:rPr>
          <w:rFonts w:cs="Arial"/>
          <w:szCs w:val="17"/>
        </w:rPr>
        <w:t xml:space="preserve"> w zw. z art. 365 k.p.c.) nie wyłącza możliwości wytoczenia powództwa przez tego samego lub innego powoda przeciwko innemu przedsiębiorcy, niebiorącemu udziału w postępowaniu, w którym zapadł wyrok, stosującemu takie same lub podobne postanowienia wzorca, jak wpisane do rejestru, o którym mowa w art. 479</w:t>
      </w:r>
      <w:r>
        <w:rPr>
          <w:rFonts w:cs="Arial"/>
          <w:szCs w:val="17"/>
          <w:vertAlign w:val="superscript"/>
        </w:rPr>
        <w:t>45</w:t>
      </w:r>
      <w:r>
        <w:rPr>
          <w:rFonts w:cs="Arial"/>
          <w:szCs w:val="17"/>
        </w:rPr>
        <w:t xml:space="preserve"> § 2 k.p.c. W uchwale tej Sąd Naj</w:t>
      </w:r>
      <w:r>
        <w:rPr>
          <w:rFonts w:cs="Arial"/>
          <w:spacing w:val="-2"/>
          <w:szCs w:val="17"/>
        </w:rPr>
        <w:t xml:space="preserve">wyższy podkreślił, że kontrola abstrakcyjnego wzorca umowy nie może prowadzić do generalnego wyłączenia danej klauzuli z obrotu. Rzeczą sądu rozstrzygającego zarzut o niedozwolonej treści konkretnego postanowienia umowy kredytowej jest bowiem rozpoznanie tego zarzutu w indywidualnym układzie faktycznym, a nie w sposób abstrakcyjny i mechaniczny. Podstawa faktyczna rozstrzygnięcia </w:t>
      </w:r>
      <w:r>
        <w:rPr>
          <w:rFonts w:cs="Arial"/>
          <w:i/>
          <w:spacing w:val="-2"/>
          <w:szCs w:val="17"/>
        </w:rPr>
        <w:t>In casu</w:t>
      </w:r>
      <w:r>
        <w:rPr>
          <w:rFonts w:cs="Arial"/>
          <w:spacing w:val="-2"/>
          <w:szCs w:val="17"/>
        </w:rPr>
        <w:t xml:space="preserve"> nie musi bowiem być tożsama nawet w wypadku oceny tego samego postanowienia umownego stosowanego przez innego przedsiębiorcę. </w:t>
      </w:r>
    </w:p>
    <w:p>
      <w:pPr>
        <w:pStyle w:val="Tekst"/>
        <w:rPr/>
      </w:pPr>
      <w:r>
        <w:rPr>
          <w:rFonts w:cs="Arial"/>
          <w:szCs w:val="17"/>
        </w:rPr>
        <w:t>Argumentacja ta została szerzej rozwinięta w wyroku o sygn. III SK 19/07, w którym Sąd Najwyższy podkreślił, że postępowanie w sprawie abstrakcyjnej kontroli klauzul używanych we wzorcach umownych ma na celu wyeliminowanie pewnych postanowień wzorców, a nie postanowień umów. Nie oznacza zatem, że stosowanie określonych sformułowań lub unormowań jest wyłączone w ogóle w obrocie cywilnym. Niedozwolone jest jedynie posługiwanie się nimi we wzorcach umów, zaś legalność ich stosowania w konkretnej umowie może być badana w trybie kontroli incydentalnej, z uwzględnieniem postanowień całej umowy, rozkładu praw i obowiązków stron, ryzyka, jakie ponoszą, itp. Dodać należy, iż może się okazać, że treść klauzuli wzorca, wpisana do rejestru klauzul niedozwolonych, była przedmiotem negocjacji i ustaleń stron konkretnej umowy, co z zasady wyłącza takie postanowienie spod działania art. 385</w:t>
      </w:r>
      <w:r>
        <w:rPr>
          <w:rFonts w:cs="Arial"/>
          <w:szCs w:val="17"/>
          <w:vertAlign w:val="superscript"/>
        </w:rPr>
        <w:t>1</w:t>
      </w:r>
      <w:r>
        <w:rPr>
          <w:rFonts w:cs="Arial"/>
          <w:szCs w:val="17"/>
        </w:rPr>
        <w:t xml:space="preserve"> § 1 k.c. W uchwale o sygn. III CZP 80/08 Sąd Najwyższy podkreślił też, że uznanie, iż rozszerzona prawomocność materialna wyroku uwzględniającego powództwo o uznanie postanowienia wzorca umowy za niedozwolone wyłącza – wobec powagi rzeczy osądzonej – możliwość wytoczenia powództwa przeciw innemu przedsiębiorcy stosującemu takie same lub podobne postanowienia umowne, a niebiorącemu udziału w postępowaniu w którym zapadł wyrok, budzi poważne wątpliwości natury konstytucyjnej. Prowadzi bowiem do ograniczenia prawa do wysłuchania i do obrony, a tym samym i prawa do sądu (art. 45 Konstytucji). Sąd Najwyższy w składzie rozpoznającym niniejszą skargę akceptuje stanowisko zajęte w uchwale o sygn. III CZP 80/08, popierane także przez znaczną część doktryny, wobec czego zaskarżony wyrok, w którym Sąd przyjął odmienne w tej kwestii założenie prawne, nie może się ostać. </w:t>
      </w:r>
    </w:p>
    <w:p>
      <w:pPr>
        <w:pStyle w:val="Tekst"/>
        <w:rPr/>
      </w:pPr>
      <w:r>
        <w:rPr>
          <w:rFonts w:cs="Arial"/>
          <w:szCs w:val="17"/>
        </w:rPr>
        <w:t>Drugi argument, który ma przemawiać za brakiem interesu prawnego po stronie powodowej, polega, zdaniem Sądu Apelacyjnego, na tym, że problemy związane z abuzywnością kwestionowanych postanowień umowy zostały roz</w:t>
      </w:r>
      <w:r>
        <w:rPr>
          <w:rFonts w:cs="Arial"/>
          <w:spacing w:val="-2"/>
          <w:szCs w:val="17"/>
        </w:rPr>
        <w:t>wiązane nowelizacją prawa bankowego, dokonaną ustawą z dnia 29 lipca 2011</w:t>
      </w:r>
      <w:r>
        <w:rPr>
          <w:rFonts w:cs="Arial"/>
          <w:szCs w:val="17"/>
        </w:rPr>
        <w:t xml:space="preserve"> r. (Dz. U. Nr 165, poz. 984), która weszła w życie z dniem 26 sierpnia 2011 r. Ustawą tą został m.in. dodany art. 69 ust. 2 pkt 4a w następującym brzmieniu: W przypadku umowy kredytowej o kredyt denominowany lub indeksowany do waluty innej niż waluta polska, szczegółowe zasady określenia sposobów i terminów ustalania kursu wymiany walut, na podstawie którego w szczególności wyliczana jest kwota kredytu, jego transz i rat kapitałowo-odsetkowych oraz zasad przeliczania na walutę wypłaty albo spłaty kredytu. Zgodnie zaś z art. 5 ust. 1 tej ustawy część jej przepisów, w tym cytowany ustęp 2 pkt 4a art. 69, ma zastosowanie do umów zawartych przed dniem wejścia w życie ustawy, w przypadku których do dnia wejścia w życie niniejszej ustawy nie nastąpiła spłata całkowitej kwoty kredytu, w odniesieniu do niespłaconej części. Odnosząc się do tego argumentu Sądu, należy stwierdzić, że jest on trafny jedynie w części odnoszącej się do kredytu niespłaconego. Sąd Apelacyjny nie wypowiedział się jednak co do tego, czy i jakie skutki ustawa nowelizująca wywiera w stosunku do części kredytu, który już został spłacony, co było także przedmiotem żądania pozwu. Warto przy tym zaznaczyć, że nierozważenie tożsamej kwestii przez sąd odwoławczy w P. stało się istotną przyczyną uchylenia jego rozstrzygnięcia wyrokiem Sądu Najwyższego z dnia 15 lutego 2013 r. w sprawie o sygn. I CSK 314/12 (niepubl.). </w:t>
      </w:r>
    </w:p>
    <w:p>
      <w:pPr>
        <w:pStyle w:val="Wyrok"/>
        <w:rPr/>
      </w:pPr>
      <w:r>
        <w:rPr>
          <w:rFonts w:cs="Arial"/>
          <w:szCs w:val="17"/>
        </w:rPr>
        <w:t>Wyrok SN z dnia 23 października 2013 r., sygn. IV CSK 142/13.</w:t>
      </w:r>
    </w:p>
    <w:p>
      <w:pPr>
        <w:pStyle w:val="Numerek2"/>
        <w:rPr/>
      </w:pPr>
      <w:r>
        <w:rPr/>
        <w:t>45</w:t>
      </w:r>
    </w:p>
    <w:p>
      <w:pPr>
        <w:pStyle w:val="Artykul"/>
        <w:rPr/>
      </w:pPr>
      <w:r>
        <w:rPr/>
        <w:t xml:space="preserve">Art. 10 ust. 2 ustawy z dnia 26 czerwca 2009 r. o zmianie ustawy o księgach wieczystych i hipotece oraz niektórych innych ustaw </w:t>
        <w:br/>
        <w:t>(Dz. U. Nr 131, poz. 1075)</w:t>
      </w:r>
    </w:p>
    <w:p>
      <w:pPr>
        <w:pStyle w:val="Tekst"/>
        <w:rPr/>
      </w:pPr>
      <w:r>
        <w:rPr>
          <w:rFonts w:cs="Arial"/>
          <w:spacing w:val="-4"/>
          <w:szCs w:val="17"/>
        </w:rPr>
        <w:t xml:space="preserve">Po wejściu w życie ustawy z dnia 26 czerwca 2009 r. o zmianie ustawy o księgach wieczystych i hipotece oraz niektórych innych ustaw (Dz. U. Nr 131, poz. 1075) nie jest możliwe dokonanie wpisu w księdze wieczystej hipoteki umownej zwykłej na podstawie oświadczenia o jej ustanowieniu sporządzonego przed dniem 20 lutego 2011 r., jeżeli wniosek o wpis został złożony po tej dacie. </w:t>
      </w:r>
    </w:p>
    <w:p>
      <w:pPr>
        <w:pStyle w:val="Zuzasadnienia"/>
        <w:rPr>
          <w:rFonts w:cs="Arial"/>
          <w:szCs w:val="17"/>
        </w:rPr>
      </w:pPr>
      <w:r>
        <w:rPr>
          <w:rFonts w:cs="Arial"/>
          <w:szCs w:val="17"/>
        </w:rPr>
        <w:t>Z uzasadnienia:</w:t>
      </w:r>
    </w:p>
    <w:p>
      <w:pPr>
        <w:pStyle w:val="Tekst"/>
        <w:rPr/>
      </w:pPr>
      <w:r>
        <w:rPr>
          <w:rFonts w:cs="Arial"/>
          <w:spacing w:val="-4"/>
          <w:szCs w:val="17"/>
        </w:rPr>
        <w:t xml:space="preserve">Zasada </w:t>
      </w:r>
      <w:r>
        <w:rPr>
          <w:rFonts w:cs="Arial"/>
          <w:i/>
          <w:spacing w:val="-4"/>
          <w:szCs w:val="17"/>
        </w:rPr>
        <w:t>tempus regit actum</w:t>
      </w:r>
      <w:r>
        <w:rPr>
          <w:rFonts w:cs="Arial"/>
          <w:spacing w:val="-4"/>
          <w:szCs w:val="17"/>
        </w:rPr>
        <w:t xml:space="preserve"> – według której skutki zdarzenia prawnego ocenia się według przepisów prawa materialnego obowiązujących w chwili, gdy dane zdarzenie nastąpiło – ma charakter podstawowej reguły prawa intertemporalnego. Przyjmuje się nawet, że zasadę tę należy domniemywać w razie braku przepisów odnoszących się do zagadnień międzyczasowych (por. uchwały Sądu Najwyższego: z dnia 18 października 1995 r., sygn. III CZP 29/95, OSNP 1996, nr 8, poz. 107; z dnia 20 marca 2003 r., sygn. III CZP 4/03, OSNC 2003, nr 12, poz. 162 oraz wyroki Sądu Najwyższego: z dnia 26 lipca 1991 r., sygn. I PRN 34/01, LEX nr 1095 oraz z dnia 22 października 1992 r., sygn. III ARN 50/92, OSNC 1993, nr 10, poz. 181). </w:t>
      </w:r>
    </w:p>
    <w:p>
      <w:pPr>
        <w:pStyle w:val="Tekst"/>
        <w:rPr/>
      </w:pPr>
      <w:r>
        <w:rPr>
          <w:rFonts w:cs="Arial"/>
          <w:spacing w:val="-4"/>
          <w:szCs w:val="17"/>
        </w:rPr>
        <w:t xml:space="preserve">Jej przejawem jest również zasada, wynikająca z art. 3 k.c., nie działania ustawy wstecz, chyba że co innego wynika z jej brzmienia lub celu. Należy jednak mieć na uwadze, że zasada </w:t>
      </w:r>
      <w:r>
        <w:rPr>
          <w:rFonts w:cs="Arial"/>
          <w:i/>
          <w:spacing w:val="-4"/>
          <w:szCs w:val="17"/>
        </w:rPr>
        <w:t>tempus regit actum</w:t>
      </w:r>
      <w:r>
        <w:rPr>
          <w:rFonts w:cs="Arial"/>
          <w:spacing w:val="-4"/>
          <w:szCs w:val="17"/>
        </w:rPr>
        <w:t xml:space="preserve"> nie jest wyrażona w obowiązującym przepisie odnoszącym się do każdej zmiany prawa materialnego. Zasada ta jest jedynie sformułowana w nauce prawa jako postulat skierowany do prawodawcy sposobu rozwiązywania zagadnień intertemporalnych względnie znajduje wyraz w przepisach prawa międzyczasowego przyjmowanych w odniesieniu do zmian określonych przepisów prawa materialnego. Z tych względów sięgnięcie do tej zasady przy rozwiązywaniu zagadnienia intertemporalnego zawsze musi poprzedzać analiza przepisów prawa międzyczasowego przyjętych przez ustawodawcę w odniesieniu do konkretnych zmian przepisów prawa materialnego. Ponadto, zasada ta ma zastosowanie przede wszystkim do takich zdarzeń, które z chwilą zaistnienia wywołują skutki prawne pod rządem obowiązującego wówczas prawa materialnego. Zastosowanie tej zasady staje się problematyczne w odniesieniu do złożonych faktów prawnych – tj. takich, które wywołują skutki prawne dopiero wówczas, gdy nastąpi klika faktów składowych, a dopiero ostatni z nich wywoła skutki prawne – a zmiana prawa materialnego nastąpi w okresie, gdy następują poszczególne fakty składające się na złożony fakt prawny. Także w takich przypadkach formułowane są w nauce prawa określone metody rozwiązywania problemów intertemporalnych przy zastosowaniu zasady </w:t>
      </w:r>
      <w:r>
        <w:rPr>
          <w:rFonts w:cs="Arial"/>
          <w:i/>
          <w:spacing w:val="-4"/>
          <w:szCs w:val="17"/>
        </w:rPr>
        <w:t>tempus regit actum</w:t>
      </w:r>
      <w:r>
        <w:rPr>
          <w:rFonts w:cs="Arial"/>
          <w:spacing w:val="-4"/>
          <w:szCs w:val="17"/>
        </w:rPr>
        <w:t xml:space="preserve">, które należy jednak zawsze skonfrontować z rozwiązaniami przyjętymi </w:t>
      </w:r>
      <w:r>
        <w:rPr>
          <w:rFonts w:cs="Arial"/>
          <w:i/>
          <w:spacing w:val="-4"/>
          <w:szCs w:val="17"/>
        </w:rPr>
        <w:t>ad casum</w:t>
      </w:r>
      <w:r>
        <w:rPr>
          <w:rFonts w:cs="Arial"/>
          <w:spacing w:val="-4"/>
          <w:szCs w:val="17"/>
        </w:rPr>
        <w:t xml:space="preserve"> przez ustawodawcę. Niewątpliwie złożonym zdarzeniem prawnym jest powstanie hipoteki, co wymaga – pomijając szczególne przypadki (por. art. 1037 § 3 k.p.c. oraz art. 115d § 3 ustawy z dnia 17 czerwca 1966 r. o postępowaniu egzekucyjnym w administracji, tekst jedn. Dz. U. z 2005 r., Nr 229, poz. 1954 ze zm.) – złożenia oświadczenia właściciela nieruchomości w formie aktu notarialnego ustanawiającego hipotekę (art. 245 § 2 k.c.) oraz konstytutywnego wpisu w księdze wieczystej (art. 67 u.k.w.h.). Pierwsza z tych czynności, która według przepisów prawa materialnego ma prowadzić do powstania hipoteki (złożenie oświadczenia właściciela), zależy od woli podmiotu ustanawiającego ograniczone prawo rzeczowe, druga z nich (wpis w księdze wieczystej) nie jest zależna od woli uczestników obrotu cywilnoprawnego, lecz od decyzji sądu. W tego rodzaju sytuacjach, w ujęciu modelowym, postuluje się, aby zasada </w:t>
      </w:r>
      <w:r>
        <w:rPr>
          <w:rFonts w:cs="Arial"/>
          <w:i/>
          <w:spacing w:val="-4"/>
          <w:szCs w:val="17"/>
        </w:rPr>
        <w:t>tempus regit actum</w:t>
      </w:r>
      <w:r>
        <w:rPr>
          <w:rFonts w:cs="Arial"/>
          <w:spacing w:val="-4"/>
          <w:szCs w:val="17"/>
        </w:rPr>
        <w:t xml:space="preserve"> odnosiła się do tych czynności, które były zależne od woli uczestników danej czynności prawnej. Jeżeli więc czynności te były podjęte pod rządem określonego reżimu prawnego, powinny być ocenione według tego właśnie prawa, nie zaś prawa materialnego późniejszego, obowiązującego w chwili, kiedy wydano konstytutywne orzeczenie sądu wywołujące definitywnie skutki prawne danej czynności prawnej. </w:t>
      </w:r>
    </w:p>
    <w:p>
      <w:pPr>
        <w:pStyle w:val="Tekst"/>
        <w:rPr/>
      </w:pPr>
      <w:r>
        <w:rPr>
          <w:rFonts w:cs="Arial"/>
          <w:spacing w:val="-4"/>
          <w:szCs w:val="17"/>
        </w:rPr>
        <w:t xml:space="preserve">Przepisami u.z.u.k.w.h., dokonano istotnych zmian dotyczących hipotek. W odniesieniu do stanu, który obowiązywał przed wejściem w życie (z dniem 20 lutego 2011 r.) tej ustawy, zerwano z podziałem hipotek na hipoteki kaucyjne oraz hipoteki zwykłe. Nowy typ hipoteki ma cechy, z pewnymi modyfikacjami, dawnej hipoteki kaucyjnej. Zmiany dotyczą także innych zagadnień określających reżim prawny hipoteki, w tym: domniemań związanych z wpisem hipoteki, zagadnienia waluty hipoteki, działania rękojmi w razie nabycia wierzytelności zabezpieczonej hipoteką czy też dotyczących zasad akcesoryjności i szczegółowości hipoteki. Wprowadzono także nowe regulacje dotyczące: nadzabezpieczenia, administratora hipoteki, prawa żądania przez właściciela nieruchomości zniesienia hipoteki za odpowiednim wynagrodzeniem oraz rozporządzania opróżnionym miejscem hipotecznym. Hipoteka, pomijając także pozostałe dokonane zmiany, według znowelizowanych przepisów jest więc ograniczonym prawem rzeczowym o innej treści niż hipoteka, w tym hipoteka zwykła, według przepisów sprzed nowelizacji. </w:t>
      </w:r>
    </w:p>
    <w:p>
      <w:pPr>
        <w:pStyle w:val="Tekst"/>
        <w:rPr/>
      </w:pPr>
      <w:r>
        <w:rPr>
          <w:rFonts w:cs="Arial"/>
          <w:spacing w:val="-4"/>
          <w:szCs w:val="17"/>
        </w:rPr>
        <w:t xml:space="preserve">Przepisy dotyczące zagadnień intertemporalnych w związku z wejściem w życie nowych przepisów zawarte są w art. 10–13 u.z.u.k.w.h. W art. 10 ust. 2 tej ustawy przyjęto, że do hipotek zwykłych powstałych przed dniem wejścia w życie tej ustawy stosuje się przepisy ustawy, o której mowa w art. 1, tj. u.k.w.h. w dotychczasowym brzmieniu, z wyjątkiem art. 76 ust. 1 i 4 tej ustawy, które stosuje się w brzmieniu nadanym niniejszą ustawą. Innymi słowy, z wymienionym wyjątkiem (art. 76 ust. 1 i 4 u.k.w.h.) do powstałych hipotek zwykłych stosuje się dawną ustawę. Ustawodawca nie zdecydował się więc na to, aby powstałe już hipoteki zwykłe zmieniły swą treść, zgodnie z nowo obowiązującymi przepisami. Istota regulacji zawartej w art. 10 ust. 2 u.z.u.k.w.h. polega więc na rozciągnięciu granic czasowych obowiązywania starych przepisów dotyczących hipotek zwykłych, mimo utraty przez nie mocy z dniem wejścia w życie przepisów u.z.u.k.w.h., w odniesieniu do już powstałych hipotek zwykłych. Skoro z art. 10 ust. 2 u.z.u.k.w.h. wynika, że dawne przepisy u.k.w.h. mogą mieć zastosowanie jedynie do hipotek zwykłych, które powstały przed dniem wejścia w życie u.z.u.k.w.h., to z powyższego wynika, </w:t>
      </w:r>
      <w:r>
        <w:rPr>
          <w:rFonts w:cs="Arial"/>
          <w:szCs w:val="17"/>
        </w:rPr>
        <w:t xml:space="preserve">że </w:t>
      </w:r>
      <w:r>
        <w:rPr>
          <w:rFonts w:cs="Arial"/>
          <w:spacing w:val="-4"/>
          <w:szCs w:val="17"/>
        </w:rPr>
        <w:t xml:space="preserve">hipoteka zwykła nie może powstać po dniu wejścia w życie przepisów tej ostatniej ustawy. Wpis w księdze wieczystej hipoteki z określeniem „zwykła” oznaczałby, iż do tego rodzaju hipoteki powinny mieć zastosowanie przepisy u.k.w.h. w poprzednim brzmieniu, określające ich reżim prawny. Te zaś mogą mieć zastosowanie tylko do hipotek powstałych przed dniem wejścia w życie przepisów u.z.u.k.w.h. Dla rozstrzygnięcia przedstawionego zagadnienia prawnego zasadnicze znaczenie ma więc wykładnia pojęcia „hipoteki powstałej przed dniem wejścia w życie u.z.u.k.w.h.” użytego w art. 10 ust. 2 tej ustawy. </w:t>
      </w:r>
    </w:p>
    <w:p>
      <w:pPr>
        <w:pStyle w:val="Tekst"/>
        <w:rPr/>
      </w:pPr>
      <w:r>
        <w:rPr>
          <w:rFonts w:cs="Arial"/>
          <w:spacing w:val="-4"/>
          <w:szCs w:val="17"/>
        </w:rPr>
        <w:t xml:space="preserve">Przepis ten niewątpliwie ma zastosowanie w sytuacji, gdy oświadczenie o ustanowieniu hipoteki zwykłej zostało złożone, a wpis hipoteki w księdze wieczystej nastąpił w czasie obowiązywania przepisów u.k.w.h. przed jej nowelizacją. W orzecznictwie Sądu Najwyższego przyjmuje się, że powstanie hipoteki należy wiązać z samym wpisem, a nie z jakimkolwiek innym zdarzeniem. Konstytutywny wpis hipoteki w księdze wieczystej jest traktowany jako wynikająca z przepisów prawa materialnego (art. 67 u.k.w.h.) przesłanka powstania hipoteki jako ograniczonego prawa rzeczowego (por. postanowienia: z dnia 24 stycznia 2000 r., sygn. III CKN 558/98, LEX nr 52735; z dnia 13 grudnia 2001 r., sygn. IV CKN 369/01, OSNC 2002, nr 10, poz. 126; z dnia 14 lutego 2003 r., sygn. IV CK 109/02, LEX nr 137545; z dnia 15 października 2010 r., sygn. V CSK 77/10, LEX nr 62228). W świetle przedstawionego wyżej stanowiska, pojęcia powstania hipoteki nie można wiązać z samą czynnością prawną, w której ustanowiono hipotekę. Przyjęcie więc, że użyte w art. 10 ust. 2 u.z.u.k.w.h. pojęcie hipoteki powstałej przed dniem wejścia w życie tej ustawy oznacza hipoteki, które zostały jedynie ustanowione w czynnościach prawnych przedsięwziętych przed dniem wejścia w życie przepisów u.z.u.k.w.h., prowadziłoby do wykładni tego terminu sprzecznej od przyjmowanej w orzecznictwie Sądu Najwyższego, a wynikającej z treści art. 67 u.k.w.h. Wobec braku przepisów szczególnych, które zawierałyby autonomiczne określenie użytego w art. 10 ust. 2 u.z.u.k.w.h. pojęcia „powstania hipoteki”, należy założyć, </w:t>
      </w:r>
      <w:r>
        <w:rPr>
          <w:rFonts w:cs="Arial"/>
          <w:szCs w:val="17"/>
        </w:rPr>
        <w:t xml:space="preserve">że </w:t>
      </w:r>
      <w:r>
        <w:rPr>
          <w:rFonts w:cs="Arial"/>
          <w:spacing w:val="-4"/>
          <w:szCs w:val="17"/>
        </w:rPr>
        <w:t xml:space="preserve">ustawodawca nie zamierzał nadać mu zasadniczo innego znaczenia niż przyjmowanego w orzecznictwie, pomijającego znaczenie wpisu hipoteki w księdze wieczystej. </w:t>
      </w:r>
    </w:p>
    <w:p>
      <w:pPr>
        <w:pStyle w:val="Tekst"/>
        <w:rPr/>
      </w:pPr>
      <w:r>
        <w:rPr>
          <w:rFonts w:cs="Arial"/>
          <w:spacing w:val="-4"/>
          <w:szCs w:val="17"/>
        </w:rPr>
        <w:t xml:space="preserve">W ocenie Sądu Najwyższego, wykładnia art. 10 ust. 2 u.z.u.k.w.h., uwzględniająca także treść art. 29 u.k.w.h., pozwala jedynie na rozszerzenie tego pojęcia o hipoteki zwykłe, ustanowione pod rządem starych przepisów u.k.w.h., gdy wniosek o ich wpis został złożony przed dniem wejścia w życie przepisów u.z.u.k.w.h. Zgodnie bowiem z art. 29 u.k.w.h. wpis w księdze wieczystej ma moc wsteczną od chwili złożenia wniosku o dokonanie wpisu. W orzecznictwie Sądu Najwyższego przyjmuje się, że zasada mocy wstecznej wpisu, wynikająca z art. 29 u.k.w.h., oznacza, iż skutki prawne prawa powstałego w dacie wpisu cofają się do dnia złożenia wniosku o dokonanie wpisu. Zasada ta nie określa daty powstania prawa, gdyż została ona określona w przepisach prawa materialnego datą dokonania nieprawomocnego wpisu (por. postanowienia: z dnia 24 stycznia 2000 r., sygn. III CKN 558/98; z dnia 14 lutego 2003 r., sygn. IV CK 109/02; z dnia 13 grudnia 2001 r., sygn. IV CKN 369/01; z dnia 14 lutego 2003 r., sygn. IV CK 109/02). Jednakże, w analizowanym przypadku, skoro wpis hipoteki wywiera moc wsteczną od dnia złożenia wniosku o wpis, to nie może być to skutek wynikający z nowych przepisów u.z.u.k.w.h., gdyż oznaczałoby to, </w:t>
      </w:r>
      <w:r>
        <w:rPr>
          <w:rFonts w:cs="Arial"/>
          <w:szCs w:val="17"/>
        </w:rPr>
        <w:t xml:space="preserve">że </w:t>
      </w:r>
      <w:r>
        <w:rPr>
          <w:rFonts w:cs="Arial"/>
          <w:spacing w:val="-4"/>
          <w:szCs w:val="17"/>
        </w:rPr>
        <w:t xml:space="preserve">nowe przepisy prawa materialnego odnoszące się do hipotek określałyby treść hipoteki od dnia złożenia wniosku o wpis, tj. od daty wcześniejszej, niż zaczęły obowiązywać przepisy u.z.u.k.w.h., co nie wynika ani z brzmienia, ani z celu tej ustawy. Zgodnie z postulowanymi w nauce prawa metodami rozwiązywania zagadnień intertemporalnych, skutki złożonego zdarzenia prawnego powinny podlegać ocenie według przepisów prawa materialnego obowiązujących wówczas, gdy ziścił się ostatni element tego zdarzenia zależny od woli jego uczestników. Specyfika hipoteki polega na tym, że do jej powstania niezbędne jest dokonanie przez zainteresowane podmioty czynności ustanowienia hipoteki, ale także czynności polegającej na złożeniu wniosku o wpis hipoteki w księdze wieczystej. Dopiero dokonanie tych czynności umożliwia wydanie konstytutywnego orzeczenia przez sąd wieczystoksięgowy o wpisie hipoteki w księdze wieczystej. Uwzględnienie elementu dotyczącego złożenia wniosku o wpis hipoteki pozwala na taką interpretację art. 10 ust. 2 u.z.u.k.w.h w zw. z art. 29 u.k.w.h., która prowadzi do zgodności przyjętej wykładni z regułą prawa intertemporalnego, według której złożony fakt prawny powinien zostać oceniony według tego reżimu prawa materialnego, który obowiązywał, gdy ziścił się ostatni z jego elementów zależny od woli podmiotów w nim uczestniczących, tj. w rozważanym przypadku, gdy uczestnicy obrotu cywilnoprawnego zainteresowani powstaniem hipoteki dokonali wszystkich zależnych od ich woli czynności warunkujących powstanie prawa w kształcie wynikającym z dotychczasowych przepisów zawartych w u.k.w.h. W takim też przypadku nie powinny ich dotknąć konsekwencje wynikające ze zmiany prawa materialnego spowodowane brakiem niezależącego od ich woli i przypadkowego, co do terminu wydania, konstytutywnego orzeczenia sądu o wpisie hipoteki. Za przyjętą, szeroką wykładnią pojęcia „hipotek powstałych przed dniem wejścia w życie przepisów u.z.u.k.w.h.” przemawiają również argumenty natury konstytucyjnej. Z chwilą złożenia oświadczenia o ustanowieniu hipoteki oraz wniosku o jej wpis w księdze wieczystej powstaje silna ekspektatywa prawa (por. wyrok Sądu Najwyższego z dnia 21 września 2011 r., sygn. I CSK 32/11, LEX nr 1096027), która podlega ochronie na podstawie art. 21 ust. 1 i art. 64 ust. 1–2 w zw. z art. 2 i art. 31 ust. 3 Konstytucji. </w:t>
      </w:r>
    </w:p>
    <w:p>
      <w:pPr>
        <w:pStyle w:val="Tekst"/>
        <w:rPr/>
      </w:pPr>
      <w:r>
        <w:rPr>
          <w:rFonts w:cs="Arial"/>
          <w:spacing w:val="-4"/>
          <w:szCs w:val="17"/>
        </w:rPr>
        <w:t xml:space="preserve">Natomiast za przyjęciem interpretacji art. 10 ust. 2 u.z.u.k.w.h. wyłączającej z zakresu jego hipotezy hipoteki zwykłe ustanowione przed wejściem w życie tej ustawy, jeżeli wniosek o ich wpis został złożony już po tym dniu, przemawia argument, że samo dokonanie czynności ustanowienia hipoteki bez złożenia wniosku o jej wpis w księdze wieczystej nie prowadzi do powstania równie silnej ekspektatywy prawa, jak w przypadku, gdy zainteresowani dokonali obu tych czynności. Ustanowienie hipoteki bez złożenia wniosku o jej wpis nie gwarantuje bowiem uczestnikom obrotu cywilnoprawnego niezmienności stanu prawnego dotyczącego tego ograniczonego prawa rzeczowego. Przyjętą wykładnię wzmacnia argument wynikający z tego, że ustawodawca wprowadził stosunkowo długie </w:t>
      </w:r>
      <w:r>
        <w:rPr>
          <w:rFonts w:cs="Arial"/>
          <w:i/>
          <w:spacing w:val="-4"/>
          <w:szCs w:val="17"/>
        </w:rPr>
        <w:t>vacatio legis</w:t>
      </w:r>
      <w:r>
        <w:rPr>
          <w:rFonts w:cs="Arial"/>
          <w:spacing w:val="-4"/>
          <w:szCs w:val="17"/>
        </w:rPr>
        <w:t xml:space="preserve"> nowej ustawy, umożliwiając uczestnikom obrotu cywilnoprawnego nie tylko możliwość zapoznania się z nowymi rozwiązaniami prawnymi, ale także podjęcia w odpowiednim czasie właściwych czynności umożliwiających wpis hipotek w księgach wieczystych w dotychczasowym kształcie prawnym. Niewątpliwie też zamiarem ustawodawcy było wprowadzenie nowego, w stosunku do poprzednio obowiązujących rozwiązań, modelu hipoteki, a w konsekwencji ustanowienie ścisłej cezury czasowej, do kiedy mogą powstać hipoteki w starym kształcie prawnym. Przyjęcie, iż hipoteki zwykłe mogłyby zostać wpisane także na podstawie wniosku złożonego po wejściu w życie u.z.u.k.w.h., oznaczałoby w praktyce, że w nieograniczonym czasie istniałaby możliwość dalszego wpisywania tego typu hipotek na podstawie tytułów powstałych przed wejściem w życie przepisów u.z.u.k.w.h. Ponadto, gdyby intencją ustawodawcy było objęcie zakresem regulacji zawartej w art. 10 ust. 2 u.z.u.k.w.h. zarówno hipotek wpisanych w księgach wieczystych już w dniu wejścia w życie tej ustawy oraz wszelkich niewpisanych, ale ustanowionych na podstawie czynności dokonanych przed wejściem w życie tej ustawy, to z pewnością inna byłaby redakcja tego przepisu, analogiczna do zawartej w art. 117 u.k.w.h., w którym w sposób wyraźny uregulowano działanie przepisów nowej ustawy (u.k.w.h.) zarówno w odniesieniu do hipotek istniejących przed dniem wejścia jej w życie oraz tych, które zostały wpisane po tym dniu na podstawie tytułów powstałych przed dniem wejścia w życie tej ustawy. Do odmiennych wniosków nie prowadzi także uwzględnienie przepisów zawartych w p.w.k.c. oraz u.k.w.h. Przede wszystkim zastosowanie innych przepisów w drodze analogii jest wyłączone wówczas, gdy ustawa zawiera własne rozwiązania intertemporalne (por. uchwałę składu siedmiu sędziów Sądu Najwyższego z dnia 16 października 2008 r., sygn. III CZP 71/08, OSNC 2009, nr 4, poz. 49). Niezależnie od powyższego należy odróżnić kwestię zachowania skuteczności określonych czynności prawnych dokonanych pod rządem starego prawa od zagadnienia skutków, jakie one wywołują pod rządem nowych regulacji prawnych. Z art. XXXIX p.w.k.c. wynika, że dokonane przed dniem wejścia w życie kodeksu cywilnego czynności prawne mające za przedmiot przeniesienie, obciążenie, zmianę treści lub pierwszeństwa praw rzeczowych są skuteczne, jeżeli odpowiadają przepisom dotychczasowym. Podobną regulację zawiera także art. 116 ust. 2 u.k.w.h., według którego czynności dokonane przed dniem wejścia w życie tej ustawy są skuteczne, jeżeli nie naruszały przepisów dotychczasowych. Jednakże mimo tego czynności, o których mowa wyżej, wywołują po dniu wejścia w życie, odpowiednio, kodeksu cywilnego oraz u.k.w.h. skutki wynikające już z nowych przepisów, o czym stanowią odpowiednio: art. XXXIII p.w.k.c. oraz art. 117 u.k.w.h. (por. uzasadnienie postanowienie Sądu Najwyższego z dnia 13 stycznia 2005 r., sygn. IV CK 425/04, M. Pr. 2009, nr 9, s. 501), nakazując oceniać według „nowego prawa” treść tak powstałych praw rzeczowych. </w:t>
      </w:r>
    </w:p>
    <w:p>
      <w:pPr>
        <w:pStyle w:val="Wyrok"/>
        <w:rPr/>
      </w:pPr>
      <w:r>
        <w:rPr>
          <w:rFonts w:cs="Arial"/>
          <w:szCs w:val="17"/>
        </w:rPr>
        <w:t>Uchwała SN z dnia 27 września 2012 r., sygn. III CZP 45/12.</w:t>
      </w:r>
      <w:r>
        <w:br w:type="page"/>
      </w:r>
    </w:p>
    <w:p>
      <w:pPr>
        <w:pStyle w:val="Podtytul"/>
        <w:spacing w:before="0" w:after="284"/>
        <w:rPr/>
      </w:pPr>
      <w:r>
        <w:rPr/>
        <w:t>Prawo Administracyjne</w:t>
      </w:r>
    </w:p>
    <w:p>
      <w:pPr>
        <w:pStyle w:val="Podtytul1"/>
        <w:rPr/>
      </w:pPr>
      <w:r>
        <w:rPr/>
        <w:t>Naczelny Sąd Administracyjny</w:t>
      </w:r>
    </w:p>
    <w:p>
      <w:pPr>
        <w:pStyle w:val="Numerek2"/>
        <w:rPr/>
      </w:pPr>
      <w:r>
        <w:rPr/>
        <w:t>46</w:t>
      </w:r>
    </w:p>
    <w:p>
      <w:pPr>
        <w:pStyle w:val="Artykul"/>
        <w:rPr>
          <w:lang w:val="pl-PL"/>
        </w:rPr>
      </w:pPr>
      <w:r>
        <w:rPr>
          <w:rFonts w:cs="Arial"/>
          <w:szCs w:val="17"/>
          <w:lang w:val="pl-PL"/>
        </w:rPr>
        <w:t>Art. 68 ust. 6a ustawy z dnia 26 maja 1982 r. – Prawo o adwokaturze (Dz. U. z 2009 r., Nr 146, poz. 1188 ze zm.) oraz art. 31 ust. 2a ustawy z dnia 6 lipca 1982 r. o radcach prawnych (Dz. U. z 2010 r., Nr 10, poz. 65 ze zm.) i art. 138 § 1 pkt 2 ustawy z dnia 14 czerwca 1960 r. – Kodeks postępowania administracyjnego (Dz. U. z 2000 r., Nr 98, poz. 1071 ze zm.)</w:t>
      </w:r>
    </w:p>
    <w:p>
      <w:pPr>
        <w:pStyle w:val="Tekst"/>
        <w:rPr/>
      </w:pPr>
      <w:r>
        <w:rPr>
          <w:rFonts w:cs="Arial"/>
          <w:spacing w:val="-2"/>
          <w:szCs w:val="17"/>
        </w:rPr>
        <w:t>Rozpoznając odwołania, o których mowa w art. 68 ust. 6a ustawy z dnia 26 maja 1982 r. – Prawo o adwokaturze (Dz. U. z 2009 r., Nr 146, poz. 1188 ze zm.) oraz art. 31 ust. 2a ustawy z dnia 6 lipca 1982 r. o radcach prawnych (Dz. U. z 2010 r., Nr 10, poz. 65 ze zm.), Minister Sprawiedliwości nie może zastosować art. 138 § 1 pkt 2 ustawy z dnia 14 czerwca 1960 r. – Kodeks postępowania admi</w:t>
      </w:r>
      <w:r>
        <w:rPr>
          <w:rFonts w:cs="Arial"/>
          <w:spacing w:val="-4"/>
          <w:szCs w:val="17"/>
        </w:rPr>
        <w:t>nistracyjnego (Dz. U. z 2000 r., Nr 98, poz. 1071 ze zm.) i orzec co do istoty sprawy.</w:t>
      </w:r>
    </w:p>
    <w:p>
      <w:pPr>
        <w:pStyle w:val="Zuzasadnienia"/>
        <w:rPr>
          <w:rFonts w:cs="Arial"/>
          <w:szCs w:val="17"/>
        </w:rPr>
      </w:pPr>
      <w:r>
        <w:rPr>
          <w:rFonts w:cs="Arial"/>
          <w:szCs w:val="17"/>
        </w:rPr>
        <w:t>Z uzasadnienia:</w:t>
      </w:r>
    </w:p>
    <w:p>
      <w:pPr>
        <w:pStyle w:val="Tekst"/>
        <w:rPr/>
      </w:pPr>
      <w:r>
        <w:rPr>
          <w:rFonts w:cs="Arial"/>
          <w:szCs w:val="17"/>
        </w:rPr>
        <w:t>Przechodząc do meritum sprawy, wskazać należy, że stosownie do art. 68 ust. 6a p.a. „od uchwały Prezydium Naczelnej Rady Adwokackiej (w przedmiocie wpisu lub odmowy wpisu na listę adwokatów) służy zainteresowanemu odwołanie do Ministra Sprawiedliwości, zgodnie z Kodeksem postępowania administracyjnego”.</w:t>
      </w:r>
    </w:p>
    <w:p>
      <w:pPr>
        <w:pStyle w:val="Tekst"/>
        <w:rPr/>
      </w:pPr>
      <w:r>
        <w:rPr>
          <w:rFonts w:cs="Arial"/>
          <w:szCs w:val="17"/>
        </w:rPr>
        <w:t>Podobnie w świetle art. 31 ust. 2a u.r.p. „od uchwały Prezydium Krajowej Rady Radców Prawnych odmawiającej wpisu na listę radców prawnych służy zainteresowanemu odwołanie do Ministra Sprawiedliwości, zgodnie z Kodeksem postępowania administracyjnego”.</w:t>
      </w:r>
    </w:p>
    <w:p>
      <w:pPr>
        <w:pStyle w:val="Tekst"/>
        <w:rPr/>
      </w:pPr>
      <w:r>
        <w:rPr>
          <w:rFonts w:cs="Arial"/>
          <w:szCs w:val="17"/>
        </w:rPr>
        <w:t>Jednocześnie na podstawie art. 138 §1 k.p.a. organ odwoławczy wydaje decyzję, w której:</w:t>
      </w:r>
    </w:p>
    <w:p>
      <w:pPr>
        <w:pStyle w:val="Tekst"/>
        <w:numPr>
          <w:ilvl w:val="0"/>
          <w:numId w:val="2"/>
        </w:numPr>
        <w:tabs>
          <w:tab w:val="clear" w:pos="709"/>
          <w:tab w:val="left" w:pos="284" w:leader="none"/>
        </w:tabs>
        <w:ind w:left="284" w:hanging="284"/>
        <w:rPr>
          <w:rFonts w:cs="Arial"/>
          <w:szCs w:val="17"/>
        </w:rPr>
      </w:pPr>
      <w:r>
        <w:rPr>
          <w:rFonts w:cs="Arial"/>
          <w:szCs w:val="17"/>
        </w:rPr>
        <w:t>utrzymuje w mocy zaskarżoną decyzję albo</w:t>
      </w:r>
    </w:p>
    <w:p>
      <w:pPr>
        <w:pStyle w:val="Tekst"/>
        <w:numPr>
          <w:ilvl w:val="0"/>
          <w:numId w:val="2"/>
        </w:numPr>
        <w:tabs>
          <w:tab w:val="clear" w:pos="709"/>
          <w:tab w:val="left" w:pos="284" w:leader="none"/>
        </w:tabs>
        <w:ind w:left="284" w:hanging="284"/>
        <w:rPr/>
      </w:pPr>
      <w:r>
        <w:rPr>
          <w:rFonts w:cs="Arial"/>
          <w:szCs w:val="17"/>
        </w:rPr>
        <w:t>uchyla zaskarżoną decyzję w całości, albo w części, i w tym zakresie orzeka co do istoty sprawy, albo uchylając tę decyzję – umarza postępowanie pierwszej instancji w całości, albo w części, albo</w:t>
      </w:r>
    </w:p>
    <w:p>
      <w:pPr>
        <w:pStyle w:val="Tekst"/>
        <w:numPr>
          <w:ilvl w:val="0"/>
          <w:numId w:val="2"/>
        </w:numPr>
        <w:tabs>
          <w:tab w:val="clear" w:pos="709"/>
          <w:tab w:val="left" w:pos="284" w:leader="none"/>
        </w:tabs>
        <w:ind w:left="284" w:hanging="284"/>
        <w:rPr>
          <w:rFonts w:cs="Arial"/>
          <w:szCs w:val="17"/>
        </w:rPr>
      </w:pPr>
      <w:r>
        <w:rPr>
          <w:rFonts w:cs="Arial"/>
          <w:szCs w:val="17"/>
        </w:rPr>
        <w:t>umarza postępowanie odwoławcze.</w:t>
      </w:r>
    </w:p>
    <w:p>
      <w:pPr>
        <w:pStyle w:val="Tekst"/>
        <w:rPr/>
      </w:pPr>
      <w:r>
        <w:rPr>
          <w:rFonts w:cs="Arial"/>
          <w:szCs w:val="17"/>
        </w:rPr>
        <w:t>Zgodnie z art. 138 § 2 k.p.a. organ odwoławczy może uchylić zaskarżoną decyzję w całości i przekazać sprawę do ponownego rozpatrzenia organowi pierwszej instancji, gdy decyzja ta została wydana z naruszeniem przepisów postępowania, a konieczny do wyjaśnienia zakres sprawy ma istotny wpływ na jej rozstrzygnięcie. Przekazując sprawę, organ ten powinien wskazać, jakie okoliczności należy wziąć pod uwagę przy ponownym rozpatrzeniu sprawy.</w:t>
      </w:r>
    </w:p>
    <w:p>
      <w:pPr>
        <w:pStyle w:val="Tekst"/>
        <w:rPr/>
      </w:pPr>
      <w:r>
        <w:rPr>
          <w:rFonts w:cs="Arial"/>
          <w:szCs w:val="17"/>
        </w:rPr>
        <w:t>Na tle przedmiotowych regulacji, jak wskazano w uzasadnieniu wniosku, zarysowały się wątpliwości co do możliwości podjęcia przez Ministra Sprawiedliwości w przedmiotowym trybie decyzji co do istoty sprawy.</w:t>
      </w:r>
    </w:p>
    <w:p>
      <w:pPr>
        <w:pStyle w:val="Tekst"/>
        <w:rPr/>
      </w:pPr>
      <w:r>
        <w:rPr>
          <w:rFonts w:cs="Arial"/>
          <w:szCs w:val="17"/>
        </w:rPr>
        <w:t>Zdaniem WSA w celu wyjaśnienia wskazanych wyżej wątpliwości należy po pierwsze rozważyć charakter prawny samorządu zawodowego, w szczególności takiego, który skupia osoby zaufania publicznego, po drugie zaś określić możliwe zasady naboru członków takiego samorządu, w tym dopuszczalne w tym zakresie środki nadzoru.</w:t>
      </w:r>
    </w:p>
    <w:p>
      <w:pPr>
        <w:pStyle w:val="Tekst"/>
        <w:rPr/>
      </w:pPr>
      <w:r>
        <w:rPr>
          <w:rFonts w:cs="Arial"/>
          <w:szCs w:val="17"/>
        </w:rPr>
        <w:t>W doktrynie jako przyczyny utworzenia samorządów zawodowych wskazuje się konieczność nadawania, z uwagi na interes państwa czy też interes społeczny ustawowych ram działalności określonej grupie zawodowej oraz dążenie osób wykonujących określony zawód do utworzenia korporacji publicznoprawnej (M. Tabernacka, Zakres wykonywania zadań publicznych przez organy samorządów zawodowych, Wydawnictwo Kolonia Limited 2007, s. 22–23). Samorządy zawodowe mają zatem status publicznych korporacji, zrzeszeń, wspólnot opartych na więzi zawodowej. Wprawdzie konstytucja milczy w kwestii ich samodzielności, ale na gruncie regulacji prawnych przyznających im osobowość prawną, niekiedy zaś wprost tę samodzielność statuujących, oraz w oparciu o wykładnię przepisów konstytucji opierających ustrój Rzeczypospolitej Polskiej na decentralizacji, subsydiarności i demokracji uznaje się samodzielność w zakresie organizacji wykonywania zawodu za istotę samorządu zawodowego. Państwo, tworząc samorządy, ogranicza więc na ich rzecz swoje administracyjne funkcje regulacyjne, związane z działalnością w formach władczych właściwych administracji publicznej i zobowiązuje samorząd do ich wykonywania w granicach interesu publicznego i dla jego ochrony, określając jednocześnie zakres i granice nadzoru nad działalnością samorządów zawodowych. Niezbędnym elementem podmiotowym samorządów jest przyznawana im osobowość prawna mająca zarówno aspekt prywatnoprawny, jak i publicznopraw</w:t>
      </w:r>
      <w:r>
        <w:rPr>
          <w:rFonts w:cs="Arial"/>
          <w:spacing w:val="-2"/>
          <w:szCs w:val="17"/>
        </w:rPr>
        <w:t>ny. W tym pierwszym odnoszona jest ona do możności nabywania praw i zobowiązań we własnym imieniu, w drugim zaś do możności działania organów samorządu w formach władczych, jeżeli przepisy ustawy dopuszczają takie działanie (M. Stahl, System prawa administracyjnego, t. 6: Podmioty administrujące, pod red. R. Hausera, Z. Niewiadomskiego i A. Wróbla, Warszawa 2011, s. 509).</w:t>
      </w:r>
    </w:p>
    <w:p>
      <w:pPr>
        <w:pStyle w:val="Tekst"/>
        <w:rPr/>
      </w:pPr>
      <w:r>
        <w:rPr>
          <w:rFonts w:cs="Arial"/>
          <w:szCs w:val="17"/>
        </w:rPr>
        <w:t>Kategoria samorządów zawodowych ma charakter zróżnicowany. W świetle art. 17 ust. 1 Konstytucji RP z dnia 2 kwietnia 1997 r. szczególne znaczenie ma jednak wyodrębnienie spośród nich tych, które reprezentują osoby zaufania publicznego. Jak podkreślono w wyroku TK z dnia 22 maja 2001 r., sygn. K 37/00, OTK 2001, nr 4, poz. 86, tego typu samorządom art. 17 ust. 1 Konstytucji powierza bowiem pełnienie dwóch funkcji. Pierwszą z nich jest reprezentowanie osób wykonujących określony zawód, drugą – sprawowanie pieczy nad należytym wykonywaniem przez nie zawodu w granicach interesu publicznego i dla jego ochrony. Trybunał Konstytucyjny przyjmuje w swoim orzecznictwie, że w obecnych warunkach ustrojowych obie te funkcje są jednakowo ważne, w demokratycznym i pluralistycznym społeczeństwie nie ma bowiem powodów, aby którejkolwiek z nich przyznawać pierwszeństwo (podobnie wyrok TK z dnia 1 grudnia 2009 r., sygn. K 4/08, GTK-A 2009, nr 11, poz. 182). Pociąga to za sobą przymusowość przynależności do samorządu wszystkich osób, które uważa się za wykonujące tego rodzaju zawody.</w:t>
      </w:r>
    </w:p>
    <w:p>
      <w:pPr>
        <w:pStyle w:val="Tekst"/>
        <w:rPr>
          <w:rFonts w:cs="Arial"/>
          <w:szCs w:val="17"/>
        </w:rPr>
      </w:pPr>
      <w:r>
        <w:rPr>
          <w:rFonts w:cs="Arial"/>
          <w:szCs w:val="17"/>
        </w:rPr>
        <w:t>Z kolei „innym rodzajom samorządu”, o których mowa w ust. 2, Konstytucja nie określiła żadnych celów, ustanowiła natomiast pewne granice ich aktywności. Nie mogą one naruszać wolności wykonywania zawodu ani ograniczać wolności podejmowania działalności gospodarczej. Nie dotyczy to jednak samorządów zawodowych reprezentujących osoby wykonujące zawody zaufania publicznego. Te samorządy mogą, a niekiedy nawet powinny, ograniczać wolność wykonywania zawodu lub działalności gospodarczej ze względu na cele, dla realizacji których zostały powołane.</w:t>
      </w:r>
    </w:p>
    <w:p>
      <w:pPr>
        <w:pStyle w:val="Tekst"/>
        <w:rPr/>
      </w:pPr>
      <w:r>
        <w:rPr>
          <w:rFonts w:cs="Arial"/>
          <w:szCs w:val="17"/>
        </w:rPr>
        <w:t>Zawód adwokata należy, jak wskazano wyraźnie w wyroku TK z dnia 1 grudnia 2009 r., sygn. K 4/08, GTK-A 2009, nr 11, poz. 162, do grupy tzw. zawodów zaufania publicznego, o których mowa w art. 17 ust. 1 Konstytucji. Polega on bowiem na obsłudze osobistych potrzeb ludzkich, wiąże się z przyjmowaniem informacji dotyczących życia osobistego i zorganizowany jest w sposób uzasadniający przekonanie społeczne o właściwym dla interesów jednostki wykorzystywaniu tych informacji przez świadczących usługi [P. Sarnecki, Pojęcie zawodu zaufania publicznego (art. 17 ust. 1 Konstytucji) na przykładzie adwokatury, (w:) L. Garlicki (red.), Konstytucja – Wybory – Parlament. Studia ofiarowane Zdzisławowi Jaroszowi, Warszawa 2000, s. 155]. Podobny charakter ma, z uwagi na wskazane wyżej cechy, zawód radcy prawnego.</w:t>
      </w:r>
    </w:p>
    <w:p>
      <w:pPr>
        <w:pStyle w:val="Tekst"/>
        <w:rPr/>
      </w:pPr>
      <w:r>
        <w:rPr>
          <w:rFonts w:cs="Arial"/>
          <w:szCs w:val="17"/>
        </w:rPr>
        <w:t xml:space="preserve">Jedną z funkcji samorządu reprezentującego osoby zaufania publicznego jest pełnienie pieczy nad należytym wykonywaniem zawodu. W ramach sprawowania tej pieczy samorządom zawodowym powierza się na zróżnicowanych zasadach i w zróżnicowanym zakresie kompetencje do przyznawania i pozbawiania prawa wykonywania zawodu. W przypadku niektórych zawodów funkcje w tym zakresie należą do właściwego ministra, a samorząd jedynie współuczestniczy w powołaniu i odwołaniu członka korporacji, w przypadku innych </w:t>
      </w:r>
      <w:r>
        <w:rPr>
          <w:rFonts w:cs="Arial"/>
          <w:spacing w:val="-2"/>
          <w:szCs w:val="17"/>
        </w:rPr>
        <w:t>powierza się je samorządom, pozostawiając ministrowi określone środki nadzoru.</w:t>
      </w:r>
    </w:p>
    <w:p>
      <w:pPr>
        <w:pStyle w:val="Tekst"/>
        <w:rPr/>
      </w:pPr>
      <w:r>
        <w:rPr>
          <w:rFonts w:cs="Arial"/>
          <w:szCs w:val="17"/>
        </w:rPr>
        <w:t>Przy regulacji samorządu adwokatury i radców prawnych wybrano to drugie rozwiązanie. Na podstawie art. 68 p.a. wpis następuje bowiem na wniosek zainteresowanego na podstawie uchwały Okręgowej Rady Adwokackiej. Zgodnie zaś z art. 31 u.r.p. wpis następuje na podstawie uchwały rady okręgowej izby radców prawnych.</w:t>
      </w:r>
    </w:p>
    <w:p>
      <w:pPr>
        <w:pStyle w:val="Tekst"/>
        <w:rPr/>
      </w:pPr>
      <w:r>
        <w:rPr>
          <w:rFonts w:cs="Arial"/>
          <w:szCs w:val="17"/>
        </w:rPr>
        <w:t>Analogicznej kompetencji nie przewiduje natomiast art. 10 § 1 ustawy z dnia 14 lutego 1991 r. – Prawo o notariacie (Dz. U. 2008 r., Nr 189, poz. 1158 ze zm.). Notariusza powołuje bowiem i wyznacza jego siedzibę Minister Sprawiedliwości, na wniosek osoby zainteresowanej, po zasięgnięciu opinii rady właściwej izby notarialnej. W tym przypadku przyjęto zatem pierwsze rozwiązanie.</w:t>
      </w:r>
    </w:p>
    <w:p>
      <w:pPr>
        <w:pStyle w:val="Tekst"/>
        <w:rPr/>
      </w:pPr>
      <w:r>
        <w:rPr>
          <w:rFonts w:cs="Arial"/>
          <w:szCs w:val="17"/>
        </w:rPr>
        <w:t>Jak wynika z powyższych przepisów ustawodawca w różnym stopniu reguluje zasady naboru do korporacji zawodowych. W orzecznictwie TK wielokrotnie wypowiadano się co do istoty przyjętego przez ustawodawcę modelu wykonywania prawniczych zawodów zaufania publicznego i sprawowania pieczy nad należytym wykonywaniem tych zawodów w granicach interesu publicznego i dla jego ochrony. Jak podkreślono przy tym w wyroku TK z dnia 26 marca 2008 r., sygn. K4/07, OTK-A 2008, nr 2, poz. 28, zasadnicze ustalenia w tym zakresie zostały wypracowane w dwóch orzeczeniach Trybunału, tj. w wyroku z dnia 19 kwietnia 2006 r., sygn. K 6/06, OTK-A 2006, nr 4, poz. 45 oraz w wyroku z dnia 8 listopada 2006 r., sygn. K 30/06, OTK-A 2006, nr 10, poz. 149.</w:t>
      </w:r>
    </w:p>
    <w:p>
      <w:pPr>
        <w:pStyle w:val="Tekst"/>
        <w:rPr>
          <w:rFonts w:cs="Arial"/>
          <w:szCs w:val="17"/>
        </w:rPr>
      </w:pPr>
      <w:r>
        <w:rPr>
          <w:rFonts w:cs="Arial"/>
          <w:szCs w:val="17"/>
        </w:rPr>
        <w:t>W pierwszym z nich Trybunał potwierdził, że „wybór modelu naboru do zawodów prawniczych należy do ustawodawcy działającego na gruncie obowiązujących unormowań konstytucyjnych. Konstytucja nie przesądza jednoznacznie trybu kształcenia teoretycznego oraz przygotowania praktycznego do wykonywania reglamentowanych zawodów prawniczych. Niemniej dla dobra wymiaru sprawiedliwości stanowiącego element interesu publicznego i dla dobra osób (podmiotów) korzystających z pomocy prawnej przygotowanie to winno odpowiadać kryteriom wysokiej jakości i wiarygodności kojarzonej z pojęciem zaufania publicznego”.</w:t>
      </w:r>
    </w:p>
    <w:p>
      <w:pPr>
        <w:pStyle w:val="Tekst"/>
        <w:rPr/>
      </w:pPr>
      <w:r>
        <w:rPr>
          <w:rFonts w:cs="Arial"/>
          <w:szCs w:val="17"/>
        </w:rPr>
        <w:t>Także w drugim z tych orzeczeń Trybunał podkreślił, że określenie optymalnego w danej sytuacji modelu przygotowania i wykonywania zawodu prawnika jest zadaniem ustawodawcy. Przyjęte rozwiązania cechować musi jednak koherencja, równe traktowanie osób wykonujących poszczególne zawody prawnicze lub aspirujących do ich wykonywania, unikanie rozwiązań sprzyjających omijaniu prawa, a także przerzucaniu ryzyka niewłaściwie świadczonych usług prawniczych na odbiorców tych świadczeń (w tym zwłaszcza gorzej sytuowanych, a więc wybierających usługi najtańsze).</w:t>
      </w:r>
    </w:p>
    <w:p>
      <w:pPr>
        <w:pStyle w:val="Tekst"/>
        <w:rPr/>
      </w:pPr>
      <w:r>
        <w:rPr>
          <w:rFonts w:cs="Arial"/>
          <w:szCs w:val="17"/>
        </w:rPr>
        <w:t>Jak wskazano w wyroku TK z dnia 26 marca 2008 r., sygn. K 4/07, OTK-A 2008, nr 2, poz. 28, na gruncie Konstytucji możliwe są zatem różne modele dopuszczenia do reglamentowanych zawodów prawniczych, zarówno takie, w którym zasadnicze decyzje co do egzaminów zawodowych oddano w ręce samorządu zawodowego, jak i możliwe jest zastosowanie innych modeli, w tym także modelu stopniowanych państwowych egzaminów prawniczych. Niemniej jednak, w ocenie Trybunału, zawody zaufania publicznego muszą być poddane stosownej reglamentacji oraz gwarancjom prawnym, ponieważ takiego ochronnego rozwiązania wymaga interes publiczny, ochrona interesów osób (podmiotów) obsługiwanych przez świadczących usługi prawnicze, a w wypadku notariuszy – także bezpieczeństwo obrotu prawnego.</w:t>
      </w:r>
    </w:p>
    <w:p>
      <w:pPr>
        <w:pStyle w:val="Tekst"/>
        <w:rPr/>
      </w:pPr>
      <w:r>
        <w:rPr>
          <w:rFonts w:cs="Arial"/>
          <w:szCs w:val="17"/>
        </w:rPr>
        <w:t>Przy reglamentacji wykonywania zawodów zaufania publicznego, niezależnie od przyjmowanych rozwiązań, należy jednak uwzględniać dwie przesłanki. Po pierwsze, należy mieć na względzie, że wiąże się to z wolnością wykonywania zawodu, czyli decydowaniem o uprawnieniach i obowiązkach podmiotów indywidualnych, stanowi zatem przejaw realizacji zadań z zakresu administracji publicznej. Z drugiej zaś strony przy reglamentacji tej nie można pomijać charakteru samorządów zaufania publicznego, do których kompetencji należy sprawowanie pieczy nad właściwym wykonywaniem zawodu.</w:t>
      </w:r>
    </w:p>
    <w:p>
      <w:pPr>
        <w:pStyle w:val="Tekst"/>
        <w:rPr/>
      </w:pPr>
      <w:r>
        <w:rPr>
          <w:rFonts w:cs="Arial"/>
          <w:szCs w:val="17"/>
        </w:rPr>
        <w:t>Z uwagi na pierwszą przesłankę państwo nie może wyzbyć się możliwości oddziaływania na proces pozyskiwania nowych członków samorządu, gdyż związane jest z tym prawo do wykonywania zawodu, a samorząd realizuje zadania jako organ administracji publicznej. Wypełnianie przez samorząd zawodowy funkcji, o których mowa w art. 17 ust. 1 Konstytucji, nie może być więc pozostawione nieskrępowanemu prawem uznaniu korporacji samorządowych i ich organów. Oznacza to, że uregulowania wewnątrz korporacyjne muszą być zgodne z regulacjami konstytucyjnymi i ustawowymi (zob. wyrok TK z dnia 18 lutego 2004 r., sygn. P 21/02, OTK-A 2004, nr 2, poz. 9), a nad realizacją tego wymogu powinny czuwać w koniecznym zakresie stosowne organy państwowe. Wolność wykonywania zawodu zaufania publicznego nie może mieć bowiem charakteru absolutnego i musi być poddana reglamentacji prawnej, w szczególności, gdy chodzi o uzyskanie prawa wykonywania tego zawodu, wyznaczenie sposobów i ram jego wykonywania, a także określenie powinności wobec państwa czy samorządu zawodowego. Innymi słowy, konstytucyjna gwarancja „wolności wykonywania zawodu” nie tylko nie kłóci się z regulowaniem przez państwo wielu kwestii związanych tak z samym wykonywaniem zawodu, jak i ze statusem osób zawód ten wykonujących, lecz wręcz zakłada potrzebę istnienia tego typu regulacji, zwłaszcza gdy chodzi o zawód zaufania publicznego (podobnie zob. wyrok TK z dnia 19 października 1999 r., sygn. SK 4/99, OTK 1999, nr 8, poz. 119; wyrok TK z dnia 21 maja 2002 r., sygn. K 30/01, OTK-A 2002, nr 3, poz. 32; wyrok TK z dnia 8 listopada 2006 r., sygn. K 30/06, OTK-A 2008, nr 10, poz. 149; wyrok TK z dnia 2 lipca 2007 r., sygn. K 41/05, OTK-A 2007, nr 7, poz. 72; wyrok TK z dnia 26 marca 2008 r., sygn. K 4/07, OTK-A 2008, nr 2 poz. 28; wyrok TK z dnia 1 grudnia 2009 r., sygn. K 4/08 OTK-A 2009, nr 11, poz. 162).</w:t>
      </w:r>
    </w:p>
    <w:p>
      <w:pPr>
        <w:pStyle w:val="Tekst"/>
        <w:rPr/>
      </w:pPr>
      <w:r>
        <w:rPr>
          <w:rFonts w:cs="Arial"/>
          <w:szCs w:val="17"/>
        </w:rPr>
        <w:t>Z uwagi na drugą przesłankę nigdy nie można jednak pozbawiać korporacji zaufania publicznego wpływu na proces rekrutacji, gdyż pozbawiałoby się je tym samym wynikającego z konstytucji prawa pieczy nad należytym wykonywaniem zawodu. Podkreślono to w wyroku TK z dnia 26 marca 2008 r., sygn. K 4/07, OTK-A 2008, nr 2, poz. 28, wskazując, że „Powierzenie samorządom zawodowym, reprezentującym zawody zaufania publicznego, «pieczy» nad należytym wykonywaniem tych zawodów w granicach interesu publicznego i dla jego ochrony wskazuje na konstytucyjne ograniczenie ustawodawcy, działającego w drodze ustawy. W wypadku kształtowania przez ustawę kompetencji samorządu zawodowego, powoduje konieczność zachowania «istoty» pieczy.</w:t>
      </w:r>
    </w:p>
    <w:p>
      <w:pPr>
        <w:pStyle w:val="Tekst"/>
        <w:rPr/>
      </w:pPr>
      <w:r>
        <w:rPr>
          <w:rFonts w:cs="Arial"/>
          <w:szCs w:val="17"/>
        </w:rPr>
        <w:t>Na tle art. 17 ust. 1 Konstytucji swoboda wkraczania przez ustawodawcę w sfery związane z realizacją zadań samorządu zawodowego nie jest więc nieograniczona (zob. wyrok TK o sygn. K 30/06). Wymaga w szczególności zachowania uprawnień samorządu niezbędnych dla realizacji ustanowionej przez Konstytucję powinności sprawowania pieczy nad należytym wykonywaniem zawodu zaufania publicznego”. Wpływa to na sposób wykładni przepisów określających nadzór nad samorządem zawodowym reprezentującym osoby zaufania publicznego.</w:t>
      </w:r>
    </w:p>
    <w:p>
      <w:pPr>
        <w:pStyle w:val="Tekst"/>
        <w:rPr/>
      </w:pPr>
      <w:r>
        <w:rPr>
          <w:rFonts w:cs="Arial"/>
          <w:szCs w:val="17"/>
        </w:rPr>
        <w:t>Dokonując wykładni wskazanych we wniosku przepisów, należy zatem, uwzględniając charakter samorządu reprezentującego osoby zaufania publicznego i wybrany przez ustawodawcę dla danego rodzaju samorządu model podziału kompetencji do przyznawania i pozbawiania prawa wykonywania zawodu, rozważyć określone wyżej przesłanki pozwalające na wkraczanie ustawodawcy w zakres odnoszący się do pieczy nad prawidłowym wykonywaniem zawodu.</w:t>
      </w:r>
    </w:p>
    <w:p>
      <w:pPr>
        <w:pStyle w:val="Tekst"/>
        <w:rPr/>
      </w:pPr>
      <w:r>
        <w:rPr>
          <w:rFonts w:cs="Arial"/>
          <w:spacing w:val="-2"/>
          <w:szCs w:val="17"/>
        </w:rPr>
        <w:t>Pojęcie nadzoru jest, jak podkreślono w wyroku TK z dnia 15 stycznia 2009</w:t>
      </w:r>
      <w:r>
        <w:rPr>
          <w:rFonts w:cs="Arial"/>
          <w:szCs w:val="17"/>
        </w:rPr>
        <w:t xml:space="preserve"> r., sygn. K 45/07, OTK-A 2009, nr 1, poz. 3, „przede wszystkim kategorią prawa administracyjnego (wywodzi się ono z terminologii nauk o organizacji i zarządzaniu). Najczęściej określenia «nadzór» używa się do sytuacji, w której organ jest wyposażony w środki oddziaływania na postępowanie podmiotów i jednostek nadzorowanych, nie może jednak wyręczać tych organów w ich działalności. Uprawnienia nadzorcze obejmują prawo do kontroli oraz możliwość wiążącego wpływania na podmioty i jednostki nadzorowane. Uprawnienia organu nadzorującego można podzielić na środki oddziaływania merytorycznego (np. zawieszanie lub uchylanie rozstrzygnięć jednostek nadzorowanych) i środki nadzoru personalnego (np. prawo zawieszenia w czynnościach członków kierownictwa nadzorowanej jednostki). Organ może stosować tylko takie środki, </w:t>
      </w:r>
      <w:r>
        <w:rPr>
          <w:rFonts w:cs="Arial"/>
          <w:spacing w:val="-4"/>
          <w:szCs w:val="17"/>
        </w:rPr>
        <w:t>w jakie wyposażył go ustawodawca, i tylko w celach określonych przez te przepisy”.</w:t>
      </w:r>
    </w:p>
    <w:p>
      <w:pPr>
        <w:pStyle w:val="Tekst"/>
        <w:rPr/>
      </w:pPr>
      <w:r>
        <w:rPr>
          <w:rFonts w:cs="Arial"/>
          <w:szCs w:val="17"/>
        </w:rPr>
        <w:t>Zakres kompetencji Ministra Sprawiedliwości przy sprawowaniu nadzoru nad samorządami reprezentującymi osoby zaufania publicznego wymaga równoważenia z zadaniami samorządu zawodowego w zakresie wynikającym z art. 17 ust. 1 Konstytucji RP. Należy przy tym uwzględnić fakt, że sprawowanie przez samorząd adwokacki i radcowski pieczy nad należytym wykonywaniem zawodu obejmuje pieczę nad świadczeniem pomocy prawnej przez adwokatów i aplikantów adwokackich oraz radców i aplikantów radcowskich (por. wyrok TK z dnia 19 kwietnia 2008 r., sygn. K6/06, OTK-A 2006, nr 4, poz. 45).</w:t>
      </w:r>
    </w:p>
    <w:p>
      <w:pPr>
        <w:pStyle w:val="Tekst"/>
        <w:rPr/>
      </w:pPr>
      <w:r>
        <w:rPr>
          <w:rFonts w:cs="Arial"/>
          <w:szCs w:val="17"/>
        </w:rPr>
        <w:t xml:space="preserve">Ustanowienie przez prawodawcę instytucji nadzoru nad wykonywaniem zadań publicznych przez samorządy zawodowe jest jednocześnie konsekwencją decentralizacji tych zadań na organy samorządu (M. Tabernacka, Zakres…, </w:t>
      </w:r>
      <w:r>
        <w:rPr>
          <w:rFonts w:cs="Arial"/>
          <w:i/>
          <w:szCs w:val="17"/>
        </w:rPr>
        <w:t>op. cit</w:t>
      </w:r>
      <w:r>
        <w:rPr>
          <w:rFonts w:cs="Arial"/>
          <w:szCs w:val="17"/>
        </w:rPr>
        <w:t xml:space="preserve">., s. 179). Kompetencje do sprawowania nadzoru nad samorządem zawodowym w zakresie wykonywania zadań publicznych posiadają przy tym organy administracji państwowej, posiadają je też organy samorządów zawodowych, jeżeli funkcja ta została zdecentralizowana na organy samorządowe, jak również w określonych przypadkach sądy (M. Tabernacka, Zakres…, </w:t>
      </w:r>
      <w:r>
        <w:rPr>
          <w:rFonts w:cs="Arial"/>
          <w:i/>
          <w:szCs w:val="17"/>
        </w:rPr>
        <w:t>op. cit</w:t>
      </w:r>
      <w:r>
        <w:rPr>
          <w:rFonts w:cs="Arial"/>
          <w:szCs w:val="17"/>
        </w:rPr>
        <w:t>., s. 180).</w:t>
      </w:r>
    </w:p>
    <w:p>
      <w:pPr>
        <w:pStyle w:val="Tekst"/>
        <w:rPr/>
      </w:pPr>
      <w:r>
        <w:rPr>
          <w:rFonts w:cs="Arial"/>
          <w:szCs w:val="17"/>
        </w:rPr>
        <w:t>W przypadku adwokatów i radców prawnych, jak wynika z art. 68 ust. 1 i 2 oraz ust. 6 p.a. i art. 31 ust. 1 i 2 oraz ust. 2a u.r.p., kompetencje zarówno w zakresie wpisu, jak i nadzoru judykacyjnego powierzone zostały co do zasady organom samorządu. Jak wskazano w wyroku WSA w Warszawie z dnia 8 listopada 2010 r., sygn. VI SA/Wa 1155/10, z konstrukcji prawnej wpisu na listę adwokatów przyjętej w art. 68 powołanej ustawy wynika, że wykonywanie zawodu adwokata, a zatem przyznanie tego uprawnienia jednostce, oparte jest na autorytatywnej konkretyzacji normy prawa przez właściwy organ – okręgową radę adwokacką. Prawo o adwokaturze przyjmuje w tym zakresie klasyczne rozwiązanie materialnego prawa administracyjnego: przyznanie uprawnienia jednostce następuje w wyniku dokonania autorytatywnej konkretyzacji normy prawnej. Stanowisko to potwierdzają następne przepisy art. 68 ustawy (ust. 4 i ust. 5) określające uprawnienia okręgowej rady adwokackiej do odmowy wpisu oraz nakładające na nią obowiązek podjęcia uchwały w sprawie wpisu w terminie 30 dni od dnia złożenia wniosku o wpis”. Z uwagi na analogiczne rozwiązania w u.r.p. rozważania te można w pełni odnieść także do tej korporacji.</w:t>
      </w:r>
    </w:p>
    <w:p>
      <w:pPr>
        <w:pStyle w:val="Tekst"/>
        <w:rPr/>
      </w:pPr>
      <w:r>
        <w:rPr>
          <w:rFonts w:cs="Arial"/>
          <w:szCs w:val="17"/>
        </w:rPr>
        <w:t>Jednocześnie jednak w art. 68 ust. 6a p.a. i art. 31 ust. 2a u.r.p. przewidziano prawo zainteresowanego do wniesienia odwołania na zasadach k.p.a. do Ministra Sprawiedliwości, a w art. 68 ust. 6 b p.a. i w art. 31 ust. 2b u.r.p. prawo złożenia skargi na decyzję tego Ministra do sądu administracyjnego zarówno przez zainteresowanego, jak i Prezydium Naczelnej Rady Adwokackiej czy Prezydium Krajowej Rady Radców Prawnych. Przepisy przewidują więc włączenie na pewnym etapie postępowania Ministra Sprawiedliwości jako organu administracji państwowej działającego w trybie nadzoru nad samorządem zawodowym. Na tym tle zarysowała się wątpliwość co do charakteru prawnego kompetencji Ministra, w tym możliwości podejmowania przez niego decyzji w trybie art. 138 k.p.a.</w:t>
      </w:r>
    </w:p>
    <w:p>
      <w:pPr>
        <w:pStyle w:val="Tekst"/>
        <w:rPr/>
      </w:pPr>
      <w:r>
        <w:rPr>
          <w:rFonts w:cs="Arial"/>
          <w:szCs w:val="17"/>
        </w:rPr>
        <w:t>Podkreślenia wymaga zatem po pierwsze okoliczność, iż art. 68 ust. 6a p.a. i art. 31 ust. 2a u.r.p. przewidują określony środek Ministra Sprawiedliwości w odniesieniu do decyzji samorządu, uruchamiany wskutek odwołania wniesionego przez zainteresowanego. Nie budzi przy tym wątpliwości, że do złożenia tego środka stosuje się przepisy k.p.a., co wynika z literalnego brzmienia przepisu. Nie budzi też wątpliwości fakt, iż rozstrzygnięcie Ministra przybierać będzie formę decyzji, która odpowiadać powinna wymogom z k.p.a. co do jej formy i elementów. Jednocześnie jednak należy zważyć, że decyzja ta startowi specyficzny środek nadzoru nad samorządem zawodowym, który podjął już rozstrzygnięcie w administracyjnym toku instancji. Istotą nadzoru jest zaś, z uwagi na poszanowanie samodzielności prawnej samorządu, wyraźne określenie możliwych do zastosowania środków. Nie wystarczy w tym przypadku ogólna norma kompetencyjna. O ile ustawodawca nie upoważnia organu nadzoru do merytorycznego wkraczania w zakres kompetencji podmiotu zdecentralizowanego, stosuje się typowe środki, takie jak uchylenie rozstrzygnięcia czy stwierdzenie nieważności.</w:t>
      </w:r>
    </w:p>
    <w:p>
      <w:pPr>
        <w:pStyle w:val="Tekst"/>
        <w:rPr>
          <w:rFonts w:cs="Arial"/>
          <w:szCs w:val="17"/>
        </w:rPr>
      </w:pPr>
      <w:r>
        <w:rPr>
          <w:rFonts w:cs="Arial"/>
          <w:szCs w:val="17"/>
        </w:rPr>
        <w:t xml:space="preserve">Należy jednocześnie zauważyć, że w przypadku samorządu adwokatów i radców prawnych sporne zagadnienie dotyczy kwestii sprawowania pieczy nad wykonywaniem zawodu. Stąd należy podzielić pogląd, że przepis art. 68 ust. 6a p.a. i art. </w:t>
      </w:r>
      <w:r>
        <w:rPr>
          <w:rStyle w:val="StrongEmphasis"/>
          <w:rFonts w:cs="Arial"/>
          <w:b w:val="false"/>
          <w:szCs w:val="17"/>
        </w:rPr>
        <w:t>31</w:t>
      </w:r>
      <w:r>
        <w:rPr>
          <w:rFonts w:cs="Arial"/>
          <w:szCs w:val="17"/>
        </w:rPr>
        <w:t xml:space="preserve"> ust. 2a u.r.p. precyzują jedynie tryb odwołania od uchwał Prezydium Naczelnej Rady Adwokackiej i Prezydium Krajowej Rady Radców Prawnych (zgodnie z k.p.a.), a nie tryb procedowania Ministra Sprawiedliwości, przy rozpatrywaniu odwołania, gdyż regulacje szczególne ustawy – Prawo o adwokaturze i ustawy o radcach prawnych nie dają ministrowi w tym zakresie prawa wydania orzeczenia reformacyjnego z art. 138</w:t>
      </w:r>
      <w:r>
        <w:rPr>
          <w:rStyle w:val="StrongEmphasis"/>
          <w:rFonts w:cs="Arial"/>
          <w:b w:val="false"/>
          <w:szCs w:val="17"/>
        </w:rPr>
        <w:t xml:space="preserve"> § 1</w:t>
      </w:r>
      <w:r>
        <w:rPr>
          <w:rFonts w:cs="Arial"/>
          <w:szCs w:val="17"/>
        </w:rPr>
        <w:t xml:space="preserve"> pkt 2 k.p.a. Określając zakres stosowania przepisów k.p.a., w tym art. 138, przez Ministra Sprawiedliwości, należy mieć zatem na względzie samodzielność samorządu w zakresie powierzonej mu pieczy nad należytym wykonywaniem zawodu. Nie można więc podzielić stanowiska zaprezentowanego w wyroku MSA z dnia 10 czerwca 2011 r., sygn. II GSK 240/11, że Minister Sprawiedliwości działa tu „jak każdy organ odwoławczy”, k.p.a. oparty jest bowiem na zasadzie dwuinstancyjności. Wszelkie odstępstwa od tej zasady muszą mieć charakter wyraźny i nie budzący wątpliwości. Także konstrukcja nadzoru nad samorządem zawodowym wymaga wyraźnego przepisu wskazującego na określoną możliwość działania. Zatem, wbrew poglądowi przedstawionemu w cytowanym wyżej wyroku, nie przemawia na rzecz stosowania art. 138 § 1 pkt 2 k.p.a. brak wyraźnego wyłączenia stosowania tego przepisu w ustawie o adwokaturze. Przepisy nie precyzują natomiast trybów procedowania ministra przy rozpatrzeniu odwołania stanowiącego w istocie trzecią instancję. Jak zaś podkreślono w uzasadnieniu uchwały SN z dnia 30 lipca 1987 r., sygn. III PZP 15/87, OSNC 1989, nr 2, poz. 25 oraz w zdaniu odrębnym do wyroku NSA z dnia 8 listopada 2006 r., sygn. IS GSK 182/08, „prawo nie pozwala na domniemanie uprawnień Ministra Sprawiedliwości do wkraczania w działalność samorządu adwokackiego, jeżeli konkretny przepis takiego uprawnienia nie przewiduje”. Wskazano także, że „Minister Sprawiedliwości nie ma ogólnej kompetencji do sprawowania zwierzchniego nadzoru nad samorządem adwokackim, a istota tego samorządu polega m.in. na tym, że organizacja samorządowa sama zarządza swoimi sprawami i sama decyduje o swoim składzie osobowym”. Jednocześnie, jak zauważył TK w wyroku z dnia 1 grudnia 2009 r., sygn. 4/08, OTK-A 2009, nr 11, poz. 162, przepis art. 3 ust. 2 p.a., podobnie jak przepis art. 5 ust. 3 u.r.p., nie przyznaje żadnych kompetencji nadzorczych, nie ma charakteru konstytutywnego, lecz deklaratoryjny, a więc na jego podstawie nie mogą być podejmowane żadne konkretne działania nadzorcze. Przepisy te nie dają również Ministrowi Sprawiedliwości prawa do przejmowania zadań samorządu zawodowego adwokatów czy radców prawnych. Każda ingerencja tego organu w sprawy samorządu zawodowego wymaga szczególnego przepisu prawnego. Stąd, jak podkreślono w wyroku NSA z dnia 22 sierpnia 2012 r., sygn. II GSK 1779/11: „Nawet jeżeli zainteresowanemu służy odwołanie zgodnie z k.p.a., to z tego przepisu wcale wprost i wyraźnie nie wynika, że organ odwoławczy – w istocie organ nadzoru nad działalnością samorządnej korporacji zawodowej – ma w stosunku do niej takie same kompetencje, jak organ wyższego stopnia w stosunku do podporządkowanego mu instancyjnie organu pierwszej instancji w zwykłym postępowaniu administracyjnym. Nie ulega bowiem kwestii, że w rozpatrywanym przypadku nie mamy do czynienia z typowym dwuinstancyjnym postępowaniem administracyjnym, lecz z postępowaniem nadzorczym, którym tylko w bardzo ograniczonym zakresie rządzą reguły dotyczące postępowania administracyjnego”.</w:t>
      </w:r>
    </w:p>
    <w:p>
      <w:pPr>
        <w:pStyle w:val="Tekst"/>
        <w:rPr/>
      </w:pPr>
      <w:r>
        <w:rPr>
          <w:rFonts w:cs="Arial"/>
          <w:szCs w:val="17"/>
        </w:rPr>
        <w:t>Dlatego przy wykładni przepisów dotyczących nadzoru wszelkie wątpliwości winny być rozwiązywane na rzecz poszanowania samodzielności korporacji samorządowych. Stąd, jeżeli przyjąć, że poprzez odesłanie do przepisów k.p.a. w art. 68 ust. 8a p.a. i w art. 31 ust. 2 u.r.p. przesądzono o rodzajach rozstrzygnięć, to należy uwzględnić tylko takie decyzje możliwe do wykorzystania w interesie strony postępowania, które nie przeczą idei samorządności i pozwalają na zachowanie pieczy samorządu nad wykonywaniem zawodu. Oznaczałoby to zaś, że organ nadzoru, badając legalność uchwały samorządu adwokackiego i stwierdzając naruszenie prawa, mógłby działać jedynie kasacyjnie.</w:t>
      </w:r>
    </w:p>
    <w:p>
      <w:pPr>
        <w:pStyle w:val="Tekst"/>
        <w:rPr>
          <w:rFonts w:cs="Arial"/>
          <w:szCs w:val="17"/>
        </w:rPr>
      </w:pPr>
      <w:r>
        <w:rPr>
          <w:rFonts w:cs="Arial"/>
          <w:szCs w:val="17"/>
        </w:rPr>
        <w:t>Takie rozwiązanie nie przeczy ustalonym w doktrynie zasadom dokonywania wykładni. Sformułowanie art. 68 ust. 6a p.a. i art. 31 ust. 2 u.r.p. nie jest bowiem jednoznaczne, lecz wręcz przeciwnie – budzi wątpliwości, gdyż przepisy dotyczące odwołań odniesiono wyraźnie jedynie do złożonego wniosku. Jednocześnie za wyłączeniem możliwości wydawania przez Ministra Sprawiedliwości decyzji rewizyjnych przemawiają wartości konstytucyjne, które legły u podstaw wyodrębnienia samorządów reprezentujących osoby zaufania publicznego i określania istoty i zasad sprawowanego nad nimi nadzoru. Wykładnia taka pozwala zaś zarówno na zagwarantowanie wpływu ministra na decyzje podejmowane przez samorząd, jak i stanowi przejaw zachowania prawnie gwarantowanej niezależności samorządu w ramach powierzonych mu zadań. Odpowiada zatem wymogom konstytucyjnym i ustawowym. Jak podkreślono bowiem w wyroku TK z dnia 1 grudnia 2009 r., sygn. K 4/08, OTK-A 2009, nr 11, poz. 62: „Konstytucyjne zobowiązanie samorządów zawodowych, reprezentujących osoby wykonujące zawody zaufania publicznego, do sprawowania pieczy nad należytym wykonywaniem tych zawodów w granicach interesu publicznego i dla jego ochrony, nie wyklucza możliwości przyznania organom państwowym kompetencji nadzorczych nad działalnością tego rodzaju samorządu. Należy bowiem odróżnić pieczę nad wykonywaniem zawodu przez członka samorządu od nadzoru nad sprawowaniem tej pieczy przez organy owego samorządu. O ile piecza nad wykonywaniem zawodu zaufania publicznego uregulowana jest na poziomie konstytucyjnym i zastrzeżona dla organów samorządu zawodowego, o tyle nadzór nad działalnością samorządu zawodowego zrzeszającego osoby wykonujące tego rodzaju zawód pozostawiono do regulacji ustawowej w granicach wyznaczonych przez treść art. 17 ust. 1 Konstytucji. Oznacza to, że nadzór nad działalnością samorządu zawodowego nie może polegać na przejęciu przez organ państwowy konstytucyjnie określonych zadań tego samorządu, tj. reprezentowania jego członków na zewnątrz oraz sprawowania pieczy nad wykonywaniem przez nich zawodu”.</w:t>
      </w:r>
    </w:p>
    <w:p>
      <w:pPr>
        <w:pStyle w:val="Tekst"/>
        <w:rPr>
          <w:rFonts w:cs="Arial"/>
          <w:szCs w:val="17"/>
        </w:rPr>
      </w:pPr>
      <w:r>
        <w:rPr>
          <w:rFonts w:cs="Arial"/>
          <w:szCs w:val="17"/>
        </w:rPr>
        <w:t xml:space="preserve">Za powyższym poglądem przemawia również stanowisko zaprezentowane w doktrynie. W literaturze wskazuje się bowiem, że polski system prawny nie przewiduje rozpatrywania spraw administracyjnych w postępowaniu trójinstancyjnym, </w:t>
      </w:r>
      <w:r>
        <w:rPr>
          <w:rStyle w:val="Teksttreci2"/>
          <w:rFonts w:cs="Arial"/>
          <w:sz w:val="17"/>
          <w:szCs w:val="17"/>
        </w:rPr>
        <w:t xml:space="preserve">a wprowadzanie takiej możliwości oznaczałoby faktyczne wyeliminowanie samodzielności organu samorządu zawodowego jako elementu stosowania prawa w zakresie zadań publicznych w warunkach formalnie przyznanej decentralizacji (por. M. Tabernacka, Zakres…, </w:t>
      </w:r>
      <w:r>
        <w:rPr>
          <w:rStyle w:val="Teksttreci2"/>
          <w:rFonts w:cs="Arial"/>
          <w:i/>
          <w:sz w:val="17"/>
          <w:szCs w:val="17"/>
        </w:rPr>
        <w:t>op. cit</w:t>
      </w:r>
      <w:r>
        <w:rPr>
          <w:rStyle w:val="Teksttreci2"/>
          <w:rFonts w:cs="Arial"/>
          <w:sz w:val="17"/>
          <w:szCs w:val="17"/>
        </w:rPr>
        <w:t>., s. 197).</w:t>
      </w:r>
    </w:p>
    <w:p>
      <w:pPr>
        <w:pStyle w:val="Tekst"/>
        <w:rPr/>
      </w:pPr>
      <w:r>
        <w:rPr>
          <w:rFonts w:cs="Arial"/>
          <w:szCs w:val="17"/>
        </w:rPr>
        <w:t>Jednocześnie należy wskazać na rozwiązanie wyłączające możliwość wydawania merytorycznych decyzji na gruncie art. 138 k.p.a. Nie zawsze bowiem organ rozpatrujący odwołanie, także w administracyjnym toku instancji, upoważniony jest do wydania decyzji rewizyjnej. Takiej możliwości, jak podkreślono w wyroku NSA z dnia 20 czerwca 2002 r., sygn. II SA/Lu 507/02, LEX nr 738915, nie posiada np. organ rozpatrujący odwołanie na podstawie ustawy z dnia 6 września 2001 r. o dostępie do informacji publicznej (Dz. U. Nr 112, poz. 1198 ze zm.) czy organ działający w sytuacji przewidzianej w art. 138 § 4, a więc w przypadku, gdy np. decyzję wydaje się na blankiecie urzędowym.</w:t>
      </w:r>
      <w:bookmarkStart w:id="0" w:name="_GoBack"/>
      <w:bookmarkEnd w:id="0"/>
    </w:p>
    <w:p>
      <w:pPr>
        <w:pStyle w:val="Wyrok"/>
        <w:rPr/>
      </w:pPr>
      <w:r>
        <w:rPr/>
        <w:t>Uchwała składu 7 sędziów NSA z dnia 25 marca 2013 r., sygn. II GPS 1/13.</w:t>
      </w:r>
      <w:r>
        <w:br w:type="page"/>
      </w:r>
    </w:p>
    <w:p>
      <w:pPr>
        <w:pStyle w:val="Podtytul"/>
        <w:spacing w:before="0" w:after="284"/>
        <w:rPr/>
      </w:pPr>
      <w:r>
        <w:rPr/>
        <w:t>Trybunał Konstytucyjny</w:t>
      </w:r>
    </w:p>
    <w:p>
      <w:pPr>
        <w:pStyle w:val="Numerek2"/>
        <w:rPr/>
      </w:pPr>
      <w:r>
        <w:rPr/>
        <w:t>47</w:t>
      </w:r>
    </w:p>
    <w:p>
      <w:pPr>
        <w:pStyle w:val="Artykul"/>
        <w:rPr>
          <w:lang w:val="pl-PL"/>
        </w:rPr>
      </w:pPr>
      <w:r>
        <w:rPr>
          <w:rFonts w:cs="Arial"/>
          <w:bCs/>
          <w:szCs w:val="17"/>
          <w:lang w:val="pl-PL"/>
        </w:rPr>
        <w:t xml:space="preserve">Art. 256 § 1 ustawy z dnia 6 czerwca 1997 r. – </w:t>
      </w:r>
      <w:r>
        <w:rPr>
          <w:rFonts w:cs="Arial"/>
          <w:szCs w:val="17"/>
          <w:lang w:val="pl-PL"/>
        </w:rPr>
        <w:t>Kodeks karny (Dz. U. Nr 88, poz. 553 ze zm.)</w:t>
      </w:r>
    </w:p>
    <w:p>
      <w:pPr>
        <w:pStyle w:val="Tekst"/>
        <w:rPr/>
      </w:pPr>
      <w:r>
        <w:rPr>
          <w:rFonts w:cs="Arial"/>
          <w:bCs/>
          <w:szCs w:val="17"/>
        </w:rPr>
        <w:t xml:space="preserve">Artykuł 256 § 1 ustawy z dnia 6 czerwca 1997 r. – </w:t>
      </w:r>
      <w:r>
        <w:rPr>
          <w:rFonts w:cs="Arial"/>
          <w:szCs w:val="17"/>
        </w:rPr>
        <w:t>Kodeks karny (Dz. U. Nr 88, poz. 553 ze zm.)</w:t>
      </w:r>
      <w:r>
        <w:rPr>
          <w:rFonts w:cs="Arial"/>
          <w:bCs/>
          <w:szCs w:val="17"/>
        </w:rPr>
        <w:t xml:space="preserve">, w części obejmującej zwrot „nawołuje do nienawiści”, jest zgodny z art. 42 ust. 1 i art. 2 oraz z art. 54 ust. 1 w zw. z art. 31 ust. 3 </w:t>
      </w:r>
      <w:r>
        <w:rPr>
          <w:rFonts w:cs="Arial"/>
          <w:szCs w:val="17"/>
        </w:rPr>
        <w:t>Konstytucji Rzeczypospolitej Polskiej.</w:t>
      </w:r>
    </w:p>
    <w:p>
      <w:pPr>
        <w:pStyle w:val="Tekst"/>
        <w:rPr>
          <w:rFonts w:cs="Arial"/>
          <w:bCs/>
          <w:szCs w:val="17"/>
        </w:rPr>
      </w:pPr>
      <w:r>
        <w:rPr>
          <w:rFonts w:cs="Arial"/>
          <w:bCs/>
          <w:szCs w:val="17"/>
        </w:rPr>
      </w:r>
    </w:p>
    <w:p>
      <w:pPr>
        <w:pStyle w:val="Tekst"/>
        <w:ind w:hanging="0"/>
        <w:jc w:val="center"/>
        <w:rPr/>
      </w:pPr>
      <w:r>
        <w:rPr>
          <w:rFonts w:cs="Arial"/>
          <w:bCs/>
          <w:szCs w:val="17"/>
        </w:rPr>
        <w:t>Ponadto TK postanawia:</w:t>
      </w:r>
    </w:p>
    <w:p>
      <w:pPr>
        <w:pStyle w:val="Tekst"/>
        <w:ind w:hanging="0"/>
        <w:rPr/>
      </w:pPr>
      <w:r>
        <w:rPr>
          <w:rFonts w:cs="Arial"/>
          <w:bCs/>
          <w:szCs w:val="17"/>
        </w:rPr>
        <w:t>na podstawie art. 39 ust. 1 pkt 1 ustawy z dnia 1 sierpnia 1997 r. o Trybunale Konstytucyjnym (</w:t>
      </w:r>
      <w:r>
        <w:rPr>
          <w:rFonts w:cs="Arial"/>
          <w:szCs w:val="17"/>
        </w:rPr>
        <w:t xml:space="preserve">Dz. U. Nr 102, poz. 643; z 2000 r., Nr 48, poz. 552 i Nr 53, poz. 638; z 2001 r., Nr 98, poz. 1070; z 2005 r., Nr 169, poz. 1417; z 2009 r., Nr 56, poz. 459 i Nr 178, poz. 1375; z 2010 r., Nr 182, poz. 1228 i Nr 197, poz. 1307 oraz z 2011 r., Nr 112, poz. 654) </w:t>
      </w:r>
      <w:r>
        <w:rPr>
          <w:rFonts w:cs="Arial"/>
          <w:bCs/>
          <w:szCs w:val="17"/>
        </w:rPr>
        <w:t>umorzyć postępowanie w pozostałym zakresie ze względu na niedopuszczalność wydania wyroku.</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Tekst"/>
        <w:rPr>
          <w:rFonts w:cs="Arial"/>
          <w:szCs w:val="17"/>
        </w:rPr>
      </w:pPr>
      <w:r>
        <w:rPr>
          <w:rFonts w:cs="Arial"/>
          <w:szCs w:val="17"/>
        </w:rPr>
      </w:r>
    </w:p>
    <w:p>
      <w:pPr>
        <w:pStyle w:val="Podtytulorzecznictwa"/>
        <w:spacing w:before="0" w:after="120"/>
        <w:jc w:val="center"/>
        <w:rPr>
          <w:kern w:val="2"/>
        </w:rPr>
      </w:pPr>
      <w:r>
        <w:rPr>
          <w:kern w:val="2"/>
        </w:rPr>
        <w:t>III</w:t>
      </w:r>
    </w:p>
    <w:p>
      <w:pPr>
        <w:pStyle w:val="Podtytulorzecznictwa"/>
        <w:spacing w:before="0" w:after="120"/>
        <w:rPr/>
      </w:pPr>
      <w:r>
        <w:rPr/>
        <w:t>1. Przedmiot kontroli</w:t>
      </w:r>
    </w:p>
    <w:p>
      <w:pPr>
        <w:pStyle w:val="Tekst"/>
        <w:rPr/>
      </w:pPr>
      <w:r>
        <w:rPr>
          <w:rFonts w:cs="Arial"/>
          <w:szCs w:val="17"/>
        </w:rPr>
        <w:t xml:space="preserve">1.1. Skarga konstytucyjna (…) po wstępnym rozpoznaniu pod kątem spełnienia formalnych wymagań warunkujących nadanie jej biegu została przekazana do merytorycznego rozpoznania. Przed przystąpieniem do merytorycznej kontroli zarzutów zawartych w skardze konstytucyjnej, Trybunał ponownie sprawdza, czy w rozpatrywanej sprawie nie zachodzą przesłanki uniemożliwiające tę kontrolę. Zgodnie z utrwalonym orzecznictwem Trybunału takie sprawdzenie konieczne jest na każdym etapie postępowania (zob., wśród wielu, postanowienia TK z dni: 28 maja 2003 r., sygn. SK 33/02, OTK ZU 2003, nr 5/A, </w:t>
      </w:r>
      <w:r>
        <w:rPr>
          <w:rFonts w:cs="Arial"/>
          <w:spacing w:val="-2"/>
          <w:szCs w:val="17"/>
        </w:rPr>
        <w:t xml:space="preserve">poz. 47; 27 stycznia 2004 r., sygn. SK 50/03, OTK ZU 2004, nr 1/A, poz. 6; 10 </w:t>
      </w:r>
      <w:r>
        <w:rPr>
          <w:rFonts w:cs="Arial"/>
          <w:spacing w:val="-4"/>
          <w:szCs w:val="17"/>
        </w:rPr>
        <w:t>stycznia 2005 r., sygn. SK 14/02, OTK ZU 2005, nr 1/A, poz. 10; 21 marca 2006</w:t>
      </w:r>
      <w:r>
        <w:rPr>
          <w:rFonts w:cs="Arial"/>
          <w:szCs w:val="17"/>
        </w:rPr>
        <w:t xml:space="preserve"> r., sygn. SK 58/05, OTK ZU 2006, nr 3/A, poz. 35 oraz 8 stycznia 2013 r., sygn. SK 17/11, OTK ZU 2013, nr 1/A, poz. 10).</w:t>
      </w:r>
    </w:p>
    <w:p>
      <w:pPr>
        <w:pStyle w:val="Tekst"/>
        <w:rPr/>
      </w:pPr>
      <w:r>
        <w:rPr>
          <w:rFonts w:cs="Arial"/>
          <w:szCs w:val="17"/>
        </w:rPr>
        <w:t>W związku z tym Trybunał musi najpierw rozważyć, czy wskazany w skardze konstytucyjnej przepis może być przedmiotem kontroli w trybie inicjowanym skargą konstytucyjną.</w:t>
      </w:r>
    </w:p>
    <w:p>
      <w:pPr>
        <w:pStyle w:val="Tekst"/>
        <w:rPr>
          <w:rFonts w:cs="Arial"/>
          <w:szCs w:val="17"/>
        </w:rPr>
      </w:pPr>
      <w:r>
        <w:rPr>
          <w:rFonts w:cs="Arial"/>
          <w:szCs w:val="17"/>
        </w:rPr>
      </w:r>
    </w:p>
    <w:p>
      <w:pPr>
        <w:pStyle w:val="Tekst"/>
        <w:rPr/>
      </w:pPr>
      <w:r>
        <w:rPr>
          <w:rFonts w:cs="Arial"/>
          <w:szCs w:val="17"/>
        </w:rPr>
        <w:t xml:space="preserve">1.2. Skarżący w </w:t>
      </w:r>
      <w:r>
        <w:rPr>
          <w:rFonts w:cs="Arial"/>
          <w:i/>
          <w:szCs w:val="17"/>
        </w:rPr>
        <w:t>petitum</w:t>
      </w:r>
      <w:r>
        <w:rPr>
          <w:rFonts w:cs="Arial"/>
          <w:szCs w:val="17"/>
        </w:rPr>
        <w:t xml:space="preserve"> skargi konstytucyjnej kwestionuje zgodność z Konstytucją art. 256 ustawy z dnia 6 czerwca 1997 r. – Kodeks karny (Dz. U. Nr 88, poz. 553 ze zm.; dalej: k.k. albo kodeks karny z 1997 r.), w zakresie użytych przez ustawodawcę zwrotów „nawołuje do nienawiści” oraz „inny totalitarny ustrój państwa”, po czym w uzasadnieniu przedstawia argumenty świadczące o niekonstytucyjności art. 256 § 1 k.k., w którym występują wskazane zwroty. Z </w:t>
      </w:r>
      <w:r>
        <w:rPr>
          <w:rFonts w:cs="Arial"/>
          <w:i/>
          <w:szCs w:val="17"/>
        </w:rPr>
        <w:t>petitum</w:t>
      </w:r>
      <w:r>
        <w:rPr>
          <w:rFonts w:cs="Arial"/>
          <w:szCs w:val="17"/>
        </w:rPr>
        <w:t xml:space="preserve"> skargi konstytucyjnej oraz jej uzasadnienia wynika zatem, że skarżący wnosi o stwierdzenie niezgodności z Konstytucją art. 256 § 1 k.k. w zakresie użytych przez ustawodawcę zwrotów „nawołuje do nienawiści” oraz „inny totalitarny ustrój państwa”, a nie całego art. 256 k.k.</w:t>
      </w:r>
    </w:p>
    <w:p>
      <w:pPr>
        <w:pStyle w:val="Tekst"/>
        <w:rPr/>
      </w:pPr>
      <w:r>
        <w:rPr>
          <w:rFonts w:cs="Arial"/>
          <w:szCs w:val="17"/>
        </w:rPr>
        <w:t xml:space="preserve">1.3. Zaskarżony art. 256 § 1 k.k. ma następujące brzmienie: „Kto publicznie propaguje faszystowski lub inny totalitarny ustrój państwa lub nawołuje do nienawiści na tle różnic narodowościowych, etnicznych, rasowych, wyznaniowych albo ze względu na bezwyznaniowość, podlega grzywnie, karze ograniczenia wolności albo pozbawienia wolności do lat 2”. </w:t>
      </w:r>
    </w:p>
    <w:p>
      <w:pPr>
        <w:pStyle w:val="Tekst"/>
        <w:rPr/>
      </w:pPr>
      <w:r>
        <w:rPr>
          <w:rFonts w:cs="Arial"/>
          <w:spacing w:val="-2"/>
          <w:szCs w:val="17"/>
        </w:rPr>
        <w:t>Ustawodawca w art. 256 § 1 k.k. penalizuje zatem dwa rodzaje zachowań: 1) publiczne propagowanie faszystowskiego lub innego totalitarnego ustroju państwa lub 2) publiczne nawoływanie do nienawiści na tle różnic narodowościowych, etnicznych, rasowych, wyznaniowych albo ze względu na bezwyznaniowość.</w:t>
      </w:r>
    </w:p>
    <w:p>
      <w:pPr>
        <w:pStyle w:val="Tekst"/>
        <w:rPr/>
      </w:pPr>
      <w:r>
        <w:rPr>
          <w:rFonts w:cs="Arial"/>
          <w:szCs w:val="17"/>
        </w:rPr>
        <w:t>1.4. Trybunał Konstytucyjny przypomina, że skarga konstytucyjna stanowi środek ochrony konstytucyjnych praw i wolności, którego rozpatrzenie uwarunkowane zostało spełnieniem szeregu przesłanek, wynikających z art. 79 ust. 1 Konstytucji, a uszczegółowionych w przepisach ustawy z dnia 1 sierpnia 1997 r. o Trybunale Konstytucyjnym (Dz. U. Nr 102, poz. 643 ze zm.; dalej: ustawa o TK). Interpretacja art. 79 ust. 1 Konstytucji oraz art. 47 ust. 1 pkt 1 i ust. 2 ustawy o TK prowadzi do wniosku, że przedmiotem skargi konstytucyjnej mogą być tylko takie przepisy ustawy lub innego aktu normatywnego, które były podstawą prawną ostatecznego orzeczenia sądu lub organu administracji publicznej. W skardze konstytucyjnej nie można skutecznie kwestionować zgodności z Konstytucją przepisów ustawy lub innego aktu normatywnego bez wcześniejszego ich zastosowania w konkretnej sprawie skarżącego. W odróżnieniu od wniosków kierowanych przez podmioty wyliczone w art. 191 ust. 1 pkt. 1–5 Konstytucji, skarga konstytucyjna nie jest środkiem inicjowania tzw. kontroli abstrakcyjnej – realizowanej w oderwaniu od płaszczyzny stosowania kwestionowanych przepisów. W konsekwencji skarżący może uczynić przedmiotem zaskarżenia wyłącznie przepisy zastosowane w jego sprawie, które były podstawą prawną ostatecznego rozstrzygnięcia przez sąd lub organ administracji publicznej (zob., wśród wielu, postanowienia TK z dni: 17 listopada 1999 r., sygn. SK 17/99, OTK ZU 1999, nr 7, poz. 168; 22 lutego 2001 r., sygn. Ts 193/00, OTK ZU 2001, nr 3, poz. 77; 2 kwietnia 2003 r., sygn. Ts 193/02, OTK ZU 2003, nr 2/B, poz. 145; 6 lipca 2005 r., sygn. SK 25/03, OTK ZU 2005, nr 7/A, poz. 83 oraz wyroki TK z dni: 24 października 2007 r., sygn. SK 7/06, OTK ZU 2007, nr 9/A, poz. 108 i 21 września 2011 r., sygn. SK 6/10, OTK ZU 2011, nr 7/A, poz. 73).</w:t>
      </w:r>
    </w:p>
    <w:p>
      <w:pPr>
        <w:pStyle w:val="Tekst"/>
        <w:rPr/>
      </w:pPr>
      <w:r>
        <w:rPr>
          <w:rFonts w:cs="Arial"/>
          <w:szCs w:val="17"/>
        </w:rPr>
        <w:t xml:space="preserve">1.5. Jak wynika z dołączonych do skargi konstytucyjnej wyroków, Sąd Rejonowy w Białymstoku w dniu 23 lutego 2010 r. uznał skarżącego za winnego publicznego nawoływania do nienawiści na tle różnic narodowościowych, etnicznych i rasowych oraz znieważania grupy ludności z powodu przynależności narodowej, tj. czynu wypełniającego znamiona określone w art. 256 i art. 257 k.k., i skazał go na mocy art. 256 w zbiegu z art. 257 w zw. z art. 12 w zw. z art. 11 § 2 k.k., a na mocy art. 257 w zw. z art. 11 § 3 k.k. wymierzył mu karę 10 miesięcy pozbawienia wolności (sygn. XV K 1340/07). Sąd Okręgowy w Białymstoku, VIII Wydział Karny Odwoławczy, w dniu 19 maja 2011 r. zmienił wyrok Sądu Rejonowego m.in. w ten sposób, że w kwalifikacji prawnej oraz podstawie skazania skarżącego w miejsce art. 256 k.k. przyjął art. 256 § 1 k.k. oraz uzupełnił podstawę prawną skazania skarżącego o art. 4 § 1 k.k. (sygn. VIII Ka 475/10). Uzasadniając zmianę kwalifikacji prawnej przypisanych skarżącemu czynów oraz podstaw skazania, Sąd Okręgowy w Białymstoku stwierdził, że wynika ona z nowelizacji art. 256 k.k. ustawą z dnia 5 listopada 2009 r. </w:t>
      </w:r>
      <w:r>
        <w:rPr>
          <w:rFonts w:cs="Arial"/>
          <w:bCs/>
          <w:szCs w:val="17"/>
        </w:rPr>
        <w:t xml:space="preserve">o zmianie ustawy – Kodeks karny, ustawy – Kodeks postępowania karnego, ustawy – Kodeks karny wykonawczy, ustawy – Kodeks karny skarbowy oraz niektórych innych ustaw </w:t>
      </w:r>
      <w:r>
        <w:rPr>
          <w:rFonts w:cs="Arial"/>
          <w:szCs w:val="17"/>
        </w:rPr>
        <w:t xml:space="preserve">(Dz. U. Nr 206, poz. 1589 ze zm.; dalej: ustawa nowelizująca), która weszła w życie w dniu 8 czerwca 2010 r., a więc już po wydaniu zaskarżonego wyroku. Zgodnie z art. 1 pkt 28 ustawy nowelizującej dotychczasowy art. 256 k.k. oznaczony został jako art. 256 § 1 k.k. oraz dodane zostały § 2, 3 i 4. </w:t>
      </w:r>
    </w:p>
    <w:p>
      <w:pPr>
        <w:pStyle w:val="Tekst"/>
        <w:rPr/>
      </w:pPr>
      <w:r>
        <w:rPr>
          <w:rFonts w:cs="Arial"/>
          <w:szCs w:val="17"/>
        </w:rPr>
        <w:t>1.6. Sądy obu instancji zakwalifikowały czyn skarżącego jako publiczne znieważanie grupy ludności z powodu przynależności narodowej oraz nawoływanie do nienawiści na tle różnic narodowościowych, etnicznych i rasowych. Podstawą prawną ich orzeczeń nie była zatem część art. 256 § 1 k.k. penalizująca publiczne propagowanie faszystowskiego lub innego totalitarnego ustroju państwa. Przedmiotem skargi konstytucyjnej w niniejszej sprawie może być zatem tylko ta część art. 256 § 1 k.k., w której ustawodawca jako czyn zabroniony określił publiczne nawoływanie do nienawiści na tle różnic narodowościowych, etnicznych i rasowych, ponieważ to właśnie ona stanowiła podstawę prawną ostatecznego orzeczenia o konstytucyjnych prawach i wolnościach skarżącego w rozumieniu art. 79 ust. 1 Konstytucji.</w:t>
      </w:r>
    </w:p>
    <w:p>
      <w:pPr>
        <w:pStyle w:val="Tekst"/>
        <w:rPr/>
      </w:pPr>
      <w:r>
        <w:rPr>
          <w:rFonts w:cs="Arial"/>
          <w:szCs w:val="17"/>
        </w:rPr>
        <w:t>1.7. Konkludując, Trybunał stwierdza, że przedmiotem kontroli w niniejszej sprawie jest a</w:t>
      </w:r>
      <w:r>
        <w:rPr>
          <w:rFonts w:cs="Arial"/>
          <w:bCs/>
          <w:szCs w:val="17"/>
        </w:rPr>
        <w:t xml:space="preserve">rt. 256 § 1 k.k., w części obejmującej zwrot „nawołuje do nienawiści”. </w:t>
      </w:r>
      <w:r>
        <w:rPr>
          <w:rFonts w:cs="Arial"/>
          <w:szCs w:val="17"/>
        </w:rPr>
        <w:t>W pozostałym zakresie Trybunał, na podstawie art. 39 ust. 1 pkt 1 ustawy o TK, umarza postępowanie ze względu na niedopuszczalność wydania wyroku z powodu uchybień formalnym warunkom dopuszczalności rozpoznania skargi (art. 79 ust. 1 Konstytucji w zw. z art. 47 ust. 1 pkt 1 ustawy o TK).</w:t>
      </w:r>
    </w:p>
    <w:p>
      <w:pPr>
        <w:pStyle w:val="Podtytulorzecznictwa"/>
        <w:rPr/>
      </w:pPr>
      <w:r>
        <w:rPr/>
        <w:t>2. Problem konstytucyjny</w:t>
      </w:r>
    </w:p>
    <w:p>
      <w:pPr>
        <w:pStyle w:val="Tekst"/>
        <w:rPr/>
      </w:pPr>
      <w:r>
        <w:rPr>
          <w:rFonts w:cs="Arial"/>
          <w:spacing w:val="-2"/>
          <w:szCs w:val="17"/>
        </w:rPr>
        <w:t>2.1. Skarżący, uzasadniając w skardze, w jaki sposób zostały naruszone jego wolności lub prawa, skoncentrował się przede wszystkim na zarzucie niekonstytucyjności a</w:t>
      </w:r>
      <w:r>
        <w:rPr>
          <w:rFonts w:cs="Arial"/>
          <w:bCs/>
          <w:spacing w:val="-2"/>
          <w:szCs w:val="17"/>
        </w:rPr>
        <w:t xml:space="preserve">rt. 256 § 1 k.k., w części obejmującej zwrot „nawołuje do nienawiści”, ze względu na to, że jest on nieprecyzyjny i niejasny. Zdaniem skarżącego, przez nawoływanie do nienawiści należy rozumieć nawoływanie do określonej emocji. Nie jest jednak jasne, czy chodzi tylko o nawoływanie do manifestowania nienawiści, czy również o wywoływanie nienawiści przez propagowanie negatywnych wypowiedzi o pewnych grupach osób. W praktyce odróżnienie niechęci od nienawiści może przysparzać problemów organom ścigania i sądom, ponieważ trudno wskazać kryteria pozwalające odróżnić te emocje. Skarżący podkreślił, że „istota problemu konstytucyjnego sprowadza się nie do oceny konstytucyjnej dopuszczalności penalizacji przestępstwa propagowania faszyzmu i totalitaryzmu, </w:t>
      </w:r>
      <w:r>
        <w:rPr>
          <w:rFonts w:cs="Arial"/>
          <w:spacing w:val="-2"/>
          <w:szCs w:val="17"/>
        </w:rPr>
        <w:t xml:space="preserve">lecz </w:t>
      </w:r>
      <w:r>
        <w:rPr>
          <w:rFonts w:cs="Arial"/>
          <w:bCs/>
          <w:spacing w:val="-2"/>
          <w:szCs w:val="17"/>
        </w:rPr>
        <w:t xml:space="preserve">do oceny poprawności konkretnego rozwiązania normatywnego, które zostało przyjęte na gruncie art. 256 § 1 k.k.” (s. 10 skargi). Z uzasadnienia skargi wynika, że skarżący nie kwestionuje również konstytucyjności dopuszczalności penalizacji (kryminalizacji) </w:t>
      </w:r>
      <w:r>
        <w:rPr>
          <w:rFonts w:cs="Arial"/>
          <w:spacing w:val="-2"/>
          <w:szCs w:val="17"/>
        </w:rPr>
        <w:t xml:space="preserve">nawoływania do nienawiści na tle różnic narodowościowych, etnicznych, rasowych, wyznaniowych albo ze względu na bezwyznaniowość, lecz użycie przez ustawodawcę nieprecyzyjnego i niejasnego zwrotu językowego w prawie karnym „nawołuje do nienawiści”. </w:t>
      </w:r>
    </w:p>
    <w:p>
      <w:pPr>
        <w:pStyle w:val="Tekst"/>
        <w:rPr/>
      </w:pPr>
      <w:r>
        <w:rPr>
          <w:rFonts w:cs="Arial"/>
          <w:szCs w:val="17"/>
        </w:rPr>
        <w:t xml:space="preserve">2.2. Ponadto skarżący wskazał, że </w:t>
      </w:r>
      <w:r>
        <w:rPr>
          <w:rFonts w:cs="Arial"/>
          <w:bCs/>
          <w:szCs w:val="17"/>
        </w:rPr>
        <w:t xml:space="preserve">nieprecyzyjność i niejasność art. 256 § 1 k.k. „może w praktyce utrudniać korzystanie z wolności słowa, kiedy ustalenie, </w:t>
      </w:r>
      <w:r>
        <w:rPr>
          <w:rFonts w:cs="Arial"/>
          <w:szCs w:val="17"/>
        </w:rPr>
        <w:t>czy miało miejsce przestępstwo zależy od oceny, czy zachowanie się sprawcy, np. krytykującego przedstawicieli jakiejś nacji, łączyło się z zamiarem nawoływania do nienawiści, czy też było dopuszczalną krytyką albo neutralną prezentacją określonego zjawiska</w:t>
      </w:r>
      <w:r>
        <w:rPr>
          <w:rFonts w:cs="Arial"/>
          <w:bCs/>
          <w:szCs w:val="17"/>
        </w:rPr>
        <w:t xml:space="preserve">” (zob. s. 6 skargi). Zdaniem skarżącego, „operowanie przez </w:t>
      </w:r>
      <w:r>
        <w:rPr>
          <w:rFonts w:cs="Arial"/>
          <w:szCs w:val="17"/>
        </w:rPr>
        <w:t xml:space="preserve">ustawodawcę określeniami: «nawołuje do nienawiści» oraz «inny totalitarny ustrój państwa» nie daje gwarancji jasnego i precyzyjnego określenia zakresu tego przepisu, stwarzając niebezpieczeństwo dla wolności słowa oraz wolności badań naukowych” </w:t>
      </w:r>
      <w:r>
        <w:rPr>
          <w:rFonts w:cs="Arial"/>
          <w:bCs/>
          <w:szCs w:val="17"/>
        </w:rPr>
        <w:t>(s. 10 skargi)</w:t>
      </w:r>
      <w:r>
        <w:rPr>
          <w:rFonts w:cs="Arial"/>
          <w:szCs w:val="17"/>
        </w:rPr>
        <w:t xml:space="preserve">. Zaskarżona regulacja opiera się „na przesłankach ocennych, relatywnych, niepoddających się pełnej obiektywizacji, stwarza zagrożenie ingerencji w sferę wolności wypowiedzi w większym stopniu niż w wypadku rozwiązań opartych na jasnych i precyzyjnych sformułowaniach ustawowych” </w:t>
      </w:r>
      <w:r>
        <w:rPr>
          <w:rFonts w:cs="Arial"/>
          <w:bCs/>
          <w:szCs w:val="17"/>
        </w:rPr>
        <w:t>(s. 13 skargi)</w:t>
      </w:r>
      <w:r>
        <w:rPr>
          <w:rFonts w:cs="Arial"/>
          <w:szCs w:val="17"/>
        </w:rPr>
        <w:t xml:space="preserve">. </w:t>
      </w:r>
      <w:r>
        <w:rPr>
          <w:rFonts w:cs="Arial"/>
          <w:bCs/>
          <w:szCs w:val="17"/>
        </w:rPr>
        <w:t xml:space="preserve">Zdaniem skarżącego, oceniając przesłankę konieczności w państwie demokratycznym w odniesieniu do zaskarżonego przepisu, nie można abstrahować od praktyki prokuratury, która jest </w:t>
      </w:r>
      <w:r>
        <w:rPr>
          <w:rFonts w:cs="Arial"/>
          <w:szCs w:val="17"/>
        </w:rPr>
        <w:t xml:space="preserve">niejednolita i nie opiera się na przejrzystych, wyraźnie określonych kryteriach. W sytuacjach zbliżonych lub podobnych dochodzi do wszczęcia postępowania karnego lub też do odmowy jego wszczęcia. </w:t>
      </w:r>
      <w:r>
        <w:rPr>
          <w:rFonts w:cs="Arial"/>
          <w:bCs/>
          <w:szCs w:val="17"/>
        </w:rPr>
        <w:t xml:space="preserve">Taka praktyka </w:t>
      </w:r>
      <w:r>
        <w:rPr>
          <w:rFonts w:cs="Arial"/>
          <w:szCs w:val="17"/>
        </w:rPr>
        <w:t xml:space="preserve">nie tylko </w:t>
      </w:r>
      <w:r>
        <w:rPr>
          <w:rFonts w:cs="Arial"/>
          <w:bCs/>
          <w:szCs w:val="17"/>
        </w:rPr>
        <w:t xml:space="preserve">nie sprzyja budowaniu autorytetu instytucji publicznych państwa prawa, ale wręcz może prowadzić do obniżania tego autorytetu przez stosowanie nierównej miary, a w konsekwencji wyróżniania określonych osób lub grup osób jako silniej chronionych niż inne podmioty działające w sferze publicznej (zob. s. 14 skargi). Zaskarżony przepis </w:t>
      </w:r>
      <w:r>
        <w:rPr>
          <w:rFonts w:cs="Arial"/>
          <w:szCs w:val="17"/>
        </w:rPr>
        <w:t xml:space="preserve">jest nieproporcjonalny, ponieważ żadne z wartości wskazanych w art. 31 ust. 3 Konstytucji nie uzasadniają tu ingerowania w sferę gwarantowanych konstytucyjnie wolności i praw </w:t>
      </w:r>
      <w:r>
        <w:rPr>
          <w:rFonts w:cs="Arial"/>
          <w:bCs/>
          <w:szCs w:val="17"/>
        </w:rPr>
        <w:t>(zob. s. 15 skargi)</w:t>
      </w:r>
      <w:r>
        <w:rPr>
          <w:rFonts w:cs="Arial"/>
          <w:szCs w:val="17"/>
        </w:rPr>
        <w:t>.</w:t>
      </w:r>
    </w:p>
    <w:p>
      <w:pPr>
        <w:pStyle w:val="Tekst"/>
        <w:rPr/>
      </w:pPr>
      <w:r>
        <w:rPr>
          <w:rFonts w:cs="Arial"/>
          <w:spacing w:val="-2"/>
          <w:szCs w:val="17"/>
        </w:rPr>
        <w:t xml:space="preserve">2.3. Przedstawione przez skarżącego wyjaśnienie, w jaki sposób zostały naruszone jego wolności lub prawa, dowodzi, że istotą problemu konstytucyjnego w niniejszej sprawie jest ocena, czy ustawodawca mógł użyć w </w:t>
      </w:r>
      <w:r>
        <w:rPr>
          <w:rFonts w:cs="Arial"/>
          <w:bCs/>
          <w:spacing w:val="-2"/>
          <w:szCs w:val="17"/>
        </w:rPr>
        <w:t xml:space="preserve">art. 256 § 1 k.k. zwrotu niedookreślonego i jednocześnie nieostrego, jakim jest znamię „nawołuje do nienawiści”. Zarzut niezgodności </w:t>
      </w:r>
      <w:r>
        <w:rPr>
          <w:rFonts w:cs="Arial"/>
          <w:spacing w:val="-2"/>
          <w:szCs w:val="17"/>
        </w:rPr>
        <w:t>a</w:t>
      </w:r>
      <w:r>
        <w:rPr>
          <w:rFonts w:cs="Arial"/>
          <w:bCs/>
          <w:spacing w:val="-2"/>
          <w:szCs w:val="17"/>
        </w:rPr>
        <w:t xml:space="preserve">rt. 256 § 1 k.k., w części obejmującej zwrot „nawołuje do nienawiści”, z wolnością </w:t>
      </w:r>
      <w:r>
        <w:rPr>
          <w:rFonts w:cs="Arial"/>
          <w:spacing w:val="-2"/>
          <w:szCs w:val="17"/>
        </w:rPr>
        <w:t xml:space="preserve">słowa </w:t>
      </w:r>
      <w:r>
        <w:rPr>
          <w:rFonts w:cs="Arial"/>
          <w:bCs/>
          <w:spacing w:val="-2"/>
          <w:szCs w:val="17"/>
        </w:rPr>
        <w:t>(art. 54 ust. 1 Konstytucji) oraz wolnością badań naukowych (art. 73 Konstytucji) jest pochodny wobec zarzutu niezgodności zaskarżonej regulacji z zasadą określoności przepisów prawa karnego (</w:t>
      </w:r>
      <w:r>
        <w:rPr>
          <w:rFonts w:cs="Arial"/>
          <w:spacing w:val="-2"/>
          <w:szCs w:val="17"/>
        </w:rPr>
        <w:t xml:space="preserve">art. 42 ust. 1 w zw. z art. 31 ust. 3 i art. 2 Konstytucji). Naruszenia </w:t>
      </w:r>
      <w:r>
        <w:rPr>
          <w:rFonts w:cs="Arial"/>
          <w:bCs/>
          <w:spacing w:val="-2"/>
          <w:szCs w:val="17"/>
        </w:rPr>
        <w:t xml:space="preserve">wolności </w:t>
      </w:r>
      <w:r>
        <w:rPr>
          <w:rFonts w:cs="Arial"/>
          <w:spacing w:val="-2"/>
          <w:szCs w:val="17"/>
        </w:rPr>
        <w:t xml:space="preserve">słowa </w:t>
      </w:r>
      <w:r>
        <w:rPr>
          <w:rFonts w:cs="Arial"/>
          <w:bCs/>
          <w:spacing w:val="-2"/>
          <w:szCs w:val="17"/>
        </w:rPr>
        <w:t xml:space="preserve">oraz wolności badań naukowych przez ustawodawcę skarżący upatruje bowiem w niejasności i nieprecyzyjności zwrotu „nawołuje do nienawiści”. </w:t>
      </w:r>
    </w:p>
    <w:p>
      <w:pPr>
        <w:pStyle w:val="Tekst"/>
        <w:rPr/>
      </w:pPr>
      <w:r>
        <w:rPr>
          <w:rFonts w:cs="Arial"/>
          <w:bCs/>
          <w:spacing w:val="-2"/>
          <w:szCs w:val="17"/>
        </w:rPr>
        <w:t xml:space="preserve">2.4. Powyższy wniosek uzasadnia także sposób sformułowania </w:t>
      </w:r>
      <w:r>
        <w:rPr>
          <w:rFonts w:cs="Arial"/>
          <w:bCs/>
          <w:i/>
          <w:spacing w:val="-2"/>
          <w:szCs w:val="17"/>
        </w:rPr>
        <w:t>petitum</w:t>
      </w:r>
      <w:r>
        <w:rPr>
          <w:rFonts w:cs="Arial"/>
          <w:bCs/>
          <w:spacing w:val="-2"/>
          <w:szCs w:val="17"/>
        </w:rPr>
        <w:t xml:space="preserve"> skargi konstytucyjnej, w którym skarżący domaga się kontroli konstytucyjności </w:t>
      </w:r>
      <w:r>
        <w:rPr>
          <w:rFonts w:cs="Arial"/>
          <w:spacing w:val="-2"/>
          <w:szCs w:val="17"/>
        </w:rPr>
        <w:t>art. 256 k.k. z: „1) art. 42 ust. 1 w zw. z art. 31 ust. 3 w zw. z art. 2 Konstytucji RP w zakresie, w jakim operuje nieprecyzyjnymi zwrotami «nawołuje do nienawiści» oraz «inny totalitarny ustrój państwa»; 2) art. 54 ust. 1 i art. 73 w zw. z art. 31 ust. 3 w zw. z art. 2 Konstytucji, ponieważ operowanie przez ustawodawcę określeniami «nawołuje do nienawiści» oraz «inny totalitarny ustrój państwa» nie daje gwarancji jasnego i precyzyjnego określenia zakresu tego przepisu, stwarzając niebezpieczeństwo dla wolności słowa oraz wolności badań naukowych”.</w:t>
      </w:r>
    </w:p>
    <w:p>
      <w:pPr>
        <w:pStyle w:val="Podtytulorzecznictwa"/>
        <w:rPr/>
      </w:pPr>
      <w:r>
        <w:rPr/>
        <w:t>3. Wzorce kontroli</w:t>
      </w:r>
    </w:p>
    <w:p>
      <w:pPr>
        <w:pStyle w:val="Tekst"/>
        <w:rPr/>
      </w:pPr>
      <w:r>
        <w:rPr>
          <w:rFonts w:cs="Arial"/>
          <w:bCs/>
          <w:szCs w:val="17"/>
        </w:rPr>
        <w:t xml:space="preserve">3.1. Jako wzorce kontroli zaskarżonej regulacji skarżący wskazał </w:t>
      </w:r>
      <w:r>
        <w:rPr>
          <w:rFonts w:cs="Arial"/>
          <w:szCs w:val="17"/>
        </w:rPr>
        <w:t>art. 42 ust. 1 w zw. z art. 31 ust. 3 i art. 2 Konstytucji oraz art. 54 ust. 1 i art. 73 w zw. z art. 31 ust. 3 i art. 2 Konstytucji.</w:t>
      </w:r>
    </w:p>
    <w:p>
      <w:pPr>
        <w:pStyle w:val="Tekst"/>
        <w:rPr/>
      </w:pPr>
      <w:r>
        <w:rPr>
          <w:rFonts w:cs="Arial"/>
          <w:spacing w:val="-2"/>
          <w:szCs w:val="17"/>
        </w:rPr>
        <w:t>3.2. Zgodnie z art. 47 ust. 1 pkt 2 ustawy o TK, na skarżącym ciąży obowiązek wskazania nie tylko, jakie konstytucyjne wolności lub prawa zostały naruszone, ale również określenia, w jaki sposób zostały one naruszone. Jednocześnie wskazanie konstytucyjnych wolności lub praw jako wzorców kontroli oraz sposobu ich naruszenia współwyznacza granice skargi konstytucyjnej, którymi Trybunał jest związany na mocy art. 66 ustawy o TK. Brak uzasadnienia, w jaki sposób zostały naruszone konstytucyjne wolności lub prawa skarżącego, stanowi uchybienie formalnym wymaganiom dopuszczalności rozpoznania skargi i skutkuje umorzeniem postępowania ze względu na niedopuszczalność wydania wyroku.</w:t>
      </w:r>
    </w:p>
    <w:p>
      <w:pPr>
        <w:pStyle w:val="Tekst"/>
        <w:rPr/>
      </w:pPr>
      <w:r>
        <w:rPr>
          <w:rFonts w:cs="Arial"/>
          <w:szCs w:val="17"/>
        </w:rPr>
        <w:t xml:space="preserve">3.3. O ile skarżący wyjaśnił, że ustawodawca, używając zwrotów niejasnych i nieprecyzyjnych, naruszył art. 42 ust. 1 oraz art. 2 Konstytucji, to nie określił, w jaki sposób został naruszony art. 31 ust. 3 Konstytucji, wskazany w </w:t>
      </w:r>
      <w:r>
        <w:rPr>
          <w:rFonts w:cs="Arial"/>
          <w:i/>
          <w:szCs w:val="17"/>
        </w:rPr>
        <w:t>petitum</w:t>
      </w:r>
      <w:r>
        <w:rPr>
          <w:rFonts w:cs="Arial"/>
          <w:szCs w:val="17"/>
        </w:rPr>
        <w:t xml:space="preserve"> skargi jako wzorzec związkowy. W szczególności nie spełnia warunku określenia sposobu naruszenia konstytucyjnych wolności i praw przytoczenie tylko treści przepisu konstytucyjnego, tak jak to zrobił skarżący (zob. s. 9 skargi). Z tej racji Trybunał postanawia na podstawie art. 39 ust. 1 pkt 1 ustawy o TK umorzyć postępowanie w zakresie kontroli zaskarżonego przepisu z </w:t>
      </w:r>
      <w:r>
        <w:rPr>
          <w:rFonts w:cs="Arial"/>
          <w:bCs/>
          <w:szCs w:val="17"/>
        </w:rPr>
        <w:t xml:space="preserve">art. 31 ust. 3 Konstytucji jako związkowym wzorcem kontroli z art. 42 ust. 1 Konstytucji </w:t>
      </w:r>
      <w:r>
        <w:rPr>
          <w:rFonts w:cs="Arial"/>
          <w:szCs w:val="17"/>
        </w:rPr>
        <w:t>ze względu na niedopuszczalność wydania wyroku (art. 79 ust. 1 Konstytucji w zw. z art. 47 ust. 1 pkt 2 ustawy o TK).</w:t>
      </w:r>
    </w:p>
    <w:p>
      <w:pPr>
        <w:pStyle w:val="Tekst"/>
        <w:rPr/>
      </w:pPr>
      <w:r>
        <w:rPr>
          <w:rFonts w:cs="Arial"/>
          <w:spacing w:val="-2"/>
          <w:szCs w:val="17"/>
        </w:rPr>
        <w:t xml:space="preserve">3.4. Podobnie, w odniesieniu do drugiej grupy wskazanych w </w:t>
      </w:r>
      <w:r>
        <w:rPr>
          <w:rFonts w:cs="Arial"/>
          <w:i/>
          <w:spacing w:val="-2"/>
          <w:szCs w:val="17"/>
        </w:rPr>
        <w:t>petitum</w:t>
      </w:r>
      <w:r>
        <w:rPr>
          <w:rFonts w:cs="Arial"/>
          <w:spacing w:val="-2"/>
          <w:szCs w:val="17"/>
        </w:rPr>
        <w:t xml:space="preserve"> skargi wzorców, skarżący wyjaśnił sposób naruszenia art. 54 </w:t>
      </w:r>
      <w:r>
        <w:rPr>
          <w:rFonts w:cs="Arial"/>
          <w:bCs/>
          <w:spacing w:val="-2"/>
          <w:szCs w:val="17"/>
        </w:rPr>
        <w:t xml:space="preserve">ust. 1 w zw. z art. 31 ust. 3 Konstytucji, ale nie uczynił tego co do art. 73 w zw. z art. 31 ust. 3 Konstytucji oraz art. 2 Konstytucji powołanego jako związkowy zarówno z art. 54 ust. 1 Konstytucji, jak i art. 73 Konstytucji. Nie spełnia wymogu przedstawienia sposobu naruszenia art. 73 w zw. z art. 31 ust. 3 Konstytucji lakoniczne zdanie na końcu skargi, że „Powyższe rozważania należy odnieść również do art. 73 Konstytucji”. Skarżący nie wyjaśnił nadto sposobu naruszenia art. 2 Konstytucji, ograniczając się do podkreślenia, że wolność </w:t>
      </w:r>
      <w:r>
        <w:rPr>
          <w:rFonts w:cs="Arial"/>
          <w:spacing w:val="-2"/>
          <w:szCs w:val="17"/>
        </w:rPr>
        <w:t xml:space="preserve">słowa </w:t>
      </w:r>
      <w:r>
        <w:rPr>
          <w:rFonts w:cs="Arial"/>
          <w:bCs/>
          <w:spacing w:val="-2"/>
          <w:szCs w:val="17"/>
        </w:rPr>
        <w:t xml:space="preserve">jest wartością fundamentalną w państwie demokratycznym (zob. s. 11, 12 i 13 skargi). </w:t>
      </w:r>
      <w:r>
        <w:rPr>
          <w:rFonts w:cs="Arial"/>
          <w:spacing w:val="-2"/>
          <w:szCs w:val="17"/>
        </w:rPr>
        <w:t xml:space="preserve">Z tych przyczyn Trybunał postanawia na podstawie art. 39 ust. 1 pkt 1 ustawy o TK umorzyć postępowanie w zakresie kontroli zaskarżonego przepisu z </w:t>
      </w:r>
      <w:r>
        <w:rPr>
          <w:rFonts w:cs="Arial"/>
          <w:bCs/>
          <w:spacing w:val="-2"/>
          <w:szCs w:val="17"/>
        </w:rPr>
        <w:t>art. 73 w zw. z art. 31 ust. 3 Konstytucji oraz art. 2 Konstytucji jako związkowym wzorcem zarówno z art. 54 ust. 1 Konstytucji, jak i art. 73 Konstytucji</w:t>
      </w:r>
      <w:r>
        <w:rPr>
          <w:rFonts w:cs="Arial"/>
          <w:spacing w:val="-2"/>
          <w:szCs w:val="17"/>
        </w:rPr>
        <w:t xml:space="preserve"> ze względu na niedopuszczalność wydania wyroku (art. 79 ust. 1 Konstytucji w zw. z art. 47 ust. 1 pkt 2 ustawy o TK).</w:t>
      </w:r>
    </w:p>
    <w:p>
      <w:pPr>
        <w:pStyle w:val="Tekst"/>
        <w:rPr/>
      </w:pPr>
      <w:r>
        <w:rPr>
          <w:rFonts w:cs="Arial"/>
          <w:bCs/>
          <w:szCs w:val="17"/>
        </w:rPr>
        <w:t xml:space="preserve">3.5. Konkludując, Trybunał stwierdza, że wzorcami kontroli konstytucyjności art. 256 § 1 k.k., w części obejmującej zwrot „nawołuje do nienawiści”, są w niniejszym postępowaniu art. 42 ust. 1 i art. 2 </w:t>
      </w:r>
      <w:r>
        <w:rPr>
          <w:rFonts w:cs="Arial"/>
          <w:szCs w:val="17"/>
        </w:rPr>
        <w:t xml:space="preserve">Konstytucji </w:t>
      </w:r>
      <w:r>
        <w:rPr>
          <w:rFonts w:cs="Arial"/>
          <w:bCs/>
          <w:szCs w:val="17"/>
        </w:rPr>
        <w:t xml:space="preserve">oraz art. 54 ust. 1 w zw. z art. 31 ust. 3 Konstytucji. </w:t>
      </w:r>
    </w:p>
    <w:p>
      <w:pPr>
        <w:pStyle w:val="Podtytulorzecznictwa"/>
        <w:rPr/>
      </w:pPr>
      <w:r>
        <w:rPr/>
        <w:t>4. Zasada określoności przepisów prawa karnego w orzecznictwie Trybunału Konstytucyjnego</w:t>
      </w:r>
    </w:p>
    <w:p>
      <w:pPr>
        <w:pStyle w:val="Tekst"/>
        <w:rPr>
          <w:rFonts w:cs="Arial"/>
          <w:szCs w:val="17"/>
        </w:rPr>
      </w:pPr>
      <w:r>
        <w:rPr>
          <w:rFonts w:cs="Arial"/>
          <w:szCs w:val="17"/>
        </w:rPr>
        <w:t xml:space="preserve">4.1. W związku z tym, że istota problemu konstytucyjnego w niniejszej sprawie dotyczy stwierdzenia, czy ustawodawca mógł użyć w </w:t>
      </w:r>
      <w:r>
        <w:rPr>
          <w:rFonts w:cs="Arial"/>
          <w:bCs/>
          <w:szCs w:val="17"/>
        </w:rPr>
        <w:t xml:space="preserve">art. 256 § 1 k.k. zwrotu niedookreślonego i jednocześnie nieostrego, jakim jest znamię „nawołuje do nienawiści”, Trybunał uznaje za właściwe przypomnienie standardów konstytucyjnych wynikających z zasady określoności przepisów prawa karnego odkodowanych z art. 2 i art. 42 ust. 1 Konstytucji w swoim orzecznictwie. </w:t>
      </w:r>
    </w:p>
    <w:p>
      <w:pPr>
        <w:pStyle w:val="Tekst"/>
        <w:rPr>
          <w:rStyle w:val="FontStyle27"/>
          <w:rFonts w:ascii="Arial" w:hAnsi="Arial" w:cs="Arial"/>
          <w:i w:val="false"/>
          <w:i w:val="false"/>
          <w:spacing w:val="-2"/>
          <w:sz w:val="17"/>
          <w:szCs w:val="17"/>
        </w:rPr>
      </w:pPr>
      <w:r>
        <w:rPr>
          <w:rFonts w:cs="Arial"/>
          <w:spacing w:val="-2"/>
          <w:szCs w:val="17"/>
        </w:rPr>
        <w:t>4.2. Zgodnie z utrwalonym orzecznictwem Trybunału z konstytucyjnej zasady państwa prawnego (art. 2 Konstytucji) wynika nakaz przestrzegania przez ustawodawcę zasad poprawnej legislacji. Nakaz ten jest funkcjonalnie związany z zasadami pewności i bezpieczeństwa prawnego oraz ochroną zaufania do państwa i prawa. Naruszeniem wymagań konstytucyjnych dotyczących poprawnej legislacji jest w szczególności niejasny i nieprecyzyjny tekst przepisu (zob. wyroki TK z dni: 30 października 2001 r., sygn. K 33/00, OTK ZU 2001, nr 7, poz. 217; 22 maja 2002 r., sygn. K 6/02, OTK ZU 2002, nr 3/A, poz. 33; 24 lutego 2003 r., sygn. K 28/02, OTK ZU 2003, nr 2/A, poz. 13; 20 kwietnia 2004 r., sygn. K 45/02, OTK ZU 2004, nr 4/A, poz. 30; 23 marca 2006 r., sygn. K 4/06, OTK ZU 2006, nr 3/A, poz. 32; 21 kwietnia 2009 r., sygn. K 50/07, OTK ZU 2009, nr 4/A, poz. 51; 20 października 2010 r., sygn. P 37/09, OTK ZU 2010, nr 8/A, poz. 79). Niejasny i nieprecyzyjny przepis rodzi bowiem niepewność jego adresatów co do ich praw i obowiązków, a także stwarza organom stosującym prawo pole dowolności działania, co istotnie zwiększa ryzyko bezpodstawnego stosowania sankcji.</w:t>
      </w:r>
    </w:p>
    <w:p>
      <w:pPr>
        <w:pStyle w:val="Tekst"/>
        <w:rPr>
          <w:rStyle w:val="FontStyle27"/>
          <w:rFonts w:ascii="Arial" w:hAnsi="Arial" w:cs="Arial"/>
          <w:i w:val="false"/>
          <w:i w:val="false"/>
          <w:sz w:val="17"/>
          <w:szCs w:val="17"/>
        </w:rPr>
      </w:pPr>
      <w:r>
        <w:rPr>
          <w:rStyle w:val="FontStyle27"/>
          <w:rFonts w:cs="Arial"/>
          <w:i w:val="false"/>
          <w:sz w:val="17"/>
          <w:szCs w:val="17"/>
        </w:rPr>
        <w:t xml:space="preserve">4.3. W wyroku z dnia 28 października 2009 r., sygn. Kp 3/09 (OTK ZU 2009, nr 9/A, poz. 138, część III, pkt 6.2), Trybunał, orzekając w pełnym składzie, stwierdził, że </w:t>
      </w:r>
      <w:r>
        <w:rPr>
          <w:rFonts w:cs="Arial"/>
          <w:szCs w:val="17"/>
        </w:rPr>
        <w:t>„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w:t>
      </w:r>
    </w:p>
    <w:p>
      <w:pPr>
        <w:pStyle w:val="Tekst"/>
        <w:rPr/>
      </w:pPr>
      <w:r>
        <w:rPr>
          <w:rStyle w:val="FontStyle27"/>
          <w:rFonts w:cs="Arial"/>
          <w:i w:val="false"/>
          <w:sz w:val="17"/>
          <w:szCs w:val="17"/>
        </w:rPr>
        <w:t>4.4. Ponadto, Trybunał stwierdził, że k</w:t>
      </w:r>
      <w:r>
        <w:rPr>
          <w:rFonts w:cs="Arial"/>
          <w:szCs w:val="17"/>
        </w:rPr>
        <w:t>ontrola konstytucyjności kwestionowanego przepisu z powodu jego niedookreśloności wymaga przeprowadzenia tekstu określoności prawa, na który składają się trzy kryteria: 1) precyzyjność regulacji prawnej, 2) jasność przepisu oraz 3) jego legislacyjna poprawność. Precyzyjność przepisu przejawia się w konkretności regulacji praw i obowiązków, tak by ich treść była oczywista i pozwalała na ich wyegzekwowanie. Jasność przepisu oznacza nakaz tworzenia przepisów zrozumiałych dla ich adresatów, którzy od racjonalnego prawodawcy mają prawo oczekiwać stanowienia norm niebudzących wątpliwości co do nakładanych obowiązków lub przyznawanych praw. Z kolei poprawność przepisu wiąże się z wymogami co do technicznej strony legislacji i ma wtórny charakter wobec dwóch pierwszych kryteriów (tamże).</w:t>
      </w:r>
    </w:p>
    <w:p>
      <w:pPr>
        <w:pStyle w:val="Tekst"/>
        <w:rPr/>
      </w:pPr>
      <w:r>
        <w:rPr>
          <w:rFonts w:cs="Arial"/>
          <w:szCs w:val="17"/>
        </w:rPr>
        <w:t xml:space="preserve">4.5. Zasada określoności przepisów prawnych jest krytycznie ważna dla przepisów prawa karnego. Ustrojodawca przesądził to bezpośrednio w art. 42 ust. 1 Konstytucji, który stanowi: </w:t>
      </w:r>
    </w:p>
    <w:p>
      <w:pPr>
        <w:pStyle w:val="Tekst"/>
        <w:rPr/>
      </w:pPr>
      <w:r>
        <w:rPr>
          <w:rFonts w:cs="Arial"/>
          <w:szCs w:val="17"/>
        </w:rPr>
        <w:t>„</w:t>
      </w:r>
      <w:r>
        <w:rPr>
          <w:rFonts w:cs="Arial"/>
          <w:szCs w:val="17"/>
        </w:rPr>
        <w:t>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Tekst"/>
        <w:rPr/>
      </w:pPr>
      <w:r>
        <w:rPr>
          <w:rFonts w:cs="Arial"/>
          <w:szCs w:val="17"/>
        </w:rPr>
        <w:t xml:space="preserve">4.6. Trybunał wielokrotnie stwierdzał, że art. 42 ust. 1 Konstytucji wyraża fundamentalną zasadę </w:t>
      </w:r>
      <w:r>
        <w:rPr>
          <w:rFonts w:cs="Arial"/>
          <w:bCs/>
          <w:i/>
          <w:iCs/>
          <w:szCs w:val="17"/>
        </w:rPr>
        <w:t>nullum crimen, nulla poena sine lege poenali anteriori</w:t>
      </w:r>
      <w:r>
        <w:rPr>
          <w:rFonts w:cs="Arial"/>
          <w:szCs w:val="17"/>
        </w:rPr>
        <w:t xml:space="preserve">, która jest jedną z najważniejszych, odwiecznych gwarancji wolności człowieka. Zasada ta zapewnia jednostce ochronę przed samowolą państwa. W państwie prawa człowiek może ponieść odpowiedzialność karną tylko za czyn zabroniony pod groźbą kary przez ustawę obowiązującą w czasie jego popełnienia. Brak ustawowego zakazu określonego zachowania się oznacza, że jednostka nie musi się obawiać pociągnięcia do odpowiedzialności karnej za ten czyn. Zasada </w:t>
      </w:r>
      <w:r>
        <w:rPr>
          <w:rFonts w:cs="Arial"/>
          <w:bCs/>
          <w:i/>
          <w:iCs/>
          <w:szCs w:val="17"/>
        </w:rPr>
        <w:t>nullum crimen, nulla poena sine lege poenali anteriori</w:t>
      </w:r>
      <w:r>
        <w:rPr>
          <w:rFonts w:cs="Arial"/>
          <w:szCs w:val="17"/>
        </w:rPr>
        <w:t xml:space="preserve"> ogranicza zatem możliwość pociągania do odpowiedzialności karnej tylko do przypadków wyraźnie określonych w ustawie. Jedynym wyjątkiem od tej zasady jest możliwość ukarania jednostki za czyn, który w czasie jego popełnienia stanowił przestępstwo w myśl prawa międzynarodowego. </w:t>
      </w:r>
    </w:p>
    <w:p>
      <w:pPr>
        <w:pStyle w:val="Tekst"/>
        <w:rPr/>
      </w:pPr>
      <w:r>
        <w:rPr>
          <w:rFonts w:cs="Arial"/>
          <w:bCs/>
          <w:szCs w:val="17"/>
        </w:rPr>
        <w:t xml:space="preserve">4.7. Poszanowanie przez ustawodawcę fundamentalnej zasady </w:t>
      </w:r>
      <w:r>
        <w:rPr>
          <w:rFonts w:cs="Arial"/>
          <w:bCs/>
          <w:i/>
          <w:iCs/>
          <w:szCs w:val="17"/>
        </w:rPr>
        <w:t>nullum crimen, nulla poena sine lege poenali anteriori</w:t>
      </w:r>
      <w:r>
        <w:rPr>
          <w:rFonts w:cs="Arial"/>
          <w:szCs w:val="17"/>
        </w:rPr>
        <w:t xml:space="preserve"> wynika nie tylko z Konstytucji, ale także z prawa narodów i wiążących nasze państwo aktów </w:t>
      </w:r>
      <w:r>
        <w:rPr>
          <w:rFonts w:cs="Arial"/>
          <w:bCs/>
          <w:szCs w:val="17"/>
        </w:rPr>
        <w:t xml:space="preserve">prawa międzynarodowego: </w:t>
      </w:r>
      <w:r>
        <w:rPr>
          <w:rFonts w:cs="Arial"/>
          <w:szCs w:val="17"/>
        </w:rPr>
        <w:t>Powszechnej Deklaracji Praw Człowieka, uchwalonej przez Zgromadzenie Ogólne ONZ w dniu 10 grudnia 1948 r. w Paryżu (dalej: Powszechna Deklaracja Praw Człowieka);</w:t>
      </w:r>
      <w:r>
        <w:rPr>
          <w:rFonts w:cs="Arial"/>
          <w:bCs/>
          <w:szCs w:val="17"/>
        </w:rPr>
        <w:t xml:space="preserve"> Konwencji o ochronie praw człowieka i podstawo</w:t>
      </w:r>
      <w:r>
        <w:rPr>
          <w:rFonts w:cs="Arial"/>
          <w:bCs/>
          <w:spacing w:val="-2"/>
          <w:szCs w:val="17"/>
        </w:rPr>
        <w:t>wych wolności, sporządzonej w Rzymie dnia 4 listopada 1950 r. (Dz. U. z 1993</w:t>
      </w:r>
      <w:r>
        <w:rPr>
          <w:rFonts w:cs="Arial"/>
          <w:bCs/>
          <w:szCs w:val="17"/>
        </w:rPr>
        <w:t xml:space="preserve"> r., Nr 61, poz. 284 ze zm.; dalej: Konwencja); </w:t>
      </w:r>
      <w:r>
        <w:rPr>
          <w:rFonts w:cs="Arial"/>
          <w:szCs w:val="17"/>
        </w:rPr>
        <w:t xml:space="preserve">Międzynarodowego Paktu Praw Obywatelskich i Politycznych, otwartego do podpisu w Nowym Jorku dnia </w:t>
      </w:r>
      <w:r>
        <w:rPr>
          <w:rFonts w:cs="Arial"/>
          <w:spacing w:val="-2"/>
          <w:szCs w:val="17"/>
        </w:rPr>
        <w:t>19 grudnia 1966 r. (Dz. U. z 1977 r., Nr 38, poz. 167; dalej: Pakt)</w:t>
      </w:r>
      <w:r>
        <w:rPr>
          <w:rFonts w:cs="Arial"/>
          <w:bCs/>
          <w:spacing w:val="-2"/>
          <w:szCs w:val="17"/>
        </w:rPr>
        <w:t xml:space="preserve"> oraz Karty praw podstawowych Unii Europejskiej (Dz. Urz. UE C 303 z dnia 14 grudnia 2007 r.).</w:t>
      </w:r>
    </w:p>
    <w:p>
      <w:pPr>
        <w:pStyle w:val="Tekst"/>
        <w:rPr/>
      </w:pPr>
      <w:r>
        <w:rPr>
          <w:rFonts w:cs="Arial"/>
          <w:bCs/>
          <w:spacing w:val="-2"/>
          <w:szCs w:val="17"/>
        </w:rPr>
        <w:t xml:space="preserve">4.8. Zasadę </w:t>
      </w:r>
      <w:r>
        <w:rPr>
          <w:rFonts w:cs="Arial"/>
          <w:bCs/>
          <w:i/>
          <w:iCs/>
          <w:spacing w:val="-2"/>
          <w:szCs w:val="17"/>
        </w:rPr>
        <w:t>nullum crimen, nulla poena sine lege poenali anteriori</w:t>
      </w:r>
      <w:r>
        <w:rPr>
          <w:rFonts w:cs="Arial"/>
          <w:spacing w:val="-2"/>
          <w:szCs w:val="17"/>
        </w:rPr>
        <w:t xml:space="preserve"> wyrażały wszystkie obowiązujące w Polsce w XX w. kodeksy karne: </w:t>
      </w:r>
      <w:r>
        <w:rPr>
          <w:rFonts w:cs="Arial"/>
          <w:bCs/>
          <w:spacing w:val="-2"/>
          <w:szCs w:val="17"/>
        </w:rPr>
        <w:t xml:space="preserve">rozporządzenie Prezydenta Rzeczypospolitej </w:t>
      </w:r>
      <w:r>
        <w:rPr>
          <w:rFonts w:cs="Arial"/>
          <w:spacing w:val="-2"/>
          <w:szCs w:val="17"/>
        </w:rPr>
        <w:t xml:space="preserve">z dnia 11 lipca 1932 r. – </w:t>
      </w:r>
      <w:r>
        <w:rPr>
          <w:rFonts w:cs="Arial"/>
          <w:bCs/>
          <w:spacing w:val="-2"/>
          <w:szCs w:val="17"/>
        </w:rPr>
        <w:t xml:space="preserve">Kodeks karny (Dz. U. Nr 60, poz. 571 ze zm.; dalej: kodeks karny z 1932 r.) i </w:t>
      </w:r>
      <w:r>
        <w:rPr>
          <w:rFonts w:cs="Arial"/>
          <w:spacing w:val="-2"/>
          <w:szCs w:val="17"/>
        </w:rPr>
        <w:t>ustawa z dnia 19 kwietnia 1969 r. – K</w:t>
      </w:r>
      <w:r>
        <w:rPr>
          <w:rFonts w:cs="Arial"/>
          <w:bCs/>
          <w:spacing w:val="-2"/>
          <w:szCs w:val="17"/>
        </w:rPr>
        <w:t xml:space="preserve">odeks karny (Dz. U. Nr 13, poz. 94 ze zm.; dalej: kodeks karny z 1969 r.). Zasada ta jest również fundamentem obowiązującego kodeksu karnego z </w:t>
      </w:r>
      <w:r>
        <w:rPr>
          <w:rFonts w:cs="Arial"/>
          <w:spacing w:val="-2"/>
          <w:szCs w:val="17"/>
        </w:rPr>
        <w:t>1997 r.</w:t>
      </w:r>
    </w:p>
    <w:p>
      <w:pPr>
        <w:pStyle w:val="Tekst"/>
        <w:rPr>
          <w:rFonts w:cs="Arial"/>
          <w:bCs/>
          <w:szCs w:val="17"/>
        </w:rPr>
      </w:pPr>
      <w:r>
        <w:rPr>
          <w:rFonts w:cs="Arial"/>
          <w:bCs/>
          <w:iCs/>
          <w:szCs w:val="17"/>
        </w:rPr>
        <w:t xml:space="preserve">W. Makowski, </w:t>
      </w:r>
      <w:r>
        <w:rPr>
          <w:rFonts w:cs="Arial"/>
          <w:bCs/>
          <w:szCs w:val="17"/>
        </w:rPr>
        <w:t xml:space="preserve">wyjaśniając sens zasady </w:t>
      </w:r>
      <w:r>
        <w:rPr>
          <w:rFonts w:cs="Arial"/>
          <w:bCs/>
          <w:i/>
          <w:iCs/>
          <w:szCs w:val="17"/>
        </w:rPr>
        <w:t>nullum crimen, nulla poena sine lege</w:t>
      </w:r>
      <w:r>
        <w:rPr>
          <w:rFonts w:cs="Arial"/>
          <w:bCs/>
          <w:iCs/>
          <w:szCs w:val="17"/>
        </w:rPr>
        <w:t xml:space="preserve">, pisał: „Ten absolutny charakter ustawy jest warunkiem ładu społecznego, gwarancją dla obywatela, że w granicach, przez ustawę karną niezastrzeżonych, może się on poruszać swobodnie, i że gdyby wszedł w kolizję z nakazami ustawy karnej, nie mogą go spotkać inne skutki, oprócz określonych przez ustawę. Stąd Liszt nazywa ustawę karną </w:t>
      </w:r>
      <w:r>
        <w:rPr>
          <w:rFonts w:cs="Arial"/>
          <w:bCs/>
          <w:i/>
          <w:iCs/>
          <w:szCs w:val="17"/>
        </w:rPr>
        <w:t>magna charta</w:t>
      </w:r>
      <w:r>
        <w:rPr>
          <w:rFonts w:cs="Arial"/>
          <w:bCs/>
          <w:iCs/>
          <w:szCs w:val="17"/>
        </w:rPr>
        <w:t xml:space="preserve"> przestępców. Albowiem przedmiotem karzącej represji może być tylko taki czyn, który ustawa wyraźnie określa, sama zaś represja odpowiadać musi formom, również w ustawie oznaczonym” (Prawo karne. Część ogólna. Wykład porównawczy prawa karnego austrjackiego, niemieckiego i rosyjskiego obowiązującego w Polsce, </w:t>
      </w:r>
      <w:r>
        <w:rPr>
          <w:rFonts w:cs="Arial"/>
          <w:szCs w:val="17"/>
        </w:rPr>
        <w:t>Warszawa–Lublin–Łódź–Poznań–Kraków 1924, s. 98).</w:t>
      </w:r>
    </w:p>
    <w:p>
      <w:pPr>
        <w:pStyle w:val="Tekst"/>
        <w:rPr/>
      </w:pPr>
      <w:r>
        <w:rPr>
          <w:rFonts w:cs="Arial"/>
          <w:szCs w:val="17"/>
        </w:rPr>
        <w:t xml:space="preserve">Będący wzorem dla późniejszych polskich kodeksów karnych art. 1 kodeksu karnego z 1932 r. stanowił: „Odpowiedzialności karnej ulega ten, kto dopuszcza się czynu, zabronionego pod groźbą kary przez ustawę obowiązującą w czasie jego popełnienia”. Komentując ten przepis, J. Makarewicz zauważył: </w:t>
      </w:r>
      <w:r>
        <w:rPr>
          <w:rFonts w:cs="Arial"/>
          <w:spacing w:val="-2"/>
          <w:szCs w:val="17"/>
        </w:rPr>
        <w:t xml:space="preserve">„Skazanie obywatela i wymierzenie kary jest dopuszczalne tylko na zasadzie obowiązującej ustawy (poprzednio ogłoszonej). To kategoryczne stwierdzenie odpowiada stanowisku nowożytnego prawa karnego w związku z ujęciem kodeksu karnego jako </w:t>
      </w:r>
      <w:r>
        <w:rPr>
          <w:rFonts w:cs="Arial"/>
          <w:i/>
          <w:spacing w:val="-2"/>
          <w:szCs w:val="17"/>
        </w:rPr>
        <w:t>magna charta</w:t>
      </w:r>
      <w:r>
        <w:rPr>
          <w:rFonts w:cs="Arial"/>
          <w:spacing w:val="-2"/>
          <w:szCs w:val="17"/>
        </w:rPr>
        <w:t xml:space="preserve"> obywatela w dziedzinie konfliktów z interesami społeczeństwa: nie można karać za czyn najbardziej nawet społecznie szkodliwy, jeżeli społeczeństwo przed jego spełnieniem karą nie groziło, nie nadało mu znamion czynu karygodnego, przestępstwa. Stwierdzenie tego zasadniczego stanowiska kodeksu polskiego i podkreślenie tej przewodniej myśli odbija od tego typu ustawodawstwa, które skłonne jest do nadmiernie elastycznego stosowania kodeksu karnego” (Kodeks karny z komentarzem, Lwów 1935, s. 43).</w:t>
      </w:r>
    </w:p>
    <w:p>
      <w:pPr>
        <w:pStyle w:val="Tekst"/>
        <w:rPr>
          <w:rFonts w:cs="Arial"/>
          <w:bCs/>
          <w:szCs w:val="17"/>
        </w:rPr>
      </w:pPr>
      <w:r>
        <w:rPr>
          <w:rFonts w:cs="Arial"/>
          <w:bCs/>
          <w:iCs/>
          <w:szCs w:val="17"/>
        </w:rPr>
        <w:t xml:space="preserve">Przytoczone poglądy obu współtwórców kodeksu karnego z 1932 r. Trybunał uważa za wyznaczające podstawy współczesnego rozumienia zasady </w:t>
      </w:r>
      <w:r>
        <w:rPr>
          <w:rFonts w:cs="Arial"/>
          <w:bCs/>
          <w:i/>
          <w:iCs/>
          <w:szCs w:val="17"/>
        </w:rPr>
        <w:t>nullum crimen, nulla poena sine lege poenali anteriori</w:t>
      </w:r>
      <w:r>
        <w:rPr>
          <w:rFonts w:cs="Arial"/>
          <w:szCs w:val="17"/>
        </w:rPr>
        <w:t>.</w:t>
      </w:r>
      <w:r>
        <w:rPr>
          <w:rFonts w:cs="Arial"/>
          <w:bCs/>
          <w:iCs/>
          <w:szCs w:val="17"/>
        </w:rPr>
        <w:t xml:space="preserve"> </w:t>
      </w:r>
    </w:p>
    <w:p>
      <w:pPr>
        <w:pStyle w:val="Tekst"/>
        <w:rPr/>
      </w:pPr>
      <w:r>
        <w:rPr>
          <w:rFonts w:cs="Arial"/>
          <w:szCs w:val="17"/>
        </w:rPr>
        <w:t xml:space="preserve">4.9. Jedną z zasad szczegółowych, wynikającą z zasady </w:t>
      </w:r>
      <w:r>
        <w:rPr>
          <w:rFonts w:cs="Arial"/>
          <w:bCs/>
          <w:i/>
          <w:iCs/>
          <w:szCs w:val="17"/>
        </w:rPr>
        <w:t>nullum crimen, nulla poena sine lege poenali anteriori</w:t>
      </w:r>
      <w:r>
        <w:rPr>
          <w:rFonts w:cs="Arial"/>
          <w:szCs w:val="17"/>
        </w:rPr>
        <w:t xml:space="preserve">, jest zasada </w:t>
      </w:r>
      <w:r>
        <w:rPr>
          <w:rFonts w:cs="Arial"/>
          <w:bCs/>
          <w:i/>
          <w:iCs/>
          <w:szCs w:val="17"/>
        </w:rPr>
        <w:t>nullum crimen, nulla poena sine lege certa</w:t>
      </w:r>
      <w:r>
        <w:rPr>
          <w:rFonts w:cs="Arial"/>
          <w:bCs/>
          <w:iCs/>
          <w:szCs w:val="17"/>
        </w:rPr>
        <w:t xml:space="preserve">, która nakazuje ustawodawcy określać czyny zabronione pod groźbą kary w sposób dostatecznie jasny i precyzyjny (maksymalnie precyzyjny, dokładny). </w:t>
      </w:r>
    </w:p>
    <w:p>
      <w:pPr>
        <w:pStyle w:val="Tekst"/>
        <w:rPr/>
      </w:pPr>
      <w:r>
        <w:rPr>
          <w:rFonts w:cs="Arial"/>
          <w:szCs w:val="17"/>
        </w:rPr>
        <w:t xml:space="preserve">4.10. Interpretując art. 42 ust. 1 Konstytucji, Trybunał w wyroku z dnia 26 listopada 2003 r., sygn. SK 22/02 (OTK ZU 2003, nr 9/A, poz. 97, część III, pkt 4), stwierdził, że zasada </w:t>
      </w:r>
      <w:r>
        <w:rPr>
          <w:rFonts w:cs="Arial"/>
          <w:bCs/>
          <w:i/>
          <w:iCs/>
          <w:szCs w:val="17"/>
        </w:rPr>
        <w:t>nullum crimen sine lege certa</w:t>
      </w:r>
      <w:r>
        <w:rPr>
          <w:rFonts w:cs="Arial"/>
          <w:bCs/>
          <w:iCs/>
          <w:szCs w:val="17"/>
        </w:rPr>
        <w:t xml:space="preserve"> n</w:t>
      </w:r>
      <w:r>
        <w:rPr>
          <w:rFonts w:cs="Arial"/>
          <w:szCs w:val="17"/>
        </w:rPr>
        <w:t xml:space="preserve">akazuje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rFonts w:cs="Arial"/>
          <w:i/>
          <w:szCs w:val="17"/>
        </w:rPr>
        <w:t>in concreto</w:t>
      </w:r>
      <w:r>
        <w:rPr>
          <w:rFonts w:cs="Arial"/>
          <w:szCs w:val="17"/>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Arial"/>
          <w:i/>
          <w:szCs w:val="17"/>
        </w:rPr>
        <w:t>expressis verbis</w:t>
      </w:r>
      <w:r>
        <w:rPr>
          <w:rFonts w:cs="Arial"/>
          <w:szCs w:val="17"/>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 (…).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w:t>
      </w:r>
    </w:p>
    <w:p>
      <w:pPr>
        <w:pStyle w:val="Tekst"/>
        <w:rPr/>
      </w:pPr>
      <w:r>
        <w:rPr>
          <w:rFonts w:cs="Arial"/>
          <w:szCs w:val="17"/>
        </w:rPr>
        <w:t xml:space="preserve">4.11. Zbliżone stanowisko prezentowane jest w nauce prawa karnego, np. L. Gardocki wskazuje, że „w państwie praworządnym nie powinny obowiązywać przepisy karne, których ustawodawca nie potrafi sformułować dokładnie ani nie ma na to szans w praktyce orzeczniczej. Ustawodawca nie może bowiem wymagać od obywatela uświadomienia sobie zakresu zakazu karnego i przestrzegania go, jeżeli sam nie jest w stanie określić wyraźnie jego granic” (L. Gardocki, Prawo karne, wyd. 9, Warszawa 2003, s. 16). </w:t>
      </w:r>
    </w:p>
    <w:p>
      <w:pPr>
        <w:pStyle w:val="Tekst"/>
        <w:rPr/>
      </w:pPr>
      <w:r>
        <w:rPr>
          <w:rFonts w:cs="Arial"/>
          <w:szCs w:val="17"/>
        </w:rPr>
        <w:t xml:space="preserve">4.12. Jednocześnie Trybunał stwierdzał, że nawet najdalej idące wymagania określoności, stawiane przez Konstytucję ustawodawcy, nie wykluczają całkowicie możliwości użycia w przepisach prawnych zwrotów językowych niedookreślonych lub ocennych. W uchwale z dnia 6 listopada 1991 r., </w:t>
      </w:r>
      <w:r>
        <w:rPr>
          <w:rFonts w:cs="Arial"/>
          <w:iCs/>
          <w:szCs w:val="17"/>
        </w:rPr>
        <w:t>sygn. W 2/91 (</w:t>
      </w:r>
      <w:r>
        <w:rPr>
          <w:rFonts w:cs="Arial"/>
          <w:szCs w:val="17"/>
        </w:rPr>
        <w:t xml:space="preserve">OTK 1991, poz. 20, część IV, pkt 5), Trybunał orzekł, że „posługiwania się w prawie (...) pojęciami nieostrymi nie można </w:t>
      </w:r>
      <w:r>
        <w:rPr>
          <w:rFonts w:cs="Arial"/>
          <w:i/>
          <w:szCs w:val="17"/>
        </w:rPr>
        <w:t>a priori</w:t>
      </w:r>
      <w:r>
        <w:rPr>
          <w:rFonts w:cs="Arial"/>
          <w:szCs w:val="17"/>
        </w:rPr>
        <w:t xml:space="preserve">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w:t>
      </w:r>
    </w:p>
    <w:p>
      <w:pPr>
        <w:pStyle w:val="Tekst"/>
        <w:rPr/>
      </w:pPr>
      <w:r>
        <w:rPr>
          <w:rFonts w:cs="Arial"/>
          <w:szCs w:val="17"/>
        </w:rPr>
        <w:t>4.13. W wyroku z dnia 12 września 2005 r., sygn. SK 13/05 (OTK ZU 2005, nr 8/A, poz. 91, część III, pkt 2.4), Trybunał uznał, że „zasada określoności ustawy karnej nie wyklucza (…) posługiwania się przez ustawodawcę zwrotami niedookreślonymi lub ocennymi, jeśli ich desygnaty można ustalić”.</w:t>
      </w:r>
    </w:p>
    <w:p>
      <w:pPr>
        <w:pStyle w:val="Tekst"/>
        <w:rPr/>
      </w:pPr>
      <w:r>
        <w:rPr>
          <w:rFonts w:cs="Arial"/>
          <w:szCs w:val="17"/>
        </w:rPr>
        <w:t xml:space="preserve">Rozwijając tę tezę, Trybunał zaznaczył, że „sam kodeks karny operuje licznymi zwrotami niedookreślonymi, które nie mają wyłącznie na celu oznaczenia kwalifikowanej postaci przestępstwa. Wystarczy wskazać na art. 218 § 1 k.k. – mówiący o oddziaływaniu «złośliwym», art. 304 k.k. – mówiący o «przymusowym położeniu», art. 311 k.k. – «istotne znaczenie», gdzie użycie takich zwrotów determinuje same znamiona czynu karalnego. Znaczenie tych określeń nie jest jednak ustalane w próżni prawnej, co mogłoby rodzić niepewność, lecz poprzez analizę dorobku doktryny, a zwłaszcza orzecznictwa sądowego, które autorytatywnie usuwa istniejące obiektywnie wątpliwości”. </w:t>
      </w:r>
    </w:p>
    <w:p>
      <w:pPr>
        <w:pStyle w:val="Tekst"/>
        <w:rPr/>
      </w:pPr>
      <w:r>
        <w:rPr>
          <w:rFonts w:cs="Arial"/>
          <w:szCs w:val="17"/>
        </w:rPr>
        <w:t xml:space="preserve">4.14. Trybunał w obecnym składzie w pełni podziela rozstrzygnięcia w powyższych sprawach i zwraca uwagę, że już w art. 1 § 2 k.k. w brzmieniu: „Nie stanowi przestępstwa czyn zabroniony, którego społeczna szkodliwość jest znikoma”, współwyznaczającym ustawową definicję przestępstwa, ustawodawca posługuje się zwrotami niedookreślonymi i jednocześnie nieostrymi, które wymuszają rozstrzyganie – w przypadkach granicznych – przez prokuratora oraz sędziego – co znaczy w konkretnych okolicznościach: „społeczny”, co znaczy „szkodliwy” albo co znaczy „znikomy”, i to biorąc pod uwagę konieczne interakcje, jakie zachodzą między tymi pojęciami i jakie należy wziąć pod uwagę przy podejmowaniu decyzji o wszczęciu sprawy karnej, o skierowaniu aktu oskarżenia i, w końcu, o stwierdzeniu w wyroku, czy przedmiotem rozpatrywanej sprawy był czyn przestępny, czy też zachowanie prawno-karnie obojętne. </w:t>
      </w:r>
    </w:p>
    <w:p>
      <w:pPr>
        <w:pStyle w:val="Tekst"/>
        <w:rPr/>
      </w:pPr>
      <w:r>
        <w:rPr>
          <w:rFonts w:cs="Arial"/>
          <w:szCs w:val="17"/>
        </w:rPr>
        <w:t xml:space="preserve">4.15. Trybunał stwierdził również, że znaczenie zwrotów niedookreślonych – szczególnie w wypadku prawa karnego – nie może być ustalane arbitralnie </w:t>
      </w:r>
      <w:r>
        <w:rPr>
          <w:rFonts w:cs="Arial"/>
          <w:i/>
          <w:szCs w:val="17"/>
        </w:rPr>
        <w:t>ad casu</w:t>
      </w:r>
      <w:r>
        <w:rPr>
          <w:rFonts w:cs="Arial"/>
          <w:szCs w:val="17"/>
        </w:rPr>
        <w:t xml:space="preserve"> przez organy państwa, a użycie zwrotu niedookreślonego wymaga istnienia szczególnych gwarancji proceduralnych, zapewniających przejrzystość i ocenność praktyki wypełniania nieostrego zwrotu konkretną treścią przez organ decydujący o tym wypełnieniu (zob. wyrok z dnia 16 stycznia 2006 r., sygn. SK 30/05, OTK ZU 2006, nr 1/A, poz. 2, część III, pkt 5).</w:t>
      </w:r>
    </w:p>
    <w:p>
      <w:pPr>
        <w:pStyle w:val="Tekst"/>
        <w:rPr/>
      </w:pPr>
      <w:r>
        <w:rPr>
          <w:rFonts w:cs="Arial"/>
          <w:szCs w:val="17"/>
        </w:rPr>
        <w:t xml:space="preserve">4.16. Dla używania zwrotów niedookreślonych w ogóle i w prawie karnym w szczególności znaczenie ma także konstatacja Trybunału w </w:t>
      </w:r>
      <w:r>
        <w:rPr>
          <w:rFonts w:cs="Arial"/>
          <w:bCs/>
          <w:szCs w:val="17"/>
        </w:rPr>
        <w:t xml:space="preserve">wyroku z dnia 3 grudnia 2002 r., sygn. P 13/02 (OTK ZU 2002, nr 7/A, poz. 90, </w:t>
      </w:r>
      <w:r>
        <w:rPr>
          <w:rFonts w:cs="Arial"/>
          <w:szCs w:val="17"/>
        </w:rPr>
        <w:t xml:space="preserve">część </w:t>
      </w:r>
      <w:r>
        <w:rPr>
          <w:rFonts w:cs="Arial"/>
          <w:bCs/>
          <w:szCs w:val="17"/>
        </w:rPr>
        <w:t xml:space="preserve">III, pkt 3), </w:t>
      </w:r>
      <w:r>
        <w:rPr>
          <w:rFonts w:cs="Arial"/>
          <w:szCs w:val="17"/>
        </w:rPr>
        <w:t>o przepisie prawa podatkowego, że: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 reguły niejasność przepisu powodująca jego niekonstytucyjność musi mieć charakter «kwalifikowany», przez wystąpienie określonych dodatkowych okoliczności z nią związanych, które nie mają miejsca w każdym przypadku wątpliwości co do rozumienia określonego przepisu. Dlatego tylko daleko idące, istotne rozbieżności interpretacyjne albo już występujące w praktyce, albo – jak to ma miejsce w przypadku kontroli prewencyjnej – takie, których z bardzo wysokim prawdopodobieństwem można się spodziewać w przyszłości, mogą być podstawą stwierdzenia niezgodności z Konstytucją określonego przepisu prawa. Ponadto skutki tych rozbieżności muszą być istotne dla adresatów i wynikać z niejednolitego stosowania lub niepewności co do sposobu stosowania. Dotykać one winny prawnie chronionych interesów adresatów norm prawnych i występować w pewnym nasileniu”</w:t>
      </w:r>
      <w:r>
        <w:rPr>
          <w:rFonts w:cs="Arial"/>
          <w:bCs/>
          <w:szCs w:val="17"/>
        </w:rPr>
        <w:t>.</w:t>
      </w:r>
    </w:p>
    <w:p>
      <w:pPr>
        <w:pStyle w:val="Tekst"/>
        <w:rPr/>
      </w:pPr>
      <w:r>
        <w:rPr>
          <w:rFonts w:cs="Arial"/>
          <w:szCs w:val="17"/>
        </w:rPr>
        <w:t>4.17. W wyroku z dnia 9 czerwca 2010 r., sygn. SK 52/08 (OTK ZU 2010, nr 5/A, poz. 50, część III, pkt 5.3), Trybunał, podsumowując doktrynę orzeczniczą, stwierdził, że „nakazu określoności (</w:t>
      </w:r>
      <w:r>
        <w:rPr>
          <w:rFonts w:cs="Arial"/>
          <w:i/>
          <w:szCs w:val="17"/>
        </w:rPr>
        <w:t>nullum crimen sine lege</w:t>
      </w:r>
      <w:r>
        <w:rPr>
          <w:rFonts w:cs="Arial"/>
          <w:szCs w:val="17"/>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 zasadami </w:t>
      </w:r>
      <w:r>
        <w:rPr>
          <w:rFonts w:cs="Arial"/>
          <w:i/>
          <w:szCs w:val="17"/>
        </w:rPr>
        <w:t xml:space="preserve">nullum crimen sine lege scripta </w:t>
      </w:r>
      <w:r>
        <w:rPr>
          <w:rFonts w:cs="Arial"/>
          <w:szCs w:val="17"/>
        </w:rPr>
        <w:t xml:space="preserve">oraz </w:t>
      </w:r>
      <w:r>
        <w:rPr>
          <w:rFonts w:cs="Arial"/>
          <w:i/>
          <w:szCs w:val="17"/>
        </w:rPr>
        <w:t>nullum crimen sine lege certa</w:t>
      </w:r>
      <w:r>
        <w:rPr>
          <w:rFonts w:cs="Arial"/>
          <w:szCs w:val="17"/>
        </w:rPr>
        <w:t>”.</w:t>
      </w:r>
    </w:p>
    <w:p>
      <w:pPr>
        <w:pStyle w:val="Tekst"/>
        <w:rPr/>
      </w:pPr>
      <w:r>
        <w:rPr>
          <w:rFonts w:cs="Arial"/>
          <w:spacing w:val="-4"/>
          <w:szCs w:val="17"/>
        </w:rPr>
        <w:t xml:space="preserve">4.18. W </w:t>
      </w:r>
      <w:r>
        <w:rPr>
          <w:rFonts w:cs="Arial"/>
          <w:spacing w:val="-4"/>
          <w:kern w:val="2"/>
          <w:szCs w:val="17"/>
        </w:rPr>
        <w:t xml:space="preserve">wyroku z dnia 19 lipca 2011 r., sygn. K 11/10 (OTK ZU </w:t>
      </w:r>
      <w:r>
        <w:rPr>
          <w:rFonts w:cs="Arial"/>
          <w:spacing w:val="-4"/>
          <w:szCs w:val="17"/>
        </w:rPr>
        <w:t xml:space="preserve">2011, nr 6/A, poz. 60, </w:t>
      </w:r>
      <w:r>
        <w:rPr>
          <w:rFonts w:cs="Arial"/>
          <w:szCs w:val="17"/>
        </w:rPr>
        <w:t xml:space="preserve">część </w:t>
      </w:r>
      <w:r>
        <w:rPr>
          <w:rFonts w:cs="Arial"/>
          <w:spacing w:val="-4"/>
          <w:szCs w:val="17"/>
        </w:rPr>
        <w:t xml:space="preserve">III, pkt 4.1.6), Trybunał sformułował pięć wymogów, jakie muszą spełniać przepisy prawa karnego, by były zgodne z zasadą </w:t>
      </w:r>
      <w:r>
        <w:rPr>
          <w:rFonts w:cs="Arial"/>
          <w:i/>
          <w:spacing w:val="-4"/>
          <w:szCs w:val="17"/>
        </w:rPr>
        <w:t>nullum crimen sine lege certa</w:t>
      </w:r>
      <w:r>
        <w:rPr>
          <w:rFonts w:cs="Arial"/>
          <w:spacing w:val="-4"/>
          <w:szCs w:val="17"/>
        </w:rPr>
        <w:t>:</w:t>
      </w:r>
    </w:p>
    <w:p>
      <w:pPr>
        <w:pStyle w:val="Tekst"/>
        <w:ind w:left="284" w:hanging="284"/>
        <w:rPr/>
      </w:pPr>
      <w:r>
        <w:rPr>
          <w:rFonts w:cs="Arial"/>
          <w:szCs w:val="17"/>
        </w:rPr>
        <w:t>„</w:t>
      </w:r>
      <w:r>
        <w:rPr>
          <w:rFonts w:cs="Arial"/>
          <w:szCs w:val="17"/>
        </w:rPr>
        <w:t>1)</w:t>
        <w:tab/>
      </w:r>
      <w:r>
        <w:rPr>
          <w:rStyle w:val="FontStyle27"/>
          <w:rFonts w:cs="Arial"/>
          <w:bCs/>
          <w:i w:val="false"/>
          <w:sz w:val="17"/>
          <w:szCs w:val="17"/>
        </w:rPr>
        <w:t xml:space="preserve">przepis prawa karnego powinna cechować </w:t>
      </w:r>
      <w:r>
        <w:rPr>
          <w:rFonts w:cs="Arial"/>
          <w:szCs w:val="17"/>
        </w:rPr>
        <w:t>precyzyjność, jasność oraz legislacyjna poprawność;</w:t>
      </w:r>
    </w:p>
    <w:p>
      <w:pPr>
        <w:pStyle w:val="Tekst"/>
        <w:ind w:left="284" w:hanging="284"/>
        <w:rPr/>
      </w:pPr>
      <w:r>
        <w:rPr>
          <w:rFonts w:cs="Arial"/>
          <w:szCs w:val="17"/>
        </w:rPr>
        <w:t>2)</w:t>
        <w:tab/>
        <w:t>a</w:t>
      </w:r>
      <w:r>
        <w:rPr>
          <w:rStyle w:val="FontStyle27"/>
          <w:rFonts w:cs="Arial"/>
          <w:i w:val="false"/>
          <w:sz w:val="17"/>
          <w:szCs w:val="17"/>
        </w:rPr>
        <w:t>dresat normy prawnokarnej powinien być w stanie zrekonstruować, jedynie na podstawie określających ją przepisów, a więc z zastosowaniem wyłącznie językowych reguł wykładni, zasadnicze znamiona czynu zabronionego;</w:t>
      </w:r>
    </w:p>
    <w:p>
      <w:pPr>
        <w:pStyle w:val="Tekst"/>
        <w:ind w:left="284" w:hanging="284"/>
        <w:rPr/>
      </w:pPr>
      <w:r>
        <w:rPr>
          <w:rStyle w:val="FontStyle27"/>
          <w:rFonts w:cs="Arial"/>
          <w:i w:val="false"/>
          <w:sz w:val="17"/>
          <w:szCs w:val="17"/>
        </w:rPr>
        <w:t>3)</w:t>
        <w:tab/>
        <w:t>jednostka nie powinna być w stanie niepewności co do tego</w:t>
      </w:r>
      <w:r>
        <w:rPr>
          <w:rStyle w:val="FontStyle27"/>
          <w:rFonts w:cs="Arial"/>
          <w:bCs/>
          <w:i w:val="false"/>
          <w:sz w:val="17"/>
          <w:szCs w:val="17"/>
        </w:rPr>
        <w:t>, czy pewne zachowanie stanowi czyn zabroniony;</w:t>
      </w:r>
    </w:p>
    <w:p>
      <w:pPr>
        <w:pStyle w:val="Tekst"/>
        <w:ind w:left="284" w:hanging="284"/>
        <w:rPr/>
      </w:pPr>
      <w:r>
        <w:rPr>
          <w:rStyle w:val="FontStyle27"/>
          <w:rFonts w:cs="Arial"/>
          <w:bCs/>
          <w:i w:val="false"/>
          <w:sz w:val="17"/>
          <w:szCs w:val="17"/>
        </w:rPr>
        <w:t>4)</w:t>
        <w:tab/>
        <w:t>norma karna powinna wskazywać w sposób jednoznaczny zarówno osobę, do której skierowany jest zakaz, znamiona czynu zabronionego, jak i rodzaj sankcji grożącej za popełnienie takiego czynu;</w:t>
      </w:r>
    </w:p>
    <w:p>
      <w:pPr>
        <w:pStyle w:val="Tekst"/>
        <w:ind w:left="284" w:hanging="284"/>
        <w:rPr/>
      </w:pPr>
      <w:r>
        <w:rPr>
          <w:rStyle w:val="FontStyle27"/>
          <w:rFonts w:cs="Arial"/>
          <w:bCs/>
          <w:i w:val="false"/>
          <w:sz w:val="17"/>
          <w:szCs w:val="17"/>
        </w:rPr>
        <w:t>5)</w:t>
        <w:tab/>
      </w:r>
      <w:r>
        <w:rPr>
          <w:rFonts w:cs="Arial"/>
          <w:szCs w:val="17"/>
        </w:rPr>
        <w:t>użycie zwrotów niedookreślonych lub wieloznacznych w obszarze prawa karnego wymaga istnienia szczególnych gwarancji proceduralnych, zapewniających przejrzystość i ocenność praktyki wypełniania nieostrego zwrotu konkretną treścią przez organ państwa”.</w:t>
      </w:r>
    </w:p>
    <w:p>
      <w:pPr>
        <w:pStyle w:val="Tekst"/>
        <w:rPr/>
      </w:pPr>
      <w:r>
        <w:rPr>
          <w:rFonts w:cs="Arial"/>
          <w:bCs/>
          <w:szCs w:val="17"/>
        </w:rPr>
        <w:t>4.19. Dla rozstrzygnięcia niniejszej sprawy szczególnie istotne są następujące ustalenia wynikające z przedstawionych judykatów Trybunału dotyczących zasady określoności przepisów prawa karnego:</w:t>
      </w:r>
    </w:p>
    <w:p>
      <w:pPr>
        <w:pStyle w:val="Tekst"/>
        <w:rPr/>
      </w:pPr>
      <w:r>
        <w:rPr>
          <w:rFonts w:cs="Arial"/>
          <w:bCs/>
          <w:szCs w:val="17"/>
        </w:rPr>
        <w:t>Po pierwsze, zasada ta nie wyklucza posługiwania się przez ustawodawcę zwrotami niedookreślonymi lub nieostrymi w prawie karnym, jeśli ich desygnaty można ustalić za pomocą przyjmowanych w naszej kulturze prawnej językowych reguł wykładni.</w:t>
      </w:r>
    </w:p>
    <w:p>
      <w:pPr>
        <w:pStyle w:val="Tekst"/>
        <w:rPr/>
      </w:pPr>
      <w:r>
        <w:rPr>
          <w:rFonts w:cs="Arial"/>
          <w:bCs/>
          <w:szCs w:val="17"/>
        </w:rPr>
        <w:t>Po drugie, znaczenie zwrotów niedookreślonych lub nieostrych w prawie karnym nie może być</w:t>
      </w:r>
      <w:r>
        <w:rPr>
          <w:rFonts w:cs="Arial"/>
          <w:szCs w:val="17"/>
        </w:rPr>
        <w:t xml:space="preserve"> ustalane arbitralnie </w:t>
      </w:r>
      <w:r>
        <w:rPr>
          <w:rFonts w:cs="Arial"/>
          <w:i/>
          <w:szCs w:val="17"/>
        </w:rPr>
        <w:t>ad casu</w:t>
      </w:r>
      <w:r>
        <w:rPr>
          <w:rFonts w:cs="Arial"/>
          <w:szCs w:val="17"/>
        </w:rPr>
        <w:t xml:space="preserve"> przez organy państwa.</w:t>
      </w:r>
    </w:p>
    <w:p>
      <w:pPr>
        <w:pStyle w:val="Tekst"/>
        <w:rPr>
          <w:rFonts w:cs="Arial"/>
          <w:bCs/>
          <w:szCs w:val="17"/>
        </w:rPr>
      </w:pPr>
      <w:r>
        <w:rPr>
          <w:rFonts w:cs="Arial"/>
          <w:szCs w:val="17"/>
        </w:rPr>
        <w:t>Po trzecie, użycie zwrotów niedookreślonych lub nieostrych w prawie karnym wymaga istnienia szczególnych gwarancji proceduralnych, zapewniających przejrzystość i ocenność praktyki wypełniania takich zwrotów konkretną treścią przez organy państwa.</w:t>
      </w:r>
    </w:p>
    <w:p>
      <w:pPr>
        <w:pStyle w:val="Tekst"/>
        <w:rPr/>
      </w:pPr>
      <w:r>
        <w:rPr>
          <w:rFonts w:cs="Arial"/>
          <w:bCs/>
          <w:szCs w:val="17"/>
        </w:rPr>
        <w:t xml:space="preserve">Po czwarte, </w:t>
      </w:r>
      <w:r>
        <w:rPr>
          <w:rFonts w:cs="Arial"/>
          <w:szCs w:val="17"/>
        </w:rPr>
        <w:t>niejasność przepisu prawa karnego może uzasadniać jego trybunalską derogację, o ile jest tak głęboka, że wynikających z niej rozbieżności nie da się usunąć środkami służącymi eliminowaniu niejednolitości stosowania prawa, takimi jak kontrola instancyjna czy podejmowanie uchwał wyjaśniających zagadnienia prawne przez Sąd Najwyższy.</w:t>
      </w:r>
    </w:p>
    <w:p>
      <w:pPr>
        <w:pStyle w:val="Podtytulorzecznictwa"/>
        <w:rPr/>
      </w:pPr>
      <w:r>
        <w:rPr/>
        <w:t>5. Znaczenie zwrotu „nawołuje do nienawiści” użytego w art. 256 § 1 k.k.</w:t>
      </w:r>
    </w:p>
    <w:p>
      <w:pPr>
        <w:pStyle w:val="Tekst"/>
        <w:ind w:hanging="0"/>
        <w:rPr>
          <w:rFonts w:cs="Arial"/>
          <w:szCs w:val="17"/>
          <w:u w:val="single"/>
        </w:rPr>
      </w:pPr>
      <w:r>
        <w:rPr>
          <w:rFonts w:cs="Arial"/>
          <w:szCs w:val="17"/>
          <w:u w:val="single"/>
        </w:rPr>
        <w:t>5.1. Znaczenie zwrotu „nawołuje do nienawiści” w ogólnym (powszechnym) języku polskim</w:t>
      </w:r>
    </w:p>
    <w:p>
      <w:pPr>
        <w:pStyle w:val="Tekst"/>
        <w:rPr/>
      </w:pPr>
      <w:r>
        <w:rPr>
          <w:rFonts w:cs="Arial"/>
          <w:szCs w:val="17"/>
        </w:rPr>
        <w:t xml:space="preserve">5.1.1. Trybunał stwierdza, że użyty w art. </w:t>
      </w:r>
      <w:r>
        <w:rPr>
          <w:rFonts w:cs="Arial"/>
          <w:bCs/>
          <w:szCs w:val="17"/>
        </w:rPr>
        <w:t xml:space="preserve">256 § 1 k.k. zwrot </w:t>
      </w:r>
      <w:r>
        <w:rPr>
          <w:rFonts w:cs="Arial"/>
          <w:szCs w:val="17"/>
        </w:rPr>
        <w:t xml:space="preserve">„nawołuje do nienawiści” jest niedookreślony i zarazem nieostry. Niedookreśloność jakiegoś zwrotu językowego oznacza, że ma on niewyraźną treść. Może to przejawiać się w tym, że użytkownik określonego języka nie potrafi wskazać pełnego zespołu cech składających się na treść danego zwrotu, a w relacji do języka w tym, że treść słownikowa danego zwrotu jest niepełna, a nie stanowi zarazem zespołu konstytutywnego cech lub też stanowi zespół konstytutywny cech, ale któraś z cech tego zespołu jest niediagnostyczna. </w:t>
      </w:r>
    </w:p>
    <w:p>
      <w:pPr>
        <w:pStyle w:val="Tekst"/>
        <w:rPr/>
      </w:pPr>
      <w:r>
        <w:rPr>
          <w:rFonts w:cs="Arial"/>
          <w:szCs w:val="17"/>
        </w:rPr>
        <w:t>5.1.2. Nieostrość nazw polega na tym, że mimo zapoznania się z cechami danych przedmiotów nie o każdym z nich potrafimy orzec, czy jest on, czy nie jest desygnatem określonej nazwy, zatem, czy wchodzi do jej aktualnego zakresu, czy nie wchodzi. Nazwa może być nieostra dla kogoś albo może być nieostra w danym języku (na temat zwrotów niedookreślonych i nieostrych w tekście prawnym zob. M. Zieliński, Wykładnia prawa. Zasady, reguły, wskazówki, Warszawa 2012, s. 172–180).</w:t>
      </w:r>
    </w:p>
    <w:p>
      <w:pPr>
        <w:pStyle w:val="Tekst"/>
        <w:rPr/>
      </w:pPr>
      <w:r>
        <w:rPr>
          <w:rFonts w:cs="Arial"/>
          <w:szCs w:val="17"/>
        </w:rPr>
        <w:t xml:space="preserve">5.1.3. We współczesnych słownikach języka polskiego słowu „nawoływać” przypisuje się kilka znaczeń. Uwzględniając kontekst, w jakim występuje zwrot „nawołuje do nienawiści” w art. </w:t>
      </w:r>
      <w:r>
        <w:rPr>
          <w:rFonts w:cs="Arial"/>
          <w:bCs/>
          <w:szCs w:val="17"/>
        </w:rPr>
        <w:t>256 § 1 k.k., należy uznać, że słowo „nawoływać” znaczy:</w:t>
      </w:r>
    </w:p>
    <w:p>
      <w:pPr>
        <w:pStyle w:val="Tekst"/>
        <w:numPr>
          <w:ilvl w:val="0"/>
          <w:numId w:val="3"/>
        </w:numPr>
        <w:tabs>
          <w:tab w:val="clear" w:pos="709"/>
          <w:tab w:val="left" w:pos="284" w:leader="none"/>
        </w:tabs>
        <w:ind w:left="284" w:hanging="284"/>
        <w:rPr/>
      </w:pPr>
      <w:r>
        <w:rPr>
          <w:rFonts w:cs="Arial"/>
          <w:szCs w:val="17"/>
        </w:rPr>
        <w:t>„</w:t>
      </w:r>
      <w:r>
        <w:rPr>
          <w:rFonts w:cs="Arial"/>
          <w:szCs w:val="17"/>
        </w:rPr>
        <w:t xml:space="preserve">wzywać do czego[ś]; zachęcać, nakłaniać” [W. Doroszewski (red.), Słownik języka polskiego, t. IV, Warszawa 1963, s. 1273; E. Sobol (red.), Nowy słownik języka polskiego, Warszawa 2002, s. 508; S. Dubisz (red.), Uniwersalny słownik języka polskiego, Warszawa 2006, s. 870], </w:t>
      </w:r>
    </w:p>
    <w:p>
      <w:pPr>
        <w:pStyle w:val="Tekst"/>
        <w:numPr>
          <w:ilvl w:val="0"/>
          <w:numId w:val="3"/>
        </w:numPr>
        <w:tabs>
          <w:tab w:val="clear" w:pos="709"/>
          <w:tab w:val="left" w:pos="284" w:leader="none"/>
        </w:tabs>
        <w:ind w:left="284" w:hanging="284"/>
        <w:rPr/>
      </w:pPr>
      <w:r>
        <w:rPr>
          <w:rFonts w:cs="Arial"/>
          <w:szCs w:val="17"/>
        </w:rPr>
        <w:t>„</w:t>
      </w:r>
      <w:r>
        <w:rPr>
          <w:rFonts w:cs="Arial"/>
          <w:szCs w:val="17"/>
        </w:rPr>
        <w:t>apelować o coś; zachęcać do czegoś” [H. Zgółkowa (red.), Praktyczny słownik współczesnej polszczyzny, t. 23, Poznań 1999, s. 125–126],</w:t>
      </w:r>
    </w:p>
    <w:p>
      <w:pPr>
        <w:pStyle w:val="Tekst"/>
        <w:numPr>
          <w:ilvl w:val="0"/>
          <w:numId w:val="3"/>
        </w:numPr>
        <w:tabs>
          <w:tab w:val="clear" w:pos="709"/>
          <w:tab w:val="left" w:pos="284" w:leader="none"/>
        </w:tabs>
        <w:ind w:left="284" w:hanging="284"/>
        <w:rPr/>
      </w:pPr>
      <w:r>
        <w:rPr>
          <w:rFonts w:cs="Arial"/>
          <w:spacing w:val="-4"/>
          <w:szCs w:val="17"/>
        </w:rPr>
        <w:t>„</w:t>
      </w:r>
      <w:r>
        <w:rPr>
          <w:rFonts w:cs="Arial"/>
          <w:spacing w:val="-4"/>
          <w:szCs w:val="17"/>
        </w:rPr>
        <w:t>wzywać do czegoś” (Słownik języka polskiego PWN, Warszawa 2006, s. 494).</w:t>
      </w:r>
    </w:p>
    <w:p>
      <w:pPr>
        <w:pStyle w:val="Tekst"/>
        <w:rPr/>
      </w:pPr>
      <w:r>
        <w:rPr>
          <w:rFonts w:cs="Arial"/>
          <w:szCs w:val="17"/>
        </w:rPr>
        <w:t>Słowu „nienawiść” współczesne słowniki języka polskiego przypisują tylko jedno znaczenie:</w:t>
      </w:r>
    </w:p>
    <w:p>
      <w:pPr>
        <w:pStyle w:val="Tekst"/>
        <w:numPr>
          <w:ilvl w:val="0"/>
          <w:numId w:val="3"/>
        </w:numPr>
        <w:tabs>
          <w:tab w:val="clear" w:pos="709"/>
          <w:tab w:val="left" w:pos="284" w:leader="none"/>
        </w:tabs>
        <w:ind w:left="284" w:hanging="284"/>
        <w:rPr/>
      </w:pPr>
      <w:r>
        <w:rPr>
          <w:rFonts w:cs="Arial"/>
          <w:bCs/>
          <w:szCs w:val="17"/>
        </w:rPr>
        <w:t>„</w:t>
      </w:r>
      <w:r>
        <w:rPr>
          <w:rFonts w:cs="Arial"/>
          <w:bCs/>
          <w:szCs w:val="17"/>
        </w:rPr>
        <w:t xml:space="preserve">uczucie silnej wrogości, niechęci do kogo[ś] (czego[ś])” </w:t>
      </w:r>
      <w:r>
        <w:rPr>
          <w:rFonts w:cs="Arial"/>
          <w:szCs w:val="17"/>
        </w:rPr>
        <w:t xml:space="preserve">[W. Doroszewski (red.), </w:t>
      </w:r>
      <w:r>
        <w:rPr>
          <w:rFonts w:cs="Arial"/>
          <w:bCs/>
          <w:szCs w:val="17"/>
        </w:rPr>
        <w:t xml:space="preserve">Słownik języka polskiego, t. V, Warszawa 1963, s. 113; </w:t>
      </w:r>
      <w:r>
        <w:rPr>
          <w:rFonts w:cs="Arial"/>
          <w:szCs w:val="17"/>
        </w:rPr>
        <w:t xml:space="preserve">E. Sobol (red.), </w:t>
      </w:r>
      <w:r>
        <w:rPr>
          <w:rFonts w:cs="Arial"/>
          <w:bCs/>
          <w:szCs w:val="17"/>
        </w:rPr>
        <w:t xml:space="preserve">Nowy słownik języka polskiego, Warszawa 2002, s. 523; Słownik języka polskiego PWN, Warszawa 2006, s. 507; </w:t>
      </w:r>
      <w:r>
        <w:rPr>
          <w:rFonts w:cs="Arial"/>
          <w:szCs w:val="17"/>
        </w:rPr>
        <w:t xml:space="preserve">S. Dubisz (red.), </w:t>
      </w:r>
      <w:r>
        <w:rPr>
          <w:rFonts w:cs="Arial"/>
          <w:bCs/>
          <w:szCs w:val="17"/>
        </w:rPr>
        <w:t>Uniwersalny słownik języka polskiego, Warszawa 2006, s. 933],</w:t>
      </w:r>
    </w:p>
    <w:p>
      <w:pPr>
        <w:pStyle w:val="Tekst"/>
        <w:numPr>
          <w:ilvl w:val="0"/>
          <w:numId w:val="3"/>
        </w:numPr>
        <w:tabs>
          <w:tab w:val="clear" w:pos="709"/>
          <w:tab w:val="left" w:pos="284" w:leader="none"/>
        </w:tabs>
        <w:ind w:left="284" w:hanging="284"/>
        <w:rPr/>
      </w:pPr>
      <w:r>
        <w:rPr>
          <w:rFonts w:cs="Arial"/>
          <w:bCs/>
          <w:szCs w:val="17"/>
        </w:rPr>
        <w:t>„</w:t>
      </w:r>
      <w:r>
        <w:rPr>
          <w:rFonts w:cs="Arial"/>
          <w:bCs/>
          <w:szCs w:val="17"/>
        </w:rPr>
        <w:t>uczucie silnej wrogości, niechęci, odrazy do kogoś lub czegoś, często łączące się z chęcią odwetu, zemsty na kimś lub na czymś, pragnieniem zniszczenia kogoś lub czegoś” [</w:t>
      </w:r>
      <w:r>
        <w:rPr>
          <w:rFonts w:cs="Arial"/>
          <w:szCs w:val="17"/>
        </w:rPr>
        <w:t xml:space="preserve">H. Zgółkowa (red.), </w:t>
      </w:r>
      <w:r>
        <w:rPr>
          <w:rFonts w:cs="Arial"/>
          <w:bCs/>
          <w:szCs w:val="17"/>
        </w:rPr>
        <w:t>Praktyczny słownik współczesnej polszczyzny, t. 23, Poznań 1999, s. 421].</w:t>
      </w:r>
    </w:p>
    <w:p>
      <w:pPr>
        <w:pStyle w:val="Tekst"/>
        <w:rPr/>
      </w:pPr>
      <w:r>
        <w:rPr>
          <w:rFonts w:cs="Arial"/>
          <w:szCs w:val="17"/>
        </w:rPr>
        <w:t xml:space="preserve">5.1.4. Jeżeli uwzględnić, że przyimek „do” w jednym ze znaczeń „wraz z użytym po nim rzeczownikiem komunikuje cel czynności, o której mowa w zdaniu” [S. Dubisz (red.), Uniwersalny słownik języka polskiego, Warszawa 2006, s. 622], to zwrot „nawołuje do nienawiści”, na gruncie art. </w:t>
      </w:r>
      <w:r>
        <w:rPr>
          <w:rFonts w:cs="Arial"/>
          <w:bCs/>
          <w:szCs w:val="17"/>
        </w:rPr>
        <w:t>256 § 1 k.k., znaczy „</w:t>
      </w:r>
      <w:r>
        <w:rPr>
          <w:rFonts w:cs="Arial"/>
          <w:szCs w:val="17"/>
        </w:rPr>
        <w:t xml:space="preserve">wzywać, zachęcać, nakłaniać do uczucia silnej niechęci, wrogości do kogoś”. Tak ustalone znaczenie zwrotu „nawołuje do nienawiści” w ogólnym (powszechnym) języku polskim nadal pozostaje niedookreślone i nieostre, ponieważ cecha „silnej niechęci, wrogości do kogoś” nie jest cechą diagnostyczną. Nie wiadomo bowiem, jak określić, czy niechęć jest silna, czy też nie. </w:t>
      </w:r>
    </w:p>
    <w:p>
      <w:pPr>
        <w:pStyle w:val="Tekst"/>
        <w:ind w:hanging="0"/>
        <w:rPr>
          <w:rFonts w:cs="Arial"/>
          <w:szCs w:val="17"/>
          <w:u w:val="single"/>
        </w:rPr>
      </w:pPr>
      <w:r>
        <w:rPr>
          <w:rFonts w:cs="Arial"/>
          <w:szCs w:val="17"/>
          <w:u w:val="single"/>
        </w:rPr>
        <w:t>5.2. Znaczenie zwrotu „nawołuje do nienawiści” w nauce prawa karnego.</w:t>
      </w:r>
    </w:p>
    <w:p>
      <w:pPr>
        <w:pStyle w:val="Tekst"/>
        <w:rPr/>
      </w:pPr>
      <w:r>
        <w:rPr>
          <w:rFonts w:cs="Arial"/>
          <w:szCs w:val="17"/>
        </w:rPr>
        <w:t>5.2.1. Komentatorzy kodeksu karnego z 1997 r. przyjmują, że „nawoływanie do nienawiści” jako znamię czynu zabronionego określonego w art. 256 § 1 k.k. oznacza:</w:t>
      </w:r>
    </w:p>
    <w:p>
      <w:pPr>
        <w:pStyle w:val="Tekst"/>
        <w:numPr>
          <w:ilvl w:val="0"/>
          <w:numId w:val="3"/>
        </w:numPr>
        <w:tabs>
          <w:tab w:val="clear" w:pos="709"/>
          <w:tab w:val="left" w:pos="284" w:leader="none"/>
        </w:tabs>
        <w:ind w:left="284" w:hanging="284"/>
        <w:rPr/>
      </w:pPr>
      <w:r>
        <w:rPr>
          <w:rFonts w:cs="Arial"/>
          <w:bCs/>
          <w:szCs w:val="17"/>
        </w:rPr>
        <w:t>„</w:t>
      </w:r>
      <w:r>
        <w:rPr>
          <w:rFonts w:cs="Arial"/>
          <w:bCs/>
          <w:szCs w:val="17"/>
        </w:rPr>
        <w:t>nakłanianie (podżeganie), skierowane do większej, bliżej nieokreślonej liczby osób. Celem przestępnego działania jest sianie nienawiści, przez którą rozumie się wrogość prowadzącą do konfliktów między grupami ludności na tle wyżej wymienionych różnic” (A. Marek, Kodeks karny. Komentarz, Warszawa 2010, s. 553);</w:t>
      </w:r>
    </w:p>
    <w:p>
      <w:pPr>
        <w:pStyle w:val="Tekst"/>
        <w:numPr>
          <w:ilvl w:val="0"/>
          <w:numId w:val="3"/>
        </w:numPr>
        <w:tabs>
          <w:tab w:val="clear" w:pos="709"/>
          <w:tab w:val="left" w:pos="284" w:leader="none"/>
        </w:tabs>
        <w:ind w:left="284" w:hanging="284"/>
        <w:rPr/>
      </w:pPr>
      <w:r>
        <w:rPr>
          <w:rFonts w:cs="Arial"/>
          <w:bCs/>
          <w:szCs w:val="17"/>
        </w:rPr>
        <w:t>„</w:t>
      </w:r>
      <w:r>
        <w:rPr>
          <w:rFonts w:cs="Arial"/>
          <w:bCs/>
          <w:szCs w:val="17"/>
        </w:rPr>
        <w:t>zachowanie polegające na sianiu nienawiści, czyli uczucia silnej niechęci, wrogości do powyższych osób” [E. Pływaczewski, A. Sakowicz, (w:) A. Wąsek, R. Zawłocki (red.), Kodeks karny. Część szczególna, t. II: Komentarz do artykułów 222–316, Warszawa 2010, s. 489].</w:t>
      </w:r>
    </w:p>
    <w:p>
      <w:pPr>
        <w:pStyle w:val="Tekst"/>
        <w:numPr>
          <w:ilvl w:val="0"/>
          <w:numId w:val="3"/>
        </w:numPr>
        <w:tabs>
          <w:tab w:val="clear" w:pos="709"/>
          <w:tab w:val="left" w:pos="284" w:leader="none"/>
        </w:tabs>
        <w:ind w:left="284" w:hanging="284"/>
        <w:rPr/>
      </w:pPr>
      <w:r>
        <w:rPr>
          <w:rFonts w:cs="Arial"/>
          <w:bCs/>
          <w:spacing w:val="-2"/>
          <w:szCs w:val="17"/>
        </w:rPr>
        <w:t>„</w:t>
      </w:r>
      <w:r>
        <w:rPr>
          <w:rFonts w:cs="Arial"/>
          <w:bCs/>
          <w:spacing w:val="-2"/>
          <w:szCs w:val="17"/>
        </w:rPr>
        <w:t>sianie nienawiści, czyli silnej niechęci, wrogości do innej osoby czy osób. Nawoływanie to namawianie, zachęcanie, skłanianie, podburzanie, podżeganie, bez względu na to, czy nawoływanie odniosło skutek” [M. Mozgawa, (w:) M. Mozgawa (red.), Kodeks karny. Komentarz, Warszawa 2013, s. 594];</w:t>
      </w:r>
    </w:p>
    <w:p>
      <w:pPr>
        <w:pStyle w:val="Tekst"/>
        <w:numPr>
          <w:ilvl w:val="0"/>
          <w:numId w:val="3"/>
        </w:numPr>
        <w:tabs>
          <w:tab w:val="clear" w:pos="709"/>
          <w:tab w:val="left" w:pos="284" w:leader="none"/>
        </w:tabs>
        <w:ind w:left="284" w:hanging="284"/>
        <w:rPr/>
      </w:pPr>
      <w:r>
        <w:rPr>
          <w:rFonts w:cs="Arial"/>
          <w:bCs/>
          <w:szCs w:val="17"/>
        </w:rPr>
        <w:t>„</w:t>
      </w:r>
      <w:r>
        <w:rPr>
          <w:rFonts w:cs="Arial"/>
          <w:bCs/>
          <w:szCs w:val="17"/>
        </w:rPr>
        <w:t xml:space="preserve">wzbudzanie niechęci, złości, braku akceptacji, a nawet uczucia wściekłości z tych powodów do poszczególnych osób lub całych grup społecznych albo też podtrzymywanie i nasilanie tego nastawienia. (…) Dla realizacji znamienia «nawoływanie do nienawiści» wystarczy, że sprawca, nawołując, zmierza do pojawienia się uczucia wrogości wobec określonych w przepisie osób. Takie uczucie zamierza wzbudzić. Nawoływanie musi zatem zawierać takie treści, które są w stanie wzbudzać nienawiść, to jest wrogość, silną niechęć do kogoś (…)” [Z. Ćwiąkalski, (w:) A. Zoll (red.), Kodeks karny. Część szczególna. Komentarz Lex, t. II: Komentarz do art. 117–277, Warszawa 2013, s. 1382–1383]; </w:t>
      </w:r>
    </w:p>
    <w:p>
      <w:pPr>
        <w:pStyle w:val="Tekst"/>
        <w:numPr>
          <w:ilvl w:val="0"/>
          <w:numId w:val="3"/>
        </w:numPr>
        <w:tabs>
          <w:tab w:val="clear" w:pos="709"/>
          <w:tab w:val="left" w:pos="284" w:leader="none"/>
        </w:tabs>
        <w:ind w:left="284" w:hanging="284"/>
        <w:rPr>
          <w:rFonts w:cs="Arial"/>
          <w:bCs/>
          <w:szCs w:val="17"/>
        </w:rPr>
      </w:pPr>
      <w:r>
        <w:rPr>
          <w:rFonts w:cs="Arial"/>
          <w:bCs/>
          <w:szCs w:val="17"/>
        </w:rPr>
        <w:t>„</w:t>
      </w:r>
      <w:r>
        <w:rPr>
          <w:rFonts w:cs="Arial"/>
          <w:bCs/>
          <w:szCs w:val="17"/>
        </w:rPr>
        <w:t xml:space="preserve">zachowanie polegające na sianiu nienawiści, czyli uczuciu silnej niechęci, wrogości do osób z uwagi na ich przynależność do określonych grup narodowościowych, etnicznych, rasowych, wyznaniowych czy bezwyznaniowych” [A. Herzog, R. A. Stefański (red.), Kodeks karny. Komentarz </w:t>
      </w:r>
      <w:r>
        <w:rPr>
          <w:rFonts w:cs="Arial"/>
          <w:bCs/>
          <w:i/>
          <w:szCs w:val="17"/>
        </w:rPr>
        <w:t>online</w:t>
      </w:r>
      <w:r>
        <w:rPr>
          <w:rFonts w:cs="Arial"/>
          <w:bCs/>
          <w:szCs w:val="17"/>
        </w:rPr>
        <w:t>, 2013, teza 11].</w:t>
      </w:r>
    </w:p>
    <w:p>
      <w:pPr>
        <w:pStyle w:val="Tekst"/>
        <w:rPr/>
      </w:pPr>
      <w:r>
        <w:rPr>
          <w:rFonts w:cs="Arial"/>
          <w:iCs/>
          <w:szCs w:val="17"/>
        </w:rPr>
        <w:t xml:space="preserve">Zdaniem P. Bachmata, „istota nawoływania do nienawiści sprowadza się do przekazania treści obiektywnie mogących wzbudzić silną niechęć, wrogość, złość, negatywną ocenę, w odniesieniu do określonej grupy osób, charakteryzującej się różnicami wymienionymi w dyspozycji przepisu. Nie jest przy tym istotny osobisty pogląd sprawcy na ten temat, w szczególności przeświadczenie, że jego wypowiedź mieści się w granicach neutralności czy tzw. politycznej poprawności” (P. Bachmat, Przestępstwa z art. 256 i art. 257 k.k. – analiza dogmatyczna i praktyka ścigania, Warszawa 2005, s. 26). </w:t>
      </w:r>
    </w:p>
    <w:p>
      <w:pPr>
        <w:pStyle w:val="Tekst"/>
        <w:rPr>
          <w:rFonts w:cs="Arial"/>
          <w:iCs/>
          <w:szCs w:val="17"/>
        </w:rPr>
      </w:pPr>
      <w:r>
        <w:rPr>
          <w:rFonts w:cs="Arial"/>
          <w:szCs w:val="17"/>
        </w:rPr>
        <w:t xml:space="preserve">5.2.2. </w:t>
      </w:r>
      <w:r>
        <w:rPr>
          <w:rFonts w:cs="Arial"/>
          <w:iCs/>
          <w:szCs w:val="17"/>
        </w:rPr>
        <w:t xml:space="preserve">Przedstawione poglądy karnistów dowodzą, że w nauce prawa karnego przez zwrot „nawołuje do nienawiści” rozumie się </w:t>
      </w:r>
      <w:r>
        <w:rPr>
          <w:rFonts w:cs="Arial"/>
          <w:szCs w:val="17"/>
        </w:rPr>
        <w:t xml:space="preserve">zachowanie polegające na namawianiu, zachęcaniu, skłanianiu, podburzaniu, nakłanianiu, podżeganiu do silnej niechęci, wrogości. Znaczenie </w:t>
      </w:r>
      <w:r>
        <w:rPr>
          <w:rFonts w:cs="Arial"/>
          <w:iCs/>
          <w:szCs w:val="17"/>
        </w:rPr>
        <w:t xml:space="preserve">zwrotu „nawołuje do nienawiści” przedstawione przez karnistów jest zatem podobnie niedookreślone jak </w:t>
      </w:r>
      <w:r>
        <w:rPr>
          <w:rFonts w:cs="Arial"/>
          <w:szCs w:val="17"/>
        </w:rPr>
        <w:t>w ogólnym (powszechnym) języku polskim.</w:t>
      </w:r>
    </w:p>
    <w:p>
      <w:pPr>
        <w:pStyle w:val="Tekst"/>
        <w:ind w:hanging="0"/>
        <w:rPr>
          <w:rFonts w:cs="Arial"/>
          <w:szCs w:val="17"/>
          <w:u w:val="single"/>
        </w:rPr>
      </w:pPr>
      <w:r>
        <w:rPr>
          <w:rFonts w:cs="Arial"/>
          <w:szCs w:val="17"/>
          <w:u w:val="single"/>
        </w:rPr>
        <w:t>5.3. Zwrot „nawołuje do nienawiści” w orzecznictwie Sądu Najwyższego</w:t>
      </w:r>
    </w:p>
    <w:p>
      <w:pPr>
        <w:pStyle w:val="Tekst"/>
        <w:rPr/>
      </w:pPr>
      <w:r>
        <w:rPr>
          <w:rFonts w:cs="Arial"/>
          <w:szCs w:val="17"/>
        </w:rPr>
        <w:t>5.3.1. Do tej pory Sąd Najwyższy dwukrotnie interpretował zwrot „nawołuje do nienawiści”, użyty w art. 256 § 1 k.k.</w:t>
      </w:r>
    </w:p>
    <w:p>
      <w:pPr>
        <w:pStyle w:val="Tekst"/>
        <w:rPr/>
      </w:pPr>
      <w:r>
        <w:rPr>
          <w:rFonts w:cs="Arial"/>
          <w:spacing w:val="-2"/>
          <w:szCs w:val="17"/>
        </w:rPr>
        <w:t>W postanowieniu z dnia 5 lutego 2007 r., sygn. IV KK 406/06 (OSNwSK 2007, nr 1, poz. 367), SN wyjaśnił, że „n</w:t>
      </w:r>
      <w:r>
        <w:rPr>
          <w:rFonts w:cs="Arial"/>
          <w:bCs/>
          <w:spacing w:val="-2"/>
          <w:szCs w:val="17"/>
        </w:rPr>
        <w:t>awoływanie do nienawiści z powodów wymienionych w art. 256 k.k. – w tym na tle różnic narodowościowych – sprowadza się do tego typu wypowiedzi, które wzbudzają uczucia silnej niechęci, złości, braku akceptacji, wręcz wrogości do poszczególnych osób lub całych grup społecznych czy wyznaniowych bądź też z uwagi na formę wypowiedzi podtrzymują i nasilają takie negatywne nastawienia i podkreślają tym samym uprzywilejowanie, wyższość określonego narodu, grupy etnicznej, rasy lub wyznania”.</w:t>
      </w:r>
    </w:p>
    <w:p>
      <w:pPr>
        <w:pStyle w:val="Tekst"/>
        <w:rPr/>
      </w:pPr>
      <w:r>
        <w:rPr>
          <w:rFonts w:cs="Arial"/>
          <w:spacing w:val="-2"/>
          <w:szCs w:val="17"/>
        </w:rPr>
        <w:t>Z kolei w postanowieniu z dnia 1 września 2011 r., sygn. V KK 98/11 (OSNwSK 2011, nr 1, poz. 154), nawiązując do stanowiska Sądu Okręgowego, SN uznał, że „czynność sprawcza «</w:t>
      </w:r>
      <w:r>
        <w:rPr>
          <w:rFonts w:cs="Arial"/>
          <w:iCs/>
          <w:spacing w:val="-2"/>
          <w:szCs w:val="17"/>
        </w:rPr>
        <w:t>nawoływania do nienawiści»</w:t>
      </w:r>
      <w:r>
        <w:rPr>
          <w:rFonts w:cs="Arial"/>
          <w:spacing w:val="-2"/>
          <w:szCs w:val="17"/>
        </w:rPr>
        <w:t xml:space="preserve"> wiąże się z chęcią wzbudzenia u osób trzecich najsilniejszej negatywnej emocji (zbliżonej do «</w:t>
      </w:r>
      <w:r>
        <w:rPr>
          <w:rFonts w:cs="Arial"/>
          <w:iCs/>
          <w:spacing w:val="-2"/>
          <w:szCs w:val="17"/>
        </w:rPr>
        <w:t>wrogości»</w:t>
      </w:r>
      <w:r>
        <w:rPr>
          <w:rFonts w:cs="Arial"/>
          <w:spacing w:val="-2"/>
          <w:szCs w:val="17"/>
        </w:rPr>
        <w:t xml:space="preserve">) do określonej narodowości, grupy etnicznej czy rasy. Nie chodzi tu w żadnym razie o wywoływanie uczuć dezaprobaty, antypatii, uprzedzenia, niechęci. Podzielając ten punkt widzenia, Sąd Najwyższy dodatkowo dostrzegł potrzebę zwrócenia uwagi na brak realnego ryzyka wprowadzenia w kraju totalitarnej dyktatury oraz na dwie reguły o charakterze gwarancyjnym, które należy uwzględniać przy odczytywaniu sensu przepisów prawa karnego, zwłaszcza materialnego: po pierwsze – nie wolno stosować wykładni rozszerzającej przepisów prawa karnego, jeżeli wykładnia taka miałaby prowadzić do rozszerzenia odpowiedzialności karnej oskarżonego (to ze względu na zasadę </w:t>
      </w:r>
      <w:r>
        <w:rPr>
          <w:rFonts w:cs="Arial"/>
          <w:i/>
          <w:spacing w:val="-2"/>
          <w:szCs w:val="17"/>
        </w:rPr>
        <w:t>nullum crimen, nulla poena sine lege</w:t>
      </w:r>
      <w:r>
        <w:rPr>
          <w:rFonts w:cs="Arial"/>
          <w:spacing w:val="-2"/>
          <w:szCs w:val="17"/>
        </w:rPr>
        <w:t>); po drugie – zwrotom prawnym nie należy nadawać znaczenia odmiennego od potocznego, chyba że przemawiają za tym ważne racje”.</w:t>
      </w:r>
    </w:p>
    <w:p>
      <w:pPr>
        <w:pStyle w:val="Tekst"/>
        <w:rPr/>
      </w:pPr>
      <w:r>
        <w:rPr>
          <w:rFonts w:cs="Arial"/>
          <w:szCs w:val="17"/>
        </w:rPr>
        <w:t xml:space="preserve">5.3.2. Sąd Najwyższy wypracowuje zatem dopiero rozumienie zwrotu „nawołuje do nienawiści”, użytego w </w:t>
      </w:r>
      <w:r>
        <w:rPr>
          <w:rFonts w:cs="Arial"/>
          <w:bCs/>
          <w:szCs w:val="17"/>
        </w:rPr>
        <w:t xml:space="preserve">art. 256 § 1 k.k. W </w:t>
      </w:r>
      <w:r>
        <w:rPr>
          <w:rFonts w:cs="Arial"/>
          <w:szCs w:val="17"/>
        </w:rPr>
        <w:t>postanowieniu o sygn. IV KK 406/06 Sąd Najwyższy przedstawił szersze, a zatem bardziej restrykcyjne z punktu widzenia wolności słowa, rozumienie zwrotu „nawołuje do nienawiści” i uznał, że określona w ten sposób czynność sprawcza oznacza „</w:t>
      </w:r>
      <w:r>
        <w:rPr>
          <w:rFonts w:cs="Arial"/>
          <w:bCs/>
          <w:szCs w:val="17"/>
        </w:rPr>
        <w:t xml:space="preserve">wypowiedzi, które wzbudzają uczucia silnej niechęci, złości, braku akceptacji, wręcz wrogości do poszczególnych osób lub całych grup społecznych czy wyznaniowych bądź też z uwagi na formę wypowiedzi podtrzymują i nasilają takie negatywne nastawienia i podkreślają tym samym uprzywilejowanie, wyższość określonego narodu, grupy etnicznej, rasy lub wyznania”. W postanowieniu o sygn. </w:t>
      </w:r>
      <w:r>
        <w:rPr>
          <w:rFonts w:cs="Arial"/>
          <w:szCs w:val="17"/>
        </w:rPr>
        <w:t xml:space="preserve">V KK 98/11 SN </w:t>
      </w:r>
      <w:r>
        <w:rPr>
          <w:rFonts w:cs="Arial"/>
          <w:bCs/>
          <w:szCs w:val="17"/>
        </w:rPr>
        <w:t>ograniczył możliwość ścigania karnego przez stwierdzenie</w:t>
      </w:r>
      <w:r>
        <w:rPr>
          <w:rFonts w:cs="Arial"/>
          <w:szCs w:val="17"/>
        </w:rPr>
        <w:t xml:space="preserve">, że </w:t>
      </w:r>
      <w:r>
        <w:rPr>
          <w:rFonts w:cs="Arial"/>
          <w:iCs/>
          <w:szCs w:val="17"/>
        </w:rPr>
        <w:t>nawoływanie do nienawiści</w:t>
      </w:r>
      <w:r>
        <w:rPr>
          <w:rFonts w:cs="Arial"/>
          <w:szCs w:val="17"/>
        </w:rPr>
        <w:t xml:space="preserve"> „wiąże się z chęcią wzbudzenia u osób trzecich najsilniejszej negatywnej emocji (zbliżonej do «</w:t>
      </w:r>
      <w:r>
        <w:rPr>
          <w:rFonts w:cs="Arial"/>
          <w:iCs/>
          <w:szCs w:val="17"/>
        </w:rPr>
        <w:t>wrogości»</w:t>
      </w:r>
      <w:r>
        <w:rPr>
          <w:rFonts w:cs="Arial"/>
          <w:szCs w:val="17"/>
        </w:rPr>
        <w:t xml:space="preserve">) do określonej narodowości, grupy etnicznej czy rasy. Nie chodzi tu w żadnym razie o wywoływanie uczuć dezaprobaty, antypatii, uprzedzenia, niechęci”. </w:t>
      </w:r>
    </w:p>
    <w:p>
      <w:pPr>
        <w:pStyle w:val="Tekst"/>
        <w:rPr/>
      </w:pPr>
      <w:r>
        <w:rPr>
          <w:rFonts w:cs="Arial"/>
          <w:szCs w:val="17"/>
        </w:rPr>
        <w:t>Dodatkowo SN podkreślił, że interpretując zwrot „nawołuje do nienawiści”, należy uwzględniać: 1) zakaz wykładni przepisów prawa karnego rozszerzającej odpowiedzialność karną oskarżonego oraz 2) znaczenie słów w ogólnym (powszechnym) języku polskim. Odnotował też brak realnego ryzyka wprowadzenia w Polsce dyktatury. Podejście przyjęte w sprawie o sygn. V KK 98/11 jest bliższe zasadom konstytucyjnym oraz prawnomiędzynarodowym.</w:t>
      </w:r>
    </w:p>
    <w:p>
      <w:pPr>
        <w:pStyle w:val="Podtytulorzecznictwa"/>
        <w:rPr/>
      </w:pPr>
      <w:r>
        <w:rPr/>
        <w:t>6. Kwestia zgodności zaskarżonego przepisu w części obejmującej zwrot „nawołuje do nienawiści” z art. 42 ust. 1 i art. 2 Konstytucji</w:t>
      </w:r>
    </w:p>
    <w:p>
      <w:pPr>
        <w:pStyle w:val="Tekst"/>
        <w:rPr/>
      </w:pPr>
      <w:r>
        <w:rPr>
          <w:rFonts w:cs="Arial"/>
          <w:szCs w:val="17"/>
        </w:rPr>
        <w:t xml:space="preserve">6.1. Trybunał stwierdza, że zwrot „nawołuje do nienawiści” jest w pewnym stopniu niedookreślony i nieostry. Jednocześnie należy podkreślić, że nie da się uniknąć zwrotów niedookreślonych i nieostrych w przepisach prawa, ponieważ są one tworzone przy użyciu słów ogólnego (powszechnego) języka polskiego, które na ogół nie są ani jednoznaczne, ani wystarczająco dookreślone i ostre. O ile prawodawca powinien w każdym wypadku dążyć do ujednoznacznienia używanych słów, o tyle występowanie słów czy zwrotów niedookreślonych i nieostrych może być wręcz wskazane dla zapewnienia niezbędnej elastyczności przepisom prawnym, tak by na ich podstawie można było w sposób adekwatny kwalifikować indywidualne cechy konkretnych zdarzeń (zob. M. Zieliński, Wykładnia prawa…, </w:t>
      </w:r>
      <w:r>
        <w:rPr>
          <w:rFonts w:cs="Arial"/>
          <w:i/>
          <w:szCs w:val="17"/>
        </w:rPr>
        <w:t>op. cit</w:t>
      </w:r>
      <w:r>
        <w:rPr>
          <w:rFonts w:cs="Arial"/>
          <w:szCs w:val="17"/>
        </w:rPr>
        <w:t>., s. 139–180).</w:t>
      </w:r>
    </w:p>
    <w:p>
      <w:pPr>
        <w:pStyle w:val="Tekst"/>
        <w:rPr/>
      </w:pPr>
      <w:r>
        <w:rPr>
          <w:rFonts w:cs="Arial"/>
          <w:szCs w:val="17"/>
        </w:rPr>
        <w:t>6.2. Niedookreślony i nieostry zwrot „nawołuje do nienawiści” zostaje uściślony dzięki kontekstowi normatywnemu, w którym występuje.</w:t>
      </w:r>
    </w:p>
    <w:p>
      <w:pPr>
        <w:pStyle w:val="Tekst"/>
        <w:rPr/>
      </w:pPr>
      <w:r>
        <w:rPr>
          <w:rFonts w:cs="Arial"/>
          <w:spacing w:val="-4"/>
          <w:szCs w:val="17"/>
        </w:rPr>
        <w:t>Po pierwsze, do zwrotu „nawołuje do nienawiści” odnosi się zawarte w art. 256 § 1 k.k. słowo „publicznie”. Nie każde zatem nawoływanie do nienawiści na tle różnic narodowościowych, etnicznych, rasowych, wyznaniowych albo ze względu na bezwyznaniowość jest zabronione, ale tylko takie, które ma charakter publiczny</w:t>
      </w:r>
      <w:r>
        <w:rPr>
          <w:rFonts w:cs="Arial"/>
          <w:iCs/>
          <w:spacing w:val="-4"/>
          <w:szCs w:val="17"/>
        </w:rPr>
        <w:t>.</w:t>
      </w:r>
    </w:p>
    <w:p>
      <w:pPr>
        <w:pStyle w:val="Tekst"/>
        <w:rPr>
          <w:rFonts w:cs="Arial"/>
          <w:szCs w:val="17"/>
        </w:rPr>
      </w:pPr>
      <w:r>
        <w:rPr>
          <w:rFonts w:cs="Arial"/>
          <w:szCs w:val="17"/>
        </w:rPr>
        <w:t>Po drugie, przestępstwo nawoływania do nienawiści na tle różnic narodowościowych, etnicznych, rasowych, wyznaniowych albo ze względu na bezwyznaniowość może być popełnione tylko w wyniku działania</w:t>
      </w:r>
      <w:r>
        <w:rPr>
          <w:rFonts w:cs="Arial"/>
          <w:iCs/>
          <w:szCs w:val="17"/>
        </w:rPr>
        <w:t>.</w:t>
      </w:r>
    </w:p>
    <w:p>
      <w:pPr>
        <w:pStyle w:val="Tekst"/>
        <w:rPr>
          <w:rFonts w:cs="Arial"/>
          <w:szCs w:val="17"/>
        </w:rPr>
      </w:pPr>
      <w:r>
        <w:rPr>
          <w:rFonts w:cs="Arial"/>
          <w:szCs w:val="17"/>
        </w:rPr>
        <w:t>Po trzecie, art. 256 § 1 k.k. nie kryminalizuje jakiegokolwiek nawoływania do nienawiści, lecz tylko takie, które jest na tle różnic narodowościowych, etnicznych, rasowych, wyznaniowych albo ze względu na bezwyznaniowość. Katalog ten jest zamknięty</w:t>
      </w:r>
      <w:r>
        <w:rPr>
          <w:rFonts w:cs="Arial"/>
          <w:iCs/>
          <w:szCs w:val="17"/>
        </w:rPr>
        <w:t>.</w:t>
      </w:r>
    </w:p>
    <w:p>
      <w:pPr>
        <w:pStyle w:val="Tekst"/>
        <w:rPr>
          <w:rFonts w:cs="Arial"/>
          <w:szCs w:val="17"/>
        </w:rPr>
      </w:pPr>
      <w:r>
        <w:rPr>
          <w:rFonts w:cs="Arial"/>
          <w:szCs w:val="17"/>
        </w:rPr>
        <w:t>Po czwarte, przestępstwo nawoływania do nienawiści na tle różnic narodowościowych, etnicznych, rasowych, wyznaniowych albo ze względu na bezwyznaniowość ma charakter umyślny i może być popełnione wyłącznie z zamiarem bezpośrednim, a zatem nie popełnia przestępstwa określonego w art. 256 § 1 k.k. ten, kto przewidując możliwość popełnienia czynu zabronionego, jedynie na to się godzi</w:t>
      </w:r>
      <w:r>
        <w:rPr>
          <w:rFonts w:cs="Arial"/>
          <w:iCs/>
          <w:szCs w:val="17"/>
        </w:rPr>
        <w:t>.</w:t>
      </w:r>
    </w:p>
    <w:p>
      <w:pPr>
        <w:pStyle w:val="Tekst"/>
        <w:rPr/>
      </w:pPr>
      <w:r>
        <w:rPr>
          <w:rFonts w:cs="Arial"/>
          <w:szCs w:val="17"/>
        </w:rPr>
        <w:t>6.3. Zwrot „nawołuje do nienawiści” zostaje również uściślony przez naukę prawa karnego oraz Sąd Najwyższy. Szczególnie istotne w tym zakresie jest stwierdzenie SN w postanowieniu o sygn. V KK 98/11, że przez „</w:t>
      </w:r>
      <w:r>
        <w:rPr>
          <w:rFonts w:cs="Arial"/>
          <w:iCs/>
          <w:szCs w:val="17"/>
        </w:rPr>
        <w:t xml:space="preserve">nawoływanie do nienawiści” nie można rozumieć </w:t>
      </w:r>
      <w:r>
        <w:rPr>
          <w:rFonts w:cs="Arial"/>
          <w:szCs w:val="17"/>
        </w:rPr>
        <w:t xml:space="preserve">wywoływania uczuć dezaprobaty, antypatii, uprzedzenia czy niechęci. Tego typu uczucia nie oznaczają bowiem jeszcze nienawiści. Nawoływanie do nienawiści wymaga zamiaru sprawcy oddziaływania na psychikę innych osób, a więc wzbudzenia w nich najsilniejszej negatywnej emocji na tle różnic narodowościowych, etnicznych, rasowych, wyznaniowych albo ze względu na bezwyznaniowość. Publiczne ujawnienie własnego poglądu (niechęci czy wrogości np. do określonej grupy społecznej ze względu na cechy narodowościowe, etniczne, rasowe czy wyznaniowe), nawet jeżeli pogląd ten jest w odczuciu społecznym nieakceptowalny czy kontrowersyjny, nie może być kwalifikowane jako „nawoływanie do nienawiści”. Postawę sprawcy musi bowiem charakteryzować wzywanie innych do nienawiści, czyli najsilniejszej negatywnej emocji (zbliżonej do </w:t>
      </w:r>
      <w:r>
        <w:rPr>
          <w:rFonts w:cs="Arial"/>
          <w:iCs/>
          <w:szCs w:val="17"/>
        </w:rPr>
        <w:t>wrogości</w:t>
      </w:r>
      <w:r>
        <w:rPr>
          <w:rFonts w:cs="Arial"/>
          <w:szCs w:val="17"/>
        </w:rPr>
        <w:t>) na tle różnic narodowościowych, etnicznych, rasowych, wyznaniowych albo ze względu na bezwyznaniowość (zob. część III, pkt 5.1 niniejszego uzasadnienia).</w:t>
      </w:r>
    </w:p>
    <w:p>
      <w:pPr>
        <w:pStyle w:val="Tekst"/>
        <w:rPr/>
      </w:pPr>
      <w:r>
        <w:rPr>
          <w:rFonts w:cs="Arial"/>
          <w:szCs w:val="17"/>
        </w:rPr>
        <w:t xml:space="preserve">6.4. </w:t>
      </w:r>
      <w:r>
        <w:rPr>
          <w:rFonts w:cs="Arial"/>
          <w:iCs/>
          <w:szCs w:val="17"/>
        </w:rPr>
        <w:t xml:space="preserve">Poza tym słowo </w:t>
      </w:r>
      <w:r>
        <w:rPr>
          <w:rFonts w:cs="Arial"/>
          <w:szCs w:val="17"/>
        </w:rPr>
        <w:t xml:space="preserve">„nawoływać” użyte w zaskarżonym zwrocie jest dobrze znane w polskim prawie karnym. Występowało i występuje ono we wszystkich kodyfikacjach polskiego prawa karnego ubiegłego stulecia (zob. art. 113, art. 154 § 1, art. 155 § 1, art. 156, art. 157 kodeksu karnego z 1932 r.; art. 133 § 1, art. 272, art. 280 § 1, art. 282 kodeksu karnego z 1969 r.; art. 117 § 3, art. 126a, art. 255 § 1 i 2 kodeksu karnego z 1997 r.). </w:t>
      </w:r>
    </w:p>
    <w:p>
      <w:pPr>
        <w:pStyle w:val="Tekst"/>
        <w:rPr/>
      </w:pPr>
      <w:r>
        <w:rPr>
          <w:rFonts w:cs="Arial"/>
          <w:szCs w:val="17"/>
        </w:rPr>
        <w:t xml:space="preserve">6.5. Na marginesie Trybunał zauważa, że zaskarżony zwrot „nawołuje do nienawiści” nie </w:t>
      </w:r>
      <w:r>
        <w:rPr>
          <w:rFonts w:cs="Arial"/>
          <w:bCs/>
          <w:szCs w:val="17"/>
        </w:rPr>
        <w:t>odbiega stopniem niedookreśloności i nieostrości od innych zwrotów użytych przez ustawodawcę w przepisach prawa represyjnego, o których Trybunał orzekał, że są zgodne z zasadą określoności przepisów (np. „</w:t>
      </w:r>
      <w:r>
        <w:rPr>
          <w:rFonts w:cs="Arial"/>
          <w:szCs w:val="17"/>
        </w:rPr>
        <w:t xml:space="preserve">nieprawdę” w wyroku z dnia 12 września 2005 r., sygn. SK 13/05; „w inny podobny sposób ułatwia popełnienie tego czynu” w </w:t>
      </w:r>
      <w:r>
        <w:rPr>
          <w:rFonts w:cs="Arial"/>
          <w:bCs/>
          <w:szCs w:val="17"/>
        </w:rPr>
        <w:t xml:space="preserve">wyroku z </w:t>
      </w:r>
      <w:r>
        <w:rPr>
          <w:rFonts w:cs="Arial"/>
          <w:szCs w:val="17"/>
        </w:rPr>
        <w:t xml:space="preserve">dnia </w:t>
      </w:r>
      <w:r>
        <w:rPr>
          <w:rFonts w:cs="Arial"/>
          <w:bCs/>
          <w:szCs w:val="17"/>
        </w:rPr>
        <w:t xml:space="preserve">22 czerwca 2010 r., sygn. SK 25/08, OTK ZU 2010, nr 5/A, poz. 51; „znaczna ilość” </w:t>
      </w:r>
      <w:r>
        <w:rPr>
          <w:rFonts w:cs="Arial"/>
          <w:szCs w:val="17"/>
        </w:rPr>
        <w:t xml:space="preserve">w </w:t>
      </w:r>
      <w:r>
        <w:rPr>
          <w:rFonts w:cs="Arial"/>
          <w:bCs/>
          <w:szCs w:val="17"/>
        </w:rPr>
        <w:t xml:space="preserve">wyroku z </w:t>
      </w:r>
      <w:r>
        <w:rPr>
          <w:rFonts w:cs="Arial"/>
          <w:szCs w:val="17"/>
        </w:rPr>
        <w:t xml:space="preserve">dnia 14 lutego 2012 r., sygn. P 20/10, </w:t>
      </w:r>
      <w:r>
        <w:rPr>
          <w:rFonts w:cs="Arial"/>
          <w:bCs/>
          <w:szCs w:val="17"/>
        </w:rPr>
        <w:t>OTK ZU 2012, nr 2/A, poz. 15).</w:t>
      </w:r>
    </w:p>
    <w:p>
      <w:pPr>
        <w:pStyle w:val="Tekst"/>
        <w:rPr/>
      </w:pPr>
      <w:r>
        <w:rPr>
          <w:rFonts w:cs="Arial"/>
          <w:szCs w:val="17"/>
        </w:rPr>
        <w:t>6.6. Trybunał stwierdza, że niedookreśloność i nieostrość zaskarżonego zwrotu „nawołuje do nienawiści” nie osiąga takiego stopnia, który należałoby uznać za niezgodny z zasadą określoności przepisów wyrażoną w art. 42 ust. 1 i art. 2 Konstytucji. Znaczenie zaskarżonego zwrotu „nawołuje do nienawiści” może być ustalone przede wszystkim przez odwołanie się do znaczeń, jakie mają występujące w tym zwrocie słowa w ogólnym (powszechnym) języku polskim. Dodatkowo zwrot ten jest doprecyzowany przez kontekst normatywny tworzony przez przepisy kodeksu karnego z 1997 r. Istnieją też gwarancje proceduralne nadania takiego znaczenia zwrotowi „nawołuje do nienawiści”, które będzie zgodne ze standardami konstytucyjnymi i prawnomiędzynarodowymi chroniącymi prawa człowieka. Taką gwarancją jest kontrola instancyjna oraz możliwość podejmowania uchwał wyjaśniających zagadnienia prawne przez Sąd Najwyższy.</w:t>
      </w:r>
    </w:p>
    <w:p>
      <w:pPr>
        <w:pStyle w:val="Tekst"/>
        <w:rPr/>
      </w:pPr>
      <w:r>
        <w:rPr>
          <w:rFonts w:cs="Arial"/>
          <w:spacing w:val="-2"/>
          <w:szCs w:val="17"/>
        </w:rPr>
        <w:t>6.7. Konkludując, Trybunał stwierdza, że a</w:t>
      </w:r>
      <w:r>
        <w:rPr>
          <w:rFonts w:cs="Arial"/>
          <w:bCs/>
          <w:spacing w:val="-2"/>
          <w:szCs w:val="17"/>
        </w:rPr>
        <w:t xml:space="preserve">rt. 256 § 1 k.k., w części obejmującej zwrot „nawołuje do nienawiści”, jest zgodny z art. 42 ust. 1 i art. 2 </w:t>
      </w:r>
      <w:r>
        <w:rPr>
          <w:rFonts w:cs="Arial"/>
          <w:spacing w:val="-2"/>
          <w:szCs w:val="17"/>
        </w:rPr>
        <w:t>Konstytucji.</w:t>
      </w:r>
    </w:p>
    <w:p>
      <w:pPr>
        <w:pStyle w:val="Podtytulorzecznictwa"/>
        <w:rPr/>
      </w:pPr>
      <w:r>
        <w:rPr/>
        <w:t>7. Kwestia zgodności zaskarżonego przepisu w części obejmującej zwrot „nawołuje do nienawiści” z art. 54 ust. 1 w zw. z art. 31 ust. 3 Konstytucji</w:t>
      </w:r>
    </w:p>
    <w:p>
      <w:pPr>
        <w:pStyle w:val="Tekst"/>
        <w:rPr/>
      </w:pPr>
      <w:r>
        <w:rPr>
          <w:rFonts w:cs="Arial"/>
          <w:szCs w:val="17"/>
        </w:rPr>
        <w:t>7.1. Stwierdzenie zgodności a</w:t>
      </w:r>
      <w:r>
        <w:rPr>
          <w:rFonts w:cs="Arial"/>
          <w:bCs/>
          <w:szCs w:val="17"/>
        </w:rPr>
        <w:t xml:space="preserve">rt. 256 § 1 k.k., w części obejmującej zwrot „nawołuje do nienawiści”, z zasadą określoności przepisów prawnych determinuje ocenę konstytucyjności zaskarżonej regulacji z </w:t>
      </w:r>
      <w:r>
        <w:rPr>
          <w:rFonts w:cs="Arial"/>
          <w:szCs w:val="17"/>
        </w:rPr>
        <w:t>art. 54 ust. 1 w zw. z art. 31 ust. 3 Konstytucji. Skarżący zarzut niezgodności a</w:t>
      </w:r>
      <w:r>
        <w:rPr>
          <w:rFonts w:cs="Arial"/>
          <w:bCs/>
          <w:szCs w:val="17"/>
        </w:rPr>
        <w:t xml:space="preserve">rt. 256 § 1 k.k., w części obejmującej zwrot „nawołuje do nienawiści”, z </w:t>
      </w:r>
      <w:r>
        <w:rPr>
          <w:rFonts w:cs="Arial"/>
          <w:szCs w:val="17"/>
        </w:rPr>
        <w:t xml:space="preserve">art. 54 ust. 1 w zw. z art. 31 ust. 3 Konstytucji uzasadnił bowiem tym, że „operowanie przez ustawodawcę określeniami «nawołuje do nienawiści» (…) nie daje gwarancji jasnego i precyzyjnego określenia zakresu tego przepisu, stwarzając niebezpieczeństwo dla wolności słowa”. Skarżący </w:t>
      </w:r>
      <w:r>
        <w:rPr>
          <w:rFonts w:cs="Arial"/>
          <w:bCs/>
          <w:szCs w:val="17"/>
        </w:rPr>
        <w:t xml:space="preserve">nie upatrywał naruszenia </w:t>
      </w:r>
      <w:r>
        <w:rPr>
          <w:rFonts w:cs="Arial"/>
          <w:szCs w:val="17"/>
        </w:rPr>
        <w:t xml:space="preserve">art. 54 ust. 1 w zw. z art. 31 ust. 3 Konstytucji ani w </w:t>
      </w:r>
      <w:r>
        <w:rPr>
          <w:rFonts w:cs="Arial"/>
          <w:bCs/>
          <w:szCs w:val="17"/>
        </w:rPr>
        <w:t xml:space="preserve">penalizacji (kryminalizacji) </w:t>
      </w:r>
      <w:r>
        <w:rPr>
          <w:rFonts w:cs="Arial"/>
          <w:szCs w:val="17"/>
        </w:rPr>
        <w:t>nawoływania do nienawiści na tle różnic narodowościowych, etnicznych, rasowych, wyznaniowych albo ze względu na bezwyznaniowość, ani też w surowości kary grożącej za ten czyn.</w:t>
      </w:r>
    </w:p>
    <w:p>
      <w:pPr>
        <w:pStyle w:val="Tekst"/>
        <w:rPr/>
      </w:pPr>
      <w:r>
        <w:rPr>
          <w:rFonts w:cs="Arial"/>
          <w:szCs w:val="17"/>
        </w:rPr>
        <w:t>7.2. Wskazana w części III, pkt 6 uzasadnienia niniejszego wyroku argumentacja zaprzecza twierdzeniom skarżącego, że nieprecyzyjność i niejasność zwrotu „nawołuje do nienawiści” narusza wolność słowa i granice dopuszczalności jej ograniczenia.</w:t>
      </w:r>
    </w:p>
    <w:p>
      <w:pPr>
        <w:pStyle w:val="Tekst"/>
        <w:rPr>
          <w:rFonts w:cs="Arial"/>
          <w:spacing w:val="-2"/>
          <w:szCs w:val="17"/>
        </w:rPr>
      </w:pPr>
      <w:r>
        <w:rPr>
          <w:rFonts w:cs="Arial"/>
          <w:spacing w:val="-2"/>
          <w:szCs w:val="17"/>
        </w:rPr>
        <w:t>7.3. Skarżący wskazał, że „p</w:t>
      </w:r>
      <w:r>
        <w:rPr>
          <w:rFonts w:cs="Arial"/>
          <w:bCs/>
          <w:spacing w:val="-2"/>
          <w:szCs w:val="17"/>
        </w:rPr>
        <w:t xml:space="preserve">rzy ocenie przesłanki konieczności w państwie demokratycznym w odniesieniu do badanego instrumentu prawnokarnego nie można abstrahować od istniejącej praktyki organów prokuratorskich. </w:t>
      </w:r>
      <w:r>
        <w:rPr>
          <w:rFonts w:cs="Arial"/>
          <w:spacing w:val="-2"/>
          <w:szCs w:val="17"/>
        </w:rPr>
        <w:t xml:space="preserve">Jest ona (…) niejednolita i nie opiera się na przejrzystych, wyraźnie określonych kryteriach. W sytuacjach zbliżonych lub podobnych dochodzi do wszczęcia postępowania karnego lub też do odmowy jego wszczęcia. </w:t>
      </w:r>
      <w:r>
        <w:rPr>
          <w:rFonts w:cs="Arial"/>
          <w:bCs/>
          <w:spacing w:val="-2"/>
          <w:szCs w:val="17"/>
        </w:rPr>
        <w:t xml:space="preserve">Taka praktyka </w:t>
      </w:r>
      <w:r>
        <w:rPr>
          <w:rFonts w:cs="Arial"/>
          <w:spacing w:val="-2"/>
          <w:szCs w:val="17"/>
        </w:rPr>
        <w:t xml:space="preserve">nie tylko </w:t>
      </w:r>
      <w:r>
        <w:rPr>
          <w:rFonts w:cs="Arial"/>
          <w:bCs/>
          <w:spacing w:val="-2"/>
          <w:szCs w:val="17"/>
        </w:rPr>
        <w:t>nie sprzyja budowaniu autorytetu instytucji publicznych państwa prawa, ale wręcz może prowadzić do obniżania tego autorytetu przez stosowanie nierównej miary, a w konsekwencji wyróżniania określonych osób lub grup osób jako silniej chronionych niż inne podmioty działające w sferze publicznej” (s. 14 skargi).</w:t>
      </w:r>
    </w:p>
    <w:p>
      <w:pPr>
        <w:pStyle w:val="Tekst"/>
        <w:rPr/>
      </w:pPr>
      <w:r>
        <w:rPr>
          <w:rFonts w:cs="Arial"/>
          <w:spacing w:val="-2"/>
          <w:szCs w:val="17"/>
        </w:rPr>
        <w:t xml:space="preserve">7.4. Odnosząc się do tego twierdzenia, Trybunał przypomina, że w zakresie jego kognicji nie mieści się kontrola stosowania prawa przez prokuraturę. Trybunał dopuszcza wprawdzie uczynienie przedmiotem kontroli normy dekodowanej z danego przepisu, ale zgodnie z utrwalonym i konsekwentnym sposobem jego stosowania przez najwyższe instancje sądowe, w wypadu rozpatrywanej skargi – Sądu Najwyższego (zob. wyrok z dnia 27 października 2010 r., sygn. K 10/08, OTK ZU 2010, nr 8/A, poz. 81, </w:t>
      </w:r>
      <w:r>
        <w:rPr>
          <w:rFonts w:cs="Arial"/>
          <w:szCs w:val="17"/>
        </w:rPr>
        <w:t xml:space="preserve">część </w:t>
      </w:r>
      <w:r>
        <w:rPr>
          <w:rFonts w:cs="Arial"/>
          <w:spacing w:val="-2"/>
          <w:szCs w:val="17"/>
        </w:rPr>
        <w:t>III, pkt 3.1 i powołane tam orzeczenia).</w:t>
      </w:r>
    </w:p>
    <w:p>
      <w:pPr>
        <w:pStyle w:val="Tekst"/>
        <w:rPr/>
      </w:pPr>
      <w:r>
        <w:rPr>
          <w:rFonts w:cs="Arial"/>
          <w:bCs/>
          <w:spacing w:val="-2"/>
          <w:szCs w:val="17"/>
        </w:rPr>
        <w:t xml:space="preserve">7.5. </w:t>
      </w:r>
      <w:r>
        <w:rPr>
          <w:rFonts w:cs="Arial"/>
          <w:spacing w:val="-2"/>
          <w:szCs w:val="17"/>
        </w:rPr>
        <w:t xml:space="preserve">Przywołane w </w:t>
      </w:r>
      <w:r>
        <w:rPr>
          <w:rFonts w:cs="Arial"/>
          <w:szCs w:val="17"/>
        </w:rPr>
        <w:t xml:space="preserve">części </w:t>
      </w:r>
      <w:r>
        <w:rPr>
          <w:rFonts w:cs="Arial"/>
          <w:spacing w:val="-2"/>
          <w:szCs w:val="17"/>
        </w:rPr>
        <w:t>III, pkt. 5.3 uzasadnienia niniejszego wyroku, wszystkie, czyli dwa, orzeczenia</w:t>
      </w:r>
      <w:r>
        <w:rPr>
          <w:rFonts w:cs="Arial"/>
          <w:bCs/>
          <w:spacing w:val="-2"/>
          <w:szCs w:val="17"/>
        </w:rPr>
        <w:t xml:space="preserve"> Sądu Najwyższego nie potwierdzają tezy, że interpretacja </w:t>
      </w:r>
      <w:r>
        <w:rPr>
          <w:rFonts w:cs="Arial"/>
          <w:spacing w:val="-2"/>
          <w:szCs w:val="17"/>
        </w:rPr>
        <w:t>zwrotu „nawołuje do nienawiści” użytego w a</w:t>
      </w:r>
      <w:r>
        <w:rPr>
          <w:rFonts w:cs="Arial"/>
          <w:bCs/>
          <w:spacing w:val="-2"/>
          <w:szCs w:val="17"/>
        </w:rPr>
        <w:t xml:space="preserve">rt. 256 § 1 k.k. przez </w:t>
      </w:r>
      <w:r>
        <w:rPr>
          <w:rFonts w:cs="Arial"/>
          <w:bCs/>
          <w:spacing w:val="-4"/>
          <w:szCs w:val="17"/>
        </w:rPr>
        <w:t xml:space="preserve">Sąd Najwyższy prowadzi do odtworzenia normy prawnej naruszającej wolność </w:t>
      </w:r>
      <w:r>
        <w:rPr>
          <w:rFonts w:cs="Arial"/>
          <w:spacing w:val="-4"/>
          <w:szCs w:val="17"/>
        </w:rPr>
        <w:t>słowa</w:t>
      </w:r>
      <w:r>
        <w:rPr>
          <w:rFonts w:cs="Arial"/>
          <w:bCs/>
          <w:spacing w:val="-4"/>
          <w:szCs w:val="17"/>
        </w:rPr>
        <w:t>.</w:t>
      </w:r>
    </w:p>
    <w:p>
      <w:pPr>
        <w:pStyle w:val="Tekst"/>
        <w:rPr/>
      </w:pPr>
      <w:r>
        <w:rPr>
          <w:rFonts w:cs="Arial"/>
          <w:spacing w:val="-2"/>
          <w:szCs w:val="17"/>
        </w:rPr>
        <w:t xml:space="preserve">7.6. Z informacji uzyskanych od Prokuratora Generalnego wynika, że w latach </w:t>
      </w:r>
      <w:r>
        <w:rPr>
          <w:rFonts w:cs="Arial"/>
          <w:bCs/>
          <w:spacing w:val="-2"/>
          <w:szCs w:val="17"/>
        </w:rPr>
        <w:t xml:space="preserve">2004–2012 w 64 postępowaniach przygotowawczych prokuratorzy przedstawili zarzuty 116 osobom za czyn polegający na nawoływaniu do nienawiści na tle różnic narodowościowych, etnicznych, rasowych, wyznaniowych albo ze względu na bezwyznaniowość. W tych samych latach sądy w 20 sprawach skazały 40 osób za czyn polegający na nawoływaniu do nienawiści na tle różnic narodowościowych, etnicznych, rasowych, wyznaniowych albo ze względu na bezwyznaniowość (pismo Prokuratora Generalnego z </w:t>
      </w:r>
      <w:r>
        <w:rPr>
          <w:rFonts w:cs="Arial"/>
          <w:spacing w:val="-2"/>
          <w:szCs w:val="17"/>
        </w:rPr>
        <w:t xml:space="preserve">dnia </w:t>
      </w:r>
      <w:r>
        <w:rPr>
          <w:rFonts w:cs="Arial"/>
          <w:bCs/>
          <w:spacing w:val="-2"/>
          <w:szCs w:val="17"/>
        </w:rPr>
        <w:t>17 kwietnia 2013 r., sygn. PG II P 073/33/13). Po analizie orzeczeń wydanych w tych 20 sprawach, informacja Prokuratora Generalnego okazała się nieścisła, ponieważ w jednej ze spraw wskazanych przez Prokuratora Generalnego oskarżony został uniewinniony.</w:t>
      </w:r>
    </w:p>
    <w:p>
      <w:pPr>
        <w:pStyle w:val="Tekst"/>
        <w:rPr/>
      </w:pPr>
      <w:r>
        <w:rPr>
          <w:rFonts w:cs="Arial"/>
          <w:szCs w:val="17"/>
        </w:rPr>
        <w:t>7.6.1. Analiza aktów oskarżenia oraz wyroków w 19 sprawach, w których doszło do skazania 39</w:t>
      </w:r>
      <w:r>
        <w:rPr>
          <w:rFonts w:cs="Arial"/>
          <w:bCs/>
          <w:szCs w:val="17"/>
        </w:rPr>
        <w:t xml:space="preserve"> osób za czyn polegający na nawoływaniu do nienawiści na tle różnic narodowościowych, etnicznych, rasowych, wyznaniowych albo ze względu na bezwyznaniowość,</w:t>
      </w:r>
      <w:r>
        <w:rPr>
          <w:rFonts w:cs="Arial"/>
          <w:szCs w:val="17"/>
        </w:rPr>
        <w:t xml:space="preserve"> pozwala stwierdzić, że prokuratorzy kwalifikują jako nawoływanie do nienawiści na tle różnic narodowościowych, etnicznych, rasowych, wyznaniowych albo ze względu na bezwyznaniowość zachowania polegające na: naklejaniu nalepek i plakatów z symboliką faszystowską, kolportaż ulotek, trzymanie flagi faszystowskiej, okrzyki „Ku-Klux-Klan”, wypowiedzi pochwalające faszyzm, określone wypowiedzi formułowane ustnie bądź zamieszczane w Internecie, malowanie na elewacjach budynków nazw i symboli organizacji neofaszystowskich i rasistowskich. Sądy z reguły uznawały zarzuty prokuratorów za zasadne bez podjęcia próby rozważania, czy czyn oskarżonego mieści się w granicach wolności słowa chronionej przez Konstytucję i umowy międzynarodowe wiążące Polskę. Nie jest to jednak praktyka wszystkich sądów powszechnych w Polsce.</w:t>
      </w:r>
    </w:p>
    <w:p>
      <w:pPr>
        <w:pStyle w:val="Tekst"/>
        <w:rPr/>
      </w:pPr>
      <w:r>
        <w:rPr>
          <w:rFonts w:cs="Arial"/>
          <w:spacing w:val="-2"/>
          <w:szCs w:val="17"/>
        </w:rPr>
        <w:t>7.6.2. Przykład uwzględnienia wolności słowa podczas stosowania a</w:t>
      </w:r>
      <w:r>
        <w:rPr>
          <w:rFonts w:cs="Arial"/>
          <w:bCs/>
          <w:spacing w:val="-2"/>
          <w:szCs w:val="17"/>
        </w:rPr>
        <w:t xml:space="preserve">rt. 256 § 1 k.k. stanowią wyroki </w:t>
      </w:r>
      <w:r>
        <w:rPr>
          <w:rFonts w:cs="Arial"/>
          <w:spacing w:val="-2"/>
          <w:szCs w:val="17"/>
        </w:rPr>
        <w:t>Sądu Rejonowego w Świdnicy i Sądu Okręgowego w Świdnicy. W wyroku z dnia 19 kwietnia 2010 r., sygn. II K 245/09, Sąd Rejonowy w Świdnicy stwierdził: „W ocenie Sądu ze spenalizowanego w przepisie art. 256 k.k. zachowania sprawcy musi wynikać, że celem sprawcy jest oddziaływanie na psychikę osób trzecich, a nie wyrażanie choćby najbardziej bulwersującego poglądu na jakiś temat. Analizując wypowiedzi oskarżonego na forach dyskusyjnych, nie sposób dopatrzyć się w używanych przez niego sformułowaniach czasownikowych intencji nawoływania, nakłaniania do nienawiści na tle różnic wyznaniowych. Wypowiedzi typu «aby walczyć z Żydami trzeba ich podpatrywać i walczyć ich własną bronią», «Polsce potrzebny jest Lepper, żeby zrobić porządek z Żydami, podobnie jak w Rosji uczynił to Putin», «mówimy Żydom precz» nie można w ocenie Sądu utożsamiać z nawoływaniem czy też nakłanianiem do nienawiści na tle różnic wyznaniowych. Nawoływanie do nienawiści z powodów wymienionych w art. 256 k.k. sprowadza się bowiem do tego typu wypowiedzi, które wzbudzają uczucia silnej niechęci, złości, braku akceptacji, wręcz wrogości do poszczególnych całych grup wyznaniowych bądź też z uwagi na formę wypowiedzi podtrzymują, nasilają takie negatywne nastawienia i podkreślają tym samym uprzywilejowanie, wyższość określonego narodu, grupy etnicznej, rasy lub wyznania (postanowienie Sądu Najwyższego – Izba Karna z dnia 5 lutego 2007 r., sygn. IV KK 406/2006). Wszystkie powyższe wypowiedzi mogą być wprawdzie w odczuciu społecznym wysoce nieakceptowalne, jednakże formułowane one były w określonych kontekstach, w ramach których prowadzone były dyskusje na forach internetowych, o których to dyskusjach przecież wiadomo, że ich uczestniczy reprezentują różny poziom, na porządku dziennym zdarzają się forumowicze wypowiadający się w sposób obraźliwy wobec innych uczestników dyskusji, używający niecenzuralnego słownictwa, wulgaryzmów, wprost wyzywający innych uczestników dyskusji. Oskarżony w ocenie Sądu manifestował jedynie podczas przedmiotowych dyskusji swój osobisty pogląd, co mógł czynić w ramach wolności słowa, wypowiedzi jego – których to poglądów Sąd orzekający w niniejszej nie akceptuje – nie stanowiły zdaniem Sądu nawoływania do nienawiści na tle wyznaniowym. Przestępstwo z art. 256 k.k. ma przecież charakter umyślny i może zostać popełnione tylko w zamiarze bezpośrednim, o szczególnym zabarwieniu, a więc w konkretnej intencji, nie sposób w ocenie Sądu doszukać się takowej intencji oskarżonego w formułowanych przez niego wypowiedziach umieszczanych w postach na forach internetowych”.</w:t>
      </w:r>
    </w:p>
    <w:p>
      <w:pPr>
        <w:pStyle w:val="Tekst"/>
        <w:rPr/>
      </w:pPr>
      <w:r>
        <w:rPr>
          <w:rFonts w:cs="Arial"/>
          <w:szCs w:val="17"/>
        </w:rPr>
        <w:t>Wyrok ten zaskarżył prokurator. Utrzymując go w mocy, Sąd Okręgowy w Świdnicy w wyroku z dnia 8 września 2010 r., sygn. IV Ka 505/10, uznał: „Przystępując do oceny tej apelacji uwagę zwrócić należy przede wszystkim na uchybienia aktu oskarżenia w zakresie opisu czynu będącego przedmiotem zarzutu z punktu I, które uniemożliwiły sądowi odwoławczemu wydanie innego rozstrzygnięcia niż utrzymanie zaskarżonego wyroku w mocy.</w:t>
      </w:r>
    </w:p>
    <w:p>
      <w:pPr>
        <w:pStyle w:val="Tekst"/>
        <w:rPr/>
      </w:pPr>
      <w:r>
        <w:rPr>
          <w:rFonts w:cs="Arial"/>
          <w:szCs w:val="17"/>
        </w:rPr>
        <w:t>Uchybienia te polegały na wskazaniu, że sposobem znieważania i zarazem nawoływania przez oskarżonego do nienawiści było «zamieszczanie antysemickich wypowiedzi», bez jednoczesnego przytoczenia treści tych wypowiedzi (</w:t>
      </w:r>
      <w:r>
        <w:rPr>
          <w:rFonts w:cs="Arial"/>
          <w:i/>
          <w:szCs w:val="17"/>
        </w:rPr>
        <w:t>in extenso</w:t>
      </w:r>
      <w:r>
        <w:rPr>
          <w:rFonts w:cs="Arial"/>
          <w:szCs w:val="17"/>
        </w:rPr>
        <w:t xml:space="preserve"> lub w postaci opisowej) oraz na użyciu sformułowań, z których wynikało, że do opisanych wyżej zachowań doszło wobec «osób wyznania judajskiego» i «ze względu na ich przynależność wyznaniową».</w:t>
      </w:r>
    </w:p>
    <w:p>
      <w:pPr>
        <w:pStyle w:val="Tekst"/>
        <w:rPr/>
      </w:pPr>
      <w:r>
        <w:rPr>
          <w:rFonts w:cs="Arial"/>
          <w:szCs w:val="17"/>
        </w:rPr>
        <w:t>Uchybienie opisane wyżej jako pierwsze jest, jak się wydaje, następstwem błędnego rozumienia przez oskarżyciela sensu określenia «wypowiedź antysemicka». Z użycia tego zwrotu w zarzucie aktu oskarżenia zdaje się wynikać, że autor aktu oskarżenia utożsamił go z działaniem bezprawnym, noszącym jednocześnie znamiona zniewagi i nawoływania do nienawiści. Innymi słowy mówiąc, użycie omawianego zwrotu dla określenia czynności sprawczej oskarżonego prowadzi do wniosku, że w ocenie oskarżyciela jakakolwiek treść podpa</w:t>
      </w:r>
      <w:r>
        <w:rPr>
          <w:rFonts w:cs="Arial"/>
          <w:spacing w:val="-2"/>
          <w:szCs w:val="17"/>
        </w:rPr>
        <w:t>dająca pod pojęcie «wypowiedź antysemicka» każdorazowo nosi w sobie element bezprawia i pozwala na pociągnięcie sprawcy do odpowiedzialności karnej.</w:t>
      </w:r>
    </w:p>
    <w:p>
      <w:pPr>
        <w:pStyle w:val="Tekst"/>
        <w:rPr/>
      </w:pPr>
      <w:r>
        <w:rPr>
          <w:rFonts w:cs="Arial"/>
          <w:szCs w:val="17"/>
        </w:rPr>
        <w:t>Tymczasem taki sposób rozumienia omawianego pojęcia uznać należy za daleko idące uproszczenie. Pod pojęcie «wypowiedź antysemicka» można bowiem podciągnąć szeroki wachlarz wypowiedzi o różnej treści i uwarunkowanych różnymi intencjami. Nie widząc potrzeby głębszego wchodzenia w tym miejscu w skomplikowaną, rozległą i wielopłaszczyznową problematykę «antysemickości», dla potrzeb rozpoznawanej sprawy stwierdzić należy jedynie, że nie każda wypowiedź o charakterze antysemickim (a więc w mniejszym lub większym stopniu nacechowana niechęcią do Żydów, narodu żydowskiego lub wyznawców judaizmu) zasługuje na określenie zniewaga lub nawoływanie do nienawiści”.</w:t>
      </w:r>
    </w:p>
    <w:p>
      <w:pPr>
        <w:pStyle w:val="Tekst"/>
        <w:rPr/>
      </w:pPr>
      <w:r>
        <w:rPr>
          <w:rFonts w:cs="Arial"/>
          <w:szCs w:val="17"/>
        </w:rPr>
        <w:t xml:space="preserve">7.6.3. Trybunał stwierdza, że z hierarchicznej budowy systemu prawnego wynika dyrektywa nakazująca brać pod uwagę podczas interpretacji aktów niższego rzędu normy i wartości wyrażone w aktach wyższego rzędu. Kwalifikacja przez prokuratorów i sądy określonych zachowań jako przestępstw nawoływania do nienawiści na tle różnic narodowościowych, etnicznych, rasowych, wyznaniowych albo ze względu na bezwyznaniowość musi zatem być dokonywana z uwzględnieniem wolności słowa chronionej przez Konstytucję oraz umowy międzynarodowe, którymi związana jest Polska: Powszechną Deklarację Praw Człowieka, </w:t>
      </w:r>
      <w:r>
        <w:rPr>
          <w:rFonts w:cs="Arial"/>
          <w:bCs/>
          <w:szCs w:val="17"/>
        </w:rPr>
        <w:t>Konwencję oraz P</w:t>
      </w:r>
      <w:r>
        <w:rPr>
          <w:rFonts w:cs="Arial"/>
          <w:szCs w:val="17"/>
        </w:rPr>
        <w:t>akt</w:t>
      </w:r>
      <w:r>
        <w:rPr>
          <w:rFonts w:cs="Arial"/>
          <w:bCs/>
          <w:szCs w:val="17"/>
        </w:rPr>
        <w:t>.</w:t>
      </w:r>
    </w:p>
    <w:p>
      <w:pPr>
        <w:pStyle w:val="Tekst"/>
        <w:rPr/>
      </w:pPr>
      <w:r>
        <w:rPr>
          <w:rFonts w:cs="Arial"/>
          <w:bCs/>
          <w:szCs w:val="17"/>
        </w:rPr>
        <w:t xml:space="preserve">7.7. </w:t>
      </w:r>
      <w:r>
        <w:rPr>
          <w:rFonts w:cs="Arial"/>
          <w:szCs w:val="17"/>
        </w:rPr>
        <w:t>Kwestia, czy w danej sprawie karnej nie dochodzi do takiej interpretacji zwrotu „nawołuje do nienawiści”, której nie da się pogodzić z wolnością słowa, wykracza poza granice kognicji Trybunału. Przedmiot skargi konstytucyjnej ograniczony jest bowiem do kontroli konstytucyjności prawa, a nie kontroli konstytucyjności orzeczeń sądowych.</w:t>
      </w:r>
    </w:p>
    <w:p>
      <w:pPr>
        <w:pStyle w:val="Tekst"/>
        <w:rPr/>
      </w:pPr>
      <w:r>
        <w:rPr>
          <w:rFonts w:cs="Arial"/>
          <w:szCs w:val="17"/>
        </w:rPr>
        <w:t>7.7.1. Wolność słowa i wolność druku to sprzężone ze sobą podstawowe wolności – praźródło innych wolności politycznych chronionych przez ustawy zasadnicze i przez umowy międzynarodowe oraz przez orzecznictwo sądów w państwach wolnych, demokratycznych i prawnych. Wolność słowa chroni nie tylko takie wypowiedzi, które są odbierane przychylnie albo postrzegane jako nieszkodliwe lub obojętne, ale także wypowiedzi wyrażające dezaprobatę, niechęć, uprzedzenia czy antypatie (zob. klasyczny już wyrok z dnia 7 grudnia 1976 r. Europejskiego Trybunału Praw Człowieka w sprawie Handyside przeciwko Wielkiej Brytanii, skarga nr 5493/72, § 43–49). Nie jest to jednak wolność absolutna.</w:t>
      </w:r>
    </w:p>
    <w:p>
      <w:pPr>
        <w:pStyle w:val="Tekst"/>
        <w:rPr/>
      </w:pPr>
      <w:r>
        <w:rPr>
          <w:rFonts w:cs="Arial"/>
          <w:szCs w:val="17"/>
        </w:rPr>
        <w:t xml:space="preserve">7.8. Wskazany w rozpatrywanej skardze konstytucyjnej jako jeden z wzorców kontroli art. 31 ust. 3 Konstytucji określa przesłanki dopuszczalności ustanawiania ograniczeń wolności i praw jednostki. W aspekcie formalnym wymaga się w nim, by ograniczenia te były ustanawiane „tylko w ustawie”, zaś w aspekcie materialnym dopuszcza się ustanawianie ograniczeń „tylko wtedy, gdy są konieczne w demokratycznym państwie dla jego bezpieczeństwa lub porządku publicznego, bądź dla ochrony środowiska, zdrowia i moralności publicznej, albo wolności i praw innych osób”. Dodatkową granicą dopuszczalnych ograniczeń jest zakaz naruszania „istoty” wolności i praw. </w:t>
      </w:r>
    </w:p>
    <w:p>
      <w:pPr>
        <w:pStyle w:val="Tekst"/>
        <w:rPr/>
      </w:pPr>
      <w:r>
        <w:rPr>
          <w:rFonts w:cs="Arial"/>
          <w:bCs/>
          <w:szCs w:val="17"/>
        </w:rPr>
        <w:t xml:space="preserve">7.9. Kryminalizacja </w:t>
      </w:r>
      <w:r>
        <w:rPr>
          <w:rFonts w:cs="Arial"/>
          <w:szCs w:val="17"/>
        </w:rPr>
        <w:t>nawoływania do nienawiści na tle różnic narodowościowych, etnicznych, rasowych, wyznaniowych albo ze względu na bezwyznaniowość jest bez wątpienia ograniczeniem wolności słowa, jednej z podstawowych wolności człowieka, istotnej dla jego rozwoju i samorealizacji oraz mającej podstawowe znaczenie dla demokracji. Ograniczenie to spełnia wymóg ustawowej regulacji i jest konieczne w państwie demokratycznym dla jego bezpieczeństwa, porządku publicznego oraz wolności i praw innych osób, zwłaszcza z powodu rasy, płci, języka, wyznania lub jego braku, pochodzenia społecznego, urodzenia oraz majątku (art. 233 ust. 2 Konstytucji). Znajduje ono silne uzasadnienie aksjologiczne na gruncie obowiązującej Konstytucji: w zasadzie przyrodzonej i niezbywalnej godności człowieka (art. 30 Konstytucji) oraz zakazie istnienia partii politycznych i innych organizacji odwołujących się w swoich programach do totalitarnych metod i praktyk działania nazizmu, faszyzmu i komunizmu, a także tych, których program lub działalność zakłada lub dopuszcza nienawiść rasową i narodowościową (art. 13 Konstytucji).</w:t>
      </w:r>
    </w:p>
    <w:p>
      <w:pPr>
        <w:pStyle w:val="Tekst"/>
        <w:rPr/>
      </w:pPr>
      <w:r>
        <w:rPr>
          <w:rFonts w:cs="Arial"/>
          <w:bCs/>
          <w:szCs w:val="17"/>
        </w:rPr>
        <w:t xml:space="preserve">7.9.1. </w:t>
      </w:r>
      <w:r>
        <w:rPr>
          <w:rFonts w:cs="Arial"/>
          <w:szCs w:val="17"/>
        </w:rPr>
        <w:t>Ze względu na oczywistą i bezwzględną okoliczność, jaką są ludobójcze doświadczenia totalitaryzmów ostatnich stu lat, oraz konieczność ochrony godności i pamięci każdej z dziesiątków milionów ich ofiar, państwa europejskie kryminalizują tzw. mowę nienawiści (zob. np.: § 283 austriackiego kodeksu karnego, § 356 czeskiego kodeksu karnego, art. R625–7 francuskiego kodeksu karnego, § 130 niemieckiego kodeksu karnego, rozdział III, Public Order Act uchwalony przez Parlament Zjednoczonego Królestwa).</w:t>
      </w:r>
    </w:p>
    <w:p>
      <w:pPr>
        <w:pStyle w:val="Tekst"/>
        <w:rPr/>
      </w:pPr>
      <w:r>
        <w:rPr>
          <w:rFonts w:cs="Arial"/>
          <w:bCs/>
          <w:szCs w:val="17"/>
        </w:rPr>
        <w:t xml:space="preserve">7.9.1.1. </w:t>
      </w:r>
      <w:r>
        <w:rPr>
          <w:rFonts w:cs="Arial"/>
          <w:szCs w:val="17"/>
        </w:rPr>
        <w:t>Artykuł</w:t>
      </w:r>
      <w:r>
        <w:rPr>
          <w:rFonts w:cs="Arial"/>
          <w:bCs/>
          <w:szCs w:val="17"/>
        </w:rPr>
        <w:t xml:space="preserve"> 256 § 1 k.k. nie jest dosłownym powtórzeniem regulacji obowiązującej w którymś z państw europejskich, ale odnosi się do wspólnej aksjologii. Przepis ten służy ochronie przyrodzonej godności człowieka oraz wynikających z niej praw i wolności. Stanowi on również realizację obowiązku państwa polskiego, wynikającego z art. 20 ust. 2 P</w:t>
      </w:r>
      <w:r>
        <w:rPr>
          <w:rFonts w:cs="Arial"/>
          <w:szCs w:val="17"/>
        </w:rPr>
        <w:t>aktu, zgodnie z którym „Popieranie w jakikolwiek sposób nienawiści narodowej, rasowej lub religijnej, stanowiące podżeganie do dyskryminacji, wrogości lub gwałtu, powinno być ustawowo zakazane”.</w:t>
      </w:r>
    </w:p>
    <w:p>
      <w:pPr>
        <w:pStyle w:val="Tekst"/>
        <w:rPr/>
      </w:pPr>
      <w:r>
        <w:rPr>
          <w:rStyle w:val="FontStyle27"/>
          <w:rFonts w:cs="Arial"/>
          <w:i w:val="false"/>
          <w:sz w:val="17"/>
          <w:szCs w:val="17"/>
        </w:rPr>
        <w:t xml:space="preserve">7.9.1.2. Trybunał zauważa również, że ustawodawca, kryminalizując w art. 256 § 1 k.k. nawoływanie do szerzenia nienawiści na tle różnic narodowościowych, etnicznych, rasowych, wyznaniowych albo z powodu bezwyznaniowości, pominął szerzenie nienawiści na tle różnic klasowych. Tymczasem publiczne propagowanie lub nawoływanie do nienawiści klasowej było i wciąż jest w wielu państwach podstawą ideologii oficjalnej albo podstawą programu skrajnej lewicy (zob. T. Snyder, Skrwawione ziemie. Europa między Hitlerem a Stalinem, Warszawa 2011, </w:t>
      </w:r>
      <w:r>
        <w:rPr>
          <w:rStyle w:val="FontStyle27"/>
          <w:rFonts w:cs="Arial"/>
          <w:sz w:val="17"/>
          <w:szCs w:val="17"/>
        </w:rPr>
        <w:t>passim</w:t>
      </w:r>
      <w:r>
        <w:rPr>
          <w:rStyle w:val="FontStyle27"/>
          <w:rFonts w:cs="Arial"/>
          <w:i w:val="false"/>
          <w:sz w:val="17"/>
          <w:szCs w:val="17"/>
        </w:rPr>
        <w:t>). Takie zawężone ujęcie art. 256 § 1 k.k. stanowi najpewniej refleks właśnie art. 20 ust. 2 Paktu</w:t>
      </w:r>
      <w:r>
        <w:rPr>
          <w:rFonts w:cs="Arial"/>
          <w:szCs w:val="17"/>
        </w:rPr>
        <w:t xml:space="preserve">, ponieważ </w:t>
      </w:r>
      <w:r>
        <w:rPr>
          <w:rStyle w:val="FontStyle27"/>
          <w:rFonts w:cs="Arial"/>
          <w:i w:val="false"/>
          <w:sz w:val="17"/>
          <w:szCs w:val="17"/>
        </w:rPr>
        <w:t xml:space="preserve">prawodawca międzynarodowy w sposób niepełny określił zakres szerzenia nienawiści w odniesieniu do ideologii komunistycznej. Również twórcy </w:t>
      </w:r>
      <w:r>
        <w:rPr>
          <w:rFonts w:cs="Arial"/>
          <w:bCs/>
          <w:szCs w:val="17"/>
        </w:rPr>
        <w:t xml:space="preserve">Rzymskiego Statutu Międzynarodowego Trybunału Karnego, </w:t>
      </w:r>
      <w:r>
        <w:rPr>
          <w:rFonts w:cs="Arial"/>
          <w:szCs w:val="17"/>
        </w:rPr>
        <w:t xml:space="preserve">sporządzonego w Rzymie dnia 17 lipca 1998 r. (Dz. U. z </w:t>
      </w:r>
      <w:r>
        <w:rPr>
          <w:rFonts w:cs="Arial"/>
          <w:bCs/>
          <w:szCs w:val="17"/>
        </w:rPr>
        <w:t>2003 r., Nr 78, poz. 708; dalej: statut MTK</w:t>
      </w:r>
      <w:r>
        <w:rPr>
          <w:rFonts w:cs="Arial"/>
          <w:szCs w:val="17"/>
        </w:rPr>
        <w:t>), w definicji ludobójstwa (art. 6 statutu MTK)</w:t>
      </w:r>
      <w:r>
        <w:rPr>
          <w:rStyle w:val="FontStyle27"/>
          <w:rFonts w:cs="Arial"/>
          <w:i w:val="false"/>
          <w:sz w:val="17"/>
          <w:szCs w:val="17"/>
        </w:rPr>
        <w:t xml:space="preserve"> pominęli szerzenie nienawiści na tle różnic klasowych</w:t>
      </w:r>
      <w:r>
        <w:rPr>
          <w:rFonts w:cs="Arial"/>
          <w:szCs w:val="17"/>
        </w:rPr>
        <w:t>, wskazując, że jest nim którykolwiek z czynów dokonanych z zamiarem zniszczenia w całości lub części grupy „narodowej, etnicznej, rasowej lub religijnej”. W ten sposób społeczność międzynarodowa, z przyczyn pozaprawnych, zignorowała jeden z kluczowych aspektów przedmiotowych zbrodni ludobójstwa – wyniszczenie grupy oznaczonej jako wroga czy pasożytnicza klasa ekonomiczno-społeczna</w:t>
      </w:r>
      <w:r>
        <w:rPr>
          <w:rStyle w:val="FontStyle27"/>
          <w:rFonts w:cs="Arial"/>
          <w:i w:val="false"/>
          <w:sz w:val="17"/>
          <w:szCs w:val="17"/>
        </w:rPr>
        <w:t xml:space="preserve"> [por. </w:t>
      </w:r>
      <w:r>
        <w:rPr>
          <w:rFonts w:cs="Arial"/>
          <w:szCs w:val="17"/>
        </w:rPr>
        <w:t xml:space="preserve">J. Makarewicz, Propaganda komunizmu a kodeks karny, Gazeta Sądowa Warszawska 1937, nr 24–25, s. 349–351 i 365–370 oraz W. Kulesza, Pochwalanie faszyzmu i komunizmu w świetle prawa karnego (uwagi </w:t>
      </w:r>
      <w:r>
        <w:rPr>
          <w:rFonts w:cs="Arial"/>
          <w:i/>
          <w:szCs w:val="17"/>
        </w:rPr>
        <w:t>de lege praevia</w:t>
      </w:r>
      <w:r>
        <w:rPr>
          <w:rFonts w:cs="Arial"/>
          <w:szCs w:val="17"/>
        </w:rPr>
        <w:t xml:space="preserve">, </w:t>
      </w:r>
      <w:r>
        <w:rPr>
          <w:rFonts w:cs="Arial"/>
          <w:i/>
          <w:szCs w:val="17"/>
        </w:rPr>
        <w:t>lata et ferenda</w:t>
      </w:r>
      <w:r>
        <w:rPr>
          <w:rFonts w:cs="Arial"/>
          <w:szCs w:val="17"/>
        </w:rPr>
        <w:t>), (w:) A. Michalska-Warias, I. Nowikowski, J. Piórkowska-Flieger (red.), Teoretyczne i praktyczne problemy współczesnego prawa karnego. Księga jubileuszowa dedykowana Profesorowi Tadeuszowi Bojarskiemu, Lublin 2011, s. 415–434].</w:t>
      </w:r>
    </w:p>
    <w:p>
      <w:pPr>
        <w:pStyle w:val="Tekst"/>
        <w:rPr/>
      </w:pPr>
      <w:r>
        <w:rPr>
          <w:rFonts w:cs="Arial"/>
          <w:szCs w:val="17"/>
        </w:rPr>
        <w:t>7.10. Konkludując, Trybunał stwierdza, że a</w:t>
      </w:r>
      <w:r>
        <w:rPr>
          <w:rFonts w:cs="Arial"/>
          <w:bCs/>
          <w:szCs w:val="17"/>
        </w:rPr>
        <w:t xml:space="preserve">rt. 256 § 1 k.k., w części obejmującej zwrot „nawołuje do nienawiści”, jest zgodny z art. 54 ust. 1 </w:t>
      </w:r>
      <w:r>
        <w:rPr>
          <w:rFonts w:cs="Arial"/>
          <w:szCs w:val="17"/>
        </w:rPr>
        <w:t>w zw. z art. 31 ust. 3 Konstytucji.</w:t>
      </w:r>
    </w:p>
    <w:p>
      <w:pPr>
        <w:pStyle w:val="Tekst"/>
        <w:rPr>
          <w:rFonts w:cs="Arial"/>
          <w:bCs/>
          <w:szCs w:val="17"/>
        </w:rPr>
      </w:pPr>
      <w:r>
        <w:rPr>
          <w:rFonts w:cs="Arial"/>
          <w:bCs/>
          <w:szCs w:val="17"/>
        </w:rPr>
        <w:t>Z przedstawionych względów Trybunał Konstytucyjny orzekł jak w sentencji.</w:t>
      </w:r>
    </w:p>
    <w:p>
      <w:pPr>
        <w:pStyle w:val="Wyrok"/>
        <w:spacing w:lineRule="exact" w:line="187" w:before="57" w:after="170"/>
        <w:ind w:hanging="0"/>
        <w:rPr/>
      </w:pPr>
      <w:r>
        <w:rPr>
          <w:rFonts w:cs="Arial"/>
          <w:szCs w:val="17"/>
        </w:rPr>
        <w:t>Wyrok TK z dnia 25 lutego 2014 r., sygn. SK 65/1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Times">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ZnakZnak9">
    <w:name w:val=" Znak Znak9"/>
    <w:basedOn w:val="Domylnaczcionkaakapitu"/>
    <w:qFormat/>
    <w:rPr>
      <w:b/>
      <w:sz w:val="24"/>
      <w:lang w:val="pl-PL" w:bidi="ar-SA"/>
    </w:rPr>
  </w:style>
  <w:style w:type="character" w:styleId="ZnakZnak8">
    <w:name w:val=" Znak Znak8"/>
    <w:basedOn w:val="Domylnaczcionkaakapitu"/>
    <w:qFormat/>
    <w:rPr>
      <w:sz w:val="24"/>
      <w:lang w:val="pl-PL" w:bidi="ar-SA"/>
    </w:rPr>
  </w:style>
  <w:style w:type="character" w:styleId="PageNumber">
    <w:name w:val="Page Number"/>
    <w:basedOn w:val="Domylnaczcionkaakapitu"/>
    <w:rPr/>
  </w:style>
  <w:style w:type="character" w:styleId="ZnakZnak6">
    <w:name w:val=" Znak Znak6"/>
    <w:basedOn w:val="Domylnaczcionkaakapitu"/>
    <w:qFormat/>
    <w:rPr>
      <w:sz w:val="24"/>
      <w:lang w:val="pl-PL" w:bidi="ar-SA"/>
    </w:rPr>
  </w:style>
  <w:style w:type="character" w:styleId="ZnakZnak5">
    <w:name w:val=" Znak Znak5"/>
    <w:basedOn w:val="Domylnaczcionkaakapitu"/>
    <w:qFormat/>
    <w:rPr>
      <w:rFonts w:ascii="Arial" w:hAnsi="Arial" w:cs="Arial"/>
      <w:sz w:val="28"/>
      <w:lang w:val="pl-PL" w:bidi="ar-SA"/>
    </w:rPr>
  </w:style>
  <w:style w:type="character" w:styleId="ZnakZnak4">
    <w:name w:val=" Znak Znak4"/>
    <w:basedOn w:val="Domylnaczcionkaakapitu"/>
    <w:qFormat/>
    <w:rPr>
      <w:b/>
      <w:sz w:val="18"/>
      <w:lang w:val="pl-PL" w:bidi="ar-SA"/>
    </w:rPr>
  </w:style>
  <w:style w:type="character" w:styleId="ZnakZnak2">
    <w:name w:val=" Znak Znak2"/>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ZnakZnak1">
    <w:name w:val=" Znak Znak1"/>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Century" w:hAnsi="Century Schoolbook;Century" w:cs="Century Schoolbook;Century"/>
      <w:spacing w:val="-30"/>
      <w:sz w:val="28"/>
      <w:szCs w:val="28"/>
    </w:rPr>
  </w:style>
  <w:style w:type="character" w:styleId="FontStyle31">
    <w:name w:val="Font Style31"/>
    <w:basedOn w:val="Domylnaczcionkaakapitu"/>
    <w:qFormat/>
    <w:rPr>
      <w:rFonts w:ascii="Arial" w:hAnsi="Arial" w:cs="Arial"/>
      <w:sz w:val="22"/>
      <w:szCs w:val="22"/>
    </w:rPr>
  </w:style>
  <w:style w:type="character" w:styleId="BookTitle">
    <w:name w:val="Book Title"/>
    <w:basedOn w:val="Domylnaczcionkaakapitu"/>
    <w:qFormat/>
    <w:rPr>
      <w:rFonts w:cs="Times New Roman"/>
      <w:b/>
      <w:bCs/>
      <w:smallCaps/>
      <w:spacing w:val="5"/>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basedOn w:val="Domylnaczcionkaakapitu"/>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basedOn w:val="Domylnaczcionkaakapitu"/>
    <w:qFormat/>
    <w:rPr>
      <w:rFonts w:ascii="Arial" w:hAnsi="Arial" w:cs="Arial"/>
      <w:shd w:fill="FFFFFF" w:val="clear"/>
      <w:lang w:bidi="ar-SA"/>
    </w:rPr>
  </w:style>
  <w:style w:type="character" w:styleId="Teksttreci2">
    <w:name w:val="Tekst treści (2)_"/>
    <w:basedOn w:val="Domylnaczcionkaakapitu"/>
    <w:qFormat/>
    <w:rPr>
      <w:sz w:val="22"/>
      <w:szCs w:val="22"/>
      <w:shd w:fill="FFFFFF" w:val="clear"/>
      <w:lang w:bidi="ar-SA"/>
    </w:rPr>
  </w:style>
  <w:style w:type="character" w:styleId="TeksttreciKursywa">
    <w:name w:val="Tekst treści + Kursywa"/>
    <w:basedOn w:val="Teksttreci"/>
    <w:qFormat/>
    <w:rPr>
      <w:i/>
      <w:iCs/>
    </w:rPr>
  </w:style>
  <w:style w:type="character" w:styleId="TeksttreciKursywa5">
    <w:name w:val="Tekst treści + Kursywa5"/>
    <w:basedOn w:val="Teksttreci"/>
    <w:qFormat/>
    <w:rPr>
      <w:i/>
      <w:iCs/>
    </w:rPr>
  </w:style>
  <w:style w:type="character" w:styleId="TeksttreciKursywa4">
    <w:name w:val="Tekst treści + Kursywa4"/>
    <w:basedOn w:val="Teksttreci"/>
    <w:qFormat/>
    <w:rPr>
      <w:i/>
      <w:iCs/>
    </w:rPr>
  </w:style>
  <w:style w:type="character" w:styleId="TeksttreciKursywa3">
    <w:name w:val="Tekst treści + Kursywa3"/>
    <w:basedOn w:val="Teksttreci"/>
    <w:qFormat/>
    <w:rPr>
      <w:i/>
      <w:iCs/>
    </w:rPr>
  </w:style>
  <w:style w:type="character" w:styleId="TeksttreciKursywa2">
    <w:name w:val="Tekst treści + Kursywa2"/>
    <w:basedOn w:val="Teksttreci"/>
    <w:qFormat/>
    <w:rPr>
      <w:i/>
      <w:iCs/>
    </w:rPr>
  </w:style>
  <w:style w:type="character" w:styleId="TeksttreciKursywa1">
    <w:name w:val="Tekst treści + Kursywa1"/>
    <w:basedOn w:val="Teksttreci"/>
    <w:qFormat/>
    <w:rPr>
      <w:i/>
      <w:iCs/>
    </w:rPr>
  </w:style>
  <w:style w:type="character" w:styleId="ZnakZnak">
    <w:name w:val=" Znak Znak"/>
    <w:basedOn w:val="Domylnaczcionkaakapitu"/>
    <w:qFormat/>
    <w:rPr>
      <w:lang w:val="pl-PL"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Arial Unicode MS"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eastAsia="en-US"/>
    </w:rPr>
  </w:style>
  <w:style w:type="paragraph" w:styleId="Teksttreci21">
    <w:name w:val="Tekst treści (2)"/>
    <w:basedOn w:val="Normal"/>
    <w:qFormat/>
    <w:pPr>
      <w:shd w:fill="FFFFFF" w:val="clear"/>
      <w:spacing w:lineRule="atLeast" w:line="0" w:before="0" w:after="600"/>
    </w:pPr>
    <w:rPr>
      <w:sz w:val="22"/>
      <w:szCs w:val="22"/>
      <w:shd w:fill="FFFFFF" w:val="clear"/>
      <w:lang w:val="en-US" w:eastAsia="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8:00Z</dcterms:created>
  <dc:creator>.</dc:creator>
  <dc:description/>
  <cp:keywords/>
  <dc:language>en-US</dc:language>
  <cp:lastModifiedBy>mswietek</cp:lastModifiedBy>
  <cp:lastPrinted>2014-05-09T08:51:00Z</cp:lastPrinted>
  <dcterms:modified xsi:type="dcterms:W3CDTF">2014-05-09T06:51:00Z</dcterms:modified>
  <cp:revision>17</cp:revision>
  <dc:subject/>
  <dc:title>Prawo Karne</dc:title>
</cp:coreProperties>
</file>