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"/>
        <w:gridCol w:w="984"/>
        <w:gridCol w:w="784"/>
        <w:gridCol w:w="260"/>
        <w:gridCol w:w="24"/>
        <w:gridCol w:w="134"/>
        <w:gridCol w:w="8"/>
        <w:gridCol w:w="141"/>
        <w:gridCol w:w="25"/>
        <w:gridCol w:w="117"/>
        <w:gridCol w:w="14"/>
        <w:gridCol w:w="28"/>
        <w:gridCol w:w="100"/>
        <w:gridCol w:w="672"/>
        <w:gridCol w:w="178"/>
        <w:gridCol w:w="2130"/>
        <w:gridCol w:w="986"/>
        <w:gridCol w:w="505"/>
        <w:gridCol w:w="481"/>
        <w:gridCol w:w="987"/>
        <w:gridCol w:w="986"/>
        <w:gridCol w:w="739"/>
      </w:tblGrid>
      <w:tr>
        <w:trPr>
          <w:trHeight w:val="320" w:hRule="exact"/>
          <w:cantSplit w:val="true"/>
        </w:trPr>
        <w:tc>
          <w:tcPr>
            <w:tcW w:w="3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MINISTERSTWO ZDROWIA</w:t>
            </w:r>
          </w:p>
        </w:tc>
        <w:tc>
          <w:tcPr>
            <w:tcW w:w="7764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NARODOWY INSTYTUT ZDROWIA PUBLICZNEGO - PZH   00-791 Warszawa, ul. Chocimska 24</w:t>
            </w:r>
          </w:p>
        </w:tc>
      </w:tr>
      <w:tr>
        <w:trPr>
          <w:trHeight w:val="110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Nazwa i adres jednostki sprawozdawczej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22"/>
                <w:szCs w:val="22"/>
                <w:lang w:val="pl-PL"/>
              </w:rPr>
              <w:t>Powiatowa Stacja Sanitarno-Epidemiologiczna w Mielcu</w:t>
            </w:r>
          </w:p>
        </w:tc>
        <w:tc>
          <w:tcPr>
            <w:tcW w:w="45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  <w:t>MZ-56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pl-PL"/>
              </w:rPr>
              <w:t>DWUTYGODNIOWE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>KWARTALNE, ROCZNE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Sprawozdanie o zachorowaniach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na choroby zakaźne, zakażeniach i zatruciach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zgłoszonych w okres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 xml:space="preserve">od 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   01.12.2022      </w:t>
            </w: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 xml:space="preserve">do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15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>.12.2022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r.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Adresa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22"/>
                <w:szCs w:val="22"/>
                <w:lang w:val="pl-PL"/>
              </w:rPr>
              <w:t>Wojewódzka Stacja Sanitarno-Epidemiologiczna w Rzeszowie</w:t>
            </w:r>
          </w:p>
        </w:tc>
      </w:tr>
      <w:tr>
        <w:trPr>
          <w:trHeight w:val="68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 xml:space="preserve">Numer identyfikacyjny - </w:t>
            </w:r>
            <w:r>
              <w:rPr>
                <w:rFonts w:cs="Times New Roman" w:ascii="Times New Roman" w:hAnsi="Times New Roman"/>
                <w:smallCaps/>
                <w:w w:val="99"/>
                <w:sz w:val="17"/>
                <w:lang w:val="pl-PL"/>
              </w:rPr>
              <w:t>regon</w:t>
            </w: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:</w:t>
            </w:r>
          </w:p>
        </w:tc>
        <w:tc>
          <w:tcPr>
            <w:tcW w:w="45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w w:val="99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val="pl-PL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zekazać w terminach składani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prawozdań zgodnie z Pbssp 2022</w:t>
            </w:r>
          </w:p>
        </w:tc>
      </w:tr>
      <w:tr>
        <w:trPr>
          <w:trHeight w:val="442" w:hRule="exact"/>
        </w:trPr>
        <w:tc>
          <w:tcPr>
            <w:tcW w:w="10774" w:type="dxa"/>
            <w:gridSpan w:val="2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Lp.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Kod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wg ICD-10</w:t>
            </w:r>
          </w:p>
        </w:tc>
        <w:tc>
          <w:tcPr>
            <w:tcW w:w="4615" w:type="dxa"/>
            <w:gridSpan w:val="1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Jednostka chorobowa</w:t>
            </w:r>
          </w:p>
        </w:tc>
        <w:tc>
          <w:tcPr>
            <w:tcW w:w="468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 xml:space="preserve">Liczba zachorowań wg definicji przypadków </w:t>
            </w:r>
            <w:r>
              <w:rPr>
                <w:rFonts w:cs="Times New Roman" w:ascii="Times New Roman" w:hAnsi="Times New Roman"/>
                <w:b/>
                <w:sz w:val="19"/>
                <w:vertAlign w:val="superscript"/>
                <w:lang w:val="pl-PL"/>
              </w:rPr>
              <w:t>2)</w:t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4615" w:type="dxa"/>
            <w:gridSpan w:val="1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ożliwe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obn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twierdz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3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hospital.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0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le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 brzuszn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1-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y rzekome A, B, 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Salmoneloza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e pokarm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socz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2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zakażenie pozajelit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zerwonka bakteryjna (szigel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0-2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biegunkotwórczą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 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enterokrwotoczną (werotoksyczną) 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inną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5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ampylobacter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Yersinia enterocolitica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lub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pseudotuberculosis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7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Clostridium difficile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każenia jelit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a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karm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ronkowc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adem kiełbasianym (botulizm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lostridium perfringen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3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trucia pokarm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iardioza (lambli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yptosporyd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Wirus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zakażeni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8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rota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noro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2-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-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irusowe zakażenia jelitowe u dzieci do lat 2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0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9</w:t>
            </w:r>
          </w:p>
        </w:tc>
        <w:tc>
          <w:tcPr>
            <w:tcW w:w="248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iegunka i zapalenie żołądkowo-jelitowe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, o prawdopodobnie zakaźnym pochodzeniu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248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 u dzieci do lat 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żum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ularem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ąglik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ruceloza: nowe zachorowan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4.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sac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7</w:t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7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eptospir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8.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rsinioza pozajelito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ikobakteriozy - inne i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-A35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ężec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oworodkó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6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ło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7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ztusie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łonica (szkarlatyn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meningokokowa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/PL   8)</w:t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pl-PL"/>
              </w:rPr>
              <w:t>A39.0; A39.8/G05.0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5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1-4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5-9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ywołana przez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Streptococcus pyogenes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PL   9)</w:t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6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róż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3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espół wstrząsu toksyczn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O85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a połogow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 (...)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1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Legioneloza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legionistów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ontia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0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ił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rodz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1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czes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2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óź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postacie kiły i kiła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zeż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iarnica weneryczna wywołana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6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choroby przenoszone drogą płciową wywołane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4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69.2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Borelioza z Lyme</w:t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ogółem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5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(W1);Times New Roman" w:hAnsi="Times New (W1);Times New Roman" w:cs="Times New (W1);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 xml:space="preserve">neuroborel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rnitozy (zakażenia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hlamydia psittac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ur wysypkow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Q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7; A79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lamista i inne riketsjoz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1-2,4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liomyelitis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dzikim wirus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0,3-8</w:t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>wyw. wirusem pochodzenia szczepionkow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tre porażenia wiotkie 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1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7"/>
                <w:lang w:val="pl-PL"/>
              </w:rPr>
              <w:t xml:space="preserve">Encefalopat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ąbczaste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Creutzfeldta-Jakoba (CJD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ariant choroby Creutzfeldta-Jakoba (vCJD)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ściekl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0.3/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4.2;Z2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lang w:val="pl-PL"/>
              </w:rPr>
              <w:t xml:space="preserve">Styczność i narażenie na wściekliznę / potrzeba szczepień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leszczowe zapalenie mózgu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4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u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1.1;A83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5;B02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1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7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pon 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owych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enterowirus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lang w:val="pl-PL"/>
              </w:rPr>
              <w:t>A87.1-9;B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0-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denga (klasyczna lub krwotoczna)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Choroba wywołana przez wirus Chikungunya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zachodniego Nilu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Żółta gor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96.2;A98.3-4</w:t>
            </w:r>
          </w:p>
        </w:tc>
        <w:tc>
          <w:tcPr>
            <w:tcW w:w="12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i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rwotocz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Ebola, Marburg, Lassa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6.0-1,8-9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8.0-2,5-8,A99</w:t>
            </w:r>
          </w:p>
        </w:tc>
        <w:tc>
          <w:tcPr>
            <w:tcW w:w="12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w w:val="9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0"/>
                <w:sz w:val="17"/>
                <w:lang w:val="pl-PL"/>
              </w:rPr>
            </w:r>
          </w:p>
        </w:tc>
        <w:tc>
          <w:tcPr>
            <w:tcW w:w="3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8.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hantawirusy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pa wietrz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prawdzi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d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6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8.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yszczy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5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troby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ostr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0-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ostre – ogół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typu C - ostre wg definicji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7.0,2-8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8.8-9;B1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0-B2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AIDS – Zespół nabytego upośledzenia odpornośc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2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wo wykryte zakażenia HIV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1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6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Świnka (nagminne zapalenie przyusznic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50-B5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alaria (zimnic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7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ąblowica (echinokok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9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grzyca (cysticerkoza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7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łoś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Streptococc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pneumoni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, 18)</w:t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5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1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0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J13;B95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6.2/D59.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w w:val="99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9"/>
                <w:sz w:val="17"/>
                <w:lang w:val="pl-PL"/>
              </w:rPr>
              <w:t xml:space="preserve">Zespół hemolityczno-mocznicowy w przebiegu zak. </w:t>
            </w:r>
            <w:r>
              <w:rPr>
                <w:rFonts w:cs="Times New Roman" w:ascii="Times New Roman" w:hAnsi="Times New Roman"/>
                <w:b/>
                <w:i/>
                <w:w w:val="99"/>
                <w:sz w:val="17"/>
                <w:lang w:val="pl-PL"/>
              </w:rPr>
              <w:t xml:space="preserve">E. coli </w:t>
            </w:r>
            <w:r>
              <w:rPr>
                <w:rFonts w:cs="Times New Roman" w:ascii="Times New Roman" w:hAnsi="Times New Roman"/>
                <w:b/>
                <w:w w:val="99"/>
                <w:sz w:val="17"/>
                <w:vertAlign w:val="superscript"/>
                <w:lang w:val="pl-PL"/>
              </w:rPr>
              <w:t>UE, 19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w w:val="99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 xml:space="preserve">Haemophil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>influenz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/PL 20)</w:t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0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1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A49.2;J14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4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1;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5.0;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on mózgowych i/lub mózgu</w:t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2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2-8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9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,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4.8-9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mózgu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09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ptaków typu A/H5 lub A/H5N1 u ludz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, 2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9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10-J11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5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0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0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wrodz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8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3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1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wrodzone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 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asożytnicze</w:t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oksoplazm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2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3-4,8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 – Zespół ostrej niewydolności oddechowej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2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0</w:t>
            </w:r>
            <w:bookmarkEnd w:id="0"/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bookmarkStart w:id="1" w:name="OLE_LINK2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Zatrucia pestycydami – ostre</w:t>
            </w:r>
            <w:bookmarkEnd w:id="1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1</w:t>
            </w:r>
          </w:p>
        </w:tc>
        <w:tc>
          <w:tcPr>
            <w:tcW w:w="163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Zatrucia naturalni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 xml:space="preserve">toksycznymi substancjami spożytymi jako pokarm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pacing w:val="-4"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ryby, skorupiaki i inne produkty morz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0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grzyb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1-2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jagody i inne części rośli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4</w:t>
            </w:r>
          </w:p>
        </w:tc>
        <w:tc>
          <w:tcPr>
            <w:tcW w:w="14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Ostre zatrucia żywnością skażoną biologicznie i/lub chemicznie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mikot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di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polichlorowane bifeny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6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7.1-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7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– przypadki możli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2307" w:type="dxa"/>
            <w:gridSpan w:val="1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2"/>
                <w:sz w:val="17"/>
                <w:lang w:val="pl-PL"/>
              </w:rPr>
              <w:t>Ciężkie ostre zapalenia wątroby o nieustalonej etiologi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UE,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dobn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2307" w:type="dxa"/>
            <w:gridSpan w:val="1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wiązane epidemiologiczni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4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małp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559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uma kontrolna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7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6"/>
          <w:szCs w:val="6"/>
          <w:lang w:val="pl-PL"/>
        </w:rPr>
      </w:pPr>
      <w:r>
        <w:rPr>
          <w:rFonts w:cs="Times New Roman" w:ascii="Times New Roman" w:hAnsi="Times New Roman"/>
          <w:sz w:val="6"/>
          <w:szCs w:val="6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9"/>
          <w:lang w:val="pl-PL"/>
        </w:rPr>
      </w:pPr>
      <w:r>
        <w:rPr>
          <w:rFonts w:cs="Times New Roman" w:ascii="Times New Roman" w:hAnsi="Times New Roman"/>
          <w:b/>
          <w:sz w:val="19"/>
          <w:lang w:val="pl-PL"/>
        </w:rPr>
        <w:t xml:space="preserve">Uwagi przekazującego dane: </w:t>
      </w: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szCs w:val="16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(W1);Times New Roman" w:hAnsi="Times New (W1);Times New Roman" w:cs="Times New (W1);Times New Roman"/>
          <w:b/>
          <w:b/>
          <w:spacing w:val="4"/>
          <w:kern w:val="2"/>
          <w:sz w:val="19"/>
          <w:lang w:val="pl-PL"/>
        </w:rPr>
      </w:pPr>
      <w:r>
        <w:rPr>
          <w:rFonts w:cs="Times New (W1);Times New Roman" w:ascii="Times New (W1);Times New Roman" w:hAnsi="Times New (W1);Times New Roman"/>
          <w:b/>
          <w:spacing w:val="4"/>
          <w:kern w:val="2"/>
          <w:sz w:val="19"/>
          <w:lang w:val="pl-PL"/>
        </w:rPr>
        <w:t>Objaśnienia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spacing w:val="4"/>
          <w:kern w:val="2"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spacing w:val="4"/>
          <w:kern w:val="2"/>
          <w:sz w:val="17"/>
          <w:szCs w:val="17"/>
          <w:lang w:val="pl-PL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tosowane definicje wskazano w rubryce 2 (UE - definicja przyjęta w Unii Europejskiej; UE/PL - definicja UE dostosowana do warunków polskich; PL - definicja polska); pól zaciemnionych nie wypełnia si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la jednostek chorobowych, w których stosuje się definicje, obowiązuje zgodność danych: suma rubryk 3 do 5 = rubryka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Dotyczy wyłącznie zakażeń wywołanych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patogenną, enterotoksyczną lub enteroinwazyjną (zgodnie z podanym kodem ICD-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8-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truć wykazanych w wierszach 17-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25-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u 46 należy wykazać łączną liczbę osób z chorobą meningokokową (nie jest to suma liczb z wierszy 47-49); w kolejnych wierszach, od 47 do 49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50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51-54); w kolejnych wierszach, od 51 do 54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Nie dotyczy takich chorób jak płonica (wykazywana w wierszu 45) oraz innych (nieinwazyjnych) zakażeń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rzypadku wykazania zachorowania (zachorowań), w uwagach do sprawozdania należy zamieścić informację, jakiej (jakich) chorób dotyczą te dane (kod ICD-10 oraz nazwa jednostki chorobowej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„styczności i narażenia na wściekliznę” wykazują stacje sanitarno-epidemiologiczne właściwe terytorialnie dla miejsca narażenia (a nie miejsca zamieszkania czy miejsca szczepienia). Przypadki narażenia poza granicami kraju nie są wykazywane w sprawozda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spa wietrzna, odra czy świnka, dla których w sprawozdaniu nie przewidziano odrębnych pozycji na wykazanie zapalenia mózgu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dra czy świnka, dla których w sprawozdaniu nie przewidziano odrębnych pozycji na wykazanie zapalenia opon mózgowych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zachorowania ostre lub przewlekł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„przypadki potwierdzone” „nowo wykrytych zakażeń HCV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tym bezobjawowy stan zakażenia HI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4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neumoni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15-117); w kolejnych wierszach od 115 do 117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tym należy wykazać wszystkie przypadki zespołu hemolityczno-mocznicowego wykazane w wierszu 9 jako zakażenia wywołane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krwotoczną (werotoksyczn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9 należy wykazać łączną liczbę osób z chorobą wywołaną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Haemophilus influenz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20-122); w kolejnych wierszach od 120 do 122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leptospiroza, dla których w sprawozdaniu  nie przewidziano odrębnych pozycji na wykazanie neuroinfekcji; przypadek wykazany w tym wierszu powinien być także uwzględniony w 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potwierdzone na poziomie krajowym oraz przypadki potwierdzone przez WHO wykazuje się w jednej kategorii („potwierdzone”), w rubryce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ozycji wykazuje się przypadki zatruć zgłoszone (spontanicznie) przez lekarzy oraz przypadki wykryte w trakcie dochodzeń epidemiologicznych, np. dochodzeń w ogniskach chorób przenoszonych drogą pokarmow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ach 148-149  należy wykazać wszystkie przypadki spełniające definicję WHO, uwzględniając  także  przypadki wykazane w wierszu 106 jako „wirusowe nieokreślone”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pacing w:val="-2"/>
          <w:kern w:val="2"/>
          <w:sz w:val="22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0"/>
        <w:gridCol w:w="3400"/>
        <w:gridCol w:w="3400"/>
      </w:tblGrid>
      <w:tr>
        <w:trPr>
          <w:trHeight w:val="709" w:hRule="atLeast"/>
        </w:trPr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jaśnienia dotyczące sprawozdani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można uzyskać pod numerem telefonu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17 5863343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Mielec, 16.12.2022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                  ……………………………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(miejscowość i data)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Pieczątka imienna i podpis osob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działającej w imieniu sprawozdawcy*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 w:before="40" w:after="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* Wymóg opatrzenia pieczęcią dotyczy wyłącznie sprawozdania wnoszonego w postaci papierowej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superscript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Impact" w:hAnsi="Impact" w:eastAsia="Times New Roman" w:cs="Impac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842" w:leader="none"/>
      </w:tabs>
      <w:spacing w:lineRule="auto" w:line="194"/>
      <w:ind w:firstLine="11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264"/>
      <w:jc w:val="center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jc w:val="center"/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imes New Roman" w:hAnsi="Times New Roman" w:cs="Times New Roman"/>
      <w:b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170" w:right="170" w:hanging="0"/>
      <w:outlineLvl w:val="4"/>
    </w:pPr>
    <w:rPr>
      <w:rFonts w:ascii="Times New Roman" w:hAnsi="Times New Roman" w:cs="Times New Roman"/>
      <w:b/>
      <w:sz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outlineLvl w:val="5"/>
    </w:pPr>
    <w:rPr>
      <w:rFonts w:ascii="Times New Roman" w:hAnsi="Times New Roman" w:cs="Times New Roman"/>
      <w:b/>
      <w:sz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194" w:before="40" w:after="0"/>
      <w:ind w:left="113" w:right="113" w:hanging="0"/>
      <w:jc w:val="center"/>
      <w:outlineLvl w:val="6"/>
    </w:pPr>
    <w:rPr>
      <w:rFonts w:ascii="Times New Roman" w:hAnsi="Times New Roman" w:cs="Times New Roman"/>
      <w:b/>
      <w:sz w:val="20"/>
      <w:lang w:val="pl-P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45:00Z</dcterms:created>
  <dc:creator>Ministerstwo Zdrowia - Narodowy Instytut Zdrowia Publicznego PZH - PIB</dc:creator>
  <dc:description/>
  <cp:keywords/>
  <dc:language>en-US</dc:language>
  <cp:lastModifiedBy>PSSE Mielec - Bożena Moskal</cp:lastModifiedBy>
  <cp:lastPrinted>2022-12-15T10:44:00Z</cp:lastPrinted>
  <dcterms:modified xsi:type="dcterms:W3CDTF">2022-12-15T09:46:00Z</dcterms:modified>
  <cp:revision>27</cp:revision>
  <dc:subject/>
  <dc:title>MZ-56 v2</dc:title>
</cp:coreProperties>
</file>