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lang w:val="de-DE"/>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val="de-DE"/>
        </w:rPr>
        <w:t>Sprawozdania i informacje</w:t>
      </w:r>
    </w:p>
    <w:p>
      <w:pPr>
        <w:pStyle w:val="Autorprokuratury"/>
        <w:rPr/>
      </w:pPr>
      <w:r>
        <w:rPr/>
        <w:t>Emil W. Pływaczewski</w:t>
      </w:r>
    </w:p>
    <w:p>
      <w:pPr>
        <w:pStyle w:val="Tytulprokuratury"/>
        <w:rPr/>
      </w:pPr>
      <w:r>
        <w:rPr/>
        <w:t>57. Doroczna Konferencja Amerykańskiego Stowarzyszenia Kryminologii (Toronto, 15–19 listopada 2005 r.)</w:t>
      </w:r>
      <w:r>
        <w:rPr>
          <w:rStyle w:val="FootnoteCharacters"/>
          <w:rStyle w:val="FootnoteAnchor"/>
          <w:rFonts w:cs="Arial" w:ascii="Arial" w:hAnsi="Arial"/>
        </w:rPr>
        <w:footnoteReference w:id="2"/>
      </w:r>
    </w:p>
    <w:p>
      <w:pPr>
        <w:pStyle w:val="Tekstprokuratury"/>
        <w:ind w:firstLine="283"/>
        <w:rPr/>
      </w:pPr>
      <w:r>
        <w:rPr>
          <w:rFonts w:cs="Arial" w:ascii="Arial" w:hAnsi="Arial"/>
        </w:rPr>
        <w:t xml:space="preserve">Toronto po raz kolejny było miejscem dorocznej, listopadowej konferencji Amerykańskiego Stowarzyszenia Kryminologii (ASC), która tradycyjnie już odbywała się w </w:t>
      </w:r>
      <w:r>
        <w:rPr>
          <w:rFonts w:cs="Arial" w:ascii="Arial" w:hAnsi="Arial"/>
          <w:i/>
        </w:rPr>
        <w:t>Fairmont Royal York Hotel</w:t>
      </w:r>
      <w:r>
        <w:rPr>
          <w:rFonts w:cs="Arial" w:ascii="Arial" w:hAnsi="Arial"/>
        </w:rPr>
        <w:t>. W konferencjach tego Stowarzyszenia – największego forum kryminologicznego na świecie i jednocześnie najliczniejszej z organizacji zajmujących się szeroko rozumianymi problemami przestępczości i wymiaru sprawiedliwości w sprawach karnych – uczestniczy przeciętnie około 2500 osób z około 30 krajów</w:t>
      </w:r>
      <w:r>
        <w:rPr>
          <w:rStyle w:val="FootnoteCharacters"/>
          <w:rStyle w:val="FootnoteAnchor"/>
          <w:rFonts w:cs="Arial" w:ascii="Arial" w:hAnsi="Arial"/>
        </w:rPr>
        <w:footnoteReference w:id="3"/>
      </w:r>
      <w:r>
        <w:rPr>
          <w:rFonts w:cs="Arial" w:ascii="Arial" w:hAnsi="Arial"/>
        </w:rPr>
        <w:t>. Obrady toczą się w ramach około 550 sesji (plenarnych, roboczych i dyskusji okrągłego stołu) obejmujących szerokie spektrum problemów związanych z przestępstwem i przestępczością. Na dzień dzisiejszy organizacja ta liczy blisko 3500 członków, w tym około 500 spoza USA. W ASC reprezentowanych jest ponad 40 krajów.</w:t>
      </w:r>
    </w:p>
    <w:p>
      <w:pPr>
        <w:pStyle w:val="Tekstprokuratury"/>
        <w:ind w:firstLine="283"/>
        <w:rPr/>
      </w:pPr>
      <w:r>
        <w:rPr>
          <w:rFonts w:cs="Arial" w:ascii="Arial" w:hAnsi="Arial"/>
        </w:rPr>
        <w:t xml:space="preserve">Konferencja w Toronto, obradująca pod hasłem „Interdyscyplinarne korzenie i działy kryminologii”, zgromadziła około 2700 uczestników z 29 krajów. Zbliżona, choć nieco mniejsza liczba uczestników, przybyła na organizowaną przed rokiem konferencję w Nashville. Obrady w Toronto toczyły się w ramach 612 wspomnianych wyżej sesji. Ich liczba stanowi nowy rekord w dotychczasowej działalności ASC. Organizatorzy dokonali merytorycznego podziału programu Konferencji na 22 kategorie tematyczne. W tym zakresie hasłowo wyróżniono między innymi: teorie kryminologiczne, instytucje społeczne a przestępczość, kobiety, kryminologię międzynarodową i porównawczą, przemoc, nadużywanie narkotyków i substancji psychotropowych, karę śmierci, więziennictwo, przestępczość nieletnich i sądownictwo w sprawach nieletnich, zapobieganie przestępczości, wiktymizację, politykę karną oraz kształcenie i szkolenie w sprawach karnych. </w:t>
      </w:r>
    </w:p>
    <w:p>
      <w:pPr>
        <w:pStyle w:val="Tekstprokuratury"/>
        <w:ind w:firstLine="283"/>
        <w:rPr/>
      </w:pPr>
      <w:r>
        <w:rPr>
          <w:rFonts w:cs="Arial" w:ascii="Arial" w:hAnsi="Arial"/>
        </w:rPr>
        <w:t xml:space="preserve">Największym zainteresowaniem uczestników Konferencji cieszyły się takie obszary, jak: polityka karna (prezentacje w 123 sesjach), różne aspekty związane z funkcjonowaniem więziennictwa (121), </w:t>
      </w:r>
      <w:r>
        <w:rPr>
          <w:rFonts w:cs="Arial" w:ascii="Arial" w:hAnsi="Arial"/>
          <w:i/>
        </w:rPr>
        <w:t>policing</w:t>
      </w:r>
      <w:r>
        <w:rPr>
          <w:rFonts w:cs="Arial" w:ascii="Arial" w:hAnsi="Arial"/>
        </w:rPr>
        <w:t xml:space="preserve"> – nowe możliwości rozwiązywania problemów w relacji policja–społeczeństwo i inne instytucje (115) oraz teorie kryminologiczne w aspekcie ogólnym (113)</w:t>
      </w:r>
      <w:r>
        <w:rPr>
          <w:rStyle w:val="FootnoteCharacters"/>
          <w:rStyle w:val="FootnoteAnchor"/>
          <w:rFonts w:cs="Arial" w:ascii="Arial" w:hAnsi="Arial"/>
        </w:rPr>
        <w:footnoteReference w:id="4"/>
      </w:r>
      <w:r>
        <w:rPr>
          <w:rFonts w:cs="Arial" w:ascii="Arial" w:hAnsi="Arial"/>
        </w:rPr>
        <w:t>. Dla porównania problematyka kary śmierci poruszana była na 17 sesjach, a przestępczości zorganizowanej – na 16. Na dzień dzisiejszy z 38 stanów, których ustawodawstwa przewidują możliwość orzekania kary śmierci, w 32 wykonywane są egzekucje. W lipcu 2003 r. liczba osób oczekujących na egzekucję wynosiła 3517 (w tej liczbie znajduje się około 5–10% upośledzonych umysłowo). Od 1976 r. wykonanych zostało 877 egzekucji. Do czasu rozstrzygnięcia Sądu Najwyższego USA, zabraniającego egzekucji skazanych upośledzonych umysłowo, ustawodawstwa 20 stanów zezwalały na ich dokonywanie.</w:t>
      </w:r>
    </w:p>
    <w:p>
      <w:pPr>
        <w:pStyle w:val="Tekstprokuratury"/>
        <w:ind w:firstLine="283"/>
        <w:rPr/>
      </w:pPr>
      <w:r>
        <w:rPr>
          <w:rFonts w:cs="Arial" w:ascii="Arial" w:hAnsi="Arial"/>
        </w:rPr>
        <w:t xml:space="preserve">Z innych obszarów tematycznych warto wspomnieć o sprawiedliwości naprawczej, która była przedmiotem referatów i dyskusji na 32 sesjach. Prezentowane były zwłaszcza kolejne pozytywne przykłady amerykańskie, potwierdzające słuszność tej idei. Przykładowo w Południowej Karolinie działania sędziów i prokuratorów zachęcające strony (dotyczy to tylko osób dorosłych) do mediacji przed formalnym wszczęciem postępowania kończą się – w odniesieniu do niektórych kategorii przestępstw przeciwko zdrowiu (bójki, pobicia, spowodowanie uszkodzenia ciała) – pozytywnym efektem w 93%. Sprawca i ofiara mogą zawrzeć umowę o naprawieniu szkód wyrządzonych przestępstwem do 15 tys. USD. Jeśli sprawca nie dotrzymuje warunków umowy pokrzywdzony może złożyć do prokuratora wniosek o podjęcie postępowania. Z kolei prezentacje dotyczące teorii i praktyki </w:t>
      </w:r>
      <w:r>
        <w:rPr>
          <w:rFonts w:cs="Arial" w:ascii="Arial" w:hAnsi="Arial"/>
          <w:i/>
        </w:rPr>
        <w:t>community policing</w:t>
      </w:r>
      <w:r>
        <w:rPr>
          <w:rFonts w:cs="Arial" w:ascii="Arial" w:hAnsi="Arial"/>
        </w:rPr>
        <w:t xml:space="preserve"> potwierdzały tezę, iż problemy związane z eliminacją zagrożeń w cywilizowanych systemach prawnych przestały być tylko i wyłącznie domeną policji. W coraz szerszym zakresie stają się one bowiem przedmiotem zainteresowania administracji samorządowej i wspólnot lokalnych, stwarzając tym samym nowe płaszczyzny współdziałania z policją.</w:t>
      </w:r>
    </w:p>
    <w:p>
      <w:pPr>
        <w:pStyle w:val="Tekstprokuratury"/>
        <w:ind w:firstLine="283"/>
        <w:rPr/>
      </w:pPr>
      <w:r>
        <w:rPr>
          <w:rFonts w:cs="Arial" w:ascii="Arial" w:hAnsi="Arial"/>
        </w:rPr>
        <w:t>W odniesieniu do problematyki przestępczości zorganizowanej wystąpienia referentów nawiązywały m.in. do zjawiska przerzutu migrantów i związanego z tym handlu ludźmi na tle szczególnie obecnie aktualnych problemów migracji. W skali światowej jest to trzeci pod względem rozmiarów – po ludobójstwie i przestępstwach wojennych – obszar naruszania praw człowieka. Według wstępnych szacunków patologia ta dotyka około 2 milionów kobiet i dzieci, pozostających na ogół w stanie niewolnictwa seksualnego i niewolnictwa pracy. Charakterystyczny jest tu deficyt rzetelnych danych (mają one charakter cząstkowy) i badań empirycznych (najwięcej takich badań prowadzonych było w Brazylii, gdzie m.in. jedną z patologii są porwania dziewczynek). Wskazywano m.in. na brak świadomości i wiedzy na temat tego problemu w oficjalnych kręgach politycznych, co nie pozostaje bez wpływu na kształt obowiązujących rozwiązań krajowych. Są one przede wszystkim ukierunkowane na zwalczanie organizatorów przerzutu i procederu prostytucji, a więc zwalczanie i likwidowanie nielegalnej migracji, nie mają jednak nic do zaoferowania ofiarom. W konsekwencji prowadzi to do wtórnej ich wiktymizacji. W tych sprawach prowadzi się zresztą niewiele postępowań, co przekłada się na małą ilość rozstrzygnięć sądowych.</w:t>
      </w:r>
    </w:p>
    <w:p>
      <w:pPr>
        <w:pStyle w:val="Tekstprokuratury"/>
        <w:ind w:firstLine="283"/>
        <w:rPr/>
      </w:pPr>
      <w:r>
        <w:rPr>
          <w:rFonts w:cs="Arial" w:ascii="Arial" w:hAnsi="Arial"/>
        </w:rPr>
        <w:t>W zakresie handlu kobietami i prostytucji zwracano też uwagę na elementy kulturowe. W rejonie azjatyckim miejscami werbunku są bowiem kraje, gdzie pozycja kobiety jest bardzo niska, np. Nepal (przerzuty kobiet do Indii), Tajlandia i Kambodża (przerzuty do Japonii), czy Mongolia (przerzuty do Rosji). Przykładowo w Tajlandii czy Kambodży są rodziny, których roczny dochód wynosi około 300 USD. Jeśli więc ktoś zaoferuje taką kwotę za dziewczynkę w wieku 12–13 lat, rzekomo do pracy w rozrywce (taniec, śpiew), to znajduje to pełną aprobatę całej rodziny. Z kolei w odniesieniu do Japonii wskazywano, że władze tego kraju prowadzą jedynie statystykę wjazdów migrantów mających wizy krótkoterminowe. Natomiast nie prowadzi się rejestru danych dotyczących osób opuszczających ten kraj. Dla zwerbowanych młodych kobiet jest to więc podróż „w jedną stronę”. Są one zmuszane do świadczenia usług prostytucyjnych i znajdują się pod całkowitą kontrolą zorganizowanego świata przestępczego.</w:t>
      </w:r>
    </w:p>
    <w:p>
      <w:pPr>
        <w:pStyle w:val="Tekstprokuratury"/>
        <w:ind w:firstLine="283"/>
        <w:rPr/>
      </w:pPr>
      <w:r>
        <w:rPr>
          <w:rFonts w:cs="Arial" w:ascii="Arial" w:hAnsi="Arial"/>
        </w:rPr>
        <w:t xml:space="preserve">W odniesieniu do problemu terroryzmu (problematyka ta poruszana była na 41 sesjach) często pojawiał się problem oceny terroryzmu islamskiego. Wielu kryminologów – w tym także amerykańskich – podkreślało, że u jego źródeł leży nie religia, lecz brak oczekiwanych przez społeczności islamskie zmian w zakresie kulturowym, politycznym czy ekonomicznym. Za postępującą erozję w świecie islamskim, dającą podatny grunt dla eskalacji działań wyznawców świętej wojny, często wini się interwencyjną politykę Ameryki. Warto również nadmienić, że w 19 sesjach prezentowane były wystąpienia pozostające w zakresie korespondującego z terroryzmem problemu przestępstw z nienawiści. Statystyki wykazują, że przestępstwa tej kategorii skierowane przeciwko muzułmanom przed zamachami z dnia 11 września 2001 r. na World Trade Centre należały do rzadkości (zaledwie 28 wypadków w 2000 r.). W 2001 r. odnotowano natomiast 481 tego rodzaju zdarzeń. W tym aspekcie dyskutowano też nad projektowanymi bądź przyjętymi już w niektórych krajach rozwiązaniami prawnymi zakazującymi gloryfikowania terroryzmu. Na kanwie brutalnego zabójstwa holenderskiego reżysera Theo van Gogha, którego dokonał kierowany zemstą muzułmański fanatyk, dyskutowano też kryminologiczne aspekty powstawania niebezpiecznych stereotypów we wzajemnym postrzeganiu się przez wyznawców różnych religii w kontekście granic wolności słowa, która nie może prowadzić do naruszania wartości innych wyznań. </w:t>
      </w:r>
    </w:p>
    <w:p>
      <w:pPr>
        <w:pStyle w:val="Tekstprokuratury"/>
        <w:ind w:firstLine="283"/>
        <w:rPr/>
      </w:pPr>
      <w:r>
        <w:rPr>
          <w:rFonts w:cs="Arial" w:ascii="Arial" w:hAnsi="Arial"/>
        </w:rPr>
        <w:t xml:space="preserve">Autorowi niniejszego sprawozdania powierzono kierownictwo sesji nt. </w:t>
      </w:r>
      <w:r>
        <w:rPr>
          <w:rFonts w:cs="Arial" w:ascii="Arial" w:hAnsi="Arial"/>
          <w:lang w:val="en-US"/>
        </w:rPr>
        <w:t xml:space="preserve">„Learning in Real and Virtual Academies: Criminal Justice Textbooks and Transnational Crime and Justice”, w czasie której referaty wygłosili: Sheryl Van Horne (Rutgers University), Daniel J. Mabrey (Sam Huston University) Jacqueline L. Schneider (University of Leicester) oraz Robert W. Taylor (University of North Texas). </w:t>
      </w:r>
      <w:r>
        <w:rPr>
          <w:rFonts w:cs="Arial" w:ascii="Arial" w:hAnsi="Arial"/>
        </w:rPr>
        <w:t xml:space="preserve">Piszący te słowa wygłosił też referat w sesji zatytułowanej „Criminal Justice Training across the World”, kierowanej przez J. Albanese (National Institute of Justice), prezentując doświadczenia krajów Europy Środkowej w zakresie kształcenia funkcjonariuszy organów ścigania. </w:t>
      </w:r>
      <w:r>
        <w:rPr>
          <w:rFonts w:cs="Arial" w:ascii="Arial" w:hAnsi="Arial"/>
          <w:lang w:val="en-US"/>
        </w:rPr>
        <w:t xml:space="preserve">W sesji tej wystąpili także Y. Dandurand (University College of the Fraser Halley), C. Griffiths (Simon Fraser University), V. Chin (International Centre of Criminal Law) oraz F. Hopfel (University of Vienna). </w:t>
      </w:r>
      <w:r>
        <w:rPr>
          <w:rFonts w:cs="Arial" w:ascii="Arial" w:hAnsi="Arial"/>
        </w:rPr>
        <w:t xml:space="preserve">W prezentowanych referatach koncentrowano się w szczególności na celach międzynarodowego kształcenia i szkolenia w sprawach karnych w aspekcie większej efektywności, współpracy i przestrzegania humanitarnych reguł państwa prawa. Podnoszona też była kwestia wypracowywania odpowiednich standardów programowych. Podkreślano zwłaszcza, że wzrost internacjonalizacji przestępczości wymaga wolnej od zbędnej biurokracji, szybkiej i efektywnej kooperacji transgranicznej służb policyjnych. Skuteczna transgraniczna współpraca operacyjna tych służb w zakresie zwalczania przestępczości stanie się zdecydowanie łatwiejsza, jeśli uzyska pożądane wsparcie w ramach doskonalenia fachowego poprzez wymianę doświadczeń </w:t>
      </w:r>
      <w:r>
        <w:rPr>
          <w:rFonts w:cs="Arial" w:ascii="Arial" w:hAnsi="Arial"/>
          <w:i/>
        </w:rPr>
        <w:t>ad hoc</w:t>
      </w:r>
      <w:r>
        <w:rPr>
          <w:rFonts w:cs="Arial" w:ascii="Arial" w:hAnsi="Arial"/>
        </w:rPr>
        <w:t xml:space="preserve"> – dotyczącą zarówno tematów ogólnych, jak również sytuacji szczególnych – co wymaga jednak stworzenia merytorycznych do tego podstaw.</w:t>
      </w:r>
    </w:p>
    <w:p>
      <w:pPr>
        <w:pStyle w:val="Tekstprokuratury"/>
        <w:ind w:firstLine="283"/>
        <w:rPr/>
      </w:pPr>
      <w:r>
        <w:rPr>
          <w:rFonts w:cs="Arial" w:ascii="Arial" w:hAnsi="Arial"/>
        </w:rPr>
        <w:t>J. Albanese kierował też spotkaniem seminaryjnym Międzynarodowego Stowarzyszenia Badań nad Przestępczością Zorganizowaną (IASOC)</w:t>
      </w:r>
      <w:r>
        <w:rPr>
          <w:rStyle w:val="FootnoteCharacters"/>
          <w:rStyle w:val="FootnoteAnchor"/>
          <w:rFonts w:cs="Arial" w:ascii="Arial" w:hAnsi="Arial"/>
        </w:rPr>
        <w:footnoteReference w:id="5"/>
      </w:r>
      <w:r>
        <w:rPr>
          <w:rFonts w:cs="Arial" w:ascii="Arial" w:hAnsi="Arial"/>
        </w:rPr>
        <w:t>, które tradycyjnie odbywa się w ramach dorocznych konferencji Amerykańskiego Stowarzyszenia Kryminologii. Zasadniczym celem seminariów IASOC jest prezentacja najnowszej wiedzy i badań w zakresie zarówno tradycyjnych, jak i nowych form przestępczości zorganizowanej. W swoim wystąpieniu J. Albanese nawiązał do tworzenia się światowej społeczności naukowców, praktyków oraz studentów zainteresowanych problematyką przestępczości zorganizowanej. Kolejnymi referentami byli: N. Ginnakopoulos (Genewa), który prezentował możliwości SNA</w:t>
      </w:r>
      <w:r>
        <w:rPr>
          <w:rStyle w:val="FootnoteCharacters"/>
          <w:rStyle w:val="FootnoteAnchor"/>
          <w:rFonts w:cs="Arial" w:ascii="Arial" w:hAnsi="Arial"/>
        </w:rPr>
        <w:footnoteReference w:id="6"/>
      </w:r>
      <w:r>
        <w:rPr>
          <w:rFonts w:cs="Arial" w:ascii="Arial" w:hAnsi="Arial"/>
        </w:rPr>
        <w:t xml:space="preserve"> w zakresie analizy kryminalnej zorganizowanych działań przestępczych, oraz R. Aniskiewicz (Indiana University – Kokomo), który przedstawił koncepcję </w:t>
      </w:r>
      <w:r>
        <w:rPr>
          <w:rFonts w:cs="Arial" w:ascii="Arial" w:hAnsi="Arial"/>
          <w:i/>
        </w:rPr>
        <w:t>community</w:t>
      </w:r>
      <w:r>
        <w:rPr>
          <w:rFonts w:cs="Arial" w:ascii="Arial" w:hAnsi="Arial"/>
        </w:rPr>
        <w:t xml:space="preserve"> w ramach realizowanych aktualnie badań nad przestępczością zorganizowaną.</w:t>
      </w:r>
    </w:p>
    <w:p>
      <w:pPr>
        <w:pStyle w:val="Tekstprokuratury"/>
        <w:ind w:firstLine="283"/>
        <w:rPr/>
      </w:pPr>
      <w:r>
        <w:rPr>
          <w:rFonts w:cs="Arial" w:ascii="Arial" w:hAnsi="Arial"/>
        </w:rPr>
        <w:t>Miejscem kolejnej Konferencji ASC w listopadzie 2006 r. będzie Los Angel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The American Society of Criminology, 57th Annual Meeting: The Interdisciplinary Roots and Branches of Criminology, November 15–19, 2005, Toronto, Ontario, Canada.</w:t>
      </w:r>
    </w:p>
  </w:footnote>
  <w:footnote w:id="3">
    <w:p>
      <w:pPr>
        <w:pStyle w:val="Przypisy"/>
        <w:rPr/>
      </w:pPr>
      <w:r>
        <w:rPr>
          <w:rStyle w:val="FootnoteCharacters"/>
        </w:rPr>
        <w:footnoteRef/>
      </w:r>
      <w:r>
        <w:rPr/>
        <w:tab/>
        <w:t xml:space="preserve"> </w:t>
      </w:r>
      <w:r>
        <w:rPr/>
        <w:t xml:space="preserve">Zob. E.W. </w:t>
      </w:r>
      <w:r>
        <w:rPr>
          <w:spacing w:val="32"/>
        </w:rPr>
        <w:t>Pływaczewsk</w:t>
      </w:r>
      <w:r>
        <w:rPr/>
        <w:t>i. Sprawozdanie z 50. Dorocznej konferencji Amerykańskiego Stowarzyszenia Kryminologii, Przegląd Policyjny 1999, nr 3 (55)(s. 231 i nast.;</w:t>
      </w:r>
      <w:r>
        <w:rPr>
          <w:spacing w:val="32"/>
        </w:rPr>
        <w:t xml:space="preserve"> tenż</w:t>
      </w:r>
      <w:r>
        <w:rPr/>
        <w:t xml:space="preserve">e, Sprawozdanie z 52. Dorocznej konferencji Amerykańskiego Stowarzyszenia Kryminologii nt. „Przestępczość a kryminologia w roku 2000”, San Francisco, 15–18 listopada 2000 r., Państwo i Prawo 2001, nr 7, s. 108 i nast.; </w:t>
      </w:r>
      <w:r>
        <w:rPr>
          <w:spacing w:val="32"/>
        </w:rPr>
        <w:t>tenż</w:t>
      </w:r>
      <w:r>
        <w:rPr/>
        <w:t xml:space="preserve">e, Sprawozdanie z 53. Dorocznej Konferencji Amerykańskiego Stowarzyszenia Kryminologii (Atlanta, Georgia, 7–10 listopada 2001 r.), Przegląd Policyjny 2002, nr 3–4, s. 67–68; </w:t>
      </w:r>
      <w:r>
        <w:rPr>
          <w:spacing w:val="32"/>
        </w:rPr>
        <w:t>tenż</w:t>
      </w:r>
      <w:r>
        <w:rPr/>
        <w:t>e, Wyzwanie praktyki – korzyści z teorii (55. Doroczna Konferencja Amerykańskiego Stowarzyszenia Kryminologii, Denver, 19–22 listopada 2003 r.), Państwo i Prawo 2004, nr 4, s. 115.</w:t>
      </w:r>
    </w:p>
  </w:footnote>
  <w:footnote w:id="4">
    <w:p>
      <w:pPr>
        <w:pStyle w:val="Przypisy"/>
        <w:rPr/>
      </w:pPr>
      <w:r>
        <w:rPr>
          <w:rStyle w:val="FootnoteCharacters"/>
        </w:rPr>
        <w:footnoteRef/>
      </w:r>
      <w:r>
        <w:rPr/>
        <w:tab/>
        <w:t xml:space="preserve"> </w:t>
      </w:r>
      <w:r>
        <w:rPr/>
        <w:t>Odrębnie klasyfikowane były niektóre kierunki czy teorie kryminologiczne, jak np. kierunek „krytycznej” (radykalnej) kryminologii (referaty w 51 sesjach) czy teoria racjonalnego wyboru (21).</w:t>
      </w:r>
    </w:p>
  </w:footnote>
  <w:footnote w:id="5">
    <w:p>
      <w:pPr>
        <w:pStyle w:val="Przypisy"/>
        <w:rPr/>
      </w:pPr>
      <w:r>
        <w:rPr>
          <w:rStyle w:val="FootnoteCharacters"/>
        </w:rPr>
        <w:footnoteRef/>
      </w:r>
      <w:r>
        <w:rPr>
          <w:lang w:val="en-US"/>
        </w:rPr>
        <w:tab/>
        <w:t xml:space="preserve"> </w:t>
      </w:r>
      <w:r>
        <w:rPr>
          <w:lang w:val="en-US"/>
        </w:rPr>
        <w:t xml:space="preserve">International Association for the Study of Organized Crime. </w:t>
      </w:r>
    </w:p>
  </w:footnote>
  <w:footnote w:id="6">
    <w:p>
      <w:pPr>
        <w:pStyle w:val="Przypisy"/>
        <w:rPr/>
      </w:pPr>
      <w:r>
        <w:rPr>
          <w:rStyle w:val="FootnoteCharacters"/>
        </w:rPr>
        <w:footnoteRef/>
      </w:r>
      <w:r>
        <w:rPr>
          <w:lang w:val="en-US"/>
        </w:rPr>
        <w:tab/>
        <w:t xml:space="preserve"> </w:t>
      </w:r>
      <w:r>
        <w:rPr>
          <w:lang w:val="en-US"/>
        </w:rPr>
        <w:t>The Social Network Analysis Applied to Organized Crime Struc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57. Doroczna Konferencja Amerykańskiego Stowarzy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24:00Z</dcterms:created>
  <dc:creator>Dorota Kaleta</dc:creator>
  <dc:description/>
  <dc:language>en-US</dc:language>
  <cp:lastModifiedBy>Jacek R. Hebenstreit</cp:lastModifiedBy>
  <cp:lastPrinted>2006-05-15T10:14:00Z</cp:lastPrinted>
  <dcterms:modified xsi:type="dcterms:W3CDTF">2006-05-16T11:23:00Z</dcterms:modified>
  <cp:revision>12</cp:revision>
  <dc:subject/>
  <dc:title>Marek Mozgawa</dc:title>
</cp:coreProperties>
</file>